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036</w:t>
      </w:r>
      <w:r>
        <mc:AlternateContent>
          <mc:Choice Requires="wps">
            <w:drawing>
              <wp:anchor behindDoc="0" distT="0" distB="0" distL="114935" distR="114935" simplePos="0" locked="0" layoutInCell="0" allowOverlap="1" relativeHeight="36">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0ª/361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0ª/361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5 de diciembre de 2013</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Tengo a honra comunicar a V.E. que el Congreso Nacional ha dado su aprobación al proyecto de ley, originado en mensaje, que otorga un reajuste de remuneraciones a los trabajadores del sector público, concede aguinaldos que señala y concede otros beneficios que indica, correspondiente al boletín N°9177-05, del siguiente tenor:</w:t>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1905</wp:posOffset>
                </wp:positionV>
                <wp:extent cx="15132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5132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w:t>
                            </w:r>
                          </w:p>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9.15pt;height:93.65pt;mso-wrap-distance-left:7.05pt;mso-wrap-distance-right:7.05pt;mso-wrap-distance-top:0pt;mso-wrap-distance-bottom:0pt;margin-top:-0.15pt;mso-position-vertical-relative:text;margin-left:12.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w:t>
                      </w:r>
                    </w:p>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w:t>
      </w:r>
      <w:r>
        <w:rPr>
          <w:rFonts w:cs="Courier New" w:ascii="Courier New" w:hAnsi="Courier New"/>
          <w:bCs/>
          <w:lang w:val="es-CL"/>
        </w:rPr>
        <w:t xml:space="preserve">Artículo 1°.- </w:t>
      </w:r>
      <w:r>
        <w:rPr>
          <w:rFonts w:cs="Courier New" w:ascii="Courier New" w:hAnsi="Courier New"/>
          <w:bCs/>
          <w:lang w:val="es-ES"/>
        </w:rPr>
        <w:t>Otórgase, a contar del 1 de diciembre de 2013, un reajuste de 5% a las remuneraciones, asignaciones, beneficios y demás retribuciones en dinero, imponibles para salud y pensiones, o no imponibles, de los trabajadores del sector público, incluidos los profesionales regidos por la ley Nº15.076 y el personal del acuerdo complementario de la ley Nº19.297.</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150, de 1982, del Ministerio del Trabajo y Previsión Social, ni respecto de los trabajadores del sector público cuyas remuneraciones sean fijadas por la entidad empleador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Las remuneraciones adicionales a que se refiere el inciso primero, establecidas en porcentajes de los sueldos, no se reajustarán directamente, pero se calcularán sobre éstos, reajustados en conformidad con lo establecido en este artículo, a contar del 1 de diciembre de 2013.</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2°.- Concédese, por una sola vez, un aguinaldo de Navidad, a los trabajadores que, a la fecha de publicación de esta ley, desempeñen cargos de planta o a contrata de las entidades actualmente regidas por el artículo 1º del decreto ley Nº249, de 1974; el decreto ley Nº3.058, de 1979; los Títulos I, II y IV del decreto ley Nº3.551, de 1981; el decreto con fuerza de ley Nº 1 (G), de 1997, del Ministerio de Defensa Nacional; el decreto con fuerza de ley Nº2 (I), de 1968, del Ministerio del Interior; el decreto con fuerza de ley Nº1 (Investigaciones), de 1980, del Ministerio de Defensa Nacional; a los trabajadores de Astilleros y Maestranzas de la Armada, de Fábricas y Maestranzas del Ejército y de la Empresa Nacional de Aeronáutica de Chile; a los trabajadores cuyas remuneraciones se rigen por las leyes Nº18.460 y Nº18.593; a los señalados en el artículo 35 de la ley Nº18.962; a los trabajadores del acuerdo complementario de la ley Nº19.297, al personal remunerado de conformidad al párrafo 3° del Título VI de la ley N°19.640 y a los trabajadores de empresas y entidades del Estado que no negocien colectivamente y cuyas remuneraciones se fijen de acuerdo con el artículo 9º del decreto ley Nº1.953, de 1977, o en conformidad con sus leyes orgánicas o por decretos o resoluciones de determinadas autoridade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El monto del aguinaldo será de $46.600.- para los trabajadores cuya remuneración líquida percibida en el mes de noviembre de 2013 sea igual o inferior a $610.000.- y de $24.650.-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9"/>
          <w:tab w:val="left" w:pos="2552" w:leader="none"/>
        </w:tabs>
        <w:spacing w:lineRule="auto" w:line="360" w:before="0" w:after="240"/>
        <w:ind w:right="22" w:firstLine="2552"/>
        <w:jc w:val="both"/>
        <w:rPr>
          <w:rFonts w:ascii="Courier New" w:hAnsi="Courier New" w:cs="Courier New"/>
          <w:b/>
          <w:b/>
          <w:bCs/>
          <w:lang w:val="es-ES"/>
        </w:rPr>
      </w:pPr>
      <w:r>
        <w:rPr>
          <w:rFonts w:cs="Courier New" w:ascii="Courier New" w:hAnsi="Courier New"/>
          <w:b/>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3º.- El aguinaldo que otorga el artículo anterior corresponderá, asimismo, en los términos que establece dicha disposición, a los trabajadores de las universidades que reciben aporte fiscal directo de acuerdo con el artículo 2º del decreto con fuerza de ley Nº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4°.-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5°.- Los trabajadores de los establecimientos particulares de enseñanza subvencionados por el Estado conforme al decreto con fuerza de ley Nº2, de 1998, del Ministerio de Educación, y de los establecimientos de Educación Técnico Profesional traspasados en administración de acuerdo al decreto ley Nº3.166, de 1980, tendrán derecho, de cargo fiscal, al aguinaldo que concede el artículo 2º de esta ley, en los mismos términos que establece dicha disposición.</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6°.- Los trabajadores de las instituciones reconocidas como colaboradoras del Servicio Nacional de Menores, de acuerdo con el decreto ley Nº2.465, de 1979, que reciban las subvenciones establecidas en el artículo 30 de la ley N°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Dichos recursos se transferirán a través del Servicio Nacional de Menores o de la Secretaría y Administración General del Ministerio de Justicia, según correspond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7°.- En los casos a que se refieren los artículos 3º, 5° y 6° de la presente ley, el pago del aguinaldo se efectuará por el respectivo empleador, el que recibirá los fondos pertinentes del ministerio que correspond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8°.- Concédese, por una sola vez, un aguinaldo de Fiestas Patrias del año 2014 a los trabajadores que, al 31 de agosto del año 2014, desempeñen cargos de planta o a contrata en las entidades a que se refiere el artículo 2º, y para los trabajadores a que se refieren los artículos 3º, 5° y 6° de esta ley.</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El monto del aguinaldo será de $60.000.- para los trabajadores cuya remuneración líquida, que les corresponda percibir en el mes de agosto del año 2014, sea igual o inferior a $610.000.-, y de $41.650.-,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En los casos a que se refieren los artículos 5° y 6°, el pago del aguinaldo se efectuará por el respectivo empleador, el que recibirá los fondos pertinentes del ministerio que corresponda, cuando procediere.</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9°.- Los aguinaldos establecidos en los artículos precedentes no corresponderán a los trabajadores cuyas remuneraciones sean pagadas en moneda extranjer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10.- Los aguinaldos a que se refiere esta ley no serán imponibles ni tributables y, en consecuencia, no estarán afectos a descuento algun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La diferencia a favor del trabajador que de ello resulte será de cargo de la respectiva entidad empleador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12.-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13.- Concédese, por una sola vez, a los trabajadores a que se refiere el artículo 1º de esta ley; a los de los servicios traspasados a las municipalidades en virtud de lo dispuesto en el decreto con fuerza de ley Nº1-3.063, de 1980, del Ministerio del Interior; a los trabajadores a que se refiere el Título IV de la ley Nº19.070, que se desempeñen en los establecimientos educacionales regidos por el decreto con fuerza de ley Nº2, de 1998, del Ministerio de Educación; por el decreto ley Nº3.166, de 1980, y los de las Corporaciones de Asistencia Judicial, un bono de escolaridad no imponible ni tributable, por cada hijo de entre cuatro y veinticuatro años de edad, que sea carga familiar reconocida para los efectos del decreto con fuerza de ley Nº150, de 1981, del Ministerio del Trabajo y Previsión Social. Este beneficio se otorgará aun cuando no perciban el beneficio de asignación familiar por aplicación de lo dispuesto en el artículo 1º de la ley Nº18.987, y siempre que se encuentren cursando estudios regulares en los niveles de enseñanza pre básica del 1º nivel de transición, 2º nivel de transición, educación básica o media, educación superior o educación especial, en establecimientos educacionales del Estado o reconocidos por éste. El monto del bono ascenderá a la suma de $58.350.- el que será pagado en dos cuotas iguales de $29.175.- cada una, la primera en marzo y la segunda en junio del año 2014. Para su pago, podrá estarse a lo que dispone el artículo 7º del decreto con fuerza de ley Nº150, de 1981, del Ministerio del Trabajo y Previsión Social.</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En los casos de jornadas parciales, concurrirán al pago las entidades en que preste sus servicios el trabajador, en la proporción que correspond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Quienes perciban maliciosamente este bono deberán restituir quintuplicada la cantidad percibida en exceso, sin perjuicio de las sanciones administrativas y penales que pudieren corresponderle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14.- Concédese a los trabajadores a que se refiere el artículo anterior, durante el año 2014, una bonificación adicional al bono de escolaridad de $24.650.- por cada hijo que cause este derecho, cuando a la fecha de pago del bono, los funcionarios tengan una remuneración líquida igual o inferior a $610.000.-, la que se pagará con la primera cuota del bono de escolaridad respectivo y se someterá en lo demás a las reglas que rigen dicho benefici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Los valores señalados en el inciso anterior se aplicarán, también, para conceder la bonificación adicional establecida en el artículo 12 de la ley Nº19.553. Esta bonificación adicional es incompatible con la referida en el inciso precedente.</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15.- Concédese durante el año 2014, al personal asistente de la educación que se desempeñe en sectores de la Administración del Estado que hayan sido traspasados a las municipalidades, y siempre que tengan alguna de las calidades señaladas en el artículo 2º de la ley Nº19.464, el bono de escolaridad que otorga el artículo 13 y la bonificación adicional del artículo 14 de esta ley, en los mismos términos señalados en ambas disposiciones.</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Iguales beneficios tendrá el personal de la educación que tenga las calidades señaladas en el artículo 2º de la ley Nº19.464, que se desempeñe en los establecimientos particulares de enseñanza subvencionados por el Estado, conforme al decreto con fuerza de ley Nº2, de 1998, del Ministerio de Educación, y en los establecimientos de educación técnico-profesional traspasados en administración de acuerdo al decreto ley Nº3.166, de 1980.</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16.- Durante el año 2014 el aporte máximo a que se refiere el artículo 23 del decreto ley Nº249, de 1974, tendrá un monto de $101.650.-.</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El aporte extraordinario a que se refiere el artículo 13 de la ley Nº19.553 se calculará sobre dicho mont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17.- Increméntase en $3.528.000.- miles, el aporte que establece el artículo 2º del decreto con fuerza de ley Nº4, de 1981, del Ministerio de Educación, para el año 2013. Dicho aporte incluye los recursos para otorgar los beneficios a que se refieren los artículos 13 y 14, al personal académico y no académico de las universidades estatale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3.</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 xml:space="preserve">Artículo 18.- Sustitúyese, a partir del 1 de enero del año 2014, los montos de </w:t>
      </w:r>
      <w:r>
        <w:rPr>
          <w:rFonts w:cs="Courier New" w:ascii="Courier New" w:hAnsi="Courier New"/>
          <w:bCs/>
          <w:lang w:val="es-CL"/>
        </w:rPr>
        <w:t>“</w:t>
      </w:r>
      <w:r>
        <w:rPr>
          <w:rFonts w:cs="Courier New" w:ascii="Courier New" w:hAnsi="Courier New"/>
          <w:bCs/>
          <w:lang w:val="es-ES"/>
        </w:rPr>
        <w:t>$247.184”, “$280.324” y “$301.526”, a que se refiere el artículo 21 de la ley Nº19.429, por “$260.285”, “$295.181” y “$317.506”, respectivamente.</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19.-</w:t>
      </w:r>
      <w:r>
        <w:rPr>
          <w:rFonts w:cs="Courier New" w:ascii="Courier New" w:hAnsi="Courier New"/>
          <w:b/>
          <w:bCs/>
          <w:lang w:val="es-ES"/>
        </w:rPr>
        <w:t xml:space="preserve"> </w:t>
      </w:r>
      <w:r>
        <w:rPr>
          <w:rFonts w:cs="Courier New" w:ascii="Courier New" w:hAnsi="Courier New"/>
          <w:bCs/>
          <w:lang w:val="es-ES"/>
        </w:rPr>
        <w:t>Sólo tendrán derecho a los beneficios a que se refieren los artículos 2º, 8° y 13 los trabajadores cuyas remuneraciones brutas de carácter permanente, en los meses que en cada caso corresponda, sean iguales o inferiores a $2.023.680.-, excluidas las bonificaciones, asignaciones o bonos asociados al desempeño individual, colectivo o institucional.</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20.- Concédese por una sola vez en el año 2014, a los pensionados del Instituto de Previsión Social, del Instituto de Seguridad Laboral, de las Cajas de Previsión y de las Mutualidades de Empleadores de la ley Nº16.744, cuyas pensiones sean de un monto inferior o igual al valor de la pensión mínima de vejez del artículo 26 de la ley Nº15.386, para pensionados de 75 o más años de edad, a la fecha de pago del beneficio; a los pensionados del sistema establecido en el decreto ley Nº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15.386, para pensionados de 75 o más años de edad, a la fecha de pago del beneficio; y a los beneficiarios de pensiones básicas solidarias de vejez, un bono de invierno de $51.975.-.</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El bono a que se refiere el inciso anterior se pagará en el mes de mayo del año 2014,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No tendrán derecho a dicho bono quienes sean titulares de más de una pensión de cualquier tipo, incluido el seguro social de la ley Nº16.744, o de pensiones de gracia, salvo cuando éstas no excedan, en su conjunto, del valor de la pensión mínima de vejez del artículo 26 de la ley Nº15.386, para pensionados de 75 o más años de edad, a la fecha de pago del benefici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Para efectos de lo dispuesto en el presente artículo, se considerará como parte de la respectiva pensión el monto que el pensionado perciba por concepto de aporte previsional solidario de vejez.</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21.- Concédese, por una sola vez, a los pensionados del Instituto de Previsión Social, del Instituto de Seguridad Laboral, de las Cajas de Previsión y de las Mutualidades de Empleadores de la ley Nº16.744, que tengan algunas de estas calidades al 31 de agosto del año 2014, un aguinaldo de Fiestas Patrias del año 2014, de $16.170.-. Este aguinaldo se incrementará en $8.295.- por cada persona que, a la misma fecha, tengan acreditadas como causantes de asignación familiar o maternal, aun cuando no perciban dichos beneficios por aplicación de lo dispuesto en el artículo 1º de la ley Nº18.987.</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l mismo aguinaldo, con el incremento cuando corresponda, que concede el inciso primero de este artículo, tendrán derecho quienes al 31 de agosto del año 2014 tengan la calidad de beneficiarios de las pensiones básicas solidarias; de la ley Nº19.123; del artículo 1° de la ley N°19.992; del decreto ley N°3.500, de 1980, que se encuentren percibiendo pensiones mínimas con garantía estatal, conforme al Título VII de dicho cuerpo legal; del referido decreto ley que se encuentren percibiendo un aporte previsional solidario; de las indemnizaciones del artículo 11 de la ley Nº19.129, y del subsidio para las personas con discapacidad mental a que se refiere el artículo 35 de la ley N°20.255.</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20.255 o de la indemnización establecida en el artículo 11 de la ley Nº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Concédese, asimismo, por una sola vez, a los pensionados a que se refiere este artículo, que tengan algunas de las calidades que en él se señalan al 30 de noviembre del año 2014 y a los beneficiarios del subsidio a que se refiere el artículo 35 de la ley N°20.255 y de la indemnización establecida en el artículo 11 de la ley Nº19.129 que tengan dicha calidad en la misma fecha, un aguinaldo de Navidad del año 2014 de $18.585.-. Dicho aguinaldo se incrementará en $10.500.- por cada persona que, a la misma fecha, tengan acreditadas como causantes de asignación familiar o maternal, aun cuando no perciban esos beneficios por aplicación de lo dispuesto en el artículo 1º de la ley Nº18.987.</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Cada beneficiario tendrá derecho sólo a un aguinaldo, aun cuando goce de más de una pensión, subsidio o indemnización.</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En lo que corresponda, se aplicarán a este aguinaldo las normas establecidas en los incisos segundo, tercero y séptimo de este artícul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Los aguinaldos a que se refiere este artículo no serán imponibles ni tributables y, en consecuencia, no estarán afectos a descuento algun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22.- Los aguinaldos que concede el artículo anterior, en lo que se refiere a los beneficiarios de pensiones básicas solidarias, del subsidio para las personas con discapacidad mental a que se refiere el artículo 35 de la ley N°20.255 y a los pensionados del sistema establecido en el decreto ley N°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23.- Concédese, por el período de un año, a contar del 1 de enero del año 2014, la bonificación extraordinaria trimestral que otorga la ley Nº19.536, la que será pagada en los meses de marzo, junio, septiembre y diciembre de ese año. El monto de esta bonificación será de $214.153.- trimestrales.</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Tendrán derecho a este beneficio los profesionales señalados en el artículo 1º de la ley Nº19.536 y los demás profesionales de colaboración médica de los servicios de salud remunerados según el sistema del decreto ley Nº249, de 1973, que se desempeñen en las mismas condiciones, modalidades y unidades establecidas en el mencionado precepto, o bien en laboratorios y bancos de sangre, radiología y medicina física y rehabilitación.</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La cantidad máxima de profesionales que tendrán derecho a esta bonificación será de 5.353 persona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En lo no previsto por este artículo, la concesión de la citada bonificación se regirá por lo dispuesto en la ley Nº19.536, en lo que fuere procedente.</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24.- Modifícase la ley Nº19.464, en la siguiente form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 xml:space="preserve">a) Reemplázase, en el inciso primero del artículo 7º, la frase </w:t>
      </w:r>
      <w:r>
        <w:rPr>
          <w:rFonts w:cs="Courier New" w:ascii="Courier New" w:hAnsi="Courier New"/>
          <w:bCs/>
          <w:lang w:val="es-CL"/>
        </w:rPr>
        <w:t>“</w:t>
      </w:r>
      <w:r>
        <w:rPr>
          <w:rFonts w:cs="Courier New" w:ascii="Courier New" w:hAnsi="Courier New"/>
          <w:bCs/>
          <w:lang w:val="es-ES"/>
        </w:rPr>
        <w:t xml:space="preserve">y enero del año 2013” por </w:t>
      </w:r>
      <w:r>
        <w:rPr>
          <w:rFonts w:cs="Courier New" w:ascii="Courier New" w:hAnsi="Courier New"/>
          <w:bCs/>
          <w:lang w:val="es-CL"/>
        </w:rPr>
        <w:t>“</w:t>
      </w:r>
      <w:r>
        <w:rPr>
          <w:rFonts w:cs="Courier New" w:ascii="Courier New" w:hAnsi="Courier New"/>
          <w:bCs/>
          <w:lang w:val="es-ES"/>
        </w:rPr>
        <w:t>y enero del año 2014,”.</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 xml:space="preserve">b) Sustitúyese, en el artículo 9º, el guarismo </w:t>
      </w:r>
      <w:r>
        <w:rPr>
          <w:rFonts w:cs="Courier New" w:ascii="Courier New" w:hAnsi="Courier New"/>
          <w:bCs/>
          <w:lang w:val="es-CL"/>
        </w:rPr>
        <w:t>“</w:t>
      </w:r>
      <w:r>
        <w:rPr>
          <w:rFonts w:cs="Courier New" w:ascii="Courier New" w:hAnsi="Courier New"/>
          <w:bCs/>
          <w:lang w:val="es-ES"/>
        </w:rPr>
        <w:t xml:space="preserve">2014” por </w:t>
      </w:r>
      <w:r>
        <w:rPr>
          <w:rFonts w:cs="Courier New" w:ascii="Courier New" w:hAnsi="Courier New"/>
          <w:bCs/>
          <w:lang w:val="es-CL"/>
        </w:rPr>
        <w:t>“</w:t>
      </w:r>
      <w:r>
        <w:rPr>
          <w:rFonts w:cs="Courier New" w:ascii="Courier New" w:hAnsi="Courier New"/>
          <w:bCs/>
          <w:lang w:val="es-ES"/>
        </w:rPr>
        <w:t>2015”.</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25.- Concédese, por una sola vez, a los trabajadores de las instituciones mencionadas en los artículos 2°, 3°, 5° y 6° de la presente ley, un bono especial no imponible, que no constituirá renta para ningún efecto legal, que se pagará en el curso del mes de diciembre de 2013 y cuyo monto será de $200.000.- para los trabajadores cuya remuneración bruta que les corresponda percibir en el mes de noviembre de 2013 sea igual o inferior a $663.500.-, y de $100.000.- para aquellos cuya remuneración bruta supere tal cantidad y no exceda de $2.023.680.-. Para estos efectos, se entenderá por remuneración bruta la referida en el artículo 19 de la present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26.- Concédese, por una sola vez, a los trabajadores de las instituciones mencionadas en los artículos 2°, 3°, 5° y 6° de la presente ley, un bono de vacaciones no imponible, que no constituirá renta para ningún efecto legal, que se pagará en el curso del mes de enero de 2014, y cuyo monto será de $67.000.- para los trabajadores cuya remuneración líquida que les corresponda percibir en el mes de noviembre de 2013 sea igual o inferior a $610.000.-, y de $45.000.- para aquellos cuya remuneración líquida supere tal cantidad y no exceda de una remuneración bruta de $2.023.680.-. Para estos efectos, se entenderá por remuneración bruta la referida en el artículo 19 de la presente ley.</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El bono de vacaciones que concede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27.- Suprímese, en el inciso cuarto del artículo 30 de la ley N°20.313, la expresión “las que vencerán el día 1 de”.</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28.- El período durante el cu</w:t>
      </w:r>
      <w:bookmarkStart w:id="0" w:name="_GoBack"/>
      <w:bookmarkEnd w:id="0"/>
      <w:r>
        <w:rPr>
          <w:rFonts w:cs="Courier New" w:ascii="Courier New" w:hAnsi="Courier New"/>
          <w:bCs/>
          <w:lang w:val="es-ES"/>
        </w:rPr>
        <w:t>al los funcionarios hagan uso del permiso postnatal parental del artículo 6° de la ley N°20.545, se considerará como efectivamente trabajado para efectos del cálculo de los estipendios variables asociados al cumplimiento de metas, según corresponda, que se paguen por dicho cumplimiento en el año siguiente a aquel en que se hubiere hecho uso del permis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29.- A contar del 1 de enero de 2014, las bonificaciones especiales que benefician a funcionarios que se desempeñen en zonas extremas del país, establecidas en el artículo 3° de la ley N°20.198, el artículo 13 de la ley N°20.212, el artículo 3° de la ley N°20.250 y el artículo 30 de la ley N°20.313, tendrán el carácter de imponibles para efectos de pensiones y salud, conforme al cronograma señalado en el inciso quinto del presente artícul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Los funcionarios de planta y a contrata que reciban las bonificaciones señaladas en el inciso anterior, tendrán derecho a una bonificación compensatoria no imponible destinada a compensar las deducciones por concepto de cotizaciones para pensiones y salud a que aquellas estén afectas, cuyo monto será el que resulte de aplicar el correspondiente porcentaje de cotización sobre el valor de la bonificación especial correspondiente, según sea el sistema o régimen previsional de afiliación de los funcionarios.</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Esta bonificación compensatoria se calculará conforme al límite de imponibilidad establecido en el inciso primero del artículo 16 del decreto ley N°3.500, de 1980, y será de cargo del empleador.</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Para determinar las imposiciones a que se encuentran afectas las bonificaciones especiales indicadas en el inciso primero del presente artículo, se distribuirán sus montos en proporción a los meses que comprenda el período que corresponda y los cocientes se sumarán a las respectivas remuneraciones mensuales. Con todo, las imposiciones se deducirán de la parte que, sumada a las respectivas remuneraciones mensuales, no exceda del límite máximo de imponibilidad.</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Durante el año 2014, el funcionario deberá cotizar para efectos de salud y pensiones el porcentaje que corresponda acorde con el sistema o régimen de afiliación previsional aplicado sobre un monto equivalente al 40% del valor de la respectiva bonificación especial. Durante el año 2015, la cotización será equivalente al 80%</w:t>
      </w:r>
      <w:r>
        <w:rPr>
          <w:rFonts w:cs="Courier New" w:ascii="Courier New" w:hAnsi="Courier New"/>
          <w:bCs/>
          <w:i/>
          <w:lang w:val="es-ES"/>
        </w:rPr>
        <w:t xml:space="preserve"> </w:t>
      </w:r>
      <w:r>
        <w:rPr>
          <w:rFonts w:cs="Courier New" w:ascii="Courier New" w:hAnsi="Courier New"/>
          <w:bCs/>
          <w:lang w:val="es-ES"/>
        </w:rPr>
        <w:t>del valor que la bonificación especial tenga para ese año. A contar del 1 de enero de 2016, la cotización se aplicará sobre el valor total de la bonificación especial que proceda.</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 los funcionarios que reciban las bonificaciones especiales aludidas en el inciso primero, no les serán aplicables lo dispuesto en el inciso final del artículo 6° de la ley N°20.545, respecto de las bonificaciones de zonas extremas. Sin embargo, durante los años 2014, 2015 y 2016, si el subsidio a pagar por el permiso postnatal parental resultare de un monto inferior a la suma de aquel que le hubiere correspondido antes que dichas bonificaciones fueran imponibles por su valor total más las mencionadas bonificaciones especiales de zonas extremas según corresponda, la entidad empleadora respectiva deberá pagar dicha diferenci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30.- El reajuste previsto en el artículo 1° de la presente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31.- El mayor gasto que represente en el año 2013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El gasto que irrogue durante el año 2014 a los órganos y servicios públicos incluidos en la Ley de Presupuestos para dicho año, la aplicación de lo dispuesto en los artículos 1º, 8°, 13, 14 y 16 de esta ley, se financiará con los recursos contemplados en el subtítulo 21 de sus respectivos presupuestos y, si correspondiere, con reasignaciones presupuestarias y,o con transferencias del ítem señalado en el inciso precedente del presupuesto para el año 2014 y en lo que faltare, mediante aumento del aporte fiscal con cargo a mayores ingresos, en cuyo caso se entenderá incrementada en el equivalente a la aplicación de dichos mayores ingresos la suma global de gastos respectiva que se apruebe en la Ley de Presupuestos para 2014. Todo lo anterior, podrá ser dispuesto por el Ministro de Hacienda, mediante uno o más decretos expedidos en la forma establecida en el artículo 70 del decreto ley Nº1.263, de 1975, dictados a contar de la fecha de publicación de esta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 xml:space="preserve">Artículo 32.- Agrégase al final del inciso segundo del artículo 16 del decreto con fuerza de ley N°3, que determina sistema de remuneraciones del personal de los Tribunales Tributarios y Aduaneros, de 2003, del Ministerio de Hacienda, y antes del punto aparte, la siguiente frase “dictado bajo la fórmula </w:t>
      </w:r>
      <w:r>
        <w:rPr>
          <w:rFonts w:cs="Courier New" w:ascii="Courier New" w:hAnsi="Courier New"/>
          <w:bCs/>
          <w:lang w:val="es-CL"/>
        </w:rPr>
        <w:t>“</w:t>
      </w:r>
      <w:r>
        <w:rPr>
          <w:rFonts w:cs="Courier New" w:ascii="Courier New" w:hAnsi="Courier New"/>
          <w:bCs/>
          <w:lang w:val="es-ES"/>
        </w:rPr>
        <w:t>por orden del Presidente de la Repúblic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33.- Las bonificaciones especiales que benefician a los funcionarios que se desempeñan en zonas extremas del país, establecidas en el artículo 3° de la ley N°20.198, el artículo 13 de la ley Nº20.212, el artículo 3° de la ley N°20.250, el artículo 30 de la ley N°20.313, a contar del 1 de enero de 2014, se extenderán a los personales referidos en dichas normas que se desempeñan en la comuna de Cochamó, con un monto de $103.392.- trimestrale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34.- El monto establecido en el inciso segundo del artículo 27 de la ley N°20.559 para el año 2015, de la bonificación especial que corresponde al personal de asistente de la educación de la provincia de Chiloé en virtud de lo dispuesto en el artículo 30 de la ley N°20.313, comenzará a regir a contar del 1 de enero de 2014.</w:t>
      </w:r>
    </w:p>
    <w:p>
      <w:pPr>
        <w:pStyle w:val="Normal"/>
        <w:tabs>
          <w:tab w:val="clear" w:pos="709"/>
          <w:tab w:val="left" w:pos="2552" w:leader="none"/>
        </w:tabs>
        <w:spacing w:lineRule="auto" w:line="360" w:before="0" w:after="240"/>
        <w:ind w:right="22" w:firstLine="2552"/>
        <w:jc w:val="both"/>
        <w:rPr>
          <w:rFonts w:ascii="Courier New" w:hAnsi="Courier New" w:cs="Courier New"/>
          <w:b/>
          <w:b/>
          <w:bCs/>
          <w:lang w:val="es-ES"/>
        </w:rPr>
      </w:pPr>
      <w:r>
        <w:rPr>
          <w:rFonts w:cs="Courier New" w:ascii="Courier New" w:hAnsi="Courier New"/>
          <w:b/>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ES"/>
        </w:rPr>
        <w:t>Artículo 35.- Concédese, por una sola vez, un bono extraordinario denominado “Bono de Desempeño Laboral”, destinado al personal asistente de la educación</w:t>
      </w:r>
      <w:r>
        <w:rPr>
          <w:rFonts w:cs="Courier New" w:ascii="Courier New" w:hAnsi="Courier New"/>
          <w:bCs/>
          <w:lang w:val="es-CL"/>
        </w:rPr>
        <w:t xml:space="preserve"> que se desempeñaba, al 31 de agosto del año 2012, en establecimientos educacionales administrados directamente por las municipalidades o por corporaciones privadas sin fines de lucro creadas por éstas para administrar la educación municipal, o en los establecimientos regidos por el decreto ley N°3.166, de 1980.</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d) Resultados controlados, por índice de vulnerabilidad escolar, del Sistema de Medición de la Calidad de la Educación (SIMCE) por establecimiento, considerando el último nivel medido entre los años 2011 y 2012: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olo se les asignará el 10% del valor total del indicador general de evaluación.</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t>El valor del Bono de Desempeño Laboral será de $230.000.- para los asistentes de la educación que, por la sumatoria de las 4 variables indicadas, obtengan el 80% o más del valor del indicador general de evaluación. En el caso de aquellos asistentes de la educación que obtengan un resultado menor al 80% pero superior al 65% por la sumatoria de las 4 variables, el bono que percibirán será de $176.000.-. Cuando el resultado del índice general de evaluación sea inferior al 65%, el bono será de $135.000.-.</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Los valores mencionados en el inciso anterior están establecidos sobre la base de una jornada laboral de 44 ó 45 horas semanales. Los asistentes de la educación que se desempeñen en jornadas parciales percibirán el Bono de Desempeño Laboral en forma proporcional, de acuerdo a las horas establecidas en sus respectivos contratos de trabaj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 xml:space="preserve">El pago del Bono de Desempeño Laboral se realizará en dos cuotas, en los meses de diciembre del año 2013 y enero del año 2014. Este beneficio </w:t>
      </w:r>
      <w:r>
        <w:rPr>
          <w:rFonts w:cs="Courier New" w:ascii="Courier New" w:hAnsi="Courier New"/>
          <w:bCs/>
          <w:lang w:val="es-ES"/>
        </w:rPr>
        <w:t>no constituirá remuneración ni renta para ningún efecto legal y, en consecuencia, no será imponible ni tributable, no estará afecto a descuento alguno y no será considerado subsidio periódico para efectos de lo dispuesto en el artículo 12 de la ley N°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r>
        <w:rPr>
          <w:rFonts w:cs="Courier New" w:ascii="Courier New" w:hAnsi="Courier New"/>
          <w:bCs/>
          <w:lang w:val="es-CL"/>
        </w:rPr>
        <w:t>.</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Quienes perciban maliciosamente este bono deberán restituir quintuplicada la cantidad percibida en exceso, sin perjuicio de las correspondientes sanciones administrativas y penales que pudieren corresponderle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36.- Modifícase el inciso primero del artículo 1° de la ley N°20.646, insertando a continuación del vocablo “auxiliar” la expresión “profesional,”.</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En el mes de diciembre de 2013, los profesionales de planta y a contrata de los Servicios de Salud incorporados por el inciso anterior a los beneficios de la ley N°20.646, percibirán la asignación según lo establecen los incisos primero, segundo y tercero del artículo 4° de la misma ley y en la resolución exenta N°1095, de 2013, de la Subsecretaría de Redes Asistenciales. Asimismo, les serán aplicables lo dispuesto en los artículos 2°, 5° y 6° de la citada ley. El valor de la asignación corresponderá a una jornada máxima de 44 horas semanales y será proporcional a las horas contratada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 contar de 2014, el pago de este beneficio a los profesionales, deberá efectuarse conforme a las normas contenidas en dicha ley y su reglamento, el que deberá adecuarse a las modificaciones del presente artícul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37.- Modifícase la ley N°20.065 en el siguiente sentid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 Incorpórase el siguiente artículo 14 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14 A.- El Director Nacional del Servicio Médico Legal implementará un mecanismo informativo y consultivo con la Asociación de Funcionarios Profesionales del Servicio Médico Legal, para el proceso de fijación de metas y la fase de verificación de su cumplimiento, que permita recoger la opinión de los funcionarios profesionales al respecto. En todo caso, a más tardar, el 15 de octubre de cada año, el Director Nacional solicitará directamente a los directores de la asociación gremial, su opinión acerca de las metas definidas para las Direcciones Regionales y la Dirección Nacional. Estos harán llegar sus observaciones dentro de los siete días hábiles siguientes. De la misma manera, antes de la dictación del decreto a que se refiere el artículo 15, el Director Nacional notificará a la asociación, del resultado obtenido en la verificación del cumplimiento de las metas.</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El presente artículo se aplicará a partir de los convenios que se suscriban en el último trimestre de 2014, de conformidad al artículo 14 de la ley N°20.065.”.</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b) En el artículo 17, agrégase el siguiente nuevo inciso segundo, pasando el actual a ser tercer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El porcentaje no superior al 50% establecido en el inciso anterior alcanzará los guarismos que en cada caso se señalan conforme al siguiente cronograma: durante el año 2014, será del 85%; durante el año 2015, será del 100%; y a contar del año 2016, será del 110%.”.</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c) En el artículo 18, agrégase el siguiente nuevo inciso segundo, pasando el actual a ser tercer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Durante el año 2014, los recursos presupuestarios que anualmente se destinarán al pago de la asignación de estímulo a la función pericial médico-legal, podrán ser hasta el 85% del producto que se obtenga de multiplicar por 12 la suma de las remuneraciones mencionadas en el artículo anterior, que haya pagado el Servicio Médico Legal en el mes de diciembre del año objeto de la evaluación, a los profesionales funcionarios señalados en el artículo 13, excluidos los que no se hayan desempeñado en la institución a lo menos seis meses de ese mismo año. Para el año 2015, los citados recursos presupuestarios podrán alcanzar hasta 12 veces el 100% de la base correspondiente. A contar del año 2016, dicho límite será del 110%. En todo caso, el pago correspondiente al año 2014 deberá financiarse con los recursos contemplados en el presupuesto del Servicio Médico Legal para dicho año, pudiendo efectuarse las modificaciones presupuestarias que permitan lograr dicho objetiv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38.- Concédese, por única vez, un bono no imponible de $122.926.- a los funcionarios de planta y a contrata del Servicio Nacional de Aduanas, con excepción de aquellos nombrados en la planta Directiva correspondiente al I y II nivel jerárquico del Título VI de la ley N°19.882, que se encontrasen desempeñando funciones al 31 de agosto de 2013 y a la fecha de pago del bono. Éste se efectuará en una sola cuota en el curso del mes de diciembre de 2013, no será imponible ni tributable y en consecuencia, no estará sujeto a descuento algun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39.- Otórgase un bono especial, por una sola vez, al personal de planta y a contrata del Servicio Electoral que se encontrase desempeñando funciones al mes de noviembre de 2013 y a la fecha de pago. Este bono ascenderá a $400.000.- y se pagará en el mes de diciembre de 2013. No será imponible ni tributable y, en consecuencia, no estará afecto a descuent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40.- Los alcaldes podrán solicitar la renuncia a los funcionarios y funcionarias regidos por la ley N°19.378, pertenecientes a una dotación de salud municipal, respecto del total de horas que sirvan, en los términos y por el número máximo de personas conforme lo dispuesto en el inciso quinto siguiente, en los plazos establecidos en el presente artículo, siempre que hubieran tenido al 31 de diciembre de 2010, cumplidos 65 años de edad. También podrá ejercer esta facultad respecto de las funcionarias que a dicha fecha hubieran tenido entre 60 y menos de 65 años de edad, con su consentimiento previ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Los funcionarios a los que se les aplique la presente disposición tendrán derecho a la bonificación por retiro del artículo 1° y a la bonificación adicional del artículo 5º de la ley N°20.589, conforme los requisitos establecidos para la percepción de cada uno de ellos, en iguales condiciones. A este personal le afectarán también las disposiciones contenidas en el artículo 7° de dicho cuerpo legal.</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Dentro de los sesenta días siguientes a la publicación de la presente ley, cada alcalde identificará el personal al que considera aplicar esta facultad, estableciendo la fecha en que deberán hacer dejación del cargo, la que no se podrá extender más allá del 30 de junio de 2014, lo que informará a las organizaciones de trabajadores y remitirá a la Subsecretaría de Redes Asistenciale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Mediante resolución emitida por la Subsecretaría de Redes Asistenciales, visada por la Dirección de Presupuestos, se establecerán los beneficiarios. En dicha selección, en caso de haber mayor número de postulantes que cupos disponibles, se priorizará en los mismos términos a lo dispuesto en el inciso tercero del artículo 9° de la ley N°20.589.</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Los cupos que tendrán disponibles los alcaldes para efectos del presente artículo, corresponderán a los no asignados una vez concluido el proceso de selección dispuesto para el año 2014, en el inciso sexto del artículo 1° de la ley N°20.589, conforme el número de cupos contemplados en el inciso quinto del mismo artículo para ese mismo año, en concordancia con el inciso séptim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41.- La cantidad de $610.000.- establecida en el inciso segundo de los artículos 2° y 8° y en el inciso primero de los artículos 14 y 26, todos de la presente ley, se incrementará en $30.000.-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249, de 1973, aumentada conforme lo prescrito en los artículos 1°, 2° y 3° de la ley N°19.354, cuando corresponda. Igualmente, la cantidad señalada en el artículo 19 se incrementará en $30.000.- para los mismos efectos antes indicado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Del mismo modo, las cantidades de $663.500.- y de $2.023.680.- señaladas en el artículo 25 de la presente ley, se incrementarán en $30.000.-, para el solo efecto de la determinación del monto del bono especial no imponible establecido por dicho artículo, respecto de los funcionarios beneficiarios de la asignación de zona en los términos indicados en el inciso anterior.</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Artículo 42.- Incorpórase, en el artículo 96 del decreto con fuerza de ley Nº1, del Ministerio de Salud, de 2006, que fija el texto refundido, coordinado y sistematizado del decreto ley Nº2.763, de 1979, y de las leyes Nº18.933 y Nº18.469, el siguiente inciso tercer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ab/>
        <w:t>“El concepto de permiso mencionado en el inciso anterior se entiende que incluye, entre otros, el permiso a que se refiere el artículo 31 de la ley Nº19.296.”.”.</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EDMUNDO ELUCHANS UREND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835" w:right="1418"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21:00Z</dcterms:created>
  <dc:creator>Patricio Velásquez Weisse</dc:creator>
  <dc:description/>
  <cp:keywords/>
  <dc:language>en-US</dc:language>
  <cp:lastModifiedBy>CCamara</cp:lastModifiedBy>
  <cp:lastPrinted>2013-12-05T11:36:00Z</cp:lastPrinted>
  <dcterms:modified xsi:type="dcterms:W3CDTF">2013-12-05T14:38:00Z</dcterms:modified>
  <cp:revision>6</cp:revision>
  <dc:subject/>
  <dc:title>OFICIO 2</dc:title>
</cp:coreProperties>
</file>