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entre la República de Chile y los Emiratos Árabes Unidos para Evitar la Doble Imposición en Materia de Impuestos sobre la Renta y el Patrimonio del Transporte Aéreo Internacional y de las Empresas Navieras, suscrito en Santiago, Chile, el 25 de abril de 2014.”.</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328-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31 de agost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0 de mayo de 2016, donde se dispuso su estudio por las Comisiones de Relaciones Exteriores y por la de Hacienda, en su cas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A la sesión en que se analizó el proyecto de acuerdo en informe, asistieron, especialmente invitados: d</w:t>
      </w:r>
      <w:r>
        <w:rPr>
          <w:rFonts w:cs="Arial" w:ascii="Arial" w:hAnsi="Arial"/>
          <w:bCs/>
          <w:sz w:val="24"/>
          <w:szCs w:val="24"/>
          <w:lang w:val="es-ES_tradnl"/>
        </w:rPr>
        <w:t xml:space="preserve">el Ministerio de Relaciones Exteriores, el </w:t>
      </w:r>
      <w:r>
        <w:rPr>
          <w:rFonts w:cs="Arial" w:ascii="Arial" w:hAnsi="Arial"/>
          <w:sz w:val="24"/>
          <w:szCs w:val="24"/>
          <w:lang w:val="es-ES"/>
        </w:rPr>
        <w:t>abogado del Departamento Servicios, Inversiones y Transporte Aéreo de la Dirección General de Relaciones Económicas Internacionales, señor Oscar Douglas. D</w:t>
      </w:r>
      <w:r>
        <w:rPr>
          <w:rFonts w:eastAsia="Times New Roman" w:cs="Arial" w:ascii="Arial" w:hAnsi="Arial"/>
          <w:sz w:val="24"/>
          <w:szCs w:val="20"/>
          <w:lang w:val="es-ES" w:eastAsia="es-ES"/>
        </w:rPr>
        <w:t xml:space="preserve">el </w:t>
      </w:r>
      <w:r>
        <w:rPr>
          <w:rFonts w:cs="Arial" w:ascii="Arial" w:hAnsi="Arial"/>
          <w:sz w:val="24"/>
          <w:szCs w:val="24"/>
          <w:lang w:val="es-ES"/>
        </w:rPr>
        <w:t>Ministerio de Hacienda, el Asesor de Política Tributaria, señor Javier Alarc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concurrieron del Servicio de Impuestos Internos, el Subjefe de la División de Asuntos Internacionales, señor Patricio Baraona, y el abogado de esa División, señor Néstor Venega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También participó la A</w:t>
      </w:r>
      <w:r>
        <w:rPr>
          <w:rFonts w:cs="Arial" w:ascii="Arial" w:hAnsi="Arial"/>
          <w:bCs/>
          <w:sz w:val="24"/>
          <w:szCs w:val="24"/>
          <w:lang w:val="es-ES"/>
        </w:rPr>
        <w:t>sesora del Honorable Senador señor Chahuán</w:t>
      </w:r>
      <w:r>
        <w:rPr>
          <w:rFonts w:cs="Arial" w:ascii="Arial" w:hAnsi="Arial"/>
          <w:sz w:val="24"/>
          <w:szCs w:val="24"/>
          <w:lang w:val="es-ES"/>
        </w:rPr>
        <w:t>, señorita Ariana Rosenqvst.</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El Mensaje señala e</w:t>
      </w:r>
      <w:r>
        <w:rPr>
          <w:rFonts w:cs="Arial" w:ascii="Arial" w:hAnsi="Arial"/>
          <w:sz w:val="24"/>
          <w:szCs w:val="24"/>
          <w:lang w:val="es-MX"/>
        </w:rPr>
        <w:t>l presente Convenio busca eliminar la doble tributación que pueda afectar las rentas y el patrimonio de empresas de transporte aéreo o empresas navieras de Chile y de los Emiratos Árabes Unidos, en relación con sus actividades de tráfico internacional de aeronaves y buqu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las empresas que podrán beneficiarse del Convenio son aquellas de transporte aéreo o navieras operadas por el Gobierno de Chile o por el Gobierno de los Emiratos Árabes Unidos, aquellas constituidas bajo las leyes de Chile y con su sede central en nuestro país, o aquellas constituidas bajo las leyes de los Emiratos Árabes Unidos y con sede central en dicho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taca que, para los fines del Convenio, el concepto de “tráfico internacional” es bastante amplio, ya que comprende cualquier actividad de transporte que se efectúe por un buque o por una aeronave explotada por una empresa de transporte aéreo o naviera de un Estado Contratante, excluyendo el transporte que se realice solamente entre puntos situados en el otro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ES"/>
        </w:rPr>
        <w:tab/>
        <w:tab/>
        <w:tab/>
        <w:tab/>
        <w:t xml:space="preserve">El Ejecutivo indica que la </w:t>
      </w:r>
      <w:r>
        <w:rPr>
          <w:rFonts w:cs="Arial" w:ascii="Arial" w:hAnsi="Arial"/>
          <w:sz w:val="24"/>
          <w:szCs w:val="24"/>
          <w:lang w:val="es-MX"/>
        </w:rPr>
        <w:t>fórmula acordada entre los Estados Contratantes para eliminar la doble imposición de las rentas y el patrimonio, en el ámbito del Convenio, es la asignación del derecho de tributación en forma exclusiva al Estado que opera la empresa, o donde esta ha sido constituida y tiene su sede cent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ñade que esta forma de distribución de la jurisdicción impositiva sigue el principio de la Organización para la Cooperación y el Desarrollo Económicos (OCDE) en la materia y, consecuentemente, es la misma que se utiliza en la norma referida al transporte internacional marítimo o aéreo que contienen todos los convenios para evitar la doble imposición, de carácter general, suscritos por Chile hasta la fecha. Igualmente, este mismo principio se sigue en el Convenio respecto de la tributación del patrimo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el Ejecutivo indica que la eliminación de la doble tributación en materia de transporte internacional de carga o pasajeros facilita las relaciones comerciales y las actividades económicas de empresas de transporte aéreo y navieras de ambos Estados Contratantes, siguiendo la tendencia internacional sobre la mate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7 de octubre de 2015,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1 de octubre de 2015 y aprobó, por la unanimidad de sus miembros presentes, el proyecto en informe. A su vez, la Comisión de Hacienda trató la iniciativa en sesión realizada el día 2 de marzo de 2016, y aprobó, por 7 votos a favor y 1 abstención el Convenio en estud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5 de mayo de 2016, aprobó el proyecto, en general y en particular, por 74 votos a favor y 2 abstenciones.</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9 artícu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 establece que el Convenio se aplica a las personas que realizan transporte aéreo o a las empresas navieras de un Estado Contrat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Por su parte, el artículo 2 señala que l</w:t>
      </w:r>
      <w:r>
        <w:rPr>
          <w:rFonts w:cs="Arial" w:ascii="Arial" w:hAnsi="Arial"/>
          <w:sz w:val="24"/>
          <w:szCs w:val="24"/>
        </w:rPr>
        <w:t>os impuestos a los que se aplica el presente Convenio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en el caso de Chile, los impuestos establecidos en la "Ley sobre Impuesto a la R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en el caso de los Emiratos Árabes Unidos, el impuesto sobre la renta, incluyendo el impuesto sobre sociedades, establecido por el Gobierno Federal de los Emiratos Árabes U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expresa que se aplicará a los impuestos de naturaleza idéntica o sustancialmente similar e impuestos al patrimonio que se establezcan con posterioridad a la fecha de la firma del mismo, y que se añaden a los actuales o les sustituyan. Añade que las autoridades competentes de los Estados Contratantes se comunicarán mutuamente las modificaciones sustanciales que se hayan introducido en sus respectivas legislaciones imposi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
        </w:rPr>
        <w:tab/>
        <w:tab/>
        <w:tab/>
        <w:tab/>
        <w:t>El artículo 3 señala las definiciones generales del Conven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 xml:space="preserve">A su vez, el artículo 4 regula que las </w:t>
      </w:r>
      <w:r>
        <w:rPr>
          <w:rFonts w:cs="Arial" w:ascii="Arial" w:hAnsi="Arial"/>
          <w:sz w:val="24"/>
          <w:szCs w:val="24"/>
        </w:rPr>
        <w:t>utilidades de una empresa de transporte aéreo o naviera de un Estado Contratante procedentes de la explotación de aeronaves o buques en tráfico internacional sólo pueden someterse a imposición en es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ñade que para los fines de este artículo, el término "utilidades" comprende: los ingresos brutos que se deriven directamente de la explotación de buques o aeronaves en el tráfico internacional; las rentas por el arrendamiento o "leasing" de buques o aeronaves a casco desnudo; utilidades derivadas del uso o arrendamiento de contenedores (incluyendo remolques y equipo relacionado para el transporte de contenedores) utilizados para el transporte de bienes o mercancías; rentas procedentes de inversiones, en la medida en que la inversión que genera la renta se requiera como una parte integral del ejercicio de la actividad de la explotación de los buques o aeronaves en tráfico internacional, y se pueda considerar directamente relacionada con dicha operación. Por ejemplo, las rentas por bonos registrados en garantía cuando así lo requiere la ley para permitir la explotación de buques o aeronaves en un lugar determinado, y las rentas obtenidas por una empresa de transporte aéreo de un Estado Contratante por la venta de pasajes por cuenta de otra empresa de transporte aéreo, en la medida en que tales ventas de pasajes estén relacionadas directamente con los viajes abordo de las aeronaves que la primera empresa de transporte aéreo mencionada opera o estén relacionadas o sean accesorias a sus propias v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
        </w:rPr>
        <w:tab/>
        <w:tab/>
        <w:tab/>
        <w:tab/>
        <w:t>El artículo 5 establece que e</w:t>
      </w:r>
      <w:r>
        <w:rPr>
          <w:rFonts w:cs="Arial" w:ascii="Arial" w:hAnsi="Arial"/>
          <w:sz w:val="24"/>
          <w:szCs w:val="24"/>
        </w:rPr>
        <w:t>l patrimonio constituido por buques o aeronaves explotados en tráfico internacional, así como por bienes muebles afectos a la explotación de éstos, solo pueden someterse a imposición en el Estado Contratante del que la persona que realiza el transporte aéreo o la empresa naviera que opera dichos buques o aeronaves es resid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Después, el artículo 6 regula un procedimiento de acuerdo mutuo entre las autoridades competentes, con el fin de solucionar las dificultades o dudas que surjan en su interpretación o apl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El artículo 7 permite el intercambio de información que sea previsiblemente relevante para el ámbito de su aplicación. Esta regulación, si bien es acotada respecto de las materias cubiertas por el Convenio, cumple con todos los demás estándares internacionales en la materia, entre los que se encuentra que las autoridades competentes deban manejar la información de manera confidencial y utilizarla solo para los fines especificados en el Convenio. </w:t>
      </w:r>
    </w:p>
    <w:p>
      <w:pPr>
        <w:pStyle w:val="Normal"/>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jc w:val="both"/>
        <w:rPr/>
      </w:pPr>
      <w:r>
        <w:rPr>
          <w:rFonts w:cs="Arial" w:ascii="Arial" w:hAnsi="Arial"/>
          <w:sz w:val="24"/>
          <w:szCs w:val="24"/>
          <w:lang w:val="es-MX"/>
        </w:rPr>
        <w:tab/>
        <w:tab/>
        <w:tab/>
        <w:tab/>
        <w:t>Luego, el artículo 8 norma que cada uno de los Estados Contratantes deberá notificar al otro, a través de la vía diplomática, el cumplimiento de los procedimientos exigidos por su respectiva legislación interna para la entrada en vigor del Convenio. Así, el Convenio entrará en vigor en la fecha de recepción de la última de estas notific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el artículo 9 dispone que el Convenio tendrá una vigencia indefinida, pero podrá ser denunciado por cualquiera de los Estados Contratantes mediante un aviso por escrito que debería presentarse a más tardar el 30 de junio de cada año calendario, a través de las vías diplomáticas correspondientes. Asimismo, las disposiciones del Convenio dejarán de surtir efecto a partir del 1° de enero del año calendario siguiente a aquel en que se notifique el aviso de término. Sin embargo, todos los requerimientos de información recibidos hasta la fecha de término efectivo del Convenio se tramitarán de conformidad con las disposiciones de este.</w:t>
      </w:r>
    </w:p>
    <w:p>
      <w:pPr>
        <w:pStyle w:val="Normal"/>
        <w:spacing w:lineRule="auto" w:line="240" w:before="0" w:after="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E</w:t>
      </w:r>
      <w:r>
        <w:rPr>
          <w:rFonts w:cs="Arial" w:ascii="Arial" w:hAnsi="Arial"/>
          <w:bCs/>
          <w:sz w:val="24"/>
          <w:szCs w:val="24"/>
          <w:lang w:val="es-ES_tradnl"/>
        </w:rPr>
        <w:t xml:space="preserve">l </w:t>
      </w:r>
      <w:r>
        <w:rPr>
          <w:rFonts w:cs="Arial" w:ascii="Arial" w:hAnsi="Arial"/>
          <w:sz w:val="24"/>
          <w:szCs w:val="24"/>
          <w:lang w:val="es-ES"/>
        </w:rPr>
        <w:t xml:space="preserve">abogado del Departamento Servicios, Inversiones y Transporte Aéreo de la Dirección General de Relaciones Económicas Internacionales </w:t>
      </w:r>
      <w:r>
        <w:rPr>
          <w:rFonts w:eastAsia="Times New Roman" w:cs="Arial" w:ascii="Arial" w:hAnsi="Arial"/>
          <w:sz w:val="24"/>
          <w:szCs w:val="20"/>
          <w:lang w:val="es-ES" w:eastAsia="es-ES"/>
        </w:rPr>
        <w:t>d</w:t>
      </w:r>
      <w:r>
        <w:rPr>
          <w:rFonts w:cs="Arial" w:ascii="Arial" w:hAnsi="Arial"/>
          <w:bCs/>
          <w:sz w:val="24"/>
          <w:szCs w:val="24"/>
          <w:lang w:val="es-ES_tradnl"/>
        </w:rPr>
        <w:t xml:space="preserve">el Ministerio de Relaciones Exteriores, </w:t>
      </w:r>
      <w:r>
        <w:rPr>
          <w:rFonts w:cs="Arial" w:ascii="Arial" w:hAnsi="Arial"/>
          <w:sz w:val="24"/>
          <w:szCs w:val="24"/>
          <w:lang w:val="es-ES"/>
        </w:rPr>
        <w:t xml:space="preserve">señor Oscar Douglas, explicó que el presente Convenio </w:t>
      </w:r>
      <w:r>
        <w:rPr>
          <w:rFonts w:cs="Arial" w:ascii="Arial" w:hAnsi="Arial"/>
          <w:sz w:val="24"/>
          <w:szCs w:val="24"/>
        </w:rPr>
        <w:t xml:space="preserve">con Emiratos Árabes Unidos fue firmado en Santiago el 25 de abril del 2014, y está acotado al </w:t>
      </w:r>
      <w:r>
        <w:rPr>
          <w:rFonts w:eastAsia="Times New Roman" w:cs="Arial" w:ascii="Arial" w:hAnsi="Arial"/>
          <w:sz w:val="24"/>
          <w:szCs w:val="24"/>
          <w:lang w:val="es-ES" w:eastAsia="es-ES"/>
        </w:rPr>
        <w:t>transporte aéreo internacional y a las empresas navi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
        </w:rPr>
        <w:tab/>
        <w:tab/>
        <w:tab/>
        <w:tab/>
        <w:t>Seguidamente, el Asesor de Política Tributaria d</w:t>
      </w:r>
      <w:r>
        <w:rPr>
          <w:rFonts w:eastAsia="Times New Roman" w:cs="Arial" w:ascii="Arial" w:hAnsi="Arial"/>
          <w:sz w:val="24"/>
          <w:szCs w:val="20"/>
          <w:lang w:val="es-ES" w:eastAsia="es-ES"/>
        </w:rPr>
        <w:t xml:space="preserve">el </w:t>
      </w:r>
      <w:r>
        <w:rPr>
          <w:rFonts w:cs="Arial" w:ascii="Arial" w:hAnsi="Arial"/>
          <w:sz w:val="24"/>
          <w:szCs w:val="24"/>
          <w:lang w:val="es-ES"/>
        </w:rPr>
        <w:t xml:space="preserve">Ministerio de Hacienda, señor Javier Alarcón, </w:t>
      </w:r>
      <w:r>
        <w:rPr>
          <w:rFonts w:cs="Arial" w:ascii="Arial" w:hAnsi="Arial"/>
          <w:spacing w:val="-3"/>
          <w:sz w:val="24"/>
          <w:szCs w:val="24"/>
        </w:rPr>
        <w:t>explicó que l</w:t>
      </w:r>
      <w:r>
        <w:rPr>
          <w:rFonts w:cs="Arial" w:ascii="Arial" w:hAnsi="Arial"/>
          <w:sz w:val="24"/>
          <w:szCs w:val="24"/>
        </w:rPr>
        <w:t>as empresas que pueden beneficiarse del Convenio son aquellas empresas de transporte aéreo o navieras que sean operadas por: el Gobierno de Chile o por el Gobierno de los Emiratos Árabes Unidos, o por empresas constituidas bajos las leyes de Chile y con su sede central en Chile; o por empresas constituidas bajo las leyes de los Emiratos Árabes Unidos y con sede central en dich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manifestó que la eliminación de la doble tributación respecto de los impuestos a la renta y al patrimonio en materia de transporte internacional de carga o pasajeros facilita las relaciones comerciales y las actividades económicas de empresas de transporte aéreo y navieras de ambos Estados Contratantes, siguiendo la tendencia internacional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resó que la fórmula de distribución de potestad tributaria acordada entre los Estados Contratantes para eliminar la doble imposición de las rentas y el patrimonio en el ámbito del Convenio, es la asignación del derecho de tributación en forma exclusiva al Estado que opera la empresa o donde ésta ha sido constituida y tiene su sede central, o sea tributación exclusiva en res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gregó que esta forma de distribución de la potestad tributaria sigue el principio de la </w:t>
      </w:r>
      <w:r>
        <w:rPr>
          <w:rStyle w:val="Emphasis"/>
          <w:rFonts w:cs="Arial" w:ascii="Arial" w:hAnsi="Arial"/>
          <w:bCs/>
          <w:i w:val="false"/>
          <w:iCs w:val="false"/>
          <w:sz w:val="24"/>
          <w:szCs w:val="24"/>
          <w:shd w:fill="FFFFFF" w:val="clear"/>
        </w:rPr>
        <w:t xml:space="preserve">Organización para la Cooperación y el Desarrollo Económicos </w:t>
      </w:r>
      <w:r>
        <w:rPr>
          <w:rFonts w:cs="Arial" w:ascii="Arial" w:hAnsi="Arial"/>
          <w:sz w:val="24"/>
          <w:szCs w:val="24"/>
          <w:shd w:fill="FFFFFF" w:val="clear"/>
        </w:rPr>
        <w:t>(</w:t>
      </w:r>
      <w:r>
        <w:rPr>
          <w:rStyle w:val="Emphasis"/>
          <w:rFonts w:cs="Arial" w:ascii="Arial" w:hAnsi="Arial"/>
          <w:bCs/>
          <w:i w:val="false"/>
          <w:iCs w:val="false"/>
          <w:sz w:val="24"/>
          <w:szCs w:val="24"/>
          <w:shd w:fill="FFFFFF" w:val="clear"/>
        </w:rPr>
        <w:t>OCDE</w:t>
      </w:r>
      <w:r>
        <w:rPr>
          <w:rFonts w:cs="Arial" w:ascii="Arial" w:hAnsi="Arial"/>
          <w:sz w:val="24"/>
          <w:szCs w:val="24"/>
          <w:shd w:fill="FFFFFF" w:val="clear"/>
        </w:rPr>
        <w:t>)</w:t>
      </w:r>
      <w:r>
        <w:rPr>
          <w:rStyle w:val="Appleconvertedspace"/>
          <w:rFonts w:cs="Arial" w:ascii="Arial" w:hAnsi="Arial"/>
          <w:sz w:val="24"/>
          <w:szCs w:val="24"/>
          <w:shd w:fill="FFFFFF" w:val="clear"/>
        </w:rPr>
        <w:t xml:space="preserve"> </w:t>
      </w:r>
      <w:r>
        <w:rPr>
          <w:rFonts w:cs="Arial" w:ascii="Arial" w:hAnsi="Arial"/>
          <w:sz w:val="24"/>
          <w:szCs w:val="24"/>
        </w:rPr>
        <w:t>en la materia y, consecuentemente, es el mismo que se utiliza en el artículo referido al transporte internacional marítimo o aéreo que contienen todos los convenios para evitar la doble imposición de carácter general suscritos por Chile hasta la fecha. Añadió que el mismo principio se sigue en los convenios respecto de la tributación del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icionalmente, informó que el Convenio contiene un artículo que permite el intercambio de información que sea previsiblemente relevante para el ámbito de aplicación del mismo. Precisó que la norma de intercambio de información, si bien es acotada respecto de las materias cubiertas por el Convenio, cumple con todos los demás estándares internacionales en la materia, entre los cuales se encuentra que las autoridades competentes deberán manejar la información de manera confidencial y podrán utilizarla sólo para los fines especificados en el Acuerd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ab/>
        <w:tab/>
        <w:tab/>
        <w:tab/>
        <w:t>A continuación, e</w:t>
      </w:r>
      <w:r>
        <w:rPr>
          <w:rFonts w:cs="Arial" w:ascii="Arial" w:hAnsi="Arial"/>
          <w:sz w:val="24"/>
          <w:szCs w:val="24"/>
          <w:lang w:val="es-ES"/>
        </w:rPr>
        <w:t>l Honorable Senador Chahuán manifestó su conformidad con este proyecto, por cuanto facilita un mayor flujo de inversión por parte de Emiratos Árabes Unidos. Sin embargo, advirtió que las autoridades chilenas no han tenido un trato deferente con la embajada de esa nación árabe. Explicó que, según información que le fue proporcionada, Emiratos Árabes Unidos podría invertir una cuantiosa cantidad de recursos en nuestro país, en el área de energías renovables no convencionales. Añadió que ello se ha visto dificultado porque nuestras autoridades no han recibido a los representantes de la legación de Emira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Al respecto, el Abogado de la División de Asuntos Internacionales del Servicio de Impuestos Internos, señor Néstor Venegas, replicó que recibiría a dichas autoridades apenas les fuera solicitada una reunión. Explicó que el problema podría producirse porque Emiratos Árabes Unidos no grava las rentas, lo que genera un daño a nivel internacional, pues permite que compañías multinacionales evadan impues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Por su parte, el Honorable Senador señor Letelier señaló que este Convenio podría favorecer el desarrollo del mercado aéreo nacional, pues las compañías “Emirates” y “Etihad” estudian su arribo al paí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hahuán, Larraín, Letelier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 el</w:t>
      </w:r>
      <w:r>
        <w:rPr>
          <w:rFonts w:cs="Arial" w:ascii="Arial" w:hAnsi="Arial"/>
          <w:sz w:val="24"/>
          <w:szCs w:val="24"/>
          <w:lang w:val="es-MX"/>
        </w:rPr>
        <w:t xml:space="preserve"> Convenio entre la República de Chile y los Emiratos Árabes Unidos para Evitar la Doble Imposición en Materia de Impuestos sobre la Renta y el Patrimonio del Transporte Aéreo Internacional y de las Empresas Navieras, suscrito en Santiago, Chile, el 25 de abril de 2014</w:t>
      </w:r>
      <w:r>
        <w:rPr>
          <w:rFonts w:cs="Arial" w:ascii="Arial" w:hAnsi="Arial"/>
          <w:spacing w:val="-3"/>
          <w:sz w:val="24"/>
          <w:szCs w:val="24"/>
        </w:rPr>
        <w:t>.”.</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31 de mayo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31 de may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Convenio entre la República de Chile y los Emiratos Árabes Unidos para Evitar la Doble Imposición en Materia de Impuestos sobre la Renta y el Patrimonio del Transporte Aéreo Internacional y de las Empresas Navieras, suscrito en Santiago, Chile, el 25 de abril de 2014.”.</w:t>
      </w:r>
    </w:p>
    <w:p>
      <w:pPr>
        <w:pStyle w:val="Normal"/>
        <w:spacing w:lineRule="auto" w:line="240" w:before="0" w:after="0"/>
        <w:jc w:val="center"/>
        <w:rPr/>
      </w:pPr>
      <w:r>
        <w:rPr>
          <w:rFonts w:eastAsia="Times New Roman" w:cs="Arial" w:ascii="Arial" w:hAnsi="Arial"/>
          <w:b/>
          <w:sz w:val="24"/>
          <w:szCs w:val="24"/>
          <w:lang w:val="es-ES" w:eastAsia="es-ES"/>
        </w:rPr>
        <w:t>(Boletín Nº 10.328-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evitar la doble imposición internacional entre ambos países en materia de impuestos sobre la renta y el patrimonio del transporte aéreo internacional y de las empresas naviera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9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74 votos a favor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0 de may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31 de mayo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SangradetextonormalCar">
    <w:name w:val="Sangría de texto normal Car"/>
    <w:basedOn w:val="Fuentedeprrafo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52:00Z</dcterms:created>
  <dc:creator>Comisiones</dc:creator>
  <dc:description/>
  <dc:language>en-US</dc:language>
  <cp:lastModifiedBy>Secretaria Comisiones</cp:lastModifiedBy>
  <cp:lastPrinted>2016-06-07T17:59:00Z</cp:lastPrinted>
  <dcterms:modified xsi:type="dcterms:W3CDTF">2016-06-07T22:52:00Z</dcterms:modified>
  <cp:revision>2</cp:revision>
  <dc:subject/>
  <dc:title/>
</cp:coreProperties>
</file>