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sz w:val="24"/>
          <w:szCs w:val="24"/>
        </w:rPr>
      </w:pPr>
      <w:r>
        <w:rPr>
          <w:rFonts w:cs="Arial" w:ascii="Arial" w:hAnsi="Arial"/>
          <w:b/>
          <w:sz w:val="24"/>
          <w:szCs w:val="24"/>
        </w:rPr>
        <w:t>INFORME DE LA COMISIÓN DE ECONOMÍA, FOMENTO, MIPYMES, PROTECCIÓN DE LOS CONSUMIDORES Y TURISMO RECAÍDO EN EL PROYECTO DE LEY  QUE MODIFICA EL DECRETO CON FUERZA DE LEY N° 1 DE 2004, DEL MINISTERIO DE ECONOMÍA, FOMENTO Y RECONSTRUCCIÓN, QUE FIJA EL TEXTO REFUNDIDO, COORDINADO Y SISTEMATIZADO DEL DECRETO LEY N° 211, DE 1973, QUE FIJA NORMAS PARA LA DEFENSA DE LA LIBRE COMPETENCIA.</w:t>
        <w:tab/>
        <w:t xml:space="preserve">       </w:t>
      </w:r>
    </w:p>
    <w:p>
      <w:pPr>
        <w:pStyle w:val="Normal"/>
        <w:tabs>
          <w:tab w:val="clear" w:pos="709"/>
          <w:tab w:val="left" w:pos="2268" w:leader="none"/>
        </w:tabs>
        <w:jc w:val="right"/>
        <w:rPr>
          <w:rFonts w:ascii="Arial" w:hAnsi="Arial" w:cs="Arial"/>
          <w:b/>
          <w:b/>
          <w:sz w:val="22"/>
          <w:szCs w:val="24"/>
        </w:rPr>
      </w:pPr>
      <w:r>
        <w:rPr>
          <w:rFonts w:cs="Arial" w:ascii="Arial" w:hAnsi="Arial"/>
          <w:b/>
          <w:sz w:val="22"/>
          <w:szCs w:val="24"/>
        </w:rPr>
      </w:r>
    </w:p>
    <w:p>
      <w:pPr>
        <w:pStyle w:val="Normal"/>
        <w:tabs>
          <w:tab w:val="clear" w:pos="709"/>
          <w:tab w:val="left" w:pos="2268" w:leader="none"/>
        </w:tabs>
        <w:jc w:val="right"/>
        <w:rPr>
          <w:rFonts w:ascii="Arial" w:hAnsi="Arial" w:cs="Arial"/>
          <w:sz w:val="22"/>
        </w:rPr>
      </w:pPr>
      <w:r>
        <w:rPr>
          <w:rFonts w:cs="Arial" w:ascii="Arial" w:hAnsi="Arial"/>
          <w:b/>
          <w:sz w:val="22"/>
        </w:rPr>
        <w:t>BOLETÍN Nº 9.950-03</w:t>
      </w:r>
    </w:p>
    <w:p>
      <w:pPr>
        <w:pStyle w:val="TextBody"/>
        <w:tabs>
          <w:tab w:val="clear" w:pos="3119"/>
          <w:tab w:val="left" w:pos="2268" w:leader="none"/>
        </w:tabs>
        <w:spacing w:before="0" w:after="0"/>
        <w:ind w:right="0" w:hanging="0"/>
        <w:rPr>
          <w:rFonts w:ascii="Arial" w:hAnsi="Arial" w:cs="Arial"/>
          <w:sz w:val="22"/>
        </w:rPr>
      </w:pPr>
      <w:r>
        <w:rPr>
          <w:rFonts w:cs="Arial"/>
          <w:sz w:val="22"/>
        </w:rPr>
      </w:r>
    </w:p>
    <w:p>
      <w:pPr>
        <w:pStyle w:val="TextBody"/>
        <w:tabs>
          <w:tab w:val="clear" w:pos="3119"/>
          <w:tab w:val="left" w:pos="2268" w:leader="none"/>
        </w:tabs>
        <w:spacing w:before="0" w:after="0"/>
        <w:ind w:right="0" w:hanging="0"/>
        <w:rPr>
          <w:rFonts w:cs="Arial"/>
          <w:sz w:val="22"/>
        </w:rPr>
      </w:pPr>
      <w:r>
        <w:rPr>
          <w:rFonts w:cs="Arial"/>
          <w:sz w:val="22"/>
        </w:rPr>
      </w:r>
    </w:p>
    <w:p>
      <w:pPr>
        <w:pStyle w:val="TextBody"/>
        <w:tabs>
          <w:tab w:val="clear" w:pos="3119"/>
          <w:tab w:val="left" w:pos="2268" w:leader="none"/>
        </w:tabs>
        <w:spacing w:before="0" w:after="0"/>
        <w:ind w:right="0" w:hanging="0"/>
        <w:rPr>
          <w:rFonts w:cs="Arial"/>
          <w:b/>
          <w:b/>
          <w:bCs/>
          <w:sz w:val="22"/>
        </w:rPr>
      </w:pPr>
      <w:r>
        <w:rPr>
          <w:rFonts w:cs="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pPr>
      <w:r>
        <w:rPr>
          <w:sz w:val="22"/>
        </w:rPr>
        <w:tab/>
      </w:r>
      <w:r>
        <w:rPr>
          <w:sz w:val="24"/>
          <w:szCs w:val="24"/>
        </w:rPr>
        <w:t xml:space="preserve">La Comisión de Economía, Fomento, MIPYMES, Protección de los Consumidores y Turismo, pasa a informar el proyecto de ley mencionado en el epígrafe, </w:t>
      </w:r>
      <w:r>
        <w:rPr>
          <w:b/>
          <w:sz w:val="24"/>
          <w:szCs w:val="24"/>
        </w:rPr>
        <w:t>en tercer trámite constitucional</w:t>
      </w:r>
      <w:r>
        <w:rPr>
          <w:sz w:val="24"/>
          <w:szCs w:val="24"/>
        </w:rPr>
        <w:t>, con urgencia calificada de “discusión inmediata”.</w:t>
      </w:r>
    </w:p>
    <w:p>
      <w:pPr>
        <w:pStyle w:val="Normal"/>
        <w:tabs>
          <w:tab w:val="clear" w:pos="709"/>
          <w:tab w:val="left" w:pos="2268" w:leader="none"/>
        </w:tabs>
        <w:jc w:val="both"/>
        <w:rPr>
          <w:rFonts w:ascii="Arial" w:hAnsi="Arial" w:cs="Arial"/>
          <w:sz w:val="22"/>
          <w:szCs w:val="24"/>
        </w:rPr>
      </w:pPr>
      <w:r>
        <w:rPr>
          <w:rFonts w:cs="Arial" w:ascii="Arial" w:hAnsi="Arial"/>
          <w:sz w:val="22"/>
          <w:szCs w:val="24"/>
        </w:rPr>
      </w:r>
    </w:p>
    <w:p>
      <w:pPr>
        <w:pStyle w:val="Textoindependiente3"/>
        <w:tabs>
          <w:tab w:val="clear" w:pos="3119"/>
          <w:tab w:val="left" w:pos="709" w:leader="none"/>
        </w:tabs>
        <w:spacing w:before="0" w:after="0"/>
        <w:rPr/>
      </w:pPr>
      <w:r>
        <w:rPr>
          <w:sz w:val="24"/>
          <w:szCs w:val="24"/>
        </w:rPr>
        <w:tab/>
        <w:t>Por acuerdo de fecha 7 de junio de 2016, la Cámara de Diputados resolvió remitir a esta Comisión el proyecto en informe, de acuerdo al artículo 120 del Reglamento de la Corporación.</w:t>
      </w:r>
    </w:p>
    <w:p>
      <w:pPr>
        <w:pStyle w:val="Normal"/>
        <w:tabs>
          <w:tab w:val="clear" w:pos="709"/>
          <w:tab w:val="left" w:pos="2268" w:leader="none"/>
        </w:tabs>
        <w:jc w:val="both"/>
        <w:rPr>
          <w:rFonts w:ascii="Arial" w:hAnsi="Arial" w:cs="Arial"/>
          <w:sz w:val="22"/>
          <w:szCs w:val="24"/>
        </w:rPr>
      </w:pPr>
      <w:r>
        <w:rPr>
          <w:rFonts w:cs="Arial" w:ascii="Arial" w:hAnsi="Arial"/>
          <w:sz w:val="22"/>
          <w:szCs w:val="24"/>
        </w:rPr>
      </w:r>
    </w:p>
    <w:p>
      <w:pPr>
        <w:pStyle w:val="Textoindependiente3"/>
        <w:tabs>
          <w:tab w:val="clear" w:pos="3119"/>
          <w:tab w:val="left" w:pos="709" w:leader="none"/>
        </w:tabs>
        <w:spacing w:before="0" w:after="0"/>
        <w:rPr/>
      </w:pPr>
      <w:r>
        <w:rPr>
          <w:rFonts w:cs="Arial"/>
          <w:sz w:val="22"/>
        </w:rPr>
        <w:tab/>
      </w:r>
      <w:r>
        <w:rPr>
          <w:sz w:val="24"/>
          <w:szCs w:val="24"/>
        </w:rPr>
        <w:t>En este trámite, la Comisión contó con la asistencia de los señores Luis Felipe Céspedes, Ministro de Economía, Fomento y Turismo, y de los asesores Jorge Grunberg y Adrián Fuentes del Ministerio de Economía, Fomento y Turismo.</w:t>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tab/>
        <w:t xml:space="preserve">Estuvieron especialmente invitados los señores Felipe Irarrázabal, Fiscal Nacional Económico; Jorge Abbott, Fiscal Nacional del Ministerio Público y Hernán Calderón, Presidente de Conadecu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tab/>
        <w:t xml:space="preserve">Durante el </w:t>
      </w:r>
      <w:r>
        <w:rPr>
          <w:b/>
          <w:sz w:val="24"/>
          <w:szCs w:val="24"/>
        </w:rPr>
        <w:t>debate de la Comisión</w:t>
      </w:r>
      <w:r>
        <w:rPr>
          <w:sz w:val="24"/>
          <w:szCs w:val="24"/>
        </w:rPr>
        <w:t xml:space="preserve"> el señor Ministro de Economía destacó los principales aspectos del proyecto y las modificaciones introducidas por el Senado al texto aprobado por la Cámara de Diputados. </w:t>
      </w:r>
      <w:r>
        <w:rPr>
          <w:rFonts w:cs="Arial"/>
          <w:color w:val="000000"/>
          <w:sz w:val="24"/>
          <w:szCs w:val="24"/>
        </w:rPr>
        <w:t>En síntesis, informó que se aprobó lo fundamental del proyecto propuesto por la Cámara de Diputados, por la unanimidad de los Senadores, y que las modificaciones en ningún caso alteran los principios ni el espíritu de lo aprobado por la Cámara de Diputad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oindependiente3"/>
        <w:tabs>
          <w:tab w:val="clear" w:pos="3119"/>
          <w:tab w:val="left" w:pos="709" w:leader="none"/>
        </w:tabs>
        <w:spacing w:before="0" w:after="0"/>
        <w:rPr>
          <w:sz w:val="24"/>
          <w:szCs w:val="24"/>
        </w:rPr>
      </w:pPr>
      <w:r>
        <w:rPr>
          <w:rFonts w:eastAsia="Arial" w:cs="Arial"/>
          <w:color w:val="000000"/>
          <w:sz w:val="24"/>
          <w:szCs w:val="24"/>
        </w:rPr>
        <w:t xml:space="preserve">  </w:t>
      </w:r>
      <w:r>
        <w:rPr>
          <w:rFonts w:cs="Arial"/>
          <w:color w:val="000000"/>
          <w:sz w:val="24"/>
          <w:szCs w:val="24"/>
        </w:rPr>
        <w:tab/>
      </w:r>
      <w:r>
        <w:rPr>
          <w:sz w:val="24"/>
          <w:szCs w:val="24"/>
        </w:rPr>
        <w:t>En efecto, las modificaciones introducidas en el segundo trámite constitucional al proyecto dicen relación, en lo principal, con las participaciones cruzadas entre competidores, la designación del Presidente del TDLC, el aumento del tope máximo de las multas por infracciones anticompetitivas cuando no es posible determinar las ventas ni el beneficio económico obtenido por el infractor, el aumento de multas por dilatar la entrega de información solicitada por la FNE, la determinación de umbrales de ventas a los que está sujeto el deber de notificar a la FNE las operaciones de concentración y la criminalización de la colus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oindependiente3"/>
        <w:tabs>
          <w:tab w:val="clear" w:pos="3119"/>
          <w:tab w:val="left" w:pos="709" w:leader="none"/>
        </w:tabs>
        <w:spacing w:before="0" w:after="0"/>
        <w:rPr/>
      </w:pPr>
      <w:r>
        <w:rPr>
          <w:sz w:val="24"/>
          <w:szCs w:val="24"/>
        </w:rPr>
        <w:tab/>
        <w:t>En cuanto a las participaciones cruzadas entre competidores, el proyecto establece que todas las participaciones cruzadas que superen el umbral del 10% del capital sean informadas a más tardar dentro de 60 días después de su perfeccionamiento a la FNE, quien podrá oportunamente instruir investigaciones para comprobar si infringen la libre competencia. La infracción al deber de informar será sancionada con multa que se determinará caso a caso por el TDLC.</w:t>
      </w:r>
    </w:p>
    <w:p>
      <w:pPr>
        <w:pStyle w:val="Textoindependiente3"/>
        <w:tabs>
          <w:tab w:val="clear" w:pos="3119"/>
          <w:tab w:val="left" w:pos="709" w:leader="none"/>
        </w:tabs>
        <w:spacing w:before="0" w:after="0"/>
        <w:rPr>
          <w:rFonts w:cs="Arial"/>
          <w:color w:val="000000"/>
          <w:sz w:val="24"/>
          <w:szCs w:val="24"/>
        </w:rPr>
      </w:pPr>
      <w:r>
        <w:rPr>
          <w:rFonts w:cs="Arial"/>
          <w:color w:val="000000"/>
          <w:sz w:val="24"/>
          <w:szCs w:val="24"/>
        </w:rPr>
      </w:r>
    </w:p>
    <w:p>
      <w:pPr>
        <w:pStyle w:val="Textoindependiente3"/>
        <w:tabs>
          <w:tab w:val="clear" w:pos="3119"/>
          <w:tab w:val="left" w:pos="709" w:leader="none"/>
        </w:tabs>
        <w:spacing w:before="0" w:after="0"/>
        <w:rPr/>
      </w:pPr>
      <w:r>
        <w:rPr>
          <w:sz w:val="24"/>
          <w:szCs w:val="24"/>
        </w:rPr>
        <w:tab/>
        <w:t>En lo relativo a la designación del Presidente del TDLC, el Senado optó por mantener el régimen de designación contemplado en la ley vigente. Ésta dispone que el TDLC será presidido por un abogado designado por el Presidente de la República de una nómina de 5 postulantes confeccionada por la Corte Suprema mediante concurso público de anteceden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oindependiente3"/>
        <w:tabs>
          <w:tab w:val="clear" w:pos="3119"/>
          <w:tab w:val="left" w:pos="709" w:leader="none"/>
        </w:tabs>
        <w:spacing w:before="0" w:after="0"/>
        <w:rPr/>
      </w:pPr>
      <w:r>
        <w:rPr>
          <w:sz w:val="24"/>
          <w:szCs w:val="24"/>
        </w:rPr>
        <w:tab/>
        <w:t>Sobre el  aumento del tope máximo de hipótesis de multa residual, el Senado optó por aumentar el límite máximo de la hipótesis de multa residual por infracciones anticompetitivas (rige en el caso en que no se puedan determinar las ventas ni el beneficio económico obtenido por el infractor), aumentándola hasta 60.000 unidades tributarias anua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Se aumentan también las multas por dilatar la entrega de información solicitada por la FN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En la determinación de los umbrales de ventas para notificar a la FNE las operaciones de concentración, el Senado optó por asignar a la FNE la facultad de determinar los umbrales de ventas que gatillan el deber de notificar las operaciones de concentración en lugar de que se establecieran mediante  un reglamento dictado por el Ministerio de Economía, Fomento y Turism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Respecto de la criminalización de la colusión, el Senado mantuvo los principios aprobados por la Cámara de Diputados de cárcel efectiva de a lo menos un año, para autores del delito de colusión, inhabilidades para desempeñar cargos públicos, protección de la delación compensada, por considerarla indispensable para desbaratar una eventual colusión,  y dejó a la FNE como el órgano encargado de ejercer la acción penal a través de una querell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No obstante, se perfeccionaron, además, las siguientes disposiciones aprobadas por la Cámara de Diputados:</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2"/>
        </w:numPr>
        <w:autoSpaceDE w:val="false"/>
        <w:jc w:val="both"/>
        <w:rPr/>
      </w:pPr>
      <w:r>
        <w:rPr>
          <w:rFonts w:cs="Arial" w:ascii="Arial" w:hAnsi="Arial"/>
          <w:color w:val="000000"/>
          <w:sz w:val="24"/>
          <w:szCs w:val="24"/>
        </w:rPr>
        <w:t>Se amplió el tipo penal en hipótesis de colusión en licitaciones “públicas” a licitaciones convocadas por órganos públicos y no sólo de la Administración del Estado, y se incluyó a los acuerdos que afecten licitaciones convocadas por empresas privadas prestadoras de servicios públic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pPr>
      <w:r>
        <w:rPr>
          <w:rFonts w:cs="Arial" w:ascii="Arial" w:hAnsi="Arial"/>
          <w:color w:val="000000"/>
          <w:sz w:val="24"/>
          <w:szCs w:val="24"/>
        </w:rPr>
        <w:t>Se aumentó la pena de inhabilitación de “hasta 5 años” a “7 años y 1 día a 10 añ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pPr>
      <w:r>
        <w:rPr>
          <w:rFonts w:cs="Arial" w:ascii="Arial" w:hAnsi="Arial"/>
          <w:color w:val="000000"/>
          <w:sz w:val="24"/>
          <w:szCs w:val="24"/>
        </w:rPr>
        <w:t>Para dotar de mayor certeza a la delación compensada, se condicionó el ejercicio de la acción penal a una sentencia condenatoria firme del TDLC.</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pPr>
      <w:r>
        <w:rPr>
          <w:rFonts w:cs="Arial" w:ascii="Arial" w:hAnsi="Arial"/>
          <w:color w:val="000000"/>
          <w:sz w:val="24"/>
          <w:szCs w:val="24"/>
        </w:rPr>
        <w:t>Los beneficios de exención de responsabilidad penal (primer delator) y de reducción de la pena en un grado (segundo delator) los conferirá el TDLC.</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pPr>
      <w:r>
        <w:rPr>
          <w:rFonts w:cs="Arial" w:ascii="Arial" w:hAnsi="Arial"/>
          <w:color w:val="000000"/>
          <w:sz w:val="24"/>
          <w:szCs w:val="24"/>
        </w:rPr>
        <w:t>En  la colusión que involucre a sólo dos competidores, únicamente el primer delator no tendrá pena de cárcel efectiv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Se establece el deber explícito de los delatores de colaborar en el proceso penal.</w:t>
      </w:r>
    </w:p>
    <w:p>
      <w:pPr>
        <w:pStyle w:val="Textoindependiente3"/>
        <w:tabs>
          <w:tab w:val="clear" w:pos="3119"/>
          <w:tab w:val="left" w:pos="709" w:leader="none"/>
        </w:tabs>
        <w:spacing w:before="0" w:after="0"/>
        <w:rPr>
          <w:rFonts w:ascii="Arial" w:hAnsi="Arial" w:cs="Arial"/>
          <w:color w:val="000000"/>
          <w:sz w:val="24"/>
          <w:szCs w:val="24"/>
        </w:rPr>
      </w:pPr>
      <w:r>
        <w:rPr>
          <w:rFonts w:cs="Arial"/>
          <w:color w:val="000000"/>
          <w:sz w:val="24"/>
          <w:szCs w:val="24"/>
        </w:rPr>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tab/>
        <w:t>Las intervenciones de los invitados señores Felipe Irarrázabal, Jorge Abbott y Hernán Calderón fueron para reconocer las bondades de la nueva legislación que fortalece el sistema de defensa de la libre competencia, sin perjuicio de que el Fiscal Nacional del Ministerio Público hizo algunas observaciones a la forma de persecución del delito de colusión por estar en manos exclusivamente de la Fiscalía Nacional Económica, generándose un intercambio de opiniones en la Comisión que consta en el Acta de la respectiva sesión.</w:t>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tab/>
        <w:t>A continuación, se consignan las modificaciones introducidas por el Senado al proyec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1°</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Letra b)</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modificado el literal d) que esta letra propone, del modo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intercalado, a continuación de la palabra “ejecutivos”, el vocablo “releva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agregado la siguiente oración final: “Con todo, solo se materializará esta infracción si transcurridos noventa días corridos contados desde el término del año calendario en que fue superado el referido umbral, se mantuviere la participación simultánea en tales carg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contemplado como número 3, nuevo,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3. Introdúcese el siguiente artículo 4° bi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sesenta días después de su perfeccionamiento, pudiendo el Fiscal Nacional Económico instruir investigación respecto de dichos actos con el objeto de comprobar infracciones al artículo 3º.</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obligación de informar establecida en el inciso anterior solo se aplicará en el evento que la empresa adquirente, o su grupo empresarial, según corresponda, y la empresa cuya participación se adquiere tengan, cada uno por separado, ingresos anuales por ventas, servicios y otras actividades del giro que excedan las cien mil unidades de fomento en el último año calendari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el caso en que se infrinja la obligación de informar establecida en este artículo, podrán aplicarse las medidas del artículo 26 de esta ley, así como aquellas medidas preventivas, correctivas o prohibitivas que resulten necesa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3</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4, sustitui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4. Introdúcense, en el artículo 6º, las siguientes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Reemplázanse los incisos octavo, noveno y décimo, por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No obstante lo dispuesto en los incisos anteriores, el desempeño como integrante del Tribunal será compatible con los cargos docentes, hasta por doce horas semana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Suprímese el inciso undéci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4</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5, modificado como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agregado la siguiente letra a), nuev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Intercálase, en la letra a) del inciso segundo, a continuación de la palabra “cónyuge”, la expresión “, conviviente civi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letra b),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b)</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letra c), suprimiéndose en su ordinal iii, la frase “, que pasa a ser segui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c)</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letra d),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5</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6, intercalándose a continuación de la frase inicial “Reemplázase en el”, la expresión “inciso primero de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6, 7 y 8</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n pasado a ser números 7, 8 y 9, respectivamente, sin enmien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9</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0, suprimiéndose en el inciso segundo que propone, las palabras “coligadas” y “coligad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10 y 11</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n pasado a ser números 11 y 12, respectivamente, sustituidos por otros del tenor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11. Reemplázase el inciso quinto del artículo 22 por los siguientes incisos quinto y sexto, nuevos, pasando el actual inciso sexto  a ser séptimo, y así sucesivam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podrá decretar un término probatorio extraordinario para rendir prueba fuera de la Región Metropolitana de Santiago, cuando el Tribunal de Defensa de la Libre Competencia declare que existe motivo fundado para ell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stas diligencias podrán ser conducidas a través del juez de letras correspondiente, quien garantizará su fidelidad y rápida expedición por cualquier medio idóne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12. Introdúcense, en el artículo 26, las siguientes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Modifícase la letra c) del modo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 Reemplázase la frase “a veinte mil unidades tributarias anuales y, en el caso de sancionar una conducta prevista en la letra a) del artículo 3°, hasta por una suma equivalente a treinta mil unidades tributarias anuales.”, por la siguiente: “al treinta por ciento de las ventas del infractor correspondientes a la línea de productos o servicios asociada a la infracción durante el período por el cual ésta se haya extendido  o  hasta el doble del beneficio económico reportado por la infrac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i. Agrégase, antes de la expresión “Las multas podrán”, la siguiente oración: “En el evento de que no sea posible determinar las ventas ni el beneficio económico obtenido por el infractor, el Tribunal podrá aplicar multas hasta por una suma equivalente a sesenta mil unidades tributarias anua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ii. Sustitúyese la expresión “Ley de Mercado de Valores” por “ley N° 18.045, de Mercado de Valor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v. Reemplázase su párrafo segun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Agréganse las siguientes letras d) y 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5 años contado desde que la sentencia definitiva quede ejecutoriad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c) Agrégase el siguiente inciso fi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aplicación de las sanciones previstas en este artículo será compatible con aquellas de carácter penal establecidas en la presente ley y con la determinación de la indemnización de perjuicios que prevé el artículo 30.”.”.</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2</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3, modificándose el artículo 30 que formula, como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agregado, en el inciso primero, a continuación de la expresión “, salvo la sentencia definitiva,”, la palabra “sol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incorporado como incisos finales, nuevos,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indemnización de perjuicios comprenderá todos los daños causados durante el período en que se haya extendido la infrac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3</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4,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4</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5, modificándose el artículo 31 bis que contiene, de la siguiente maner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Inciso segun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intercalado, a continuación de la expresión “del artículo 55”, lo siguiente: “, la cual se realizará dentro de un plazo de sesenta días contado desde la recepción del exped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Inciso terce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agregado la siguiente oración final: “Dicha sentencia deberá ser dictada por el Tribunal dentro del plazo de sesenta días contado desde que se haya realizado la referida audienc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5</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6, sin enmien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6</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7, modificado como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d)</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sustituido su ordinal ii,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i. Agréganse los siguientes párrafos cuarto y quin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Quienes con el fin de dificultar, desviar o eludir el ejercicio de las atribuciones de la Fiscalía Nacional Económica, oculten información que les haya sido solicitada por la Fiscalía o proporcionen a la misma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Quienes estén obligados a dar respuesta a las solicitudes de información efectuadas por el Fiscal Nacional Económico e injustificadamente no respondan o respondan solo parcialmente, serán sancionados con una multa a beneficio fiscal de hasta dos unidades tributarias anuales por cada día de atraso, de conformidad con el procedimiento establecido en el artículo 39 ter, sin perjuicio de lo dispuesto en el inciso primero del artículo 42;”.”.</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reemplazado su ordinal i,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 Intercálase, a continuación de la expresión “por escrito”, la siguiente frase: “o por cualquier medio que garantice la fidelidad de la declaración, ratificada al término de la misma por quien la prestó”.</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i)</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ha modificado como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sustituido su encabezamient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 Intercálanse las siguientes letras o), p), q), r) y s), nuevas, pasando la actual letra o) a ser letra t):”.</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reemplazado los literales o) y p) que esta letra propone, por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o) Fijar los umbrales y recibir las notificaciones a que se refiere el artículo 48, sometiéndolas al procedimiento contemplado en el Título IV de esta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Ha incorporado, a continuación de la letra q), la siguiente letra r), nueva, pasando la letra r) a ser letra 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r) Interponer querella criminal por los delitos establecidos en el artículo 62 y en el inciso sexto del artículo 39 bi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7</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8, con las siguientes enmien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sustituido, en el inciso cuarto que este literal propone, la palabra “deberá” por “d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incorporado la siguiente letra g), nuev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g) Sustitúyese, en el inciso sexto, la frase “conforme a lo establecido en el artículo 210 del Código Penal”, por la siguiente: “con la pena de presidio menor en su grado máxi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g)</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letra h), reemplazada por la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 Agréganse los siguientes incisos séptimo, octavo y noven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s investigaciones de los hechos constitutivos de dicho delito solo serán iniciadas por querella formulada por la Fiscalía Nacional Económica, sin que sea aplicable, para estos efectos, lo dispuesto en el artículo 166 del Código Procesal Pe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solicitud de los beneficios contemplados en el presente artículo constituirá un hecho o información esencial para los efectos de lo establecido en el inciso segundo del artículo 10 de la ley Nº 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ningún caso este régimen de exenciones o reducciones podrá extenderse a la indemnización de los perjuicios que tuviere luga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8</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19, sustituyéndose el artículo 39 ter que contiene, por el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o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circunstancia de haber concurrido a la decisión en el marco de este procedimiento no será causal de inhabilidad de los ministros del Tribunal de Defensa de la Libre Competencia para conocer de un eventual proces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9</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20,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20</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número 21, modificándose las siguientes disposiciones que este numeral contiene, del modo que se indic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s 47 y 48</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ha sustituido por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Fusionándose, cualquiera que sea la forma de organización societaria de las entidades que se fusionan o de la entidad resultante de la fus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b) Adquiriendo, uno o más de ellos, directa o indirectamente,  derechos que le permitan, en forma individual o conjunta, influir decisivamente en la administración de ot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c) Asociándose bajo cualquier modalidad para conformar un agente económico independiente, distinto de ellos, que desempeñe sus funciones de forma permanente, 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d) Adquiriendo, uno o más de ellos, el control sobre los activos de otro a cualquier títul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Para los efectos de lo dispuesto en este Título, se entenderá por agente económico toda entidad, o parte de ella, cualquiera que sea su forma de organización jurídica o aun cuando carezca de ella, que ofrezca o demande bienes o servicios. Se considerará asimismo como un agente económico el conjunto de activos tangibles o intangibles, o ambos, que permitan ofrecer o demandar bienes o servici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48.- Deberán notificarse a la Fiscalía Nacional Económica, en forma previa a su perfeccionamiento, las operaciones de concentración que produzcan efectos en Chile y que cumplan con los siguientes requisitos copulativ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Que la suma de las ventas en Chile de los agentes económicos que proyectan concentrarse haya alcanzado, durante el ejercicio anterior a aquel en que se verifique la notificación, montos iguales o superiores al umbral establecido mediante resolución dictada por el Fiscal Nacional Económic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Que en Chile, por separado, al menos dos de los agentes económicos que proyectan concentrarse hayan generado ventas, durante el ejercicio anterior a aquel en que se verifique la notificación, por montos iguales o superiores al umbral establecido mediante resolución dictada por el Fiscal Nacional Económic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los efectos de lo dispuesto en este artículo, las ventas se calcularán de la siguiente maner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 Tratándose de las hipótesis contempladas en las letras a) y c) del artículo 47, se sumarán las ventas en Chile de los agentes económicos que se fusionan o que se asocian, y las de sus respectivos grupos empresaria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i. Tratándose de la hipótesis contemplada en la letra b) del artículo 47, se sumarán las ventas en Chile del agente económico que adquiere la influencia decisiva, las de todo su grupo empresarial y las del o de los agentes económicos adquirid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ii. Tratándose de la hipótesis contemplada en la letra d) del artículo 47, se sumarán las ventas en Chile del o de los agentes económicos adquirentes, las de sus respectivos grupos empresariales, y aquellas generadas con los activos adquirid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efectos de lo establecido en este artículo, se deducirán de las ventas los impuestos, las ventas que hayan tenido lugar entre agentes de un mismo grupo empresarial, aquellas que no provengan de la explotación del giro habitual del o de los agentes económicos considerados, y las demás que señale la resolución del Fiscal Nacional Económico, en la forma que en ella se determine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l reglamento podrá contemplar un mecanismo de notificación simplificada, que requiera del notificante acompañar una menor cantidad de antecedentes para ciertas operaciones o categorías de operaciones de concentr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caso que se adecúen los umbrales referidos en las letras a) y b) del presente artículo, los nuevos umbrales que se establezcan entrarán en vigencia una vez transcurridos noventa días desde su publicación en el Diario Ofici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49</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sustituido la expresión “a firme” por “firm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50</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Inciso segun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sustituido la frase “que para practicarla establezcan” por “establecidos e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Inciso terce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reemplazado la expresión “del”, la segunda vez que aparece, por “siguiente 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Inciso cuar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 ha sustitui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54</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reemplazado, en el inciso primero, la frase “dictado la resolución de inicio del procedimiento”, por “iniciado la investig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60</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reemplazado, en el inciso primero, la frase “los incisos primeros de los artículos 54 y 57”, por la siguiente: “el inciso primero del artículo 54 y en el inciso primero del artículo 57”.</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agregado el siguiente artículo 61, nuev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61.- Las comunicaciones, solicitudes y notificaciones efectuadas a los notificantes en el marco del procedimiento del presente Título podrán ser realizadas por correo electrónico o por cualquier otro medio electrónico idóne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simismo, las comunicaciones, solicitudes y notificaciones en el marco del procedimiento del presente Título podrán realizarse por funcionarios de la Fiscalía Nacional Económica que hubieren sido designados para cumplir esta función por el Fiscal Nacional Económico en resolución dictada al efec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contemplado, a continuación, como número 22, nuevo,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22. Agrégase el siguiente Título V:</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w:t>
      </w:r>
      <w:r>
        <w:rPr>
          <w:sz w:val="24"/>
          <w:szCs w:val="24"/>
        </w:rPr>
        <w:t>Título V</w:t>
      </w:r>
    </w:p>
    <w:p>
      <w:pPr>
        <w:pStyle w:val="Textoindependiente3"/>
        <w:tabs>
          <w:tab w:val="clear" w:pos="3119"/>
          <w:tab w:val="left" w:pos="709" w:leader="none"/>
        </w:tabs>
        <w:spacing w:before="0" w:after="0"/>
        <w:jc w:val="center"/>
        <w:rPr>
          <w:sz w:val="24"/>
          <w:szCs w:val="24"/>
        </w:rPr>
      </w:pPr>
      <w:r>
        <w:rPr>
          <w:sz w:val="24"/>
          <w:szCs w:val="24"/>
        </w:rPr>
        <w:t>De las Sanciones Pena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62.-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1. Si no concurren circunstancias atenuantes ni agravantes en el hecho, el tribunal podrá recorrer toda la extensión de la pena señalada por la ley al aplicarl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2. Tratándose de la pena establecida en el inciso primero, si concurren una o más circunstancias atenuantes y ninguna agravante, el tribunal impondrá la pena en su grado inferior. Si concurren una o más agravantes y ninguna atenuante, aplicará la pena en su grado superio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4. Si concurren circunstancias atenuantes y agravantes, se hará su compensación racional para la aplicación de la pena, graduando el valor de unas y otras, y también considerará la extensión del mal producido por el deli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5. El tribunal no podrá imponer una pena que sea mayor o menor al marco fijado por la ley, salvo que procedan las circunstancias establecidas en los artículos 51 a 54 del Código Penal.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le rebajará en un grado la pena determinada, según lo que dispone el inciso tercero del artículo 62,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Respecto de las personas consignadas en el inciso anterior no se aplicará lo dispuesto en el inciso cuarto del artículo 62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64.- Las investigaciones de los hechos señalados en el inciso primero del artículo 62 so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l Fiscal Nacional Económico deberá emitir una decisión fundada en caso que, habiéndose cumplido los requisitos establecidos en el inciso anterior, decidiere no interponer querella por los hechos señalados en el inciso primero del artículo 62.</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su querella, la Fiscalía Nacional Económica informará la circunstancia de haber obtenido autorización judicial para realizar una o más de las medidas a que se refieren los numerales n.1 a n.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65.- La acción penal para la persecución del delito descrito en el artículo 62 prescribirá en el plazo de diez años, contado desde que se encuentre ejecutoriada la sentencia definitiva pronunciada por el Tribunal de Defensa de la Libre Competenc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2°</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 ha suprimi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3º</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artículo 2º, sustitui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2°.- Agréganse en el artículo 51 de la ley N° 19.496, que establece normas sobre protección de los derechos de los consumidores, los siguientes incisos penúltimo y fi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No obstante lo dispuesto en el artículo 30 del decreto con fuerza de ley N° 1, del Ministerio de Economía, Fomento y Reconstrucción, promulgado el año 2004 y publicado el año 2005,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olo serán susceptibles del recurso de reposición, al que podrá darse tramitación incidental o ser resuelto de plano. Solo serán susceptibles de recurso de reclamación en este caso, para ante la Corte Suprema, la sentencia definitiva y aquellas resoluciones que pongan término al procedimiento o hagan imposible su continu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interponer la acción a que se refiere el inciso anterior, no será necesario que los legitimados activos señalados en el numeral 1 de este artículo se hayan hecho parte en el procedimiento que dio lugar a la sentencia condenator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incorporado como artículo 3°, nuevo,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3°.- Introdúcense las siguientes modificaciones en el artículo 6º del Código Orgánico de Tribuna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1. Sustitúyese, en el numeral 9°, la expresión “, y” por un punto y coma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2. Reemplázase, en el numeral 10, el punto aparte (.) por la expresión final “, 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3. Agrégase el siguiente numeral 11:</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11. Los sancionados en el artículo 62 del decreto con fuerza de ley Nº 1, del Ministerio de Economía, Fomento y Reconstrucción, promulgado el año 2004 y publicado el año 2005, que fija el texto refundido, coordinado y sistematizado del decreto ley Nº 211, de 1973, cuando afectaren los mercados chilen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Disposiciones transito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s primero, segundo y terce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ha sustituido por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primero.- La presente ley entrará en vigencia una vez publicada en el Diario Oficial, salvo la modificación contemplada en el numeral 21 del artículo 1º que introduce el Título IV, De las Operaciones de Concentración, el cual, junto con el numeral 2, el literal c) del numeral 8 en cuanto agrega un número 5) en el artículo 18, el literal b) del numeral 12 en cuanto agrega una letra e) en el artículo 26, los numerales 15 y 16 y el literal c) del numeral 17, todos del artículo 1°, regirá a partir del primer día del sexto mes siguiente a la fecha en que se publique en el Diario Oficial la Resolución que establezca los umbrales contemplados en las letras a) y b) del artículo 48 contenido en el numeral 21 del artículo 1°.</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modificación contemplada en la letra b) del número 1 del artículo 1°, que agrega una letra d) en el artículo 3°, entrará en vigencia transcurridos ciento ochenta días contados desde la fecha de publicación de esta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Título IV incorporado al decreto con fuerza de ley N° 1, del Ministerio de Economía, Fomento y Reconstrucción, promulgado el año 2004 y publicado el año 2005, que fija el texto refundido, coordinado y sistematizado del decreto ley N° 211 de 1973.</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el mismo plazo señalado en el inciso anterior deberá dictarse por el Fiscal Nacional Económico la resolución que establece los umbrales contemplados en las letras a) y b) del artículo 48 que la presente ley incorpora al referido cuerpo leg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tercero.- A quienes se encuentren desempeñando los cargos de integrante del Tribunal de Defensa de la Libre Competencia a la época de entrada en vigencia de esta ley, no les será aplicable los dispuesto en el inciso octavo del artículo 6º.”.</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consultado los siguientes artículos cuarto y quinto, transitorios, nuev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cuarto.- Las participaciones de una empresa o de alguna entidad integrante de su grupo empresarial en el capital de empresas competidoras a que alude el artículo 4 bis, existentes al momento de la entrada en vigencia de esta ley, deberán ser informadas a la Fiscalía Nacional Económica dentro de un plazo de ciento ochenta días contado desde la publicación de la presente ley en el Diario Ofici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el caso en que se infrinja la obligación de informar establecida en este artículo, podrán aplicarse las medidas del artículo 26 del decreto con fuerza de ley N° 1 del Ministerio de Economía, Fomento y Reconstrucción, promulgado el año 2004 y publicado el año 2005, que fija el texto refundido, coordinado y sistematizado del decreto ley N° 211 de 1973, así como aquellas medidas preventivas, correctivas o prohibitivas que resulten necesa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s acciones para perseguir infracciones al artículo 3º del decreto con fuerza de ley N° 1, del Ministerio de Economía, Fomento y Reconstrucción, promulgado el año 2004 y publicado el año 2005, que fija el texto refundido, coordinado y sistematizado del decreto ley N° 211 de 1973, prescribirán en el plazo de tres años contado desde la fecha en que se informe a la Fiscalía Nacional Económic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quinto.- Las modificaciones introducidas mediante la presente ley en el artículo 30 del decreto con fuerza de ley N° 1, del Ministerio de Economía, Fomento y Reconstrucción, promulgado el año 2004 y publicado el año 2005, que fija el texto refundido, coordinado y sistematizado del decreto ley Nº 211, de 1973, así como aquellas introducidas en e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estos efectos se entenderán como causas ya iniciadas aquellas en las cuales se hubiere notificado la demanda a lo menos a uno de los demandados antes de la publicación de esta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cuar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pasado a ser artículo sexto, sin enmiendas.</w:t>
      </w:r>
    </w:p>
    <w:p>
      <w:pPr>
        <w:pStyle w:val="Normal"/>
        <w:tabs>
          <w:tab w:val="clear" w:pos="709"/>
          <w:tab w:val="left" w:pos="2835" w:leader="none"/>
        </w:tabs>
        <w:spacing w:lineRule="auto" w:line="360"/>
        <w:jc w:val="both"/>
        <w:rPr>
          <w:spacing w:val="-3"/>
          <w:sz w:val="24"/>
          <w:szCs w:val="24"/>
        </w:rPr>
      </w:pPr>
      <w:r>
        <w:rPr>
          <w:spacing w:val="-3"/>
          <w:sz w:val="24"/>
          <w:szCs w:val="24"/>
        </w:rPr>
      </w:r>
    </w:p>
    <w:p>
      <w:pPr>
        <w:pStyle w:val="Textoindependiente3"/>
        <w:tabs>
          <w:tab w:val="clear" w:pos="3119"/>
          <w:tab w:val="left" w:pos="709" w:leader="none"/>
        </w:tabs>
        <w:spacing w:before="0" w:after="0"/>
        <w:rPr>
          <w:spacing w:val="-3"/>
          <w:sz w:val="24"/>
          <w:szCs w:val="24"/>
        </w:rPr>
      </w:pPr>
      <w:r>
        <w:rPr>
          <w:spacing w:val="-3"/>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ometido a consideración de la Comisión el formular recomendaciones acerca de las enmiendas propuestas por el Senado, conforme al artículo 120 del Reglamento de la Corporación, por la unanimidad de los diputados presentes, se acordó no hacerlo, dejando su pronunciamiento para la discusión en Sal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designó diputada informante a la señora FERNÁNDEZ, doña MAY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Tratado y acordado en sesión de fecha 8 de junio de 2016, con la asistencia de los diputados (as) señores (as) Fernández, doña Maya (Presidenta); Bellolio, don Jaime; Chahin, don Fuad; Carvajal, doña Loreto; Edwards, don José Manuel; Espejo, don Sergio; Jarpa, don Carlos Abel; Kast, don Felipe; Núñez, don Daniel; Poblete, don Roberto; Van Rysselberghe, don Enrique, y Tuma, don Joaquín. Concurrió también el diputado señor Leonardo Soto a esta ses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ala de la Comisión, a 9 de junio de 2016.</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b/>
        <w:tab/>
        <w:tab/>
        <w:tab/>
        <w:t xml:space="preserve"> JAVIER ROSSELOT JARAMILLO</w:t>
      </w:r>
    </w:p>
    <w:p>
      <w:pPr>
        <w:pStyle w:val="Textoindependiente3"/>
        <w:tabs>
          <w:tab w:val="clear" w:pos="3119"/>
          <w:tab w:val="left" w:pos="709" w:leader="none"/>
        </w:tabs>
        <w:spacing w:before="0" w:after="0"/>
        <w:rPr>
          <w:sz w:val="24"/>
          <w:szCs w:val="24"/>
        </w:rPr>
      </w:pPr>
      <w:r>
        <w:rPr>
          <w:sz w:val="24"/>
          <w:szCs w:val="24"/>
        </w:rPr>
        <w:tab/>
        <w:tab/>
        <w:tab/>
        <w:tab/>
        <w:tab/>
        <w:t>Abogado Secretario de la Comis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Normal"/>
        <w:tabs>
          <w:tab w:val="clear" w:pos="709"/>
          <w:tab w:val="left" w:pos="2268" w:leader="none"/>
        </w:tabs>
        <w:jc w:val="both"/>
        <w:rPr>
          <w:rFonts w:ascii="Arial" w:hAnsi="Arial" w:cs="Arial"/>
          <w:sz w:val="22"/>
          <w:szCs w:val="24"/>
        </w:rPr>
      </w:pPr>
      <w:r>
        <w:rPr>
          <w:rFonts w:cs="Arial" w:ascii="Arial" w:hAnsi="Arial"/>
          <w:sz w:val="22"/>
          <w:szCs w:val="24"/>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567" w:header="113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30:00Z</dcterms:created>
  <dc:creator>CONGRESO NACIONAL-Oficina de Modernización</dc:creator>
  <dc:description/>
  <cp:keywords/>
  <dc:language>en-US</dc:language>
  <cp:lastModifiedBy>jrosselot</cp:lastModifiedBy>
  <cp:lastPrinted>2016-01-20T13:23:00Z</cp:lastPrinted>
  <dcterms:modified xsi:type="dcterms:W3CDTF">2016-06-09T20:52:00Z</dcterms:modified>
  <cp:revision>10</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