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0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3ª/36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3ª/36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2 de diciembre de 2013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both"/>
        <w:rPr/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proyecto de ley que modifica el Código Orgánico de Tribunales en materia de juramento de jueces y auxiliares de la Administración de Justicia, originado en una moción de los diputados señores Jorge Burgos Varela, Pedro Araya Ortiz, Guillermo Ceroni Fuentes, Marcelo Díaz Díaz, Pablo Lorenzini Basso y René Saffirio Espinoza, correspondiente al boletín N°8942-07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ragraph">
                  <wp:posOffset>635</wp:posOffset>
                </wp:positionV>
                <wp:extent cx="133413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3.65pt;mso-wrap-distance-left:7.05pt;mso-wrap-distance-right:7.05pt;mso-wrap-distance-top:0pt;mso-wrap-distance-bottom:0pt;margin-top:0.05pt;mso-position-vertical-relative:text;margin-left: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Introdúcense las siguientes modificaciones en el Código Orgánico de Tribunales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  <w:tab/>
        <w:t>1.- Incorpórase en el artículo 236, a continuación de la expresión “jurará”, lo siguiente: “o prometerá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/>
      </w:pPr>
      <w:r>
        <w:rPr>
          <w:rFonts w:cs="Courier New" w:ascii="Courier New" w:hAnsi="Courier New"/>
          <w:bCs/>
          <w:lang w:val="es-CL"/>
        </w:rPr>
        <w:t>2.- Agrégase en el artículo 266, inciso primero, a continuación de la expresión “juramento”, lo siguiente: “o promesa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/>
      </w:pPr>
      <w:r>
        <w:rPr>
          <w:rFonts w:cs="Courier New" w:ascii="Courier New" w:hAnsi="Courier New"/>
          <w:bCs/>
          <w:lang w:val="es-CL"/>
        </w:rPr>
        <w:t>3.- Incorpórase en los incisos sexto y séptimo del artículo 285, a continuación de la expresión “juramento”, lo siguiente: “o promesa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/>
      </w:pPr>
      <w:r>
        <w:rPr>
          <w:rFonts w:cs="Courier New" w:ascii="Courier New" w:hAnsi="Courier New"/>
          <w:bCs/>
          <w:lang w:val="es-CL"/>
        </w:rPr>
        <w:t>4.- Agrégase en el artículo 299, a continuación de la expresión “el juramento”, la siguiente: “o la promesa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/>
      </w:pPr>
      <w:r>
        <w:rPr>
          <w:rFonts w:cs="Courier New" w:ascii="Courier New" w:hAnsi="Courier New"/>
          <w:bCs/>
          <w:lang w:val="es-CL"/>
        </w:rPr>
        <w:t>5.- Agrégase en los artículos 300, 301, 302 y 303, a continuación de la expresión “juramento” todas las veces que figura, la siguiente: “o promesa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  <w:tab/>
        <w:t>6.- Sustitúyese el artículo 304 por e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/>
      </w:pPr>
      <w:r>
        <w:rPr>
          <w:rFonts w:cs="Courier New" w:ascii="Courier New" w:hAnsi="Courier New"/>
          <w:bCs/>
          <w:lang w:val="es-CL"/>
        </w:rPr>
        <w:tab/>
        <w:t>“Artículo 304.- Todo juez prestará su juramento o promesa al tenor de la siguiente fórmula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  <w:tab/>
        <w:t>“¿Juráis o prometéis que, en ejercicio de vuestro ministerio, guardaréis la Constitución y las leyes de la República?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/>
      </w:pPr>
      <w:r>
        <w:rPr>
          <w:rFonts w:cs="Courier New" w:ascii="Courier New" w:hAnsi="Courier New"/>
          <w:bCs/>
          <w:lang w:val="es-CL"/>
        </w:rPr>
        <w:tab/>
        <w:t>El interrogado responderá: “Sí juro” o “Sí prometo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  <w:t>7.- Incorpórase en el artículo 305, a continuación de la expresión “juramento”, la siguiente: “o promesa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  <w:t>8.- Incorpórase en el artículo 386 N°2, a continuación de la expresión “juramentos”, las dos veces que figura, lo siguiente: “o promesas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/>
      </w:pPr>
      <w:r>
        <w:rPr>
          <w:rFonts w:cs="Courier New" w:ascii="Courier New" w:hAnsi="Courier New"/>
          <w:bCs/>
          <w:lang w:val="es-CL"/>
        </w:rPr>
        <w:t>9.- Agrégase en el artículo 392, inciso segundo, a continuación de la expresión “juramento”, la siguiente: “o promesa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  <w:tab/>
        <w:t>10.- Modifícase el artículo 471 en la siguiente forma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  <w:t>a) Sustitúyense los incisos primero y segundo por los siguientes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/>
      </w:pPr>
      <w:r>
        <w:rPr>
          <w:rFonts w:cs="Courier New" w:ascii="Courier New" w:hAnsi="Courier New"/>
          <w:bCs/>
          <w:lang w:val="es-CL"/>
        </w:rPr>
        <w:tab/>
        <w:t>“Artículo 471.- Los auxiliares de la Administración de Justicia antes de desempeñar sus cargos prestarán juramento o promesa al tenor de la fórmula siguiente: “¿Juráis o prometéis que guardaréis la Constitución y las leyes de la República y que desempeñaréis fielmente las funciones de vuestro cargo?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/>
      </w:pPr>
      <w:r>
        <w:rPr>
          <w:rFonts w:cs="Courier New" w:ascii="Courier New" w:hAnsi="Courier New"/>
          <w:bCs/>
          <w:lang w:val="es-CL"/>
        </w:rPr>
        <w:tab/>
        <w:t>El interrogado responderá: “Sí juro” o “Sí prometo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/>
      </w:pPr>
      <w:r>
        <w:rPr>
          <w:rFonts w:cs="Courier New" w:ascii="Courier New" w:hAnsi="Courier New"/>
          <w:bCs/>
          <w:lang w:val="es-CL"/>
        </w:rPr>
        <w:t>b) Intercálase en los incisos tercero y cuarto, a continuación de la expresión “juramento”, lo siguiente: “o promesa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/>
      </w:pPr>
      <w:r>
        <w:rPr>
          <w:rFonts w:cs="Courier New" w:ascii="Courier New" w:hAnsi="Courier New"/>
          <w:bCs/>
          <w:lang w:val="es-CL"/>
        </w:rPr>
        <w:t>11</w:t>
      </w:r>
      <w:r>
        <w:rPr>
          <w:rFonts w:cs="Courier New" w:ascii="Courier New" w:hAnsi="Courier New"/>
          <w:b/>
          <w:bCs/>
          <w:lang w:val="es-CL"/>
        </w:rPr>
        <w:t xml:space="preserve">.- </w:t>
      </w:r>
      <w:r>
        <w:rPr>
          <w:rFonts w:cs="Courier New" w:ascii="Courier New" w:hAnsi="Courier New"/>
          <w:bCs/>
          <w:lang w:val="es-CL"/>
        </w:rPr>
        <w:t>Agréganse en el artículo 472, a continuación de la palabra “juramento”, las dos veces que figura, los términos “o la promesa” y “o promesa”, respectivament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s-CL"/>
        </w:rPr>
        <w:t>12.- Incorpórase en los artículos 473, 500 y 522, a continuación de la expresión “juramento”, la siguiente: “o promesa”.</w:t>
      </w:r>
      <w:r>
        <w:rPr>
          <w:rFonts w:cs="Courier New" w:ascii="Courier New" w:hAnsi="Courier New"/>
          <w:bCs/>
        </w:rPr>
        <w:t>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UNDO ELUCHANS URENDA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</w:t>
      </w:r>
      <w:r>
        <w:rPr>
          <w:rFonts w:cs="Courier New" w:ascii="Courier New" w:hAnsi="Courier New"/>
          <w:szCs w:val="24"/>
          <w:lang w:val="es-CL"/>
        </w:rPr>
        <w:t>Č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835" w:right="1418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4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1:35:00Z</dcterms:created>
  <dc:creator>Patricio Velásquez Weisse</dc:creator>
  <dc:description/>
  <cp:keywords/>
  <dc:language>en-US</dc:language>
  <cp:lastModifiedBy>CCamara</cp:lastModifiedBy>
  <cp:lastPrinted>2013-12-12T12:36:00Z</cp:lastPrinted>
  <dcterms:modified xsi:type="dcterms:W3CDTF">2013-12-12T15:37:00Z</dcterms:modified>
  <cp:revision>18</cp:revision>
  <dc:subject/>
  <dc:title>OFICIO 2</dc:title>
</cp:coreProperties>
</file>