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de 11 de julio del año en curso, ha aprobado, en los mismos términos en que lo hizo esa H. Cámara, el proyecto de acuerdo sobre aprobación del "Acuerdo entre la República de Chile y la República de Cuba para la promoción y la protección recíproca de las inversiones" y su protocolo, suscritos en La Habana el 10 de enero de 1996, y el acuerdo interpretativo del artículo 8 de dicho Acuerdo, celebrado por intercambio de notas. (Boletín Nº 1.820-10).</w:t>
      </w:r>
    </w:p>
    <w:p>
      <w:pPr>
        <w:pStyle w:val="Normal"/>
        <w:spacing w:lineRule="auto" w:line="360"/>
        <w:jc w:val="both"/>
        <w:rPr/>
      </w:pPr>
      <w:r>
        <w:rPr/>
      </w:r>
    </w:p>
    <w:p>
      <w:pPr>
        <w:pStyle w:val="Normal"/>
        <w:spacing w:lineRule="auto" w:line="360"/>
        <w:jc w:val="both"/>
        <w:rPr/>
      </w:pPr>
      <w:r>
        <w:rPr/>
        <w:tab/>
        <w:tab/>
        <w:tab/>
        <w:tab/>
        <w:t>Lo  que  comunico a V.E. en  respuesta a su oficio Nº 2434, de 14 de julio de 199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dcterms:modified xsi:type="dcterms:W3CDTF">2001-11-12T19:45:00Z</dcterms:modified>
  <cp:revision>2</cp:revision>
  <dc:subject/>
  <dc:title/>
</cp:coreProperties>
</file>