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0" w:after="0"/>
        <w:rPr>
          <w:rFonts w:ascii="Arial" w:hAnsi="Arial" w:cs="Arial"/>
          <w:b w:val="false"/>
          <w:b w:val="false"/>
          <w:bCs/>
          <w:szCs w:val="24"/>
          <w:lang w:eastAsia="en-US"/>
        </w:rPr>
      </w:pPr>
      <w:r>
        <w:rPr>
          <w:rFonts w:cs="Arial" w:ascii="Arial" w:hAnsi="Arial"/>
          <w:b w:val="false"/>
          <w:szCs w:val="24"/>
        </w:rPr>
        <w:t xml:space="preserve">INFORME DE LA COMISIÓN DE VIVIENDA, DESARROLLO URBANO Y BIENES NACIONALES RECAÍDO EN EL PROYECTO DE LEY QUE MODIFICA LA LEY GENERAL DE URBANISMO Y CONSTRUCCIONES </w:t>
      </w:r>
      <w:r>
        <w:rPr>
          <w:rFonts w:cs="Arial" w:ascii="Arial" w:hAnsi="Arial"/>
          <w:b w:val="false"/>
          <w:bCs/>
          <w:szCs w:val="24"/>
          <w:lang w:eastAsia="en-US"/>
        </w:rPr>
        <w:t>Y LEYES COMPLEMENTARIAS, PARA ESTABLECER UN SISTEMA DE APORTES AL ESPACIO PÚBLICO APLICABLE A LOS PROYECTOS DE CONSTRUCCIÓN.</w:t>
      </w:r>
      <w:r>
        <w:rPr>
          <w:rFonts w:cs="Arial" w:ascii="Arial" w:hAnsi="Arial"/>
          <w:b w:val="false"/>
          <w:szCs w:val="24"/>
        </w:rPr>
        <w:tab/>
        <w:tab/>
        <w:tab/>
        <w:tab/>
        <w:t xml:space="preserve">      </w:t>
      </w:r>
    </w:p>
    <w:p>
      <w:pPr>
        <w:pStyle w:val="Normal"/>
        <w:tabs>
          <w:tab w:val="clear" w:pos="709"/>
          <w:tab w:val="left" w:pos="2268" w:leader="none"/>
        </w:tabs>
        <w:jc w:val="right"/>
        <w:rPr>
          <w:rFonts w:ascii="Arial" w:hAnsi="Arial" w:cs="Arial"/>
          <w:sz w:val="24"/>
          <w:szCs w:val="24"/>
        </w:rPr>
      </w:pPr>
      <w:r>
        <w:rPr>
          <w:rFonts w:cs="Arial" w:ascii="Arial" w:hAnsi="Arial"/>
          <w:b/>
          <w:sz w:val="24"/>
          <w:szCs w:val="24"/>
        </w:rPr>
        <w:t>BOLETÍN Nº 8.493-14</w:t>
      </w:r>
    </w:p>
    <w:p>
      <w:pPr>
        <w:pStyle w:val="TextBody"/>
        <w:tabs>
          <w:tab w:val="clear" w:pos="3119"/>
          <w:tab w:val="left" w:pos="2268" w:leader="none"/>
        </w:tabs>
        <w:spacing w:before="0" w:after="0"/>
        <w:ind w:right="0" w:hanging="0"/>
        <w:rPr>
          <w:rFonts w:ascii="Arial" w:hAnsi="Arial" w:cs="Arial"/>
          <w:sz w:val="24"/>
          <w:szCs w:val="24"/>
        </w:rPr>
      </w:pPr>
      <w:r>
        <w:rPr>
          <w:rFonts w:cs="Arial"/>
          <w:sz w:val="24"/>
          <w:szCs w:val="24"/>
        </w:rPr>
      </w:r>
    </w:p>
    <w:p>
      <w:pPr>
        <w:pStyle w:val="TextBody"/>
        <w:tabs>
          <w:tab w:val="clear" w:pos="3119"/>
          <w:tab w:val="left" w:pos="2268" w:leader="none"/>
        </w:tabs>
        <w:spacing w:before="0" w:after="0"/>
        <w:ind w:right="0" w:hanging="0"/>
        <w:rPr>
          <w:rFonts w:cs="Arial"/>
          <w:szCs w:val="24"/>
        </w:rPr>
      </w:pPr>
      <w:r>
        <w:rPr>
          <w:rFonts w:cs="Arial"/>
          <w:szCs w:val="24"/>
        </w:rPr>
      </w:r>
    </w:p>
    <w:p>
      <w:pPr>
        <w:pStyle w:val="TextBody"/>
        <w:tabs>
          <w:tab w:val="clear" w:pos="3119"/>
          <w:tab w:val="left" w:pos="2268" w:leader="none"/>
        </w:tabs>
        <w:spacing w:before="0" w:after="0"/>
        <w:ind w:right="0" w:hanging="0"/>
        <w:rPr>
          <w:rFonts w:cs="Arial"/>
          <w:b/>
          <w:b/>
          <w:bCs/>
          <w:szCs w:val="24"/>
        </w:rPr>
      </w:pPr>
      <w:r>
        <w:rPr>
          <w:rFonts w:cs="Arial"/>
          <w:b/>
          <w:bCs/>
          <w:szCs w:val="24"/>
        </w:rPr>
        <w:t>HONORABLE CÁMARA:</w:t>
      </w:r>
    </w:p>
    <w:p>
      <w:pPr>
        <w:pStyle w:val="Normal"/>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pPr>
      <w:r>
        <w:rPr>
          <w:sz w:val="24"/>
          <w:szCs w:val="24"/>
        </w:rPr>
        <w:tab/>
        <w:t xml:space="preserve">La Comisión de Vivienda, Desarrollo Urbano y Bienes Nacionales, pasa a informar el proyecto de ley, de origen en un mensaje, </w:t>
      </w:r>
      <w:r>
        <w:rPr>
          <w:b/>
          <w:bCs/>
          <w:sz w:val="24"/>
          <w:szCs w:val="24"/>
        </w:rPr>
        <w:t xml:space="preserve">en tercer trámite constitucional </w:t>
      </w:r>
      <w:r>
        <w:rPr>
          <w:sz w:val="24"/>
          <w:szCs w:val="24"/>
        </w:rPr>
        <w:t>y con urgencia calificada de “suma urgencia”, que trata sobre la materia individualizada en el epígraf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pPr>
      <w:r>
        <w:rPr>
          <w:sz w:val="24"/>
          <w:szCs w:val="24"/>
        </w:rPr>
        <w:tab/>
        <w:t>El proyecto de ley fue ingresado a la Cámara de Diputados por el Ejecutivo en agosto de 2012. Su objetivo principal era modificar el decreto con fuerza de ley N° 458, de 1975, Ley General de Urbanismo y Construcciones (LGUC), y otras normas complementarias, a fin de concretar la obligación de todos los proyectos de realizar aportes al espacio público, estableciendo un mecanismo que hiciese posible esta contribución en proyectos de densificac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pPr>
      <w:r>
        <w:rPr>
          <w:rFonts w:cs="Arial"/>
          <w:sz w:val="24"/>
          <w:szCs w:val="24"/>
        </w:rPr>
        <w:tab/>
      </w:r>
      <w:r>
        <w:rPr>
          <w:sz w:val="24"/>
          <w:szCs w:val="24"/>
        </w:rPr>
        <w:t xml:space="preserve">En este trámite, la Comisión contó con la asistencia de la señora Paulina Saball, Ministra de Vivienda y Urbanismo, los asesores de dicha Cartera señora Jeannette Tapia y Enrique Rajevic; el señor Raúl Barrientos y la señora Paola Tapia, asesores del Ministerio de Transportes y Telecomunicaciones.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tab/>
      </w:r>
      <w:r>
        <w:rPr>
          <w:sz w:val="24"/>
          <w:szCs w:val="24"/>
        </w:rPr>
        <w:t>Expusieron también, el Vicepresidente de la Cámara Chilena de la Construcción, señor Patricio Donoso; la Alcaldesa de Peñalolén, señora Carolina Leitao; la Arquitecta, señora Antonia Lehmann; el Presidente de la Comisión Nacional de Desarrollo Urbano, señor Luis Eduardo Bresciani; la ex Jefa de la División de Desarrollo Urbano del Ministerio de Vivienda y Urbanismo, señora Pilar Giménez y el señor Christian Acuña, representante de la Cámara Chilena de Centros Comercial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Por acuerdo de fecha 19 de mayo del año en curso y en virtud de lo señalado en el artículo 120 del Reglamento, la Sala de esta Corporación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Textoindependiente3"/>
        <w:tabs>
          <w:tab w:val="clear" w:pos="3119"/>
          <w:tab w:val="left" w:pos="709" w:leader="none"/>
        </w:tabs>
        <w:spacing w:before="0" w:after="0"/>
        <w:rPr>
          <w:sz w:val="22"/>
          <w:szCs w:val="24"/>
        </w:rPr>
      </w:pPr>
      <w:r>
        <w:rPr>
          <w:sz w:val="22"/>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Durante el </w:t>
      </w:r>
      <w:r>
        <w:rPr>
          <w:b/>
          <w:sz w:val="24"/>
          <w:szCs w:val="24"/>
        </w:rPr>
        <w:t>debate de la Comisión</w:t>
      </w:r>
      <w:r>
        <w:rPr>
          <w:sz w:val="24"/>
          <w:szCs w:val="24"/>
        </w:rPr>
        <w:t xml:space="preserve"> intervino la señora Paulina Saball quien efectuó una presentación general de la iniciativa destacando sus principales contenidos. En efecto, planteó que el proyecto está en el eje de la equidad urbana puesto que posibilita un desarrollo más equilibrado entre desarrollo inmobiliario, movilidad y espacios públicos.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tre sus propósitos mencionó que los proyectos inmobiliarios (públicos y privados) mitiguen los impactos urbanos que generan en su entorno directo, a través de un sistema expedito, transparente y objetivo que viene a reemplazar los actuales EISTU y que los proyectos inmobiliarios por densificación puedan cumplir la obligación de ceder terrenos para vialidad, equipamiento y áreas verdes, establecida en el artículo 70 de la LGUC, mediante un mecanismo alternativo (aportes al espacio públic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ostuvo que los principios que se cautelan en el texto aprobado por el Senado son la universalidad, esto es, que todos los proyectos inmobiliarios públicos y privados deberán mitigar y/o aportar; la proporcionalidad, o sea,  que las mitigaciones deberán ser equivalentes a las externalidades efectivamente generadas por el proyecto y que no se harán cargo de los déficits históricos de infraestructura, ajustándose a la densidad y destino del proyecto; la predictibilidad, esto es, que las mitigaciones y aportes se calcularán según métodos objetivos y en base a procedimientos y plazos predefinidos y estandarizados, y la gradualidad, puesto que empezará a operar 18 meses después que se publique el reglamento de la le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 Otras innovaciones introducidas por el Senado dicen relación con la forma en que los proyectos, en extensión o densificación, mitigarán los impactos relevantes que puedan causar sobre la movilidad local. Se establecerá una zona de influencia en donde se medirán los flujos vehiculares y peatonales provocados por el proyecto en tramitación y sus mandantes deberán ingresar la información necesaria en un sistema informático que implementarán los Ministerios de Vivienda y Transportes y Telecomunicaciones, que estimará los flujos inducidos por cada proyecto. En base a la información ingresada, se establecerá si deberá presentarse un informe de mitigación vial proponiendo el mandante las medidas y obras para mitigar los impactos lo que será aprobado por las respectivas autoridades y que señalará las características del proyecto, su ejecución y las modalidades para garantizar la ejecución de las obr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informes de mitigación se elaborarán y evaluarán conforme al procedimiento y a la metodología que fije el reglamento y las resoluciones serán de acceso público. Los proyectos que conlleven crecimiento por densificación harán un aporte al espacio público equivalente al que realizan en terreno los proyectos en extensión. El cálculo de los aportes se realizará mediante un mecanismo a definir en la Ordenanza General de Urbanismo y Construcción, con base en los parámetros de densidad y destino de las obr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ara establecer el destino de los recursos cada Municipalidad deberá elaborar un “Plan Comunal de Inversiones en Infraestructura de Movilidad y Espacio Público” que deberá ser aprobado por el Concejo Comu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las comunas que formen parte de un Área Metropolitana o un Plan Intercomunal existirá un Plan Intercomunal de Inversiones en Infraestructura de Movilidad y Espacio Público, con iniciativas asociadas a la planificación territorial respectiva. Este plan deberá ser aprobado tanto por los alcaldes de la zona comprendida en el plan, como por el Consejo Regional respectiv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os planes deberán ser actualizados en períodos no mayores a 10 años o cuando se modifique el instrumento de base. La concreción de los aportes debe ser realizada antes de la recepción municipal de las obr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aportes deberán ser utilizados exclusivamente en obras contempladas en los planes, u otras obras concordantes con ellos, siempre que no correspondan a mitigaciones directas del proyecto y sean aprobados por el Concejo comu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distribución de los recursos entre movilidad y otras inversiones en el espacio público debe cumplir la relación 70/30. Esta relación podrá ser modificada por el Municipio previa aprobación de la SEREMI de Transportes y Telecomun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establece la posibilidad de que los planes reguladores establezcan incentivos urbanísticos a los proyectos que desarrollen y mejoren los espacios públicos existentes y/o incorporen obras de arte al espacio públic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los casos en que un interesado desarrolle intervenciones del Plan de Inversiones cuyo costo supere su aporte obligatorio, y exprese su voluntad de ejecutar la obra, se establece la posibilidad de que pueda acoger el excedente al sistema de aportes reembolsabl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los artículos transitorios se regulan los siguientes aspect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difiere la entrada en vigencia del proyecto a 24 meses después de su dict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establece un plazo de 6 meses para la dictación del reglamento.</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ab/>
      </w:r>
    </w:p>
    <w:p>
      <w:pPr>
        <w:pStyle w:val="Textoindependiente3"/>
        <w:tabs>
          <w:tab w:val="clear" w:pos="3119"/>
          <w:tab w:val="left" w:pos="709" w:leader="none"/>
        </w:tabs>
        <w:spacing w:before="0" w:after="0"/>
        <w:rPr>
          <w:sz w:val="24"/>
          <w:szCs w:val="24"/>
        </w:rPr>
      </w:pPr>
      <w:r>
        <w:rPr>
          <w:sz w:val="24"/>
          <w:szCs w:val="24"/>
        </w:rPr>
        <w:tab/>
        <w:t>Se define la potestad de los municipios de cobrar los aportes y destinarlos sólo a los usos definidos y, en los casos excepcionales de ausencia del plan, destinar un porcentaje de ellos para el desarrollo del mism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el análisis efectuado por la Comisión a las modificaciones introducidas por el Senado se tuvieron en consideración las observacione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En el inciso final del artículo 172, se solicitó por los representantes de la Cámara Chilena de la Construcción que el informe de mitigación y el permiso de urbanización o edificación correspondientes pudieran tramitarse en paralelo, sin imponer demoras adicionales al desarrollo de los proyect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b) En el artículo 173,  se establece que las Direcciones de Obras no podrán dar curso a la recepción del proyecto sin que previamente se acredite la ejecución de las medidas contenidas en la resolución que aprueba el informe de mitigación. Se propuso, asimismo, que en aquellas ocasiones que así se determine, se pueda también presentar el certificado de obras de mitigación garantizadas y no solo ejecuta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c) En el artículo segundo transitorio nuevo, letra c), se dispone el destino de los aportes en dinero que cobre la municipalidad si no se hubieren aprobado los planes de inversión “en cuanto a comunas que estén normadas por un plan regulador”, para financiar los estudios y proyectos que indica debiendo ser coherentes con el respectivo plan regulador. Se estimó por el señor Enrique Rajevic que esta letra no sería concordante con el propósito de aprobar un plan comple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d) La diputada señora Claudia Nogueira y el diputado señor Osvaldo Urrutia formularon su inquietud respecto al eventual aumento de precio en los inmuebles debido a  las mitigaciones y a la normativa exageradamente reglamentaria y ambigua aplicable a las mitigaciones y aportes, respectivam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l detalle de las intervenciones de los invitados e integrantes de la Comisión se recogen en las Actas de la Comis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continuación, se consignan las modificaciones introducidas por el Senado al proyec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2"/>
          <w:szCs w:val="24"/>
        </w:rPr>
      </w:pPr>
      <w:r>
        <w:rPr>
          <w:sz w:val="22"/>
          <w:szCs w:val="24"/>
        </w:rPr>
      </w:r>
    </w:p>
    <w:p>
      <w:pPr>
        <w:pStyle w:val="Textoindependiente3"/>
        <w:tabs>
          <w:tab w:val="clear" w:pos="3119"/>
          <w:tab w:val="left" w:pos="709" w:leader="none"/>
        </w:tabs>
        <w:spacing w:before="0" w:after="0"/>
        <w:jc w:val="center"/>
        <w:rPr>
          <w:b/>
          <w:b/>
          <w:sz w:val="24"/>
          <w:szCs w:val="24"/>
        </w:rPr>
      </w:pPr>
      <w:r>
        <w:rPr>
          <w:b/>
          <w:sz w:val="24"/>
          <w:szCs w:val="24"/>
        </w:rPr>
        <w:t>Artículo 1º</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pPr>
      <w:r>
        <w:rPr>
          <w:sz w:val="24"/>
          <w:szCs w:val="24"/>
        </w:rPr>
        <w:tab/>
        <w:t xml:space="preserve"> Ha sustituido su encabezamient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 PRIMERO.- Modifícase el decreto con fuerza de ley N° 458, del Ministerio de Vivienda y Urbanismo, promulgado el año 1975 y publicado el año 1976, Ley General de Urbanismo y Construcciones, de la siguiente forma:”.</w:t>
      </w:r>
    </w:p>
    <w:p>
      <w:pPr>
        <w:pStyle w:val="Textoindependiente3"/>
        <w:tabs>
          <w:tab w:val="clear" w:pos="3119"/>
          <w:tab w:val="left" w:pos="709" w:leader="none"/>
        </w:tabs>
        <w:spacing w:before="0" w:after="0"/>
        <w:rPr>
          <w:sz w:val="24"/>
          <w:szCs w:val="24"/>
        </w:rPr>
      </w:pPr>
      <w:r>
        <w:rPr>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o ha elimi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pPr>
      <w:r>
        <w:rPr>
          <w:sz w:val="24"/>
          <w:szCs w:val="24"/>
        </w:rPr>
        <w:tab/>
        <w:t>Ha consultado como número 1), nuevo, el que se consigna a continu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1) Agrégase el siguiente artículo 28 te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rtículo 28 ter.- Asimismo, a través de planos de detalle subordinados a los planes reguladores comunales, seccionales o intercomunales, podrán fijarse con exactitud el diseño y características de los espacios públicos, los límites de las distintas zonas o áreas del plan y, en el caso de los planes reguladores comunales y seccionales, el agrupamiento de edificios y las características arquitectónicas de los proyectos a realizarse en sectores vinculados con monumentos nacionales, en inmuebles o zonas de conservación histórica o en sectores en que el plan regulador exija la adopción de una determinada morfología o un particular estilo arquitectónico de facha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Estos planos de detalle serán elaborados y aprobados conforme señala el artículo precedente, con los siguientes cambi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 Deberán contener una breve memoria y disposiciones reglamentari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b) Se deberá realizar una o más audiencias públicas en los barrios o sectores afectados para exponer la propuesta de plan de detalle a la comunidad, en la forma establecida en la ordenanza de participación ciudadana de la respectiva Municipalidad.</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c) Antes de su aprobación, se expondrán a la comunidad por un plazo de treinta días, vencido el cual los interesados podrán formular observaciones escritas y fundadas hasta por otros treinta días, aplicándoseles lo previsto en el artículo 43.”.”.</w:t>
      </w:r>
    </w:p>
    <w:p>
      <w:pPr>
        <w:pStyle w:val="Textoindependiente3"/>
        <w:tabs>
          <w:tab w:val="clear" w:pos="3119"/>
          <w:tab w:val="left" w:pos="709" w:leader="none"/>
        </w:tabs>
        <w:spacing w:before="0" w:after="0"/>
        <w:rPr>
          <w:sz w:val="22"/>
          <w:szCs w:val="24"/>
        </w:rPr>
      </w:pPr>
      <w:r>
        <w:rPr>
          <w:sz w:val="22"/>
          <w:szCs w:val="24"/>
        </w:rPr>
      </w:r>
    </w:p>
    <w:p>
      <w:pPr>
        <w:pStyle w:val="Textoindependiente3"/>
        <w:tabs>
          <w:tab w:val="clear" w:pos="3119"/>
          <w:tab w:val="left" w:pos="709" w:leader="none"/>
        </w:tabs>
        <w:spacing w:before="0" w:after="0"/>
        <w:rPr>
          <w:sz w:val="22"/>
        </w:rPr>
      </w:pPr>
      <w:r>
        <w:rPr>
          <w:sz w:val="22"/>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s 2) y 3)</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os ha suprimido.</w:t>
      </w:r>
    </w:p>
    <w:p>
      <w:pPr>
        <w:pStyle w:val="Textoindependiente3"/>
        <w:tabs>
          <w:tab w:val="clear" w:pos="3119"/>
          <w:tab w:val="left" w:pos="709" w:leader="none"/>
        </w:tabs>
        <w:spacing w:before="0" w:after="0"/>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867"/>
        <w:jc w:val="both"/>
        <w:rPr>
          <w:rFonts w:ascii="Arial" w:hAnsi="Arial" w:cs="Arial"/>
          <w:sz w:val="24"/>
          <w:szCs w:val="24"/>
        </w:rPr>
      </w:pPr>
      <w:r>
        <w:rPr>
          <w:rFonts w:cs="Arial" w:ascii="Arial" w:hAnsi="Arial"/>
          <w:sz w:val="24"/>
          <w:szCs w:val="24"/>
        </w:rPr>
        <w:t>Ha pasado a ser número 2), reemplaza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pPr>
      <w:r>
        <w:rPr>
          <w:rFonts w:cs="Arial"/>
          <w:sz w:val="24"/>
          <w:szCs w:val="24"/>
        </w:rPr>
        <w:tab/>
      </w:r>
      <w:r>
        <w:rPr>
          <w:sz w:val="24"/>
          <w:szCs w:val="24"/>
        </w:rPr>
        <w:t>“2) Deróganse los incisos primero y tercero del artículo 46.”.</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b/>
        <w:tab/>
        <w:tab/>
        <w:t xml:space="preserve">    Números 5), 6) y 7)</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os ha elimina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ab/>
        <w:t>Ha incorporado el número 3), nuevo, que se señala a continu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3) Sustitúyese, en el artículo 75, la palabra “Planos” por “Pla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b/>
        <w:tab/>
        <w:tab/>
        <w:tab/>
        <w:t>Número 8)</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Ha pasado a ser número 4), eliminándose en el texto que propone, la expresión “, o recepción definitiva de e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b/>
        <w:tab/>
        <w:tab/>
        <w:tab/>
        <w:t>Número 9)</w:t>
      </w:r>
    </w:p>
    <w:p>
      <w:pPr>
        <w:pStyle w:val="Textoindependiente3"/>
        <w:tabs>
          <w:tab w:val="clear" w:pos="3119"/>
          <w:tab w:val="left" w:pos="709" w:leader="none"/>
        </w:tabs>
        <w:spacing w:before="0" w:after="0"/>
        <w:rPr>
          <w:sz w:val="24"/>
          <w:szCs w:val="24"/>
        </w:rPr>
      </w:pPr>
      <w:r>
        <w:rPr>
          <w:sz w:val="24"/>
          <w:szCs w:val="24"/>
        </w:rPr>
        <w:tab/>
        <w:t>Lo ha suprimi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b/>
        <w:tab/>
        <w:tab/>
        <w:tab/>
        <w:t>Número 10)</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Ha pasado a ser número 5), modificado como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Letra b)</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Ha intercalado, en el inciso que este literal propone, luego de la expresión “inserción urbana”, lo siguiente: “, o su conectividad cuando se trate de proyectos en el área rural conforme al artículo 55”.</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b/>
        <w:tab/>
        <w:tab/>
        <w:t xml:space="preserve">        Números 11) y 12)</w:t>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pPr>
      <w:r>
        <w:rPr>
          <w:sz w:val="24"/>
          <w:szCs w:val="24"/>
        </w:rPr>
        <w:tab/>
        <w:t>Los ha eliminado.</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pPr>
      <w:r>
        <w:rPr>
          <w:rFonts w:cs="Arial"/>
          <w:sz w:val="24"/>
          <w:szCs w:val="24"/>
        </w:rPr>
        <w:tab/>
        <w:t>Ha incorporado los siguientes números 6), 7) y 8), nuev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6) Sustitúyese, en el inciso primero del artículo 140, la palabra “Planos” por “Pla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7) Intercálanse, a continuación del artículo 167, el siguiente Título V y los artículos 168 a 186 que lo componen, nuevos, pasando los actuales artículos 168, 169 y 170 a ser artículos 187, 188 y 189,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w:t>
      </w:r>
      <w:r>
        <w:rPr>
          <w:rFonts w:cs="Arial"/>
          <w:sz w:val="24"/>
          <w:szCs w:val="24"/>
        </w:rPr>
        <w:t>TÍTULO V</w:t>
      </w:r>
    </w:p>
    <w:p>
      <w:pPr>
        <w:pStyle w:val="Textoindependiente3"/>
        <w:tabs>
          <w:tab w:val="clear" w:pos="3119"/>
          <w:tab w:val="left" w:pos="709" w:leader="none"/>
        </w:tabs>
        <w:spacing w:before="0" w:after="0"/>
        <w:jc w:val="center"/>
        <w:rPr>
          <w:rFonts w:cs="Arial"/>
          <w:sz w:val="24"/>
          <w:szCs w:val="24"/>
        </w:rPr>
      </w:pPr>
      <w:r>
        <w:rPr>
          <w:rFonts w:cs="Arial"/>
          <w:sz w:val="24"/>
          <w:szCs w:val="24"/>
        </w:rPr>
        <w:t>De las mitigaciones y aportes al espacio públic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Capítulo I</w:t>
      </w:r>
    </w:p>
    <w:p>
      <w:pPr>
        <w:pStyle w:val="Textoindependiente3"/>
        <w:tabs>
          <w:tab w:val="clear" w:pos="3119"/>
          <w:tab w:val="left" w:pos="709" w:leader="none"/>
        </w:tabs>
        <w:spacing w:before="0" w:after="0"/>
        <w:jc w:val="center"/>
        <w:rPr>
          <w:rFonts w:cs="Arial"/>
          <w:sz w:val="24"/>
          <w:szCs w:val="24"/>
        </w:rPr>
      </w:pPr>
      <w:r>
        <w:rPr>
          <w:rFonts w:cs="Arial"/>
          <w:sz w:val="24"/>
          <w:szCs w:val="24"/>
        </w:rPr>
        <w:t>Principios aplicables a las mitigaciones y aport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68.- Serán aplicables a este Título los siguientes principi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Universalidad: todos los proyectos inmobiliarios públicos y privados deberán mitigar y/o aportar conforme a las reglas del presente Títul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Proporcionalidad: las mitigaciones deberán ser equivalentes a las externalidades efectivamente generadas por el proyecto y no se harán cargo de los déficits históricos de infraestructura. Los aportes se ajustarán a la densidad y al destino del proyec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Predictibilidad: las mitigaciones y aportes se calcularán según métodos objetivos y en base a procedimientos y plazos predefinidos y estandarizados. La Administración velará porque puedan conocerse en forma oportuna las obras y aportes que se exigirá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69.- Para los efectos de este Título se entenderá por crecimiento urbano por extensión, el proceso que incorpora nuevo suelo urbanizado a consecuencia de un loteo; y por crecimiento urbano por densificación, el proceso que incrementa la intensidad de ocupación del suelo, sea como consecuencia del aumento de sus habitantes, ocupantes o edifica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o anterior, se aplicará tanto a los proyectos ubicados dentro de los límites urbanos, como a los situados fuera de ellos y autorizados conforme lo dispuesto en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Capítulo II</w:t>
      </w:r>
    </w:p>
    <w:p>
      <w:pPr>
        <w:pStyle w:val="Textoindependiente3"/>
        <w:tabs>
          <w:tab w:val="clear" w:pos="3119"/>
          <w:tab w:val="left" w:pos="709" w:leader="none"/>
        </w:tabs>
        <w:spacing w:before="0" w:after="0"/>
        <w:jc w:val="center"/>
        <w:rPr>
          <w:rFonts w:cs="Arial"/>
          <w:sz w:val="24"/>
          <w:szCs w:val="24"/>
        </w:rPr>
      </w:pPr>
      <w:r>
        <w:rPr>
          <w:rFonts w:cs="Arial"/>
          <w:sz w:val="24"/>
          <w:szCs w:val="24"/>
        </w:rPr>
        <w:t>De las mitigaciones direct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0.- Los proyectos que conlleven crecimiento urbano por extensión o por densificación y ocasionen impactos relevantes sobre la movilidad local deberán ser mitigados a través de la ejecución de medidas relacionadas con la gestión e infraestructura del transporte público y privado y los modos no motorizados, y sus servicios conexos, entendiendo que esto incluye soluciones como las siguientes: pistas exclusivas para buses, terminales, paraderos, semaforización, señalización, habilitación de ciclovías y mejoramientos o adecuaciones a la vialidad.</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stas medidas de mitigación considerarán los impactos del proyecto sobre el sistema de movilidad local, dentro de su área de influencia, propendiendo a que, tras su puesta en operación, aquel mantenga sus estándares de servicio en un nivel semejante al existente, considerando las características de la zona en que se emplaza y resguardando la circulación segura de peatones y medios de transporte, las condiciones de accesibilidad del proyecto, su interacción con el sistema de movilidad y su inserción armónica con el entorno urban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área de influencia se definirá a partir de la dispersión de los flujos vehiculares o peatonales, inducidos por el proyecto en la vialidad circundante, considerada desde los accesos y, como máximo, hasta la octava intersección. Para este efecto, se considerarán todas las intersecciones, salvo aquellas que incluyan calles sin salida, pasajes o calles peatonales. Excepcionalmente, el área podrá extenderse hasta la duodécima intersección tratándose de dos o más proyectos cercanos en su localización que presenten, en forma conjunta, un informe de mitigación de impacto vial, en adelante, informe de mitigación, o de proyectos individuales que induzcan mil o más viajes en transporte privado o tres mil o más viajes totales por hora, al menos en un período del dí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n el caso de los proyectos de loteos, se considerará un área de influencia comprendida desde los accesos y, como máximo, hasta la vigésima intersección en que se realiza una dispersión del flujo vehicular o peatonal, conforme lo establezca el reglamento a que se refiere el inciso segundo del artículo 171. Para este efecto, se considerarán todas las intersecciones, salvo aquellas que incluyan calles sin salida, pasajes o calles peatonal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os flujos vehiculares y peatonales inducidos por el proyecto corresponderán al total de viajes en transporte privado y público, como también en modos no motorizados, como lo es la bicicleta y caminata, todos ellos obtenidos a partir de las tasas de generación o atracción de viajes que mejor reflejen la actividad, ubicación, período de mayor intensidad y temporalidad del proyecto, para lo cual el reglamento especificará los parámetros y mantendrá actualizado sus valores de acuerdo a lo que determine el Ministerio de Transportes y Telecomunicacio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 estimación de los flujos vehiculares y peatonales inducidos por el proyecto, en los términos indicados anteriormente, será implementada en un sistema electrónico que establecerán los Ministerios de Vivienda y Urbanismo y de Transportes y Telecomunicaciones para este efec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rtículo 171.- Todos los proyectos que generen crecimiento urbano por extensión o por densificación deberán registrar la información que el reglamento determine en el sistema electrónico especificado en el artículo 170. A través de este sistema, la Secretaría Regional Ministerial de Transportes y Telecomunicaciones indicará si el titular debe elaborar un informe de mitigación de impacto vial. En caso positivo, éste se presentará y tramitará, a través del mismo sistema, ante la autoridad que corresponda conforme al inciso siguien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informe de mitigación se elaborará y evaluará conforme al procedimiento y a la metodología que fije el reglamento expedido por decreto del Ministerio de Transportes y Telecomunicaciones, suscrito por el Ministro de Vivienda y Urbanismo, aplicando los principios de celeridad, economía procedimental y no formalización. Atendiendo a las características y el impacto que pueda producir el proyecto en el área de influencia, dicho reglamen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Establecerá categorías diferenciadas de informes, en función de los flujos vehiculares y peatonales inducidos por el proyecto, pudiendo fundadamente reducir los plazos máximos contemplados en el artículo 172 para una o todas las categorí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Fijará las condiciones para que dos o más proyectos que sean cercanos en su localización puedan realizar un informe de mitigación conjunto, a propuesta de los interesados o de la autoridad respectiv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Determinará en qué categorías los informes podrán ser confeccionados por los proyectistas y deberán ser presentados, a través del sistema electrónico, ante la unidad municipal encargada de la función de tránsito y transporte públicos, en adelante, Dirección de Tránsito y Transporte Públicos Municipal, y en cuáles deberán ser presentados, a través del mismo sistema, ante la Secretaría Regional Ministerial de Transportes y Telecomunicaciones y elaborados por un consultor inscrito en el registro que, para estos efectos, llevará la Subsecretaría de Transport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d) Definirá los proyectos que no requerirán elaborar informes de mitigación por no producir alteraciones significativas en el estándar de servicio del sistema de movilidad local,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 Detallará el contenido del informe de mitigación del proyecto, que deberá incluir sus características y área de influencia y la justificación de las medidas de mitigación propuestas, representadas gráficamente, todo ello de conformidad a la metodología definida por el reglamen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s medidas propuestas en el informe, en conjunto con la ejecución de las consideradas en el plan de inversiones en infraestructura de movilidad y espacio público, deberán mitigar los efectos del proyecto sobre el sistema de movilidad dentro del área de influencia para que sus estándares de servicio tengan un nivel semejante al existente, de acuerdo a las características de la zona en que se inserta. El proyecto no podrá recepcionarse si no se han materializado las obras del plan de inversiones en infraestructura de movilidad y espacio público cuya ejecución hubiere previsto el inform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2.- El Secretario Regional Ministerial de Transportes y Telecomunicaciones o el Director de Tránsito y Transporte Públicos Municipal, según corresponda, tendrá un plazo máximo de sesenta días para aprobar, observar o rechazar el informe de mitigación mediante resolución fundada, previa consulta a los demás órganos competentes, incluyéndose, en el caso de las Municipalidades, las Direcciones de Obras Municipales, los cuales deberán remitir sus respuestas en un plazo máximo de treinta días, contado desde el envío del respectivo informe. Vencido este plazo sin que se hayan evacuado dichas respuestas, la autoridad correspondiente estará facultada para pronunciarse directamente sobre la solicitud.</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Si el informe fuese observado, el titular del proyecto tendrá un plazo máximo de treinta días para presentar el informe corregido, debiendo el Secretario Regional Ministerial de Transportes y Telecomunicaciones o el Director de Tránsito y Transporte Públicos Municipal, según proceda, pronunciarse en un plazo máximo de treinta días, previa repetición de la consulta que exige el inciso anterior. En este caso, los organismos tendrán un plazo máximo de quince días para pronunciarse, contado desde el envío del respectivo informe corregido. Vencido este plazo sin que se hubieren evacuado dichas respuestas, la autoridad correspondiente podrá pronunciarse directamente sobre la solicitud.</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 autoridad respectiva, de oficio o a petición del interesado, en este último caso cuando el plazo sea establecido en su favor, podrá prorrogar fundadamente los plazos señalados en los incisos anteriores, por igual período y sólo una vez, siempre que la complejidad del informe lo justifiqu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 xml:space="preserve">Vencidos los plazos o las prórrogas sin que hubiere pronunciamiento por parte del Secretario Regional Ministerial de Transportes y Telecomunicaciones o el Director de Tránsito y Transporte Públicos Municipal, el informe de mitigación se entenderá aprobado, lo que deberá certificarse a petición del interesado, sin más trámite. </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 resolución que apruebe el informe de mitigación deberá consignar las características del proyecto, las medidas de mitigación aprobadas, la posibilidad de considerar etapas con mitigaciones parciales y la de garantizar las obras a ejecutar. En contra de la resolución que apruebe o rechace el informe de mitigación, se podrá deducir recurso de reposición de conformidad a lo contemplado en la ley N° 19.880, que establece bases de los procedimientos administrativos que rigen los actos de los órganos de la Administración del Estado. Tratándose de los Directores de Tránsito y Transporte Públicos Municipal podrá además reclamarse de la legalidad de lo obrado ante la Secretaría Regional Ministerial de Transportes y Telecomunicaciones respectiva, debiendo cumplir para ello las normas sobre plazos y tramitación contempladas para el recurso jerárquico en la ley N° 19.880.</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 resolución que apruebe el informe de mitigación o el certificado emitido por el sistema que acredite que el proyecto no requiere de dicho informe deberá acompañarse al solicitar los permisos de urbanización o edificación o las autorizaciones correspondientes. La resolución tendrá una vigencia de tres años desde la fecha de su notificación y deberá ser revisada si el proyecto experimenta modificaciones, para verificar la suficiencia de las medidas. Una vez obtenido el permiso respectivo, la resolución extenderá su vigencia hasta completar, como máximo, un total de diez años para efectos de solicitar la recepción definitiva de las obras. Si vencido ese plazo no se pide la recepción, o si habiendo sido solicitada ésta es rechazada,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3.- Las Direcciones de Obras Municipales no podrán cursar la recepción del proyecto sin que previamente se acredite, por parte del interesado, la ejecución de las medidas contenidas en la resolución que apruebe el informe de mitigación, aplicándose al titular del proyecto lo previsto en el artículo 136 de esta ley. En caso que la resolución haya considerado etapas con mitigaciones parciales, la recepción de cada etapa requerirá de la ejecución conforme de sus respectivas mitigaciones.</w:t>
      </w:r>
    </w:p>
    <w:p>
      <w:pPr>
        <w:pStyle w:val="Textoindependiente3"/>
        <w:tabs>
          <w:tab w:val="clear" w:pos="3119"/>
          <w:tab w:val="left" w:pos="709" w:leader="none"/>
        </w:tabs>
        <w:spacing w:before="0" w:after="0"/>
        <w:rPr>
          <w:rFonts w:cs="Arial"/>
          <w:sz w:val="24"/>
          <w:szCs w:val="24"/>
        </w:rPr>
      </w:pPr>
      <w:r>
        <w:rPr>
          <w:rFonts w:cs="Arial"/>
          <w:sz w:val="24"/>
          <w:szCs w:val="24"/>
        </w:rPr>
        <w:t>No obstante, la Dirección de Obras deberá autorizar ventas y adjudicaciones antes de la recepción definitiva mediante un certificado de mitigación local garantizada, siempre que la resolución que apruebe el informe de mitigación así lo admita. Para tales efectos, el interesado deberá presentar los proyectos y presupuestos aprobados por los organismos competentes, pudiendo la Dirección incrementar, por resolución fundada, el valor a garantizar hasta en un 50% considerando imprevistos y costos administrativos de contratación e inspección, todo ello en conformidad a lo que disponga la Ordenanza General de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s garantías caucionarán la correcta ejecución de las medidas de mitigación dentro del o de los años siguientes a su emisión, sin que su materialización pueda exceder de los diez años a que se refiere el inciso sexto del artículo 172, y podrán consistir, indistintamente, en una boleta bancaria o una póliza de seguro cuyo período de vigencia exceda en seis meses al plazo para su ejecución. Las instituciones bancarias o aseguradoras que hubieren emitido el respectivo documento de garantía pagarán los valores garantizados con el solo mérito del certificado que otorgue el Director de Obras Municipales señalando que las medidas no se ejecutaron dentro de este plazo, debiendo dichos valores destinarse a la ejecución de las medidas de mitigación garantizadas en la forma y plazos que establezca la Ordenanza General de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4.- Los informes de mitigación que se presenten y las resoluciones finales que recaigan sobre ellos, tramitados a través del sistema electrónico a que se refiere el artículo 170, se encontrarán a disposición permanente del público en los sitios electrónicos del Ministerio de Transportes y Telecomunicaciones y de los respectivos Municipios, según corresponda, conforme dispone el artículo 7° de la ley N° 20.285, de transparencia de la función pública y de acceso a la información de la Administración del Estado. Las Secretarías Regionales Ministeriales de Transportes y Telecomunicaciones y las Direcciones de Tránsito y Transporte Públicos Municipal, según sea el caso, serán las encargadas de mantener dicha información actualizada.</w:t>
      </w:r>
    </w:p>
    <w:p>
      <w:pPr>
        <w:pStyle w:val="Textoindependiente3"/>
        <w:tabs>
          <w:tab w:val="clear" w:pos="3119"/>
          <w:tab w:val="left" w:pos="709" w:leader="none"/>
        </w:tabs>
        <w:spacing w:before="0" w:after="0"/>
        <w:jc w:val="center"/>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Capítulo III</w:t>
      </w:r>
    </w:p>
    <w:p>
      <w:pPr>
        <w:pStyle w:val="Textoindependiente3"/>
        <w:tabs>
          <w:tab w:val="clear" w:pos="3119"/>
          <w:tab w:val="left" w:pos="709" w:leader="none"/>
        </w:tabs>
        <w:spacing w:before="0" w:after="0"/>
        <w:jc w:val="center"/>
        <w:rPr>
          <w:rFonts w:cs="Arial"/>
          <w:sz w:val="24"/>
          <w:szCs w:val="24"/>
        </w:rPr>
      </w:pPr>
      <w:r>
        <w:rPr>
          <w:rFonts w:cs="Arial"/>
          <w:sz w:val="24"/>
          <w:szCs w:val="24"/>
        </w:rPr>
        <w:t>De los aportes al espacio público</w:t>
      </w:r>
    </w:p>
    <w:p>
      <w:pPr>
        <w:pStyle w:val="Textoindependiente3"/>
        <w:tabs>
          <w:tab w:val="clear" w:pos="3119"/>
          <w:tab w:val="left" w:pos="709" w:leader="none"/>
        </w:tabs>
        <w:spacing w:before="0" w:after="0"/>
        <w:jc w:val="center"/>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5.- Los proyectos que conlleven crecimiento urbano por densificación deberán dar cumplimiento a lo dispuesto en el artículo 70 de esta ley, directamente, o a través de un aporte equivalente al avalúo fiscal del porcentaje de terreno a ceder a la Municipalidad respectiva, para las finalidades y en la forma que se establecen en los artículos siguientes. Los aportes se ajustarán a la densidad y al destino del proyecto en la forma que disponga la Ordenanza Gener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6.- Cada Municipio elaborará un plan comunal de inversiones en infraestructura de movilidad y espacio público, que contendrá una cartera de proyectos, obras y medidas incluidas en los instrumentos de planificación territorial existentes o asociadas a éstos, debidamente priorizadas, para mejorar sus condiciones de conectividad, accesibilidad, operación y movilidad, así como la calidad de sus espacios públicos y la cohesión social y sustentabilidad urbanas. Para estos efectos, el Municipio contará con la asistencia técnica de las Secretarías Regionales Ministeriales de Vivienda y Urbanismo y de Transportes y Telecomunicaciones, y del Programa de Vialidad y Transporte Urbano del Ministerio de Transportes y Telecomunicacio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plan deberá someterse a la aprobación del Concejo Municipal respectivo. Una vez aprobado, será promulgado por el Alcalde, quien remitirá copia al gobierno region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s Municipalidades podrán solicitar al gobierno regional la elaboración de estos planes o también incluirlos en la formulación o actualización del plan comunal de desarrollo a que se refiere el artículo 6° de la ley N° 18.695, orgánica constitucional de Municipalidad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7.- En las áreas metropolitanas o que estén incluidas en un plan regulador metropolitano o intercomunal las Secretarías Regionales Ministeriales de Vivienda y Urbanismo y de Transportes y Telecomunicaciones, con consulta a las Municipalidades respectivas, elaborarán un proyecto de plan intercomunal de inversiones en infraestructura de movilidad y espacio público, análogo al previsto en el artículo precedente, pero que contendrá proyectos, obras y medidas incluidas en los instrumentos de planificación de nivel intercomunal o asociadas a ést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Intendente someterá este proyecto a la aprobación de los Alcaldes de las comunas incluidas en el área correspondiente. Obtenida la conformidad de la mayoría absoluta de aquellos, el plan será presentado al Consejo Regional y promulgado por el Intendente luego de su aprobación, remitiendo copia a las Municipalidades respectiv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8.- Los planes comunales e intercomunales de inversiones en infraestructura de movilidad y espacio público deberán actualizarse periódicamente, en un plazo no mayor a diez años, y cuando se apruebe un nuevo instrumento de planificación comunal o intercomunal, siguiendo el mismo procedimiento señalado en los artículos precedent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9.- Los aportes deberán pagarse en dinero, en forma previa a la recepción municipal del proyecto. Tratándose de cambios de destino o modificaciones o ampliaciones del giro de la patente comercial de una propiedad, los aportes deberán pagarse antes del otorgamiento de la autorización respectiv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lternativamente, el interesado podrá solicitar que el aporte se materialice a través de la ejecución de estudios de prefactibilidad, proyectos de ingeniería y/o de arquitectura, medidas operacionales para el transporte público o privado y los modos no motorizados, obras de infraestructura pública u otras medidas, con tal que lo propuesto esté incluido en el plan comunal o intercomunal de inversiones en infraestructura de movilidad y espacio público. Podrán, también, proponerse estudios, proyectos, obras y medidas que no estén considerados en estos planes pero sean coherentes con ellos, siempre y cuando no correspondan a mitigaciones directas que deba ejecutar el proyecto. En tal caso, el Alcalde deberá someterlos a la aprobación del Concejo Municipal, requiriendo de un informe favorable previo de las Secretarías Regionales Ministeriales de Vivienda y Urbanismo y de Transportes y Telecomunicaciones cuando se trate de estudios, proyectos, obras y medidas de nivel intercomun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 solicitud deberá presentarse a través del sistema electrónico especificado en el artículo 170, pudiendo tramitarse en conjunto con el informe de mitigación, e incluirá un presupuesto detallado del costo de ejecución, en los términos que establezca el reglamento a que se refiere el inciso segundo del artículo 171. La Municipalidad deberá aprobar, rechazar u observar la solicitud, previa consulta a los demás órganos competentes, aplicándose los mismos plazos que señala el artículo 172, incluidas las posibles prórrogas. Tratándose de estudios, proyectos, obras y medidas incluidos en los planes intercomunales, la aprobación requerirá del informe favorable de las Secretarías Regionales Ministeriales de Vivienda y Urbanismo y de Transportes y Telecomunicaciones. Vencidos los plazos o sus prórrogas sin pronunciamiento municipal, regirá lo contemplado en el artículo 64 de la ley N° 19.880. Se aplicará a las solicitudes y a las resoluciones finales que recaigan sobre ellas lo dispuesto en el artículo 174 de esta ley, correspondiendo a la Municipalidad mantener esta información actualizad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probada la solicitud y su presupuesto la Municipalidad y el interesado no podrán reclamar, posteriormente, un aporte adicional o un reembolso del aporte alegando que la obra tuvo un costo inferior o superior al valor que se debía pagar.</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os estudios, proyectos, obras y medidas que se materialicen de acuerdo a los tres incisos anteriores deberán ejecutarse en forma previa a la recepción municipal del proyecto a que corresponden los aportes pertinentes, aplicándoseles lo dispuesto en el artículo 173 de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80.- Los aportes serán recaudados por el Municipio respectivo, el que deberá mantenerlos en una cuenta especial y separada del resto del presupuesto municip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quellos estarán destinados única y exclusivamente a los siguientes fi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Ejecución de obras identificadas en los planes comunales e intercomunales de inversiones en infraestructura de movilidad y espacio público, incluida la construcción de las nuevas áreas verdes o espacios públicos allí indicad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Pago de expropiaciones que sean necesarias para la materialización de dichas obr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Actualización de los planes de inversiones en infraestructura de movilidad y espacio público, desarrollo de los instrumentos de planificación que sean necesarios para su ejecución y elaboración de los proyectos de las obras,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d) Gastos de administración e inspección, incluidos aquellos en personal, hasta por el 10% de los fondos recaudad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l menos el 70% de los aportes percibidos, deducidos los gastos de administración, deberán ser invertidos en movilidad. La Municipalidad determinará qué parte del remanente será destinado a la inversión en otros espacios públic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n las comunas donde exista un plan intercomunal de inversiones en infraestructura de movilidad y espacio público, al menos el 40% de los aportes recaudados anualmente deberá destinarse a la ejecución de obras incluidas en dicho plan intercomunal. Para estos efectos, la Municipalidad deberá ejecutar esas obras directamente o transferir los recursos a alguna de las entidades competentes para ejecutarlas mediante un convenio mandato. En este último caso, la entidad receptora sólo podrá emplear los recursos en los fines señalados en este artícul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Por resolución de la Secretaría Regional Ministerial de Transportes y Telecomunicaciones, y previa solicitud de la Municipalidad interesada, el porcentaje establecido en el inciso precedente podrá ser modificado para la ejecución de obras determinadas, considerando la priorización contemplada en el pla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81.- En sus rendiciones de cuentas anuales, las Municipalidades darán una explicación circunstanciada del uso, situación y movimiento de todos y cada uno de los aportes recaudados, debiendo publicarse tales rendiciones conforme dispone el artículo 7° de la ley N° 20.285, de transparencia de la función pública y de acceso a la información de la Administración del Estado.</w:t>
      </w:r>
    </w:p>
    <w:p>
      <w:pPr>
        <w:pStyle w:val="Textoindependiente3"/>
        <w:tabs>
          <w:tab w:val="clear" w:pos="3119"/>
          <w:tab w:val="left" w:pos="709" w:leader="none"/>
        </w:tabs>
        <w:spacing w:before="0" w:after="0"/>
        <w:rPr/>
      </w:pPr>
      <w:r>
        <w:rPr>
          <w:rFonts w:cs="Arial"/>
          <w:sz w:val="24"/>
          <w:szCs w:val="24"/>
        </w:rPr>
        <w:tab/>
        <w:t>Se incluirán dentro de esta rendición las medidas de mitigación a que se refiere el artículo 170 y los estudios, proyectos, obras y medidas que regula el artículo 179, recepcionadas y garantizadas y las incluidas en los permisos aprobados, consignando las garantías a que alude el artículo 173 que obren en poder del Municipio y la situación de los fondos obtenidos por el cobro de garantí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82.- Tratándose de proyectos que incrementen el coeficiente de constructibilidad a través de beneficios urbanísticos conferidos por esta ley, su Ordenanza General o el instrumento de planificación territorial, el avalúo fiscal del terreno sobre el cual se calculará el porcentaje a ceder se aumentará en la misma proporción del beneficio obteni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Capítulo IV</w:t>
      </w:r>
    </w:p>
    <w:p>
      <w:pPr>
        <w:pStyle w:val="Textoindependiente3"/>
        <w:tabs>
          <w:tab w:val="clear" w:pos="3119"/>
          <w:tab w:val="left" w:pos="709" w:leader="none"/>
        </w:tabs>
        <w:spacing w:before="0" w:after="0"/>
        <w:jc w:val="center"/>
        <w:rPr>
          <w:rFonts w:cs="Arial"/>
          <w:sz w:val="24"/>
          <w:szCs w:val="24"/>
        </w:rPr>
      </w:pPr>
      <w:r>
        <w:rPr>
          <w:rFonts w:cs="Arial"/>
          <w:sz w:val="24"/>
          <w:szCs w:val="24"/>
        </w:rPr>
        <w:t>De la mitigación y los incentivos en los instrumentos de planificación territori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83.- Cuando los planes reguladores intercomunales establez</w:t>
        <w:softHyphen/>
        <w:t>can nuevas áreas urbanas o de extensión urbana podrán determinar condiciones adicionales de urbanización y equipamiento para el desarrollo de los proyectos que se emplacen en ellas, incluyendo la ejecución de obras de urbanización fuera del terreno en que se ubica el proyecto, la ejecución de obras o medidas en el sistema de movilidad urbana o que mejoren los espacios públicos, la inclusión de tipos de vivienda o usos de suelo en sus proyectos, la materialización o mejoramiento de equipamientos públicos u otras medidas que promuevan la integración social, todo lo cual se determinará de acuerdo con un estudio de impacto urbano y las reglas que establezca la Ordenanza Gener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cumplimiento de las condiciones deberá garantizarse mediante cauciones que se ajusten a lo dispuesto en el artículo 173 y su incumplimiento acarreará, además de su cobro, la caducidad de las autorizaciones otorgadas y no ejecutad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n estos casos deberá considerarse el área de influencia total del proyecto para efectos de las mitigaciones directas que regula el Capítulo II de este Título, incorporando, a lo menos, la red de vías estructurantes existentes o proyectadas con las que se conectarán las nuevas áreas y el territorio o sector geográfico con el cual interactuarán funcionalmen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84.- Los planes reguladores comunales podrán otorgar incentivos en las normas urbanísticas aplicadas en todo o parte de su territorio condicionadas al desarrollo de espacios públicos o el mejoramiento de los ya existentes, a la materialización, reparación o mejoramiento de equipamientos públicos, a la instalación o incorporación de obras de arte en el espacio público o al cumplimiento de otras condiciones que induzcan o colaboren en el mejoramiento de los niveles de integración social urban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cumplimiento de las condiciones anteriores será requisito para la recepción de los proyectos, aplicándoseles lo dispuesto en el artículo 173.</w:t>
      </w:r>
    </w:p>
    <w:p>
      <w:pPr>
        <w:pStyle w:val="Textoindependiente3"/>
        <w:tabs>
          <w:tab w:val="clear" w:pos="3119"/>
          <w:tab w:val="left" w:pos="709" w:leader="none"/>
        </w:tabs>
        <w:spacing w:before="0" w:after="0"/>
        <w:rPr/>
      </w:pPr>
      <w:r>
        <w:rPr>
          <w:rFonts w:cs="Arial"/>
          <w:sz w:val="24"/>
          <w:szCs w:val="24"/>
        </w:rPr>
        <w:tab/>
        <w:t>La aprobación de un plan con estos incentivos dejará sin aplicación en el territorio planificado los artículos 63, 107, 108 y 109 de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Capítulo V</w:t>
      </w:r>
    </w:p>
    <w:p>
      <w:pPr>
        <w:pStyle w:val="Textoindependiente3"/>
        <w:tabs>
          <w:tab w:val="clear" w:pos="3119"/>
          <w:tab w:val="left" w:pos="709" w:leader="none"/>
        </w:tabs>
        <w:spacing w:before="0" w:after="0"/>
        <w:jc w:val="center"/>
        <w:rPr>
          <w:rFonts w:cs="Arial"/>
          <w:sz w:val="24"/>
          <w:szCs w:val="24"/>
        </w:rPr>
      </w:pPr>
      <w:r>
        <w:rPr>
          <w:rFonts w:cs="Arial"/>
          <w:sz w:val="24"/>
          <w:szCs w:val="24"/>
        </w:rPr>
        <w:t>De los aportes urbanos reembolsabl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85.- Cuando un interesado proponga ejecutar un estudio, proyecto, obra o medida del plan de inversiones en infraestructura de movilidad y espacio público, conforme admite al artículo 179 de esta ley, y el costo aprobado sea mayor al aporte que le corresponda enterar, podrá acoger dicho excedente a la modalidad de aportes reembolsabl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86.- Para los efectos señalados en el artículo anterior, el interesado firmará un convenio con la Municipalidad respectiva. En dicho convenio se establecerá:</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Los estudios, proyectos, obras o medidas a ejecutar y su cos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El valor a reembolsar y su plazo de devolución por parte de la Municipalidad, que no podrá superar los quince años,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La forma en que la Municipalidad reembolsará dichos aportes.</w:t>
      </w:r>
    </w:p>
    <w:p>
      <w:pPr>
        <w:pStyle w:val="Textoindependiente3"/>
        <w:tabs>
          <w:tab w:val="clear" w:pos="3119"/>
          <w:tab w:val="left" w:pos="709" w:leader="none"/>
        </w:tabs>
        <w:spacing w:before="0" w:after="0"/>
        <w:rPr>
          <w:rFonts w:cs="Arial"/>
          <w:sz w:val="24"/>
          <w:szCs w:val="24"/>
        </w:rPr>
      </w:pPr>
      <w:r>
        <w:rPr>
          <w:rFonts w:cs="Arial"/>
          <w:sz w:val="24"/>
          <w:szCs w:val="24"/>
        </w:rPr>
        <w:t>Las devoluciones se entregarán a la persona que se designe en el respectivo convenio, deberán ser en dinero o pagarés reajustables y equivaldrán al valor inicial reajusta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8) Introdúcese el siguiente artículo 190:</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90.- Los plazos de días contenidos en esta ley, en que no se indique expresamente que se trata de plazos de días hábiles, son de días corridos.</w:t>
      </w:r>
    </w:p>
    <w:p>
      <w:pPr>
        <w:pStyle w:val="Textoindependiente3"/>
        <w:tabs>
          <w:tab w:val="clear" w:pos="3119"/>
          <w:tab w:val="left" w:pos="709" w:leader="none"/>
        </w:tabs>
        <w:spacing w:before="0" w:after="0"/>
        <w:rPr/>
      </w:pPr>
      <w:r>
        <w:rPr>
          <w:rFonts w:cs="Arial"/>
          <w:sz w:val="24"/>
          <w:szCs w:val="24"/>
        </w:rPr>
        <w:tab/>
        <w:t>Con todo, siempre que el último día de un plazo contemplado en esta ley sea inhábil se entenderá prorrogado al primer día hábil siguiente.”.”.</w:t>
      </w:r>
    </w:p>
    <w:p>
      <w:pPr>
        <w:pStyle w:val="Normal"/>
        <w:tabs>
          <w:tab w:val="clear" w:pos="709"/>
          <w:tab w:val="left" w:pos="2835" w:leader="none"/>
        </w:tabs>
        <w:ind w:firstLine="867"/>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jc w:val="center"/>
        <w:rPr>
          <w:rFonts w:ascii="Arial" w:hAnsi="Arial" w:cs="Arial"/>
          <w:b/>
          <w:b/>
          <w:sz w:val="22"/>
        </w:rPr>
      </w:pPr>
      <w:r>
        <w:rPr>
          <w:rFonts w:cs="Arial"/>
          <w:b/>
          <w:sz w:val="22"/>
        </w:rPr>
      </w:r>
    </w:p>
    <w:p>
      <w:pPr>
        <w:pStyle w:val="Textoindependiente3"/>
        <w:tabs>
          <w:tab w:val="clear" w:pos="3119"/>
          <w:tab w:val="left" w:pos="709" w:leader="none"/>
        </w:tabs>
        <w:spacing w:before="0" w:after="0"/>
        <w:jc w:val="center"/>
        <w:rPr>
          <w:b/>
          <w:b/>
          <w:sz w:val="22"/>
        </w:rPr>
      </w:pPr>
      <w:r>
        <w:rPr>
          <w:b/>
          <w:sz w:val="22"/>
        </w:rPr>
      </w:r>
    </w:p>
    <w:p>
      <w:pPr>
        <w:pStyle w:val="Textoindependiente3"/>
        <w:tabs>
          <w:tab w:val="clear" w:pos="3119"/>
          <w:tab w:val="left" w:pos="709" w:leader="none"/>
        </w:tabs>
        <w:spacing w:before="0" w:after="0"/>
        <w:jc w:val="center"/>
        <w:rPr>
          <w:b/>
          <w:b/>
          <w:sz w:val="22"/>
        </w:rPr>
      </w:pPr>
      <w:r>
        <w:rPr>
          <w:b/>
          <w:sz w:val="22"/>
        </w:rPr>
      </w:r>
    </w:p>
    <w:p>
      <w:pPr>
        <w:pStyle w:val="Textoindependiente3"/>
        <w:tabs>
          <w:tab w:val="clear" w:pos="3119"/>
          <w:tab w:val="left" w:pos="709" w:leader="none"/>
        </w:tabs>
        <w:spacing w:before="0" w:after="0"/>
        <w:jc w:val="center"/>
        <w:rPr/>
      </w:pPr>
      <w:r>
        <w:rPr>
          <w:rFonts w:cs="Arial"/>
          <w:b/>
          <w:sz w:val="24"/>
          <w:szCs w:val="24"/>
        </w:rPr>
        <w:t>Artículo 2º</w:t>
      </w:r>
    </w:p>
    <w:p>
      <w:pPr>
        <w:pStyle w:val="Textoindependiente3"/>
        <w:tabs>
          <w:tab w:val="clear" w:pos="3119"/>
          <w:tab w:val="left" w:pos="709" w:leader="none"/>
        </w:tabs>
        <w:spacing w:before="0" w:after="0"/>
        <w:rPr>
          <w:rFonts w:cs="Arial"/>
          <w:b/>
          <w:b/>
          <w:sz w:val="24"/>
          <w:szCs w:val="24"/>
        </w:rPr>
      </w:pPr>
      <w:r>
        <w:rPr>
          <w:rFonts w:cs="Arial"/>
          <w:b/>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Ha contemplado como artículo segundo, nuevo, el siguien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SEGUNDO.- Incorpóranse en la ley N° 18.696, que modifica artículo 6° de la ley N° 18.502, autoriza importación de vehículos que señala y establece normas sobre transporte de pasajeros, los siguientes artículos 5° a 17:</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eastAsia="Arial" w:cs="Arial"/>
          <w:sz w:val="24"/>
          <w:szCs w:val="24"/>
        </w:rPr>
        <w:t xml:space="preserve"> </w:t>
      </w:r>
      <w:r>
        <w:rPr>
          <w:rFonts w:cs="Arial"/>
          <w:sz w:val="24"/>
          <w:szCs w:val="24"/>
        </w:rPr>
        <w:tab/>
        <w:t>“Artículo 5º.- Créase un registro de consultores en informes de mitiga</w:t>
        <w:softHyphen/>
        <w:t>ción de impacto vial a cargo de la Subsecretaría de Transportes, que lo adminis</w:t>
        <w:softHyphen/>
        <w:t>trará. El registro regirá para todo el territorio nacional y tendrá carácter público y permanente. No obstante, las solicitudes de inscripciones y de modificaciones al registro se presentarán y tramitarán ante la respectiva Secretaría Regional Ministerial de Transportes y Telecomunicaciones, en adelante SEREMI, conforme a los requisitos y procedimiento establecidos en el reglamento que al efecto dicte el Ministerio de Transportes y Telecomunicaciones. La inscripción realizada en cualquier región permitirá al consultor presentar informes en todo el paí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n contra de las resoluciones emitidas por las SEREMI en el procedi</w:t>
        <w:softHyphen/>
        <w:t>miento de inscripción podrán deducirse los recursos generales contemplados en la ley N° 19.880. El recurso jerárquico se interpondrá ante el Subsecretario de Transport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6°.- Sólo podrán inscribirse en el registro y permanecer inscritas en él las personas naturales y jurídicas que cumplan los requisitos que en cada caso se señala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I. Las personas naturales qu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Acrediten estar en posesión del título profesional de ingeniero civil con mención en transportes o ingenierías similares, u otros profesionales con posgrado o postítulo en transporte. Con todo, el título profesional deberá ser de una carrera con un currículum de, a lo menos, ocho semestres de dura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No estén afectas a alguna inhabilidad establecida en el artículo 7°,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Acrediten una experiencia mínima de tres años en la elaboración o revisión de proyectos de ingeniería de transpor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II. Las personas jurídicas qu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Sean sociedades de personas, cuando al menos uno de los socios cumpla con los requisitos profesionales y de habilidad establecidos en el número I anterior.</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Sean sociedades anónimas, cuando a lo menos uno de los socios miembros de su directorio cumpla con los requisitos profesionales y de habilidad establecidos en el número I preceden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Sean otras sociedades, nacionales o extranjeras, en las cuales a lo menos un socio, director, representante o agente cumpla con los requisitos profesionales y de habilidad exigidos en el número I anterior.</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7°.- Las inhabilidades para inscribirse y permanecer en el registro serán las siguient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Ser funcionario o estar empleado a cualquier título en el Ministerio de Transportes y Telecomunicaciones, sus Secretarías Regionales u organismos dependientes o cualquiera de los demás órganos que deban ser consultados a propósito de los informes de mitigación de impacto vial conforme a lo dispuesto en el artículo 172 de la Ley General de Urbanismo y Construccio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Haber sido condenado por crimen o simple delito que merezca pena aflictiv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Haber sido sancionado con la eliminación o tener la inscripción suspendida en este registr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s inhabilidades derivadas de una condena penal o administrativa quedarán sin efecto transcurridos cinco años desde el término del cumplimiento de la pena o san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8°.- Los consultores que regula esta ley no podrán elaborar informes de mitigación de impacto vial que hayan de ser presentados en Municipalidades en las que ellos o cualquiera de las personas que les presten servicios sean funcionarios o tengan alguna relación contractual, hasta pasados dos años desde que dicho vínculo haya cesa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Tratándose de personas jurídicas se aplicará la misma restricción si sus socios, administradores o personas que les presten servicios, reúnen las calidades antes señalad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9°.- Se considerará como infracción leve, y se sancionará con amonestación por escrito, no comunicar al registro cualquier modificación de antecedentes personales que incidan en el cumplimiento de los requisitos de inscripción o las causales de inhabilidad. La comunicación deberá efectuarse dentro de los treinta días siguientes a la fecha de la modifica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0.- Las siguientes actuaciones del consultor serán constitutivas de infracciones graves y se sancionarán con la suspensión del registro, hasta por el plazo de un añ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Reincidir en la comisión de alguna infracción leve dentro de un período de tres añ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Emitir un informe en contravención a las normas reglamentarias que regulan los informes de mitigación de impacto vi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Emitir informes con antecedentes o datos incompletos, cuya omisión pudiera afectar la correcta evaluación de las medidas de mitigación propuest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1.- Las siguientes actuaciones del consultor serán constitutivas de infracciones gravísimas y se sancionarán con multa de 10 a 100 unidades tributarias mensuales a beneficio fiscal, suspensión de entre uno y tres años y/o la eliminación del registr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Reincidir en la comisión de alguna infracción grave dentro de un período de tres años.</w:t>
      </w:r>
    </w:p>
    <w:p>
      <w:pPr>
        <w:pStyle w:val="Textoindependiente3"/>
        <w:tabs>
          <w:tab w:val="clear" w:pos="3119"/>
          <w:tab w:val="left" w:pos="709" w:leader="none"/>
        </w:tabs>
        <w:spacing w:before="0" w:after="0"/>
        <w:rPr/>
      </w:pPr>
      <w:r>
        <w:rPr>
          <w:rFonts w:cs="Arial"/>
          <w:sz w:val="24"/>
          <w:szCs w:val="24"/>
        </w:rPr>
        <w:tab/>
        <w:t>b) Actuar encontrándose afectado por alguna causal de inhabilidad o habiendo perdido alguno de los requisitos habilitantes para la inscripción en el registr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Proporcionar información inexacta relativa al cumplimiento de los requisitos de inscripción u omitir información referida a esta misma materi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d) Aportar datos o antecedentes falsos respecto al levantamiento de la información, la simulación de los sistemas de transporte o la estimación de los impactos del proyecto analizado, induciendo a error o impidiendo la correcta evaluación de las medidas de mitigación propuestas en el informe emiti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 Ser condenado por sentencia ejecutoriada debido a responsabilidades civiles o penales derivadas de la elaboración de los informes de mitigación de impacto vi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f) Emitir un informe en contravención a las normas legales que regulan los informes de mitigación de impacto vi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g) Infringir lo dispuesto en el artículo 8° de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2.- Las inhabilidades y sanciones que afecten a personas jurídicas se harán extensivas a la totalidad de sus socios, si se trata de sociedades de personas, y a sus directores, administradores y/o representantes, si se trata de sociedades anónimas u otras personas jurídicas. De igual manera, las inhabilidades y sanciones que afecten a una persona natural, socia de una sociedad de personas, o directora, administradora y/o representante de una sociedad anónima u otra persona jurídica, se harán extensivas a la respectiva persona jurídic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3.- Será competente para conocer de las infracciones en que incurran los consultores y aplicar las sanciones establecidas en la presente ley la Secretaría Regional Ministerial de Transportes y Telecomunicaciones de la región en que se cometió la infrac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procedimiento sancionatorio deberá iniciarse de oficio, cuando la Secretaría Regional Ministerial de Transportes y Telecomunicaciones correspon</w:t>
        <w:softHyphen/>
        <w:t>diente tome conocimiento de hechos que pudieren ser constitutivos de alguna de las infracciones a que se refiere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se copia de los antecedentes en que se fundan. De no cumplirse estos requisitos, la denuncia no será admitida a trámi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4.- El procedimiento sancionatorio se iniciará mediante una resolución de la Secretaría Regional Ministerial de Transportes y Telecomunica</w:t>
        <w:softHyphen/>
        <w:t>ciones correspondiente en la que deberán constar los cargos precisos formulados contra el presunto infractor, la cual se le notificará por carta certificada enviada al domicilio que tenga registrado, adjuntando los antecedentes en que se fund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 formulación de cargos deberá señalar el modo en que se ha iniciado el procedimiento, una descripción de los hechos que se estiman constitutivos de infracción, la norma eventualmente infringida y la disposición que establece la sanción asignada a la infracción. El presunto infractor tendrá un plazo de treinta días para formular descargos, contado desde la notifica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5.- Recibidos los descargos o transcurrido el término estable</w:t>
        <w:softHyphen/>
        <w:t>cido para ello, la Secretaría Regional Ministerial examinará el mérito de los antecedentes y, en caso de ser necesario, ordenará la realización de las pericias e inspecciones que sean pertinentes y la recepción de los demás medios probatorios que procedan. Los hechos investigados y las responsabilidades de los infractores podrán acreditarse mediante cualquier medio de prueba admisible en derecho, apreciándose en concienci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6.- La resolución que ponga fin al procedimiento sancionatorio será fundada y abordará todas las cuestiones planteadas, pronunciándose sobre cada una de las alegaciones y defensas del imputado, debiendo declarar la sanción que impone al infractor o su absolu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a resolución final deberá dictarse dentro de los treinta días siguientes a aquel en que se haya evacuado la última diligencia ordenada en el expediente.</w:t>
      </w:r>
    </w:p>
    <w:p>
      <w:pPr>
        <w:pStyle w:val="Textoindependiente3"/>
        <w:tabs>
          <w:tab w:val="clear" w:pos="3119"/>
          <w:tab w:val="left" w:pos="709" w:leader="none"/>
        </w:tabs>
        <w:spacing w:before="0" w:after="0"/>
        <w:rPr>
          <w:rFonts w:cs="Arial"/>
          <w:sz w:val="24"/>
          <w:szCs w:val="24"/>
        </w:rPr>
      </w:pPr>
      <w:r>
        <w:rPr>
          <w:rFonts w:cs="Arial"/>
          <w:sz w:val="24"/>
          <w:szCs w:val="24"/>
        </w:rPr>
        <w:tab/>
      </w:r>
    </w:p>
    <w:p>
      <w:pPr>
        <w:pStyle w:val="Textoindependiente3"/>
        <w:tabs>
          <w:tab w:val="clear" w:pos="3119"/>
          <w:tab w:val="left" w:pos="709" w:leader="none"/>
        </w:tabs>
        <w:spacing w:before="0" w:after="0"/>
        <w:rPr/>
      </w:pPr>
      <w:r>
        <w:rPr>
          <w:rFonts w:cs="Arial"/>
          <w:sz w:val="24"/>
          <w:szCs w:val="24"/>
        </w:rPr>
        <w:tab/>
        <w:t>Las sanciones se anotarán en el registr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n contra de las resoluciones emitidas por las SEREMI en los procedi</w:t>
        <w:softHyphen/>
        <w:t>mientos sancionatorios podrán deducirse los recursos generales contemplados en la ley N° 19.880. El recurso jerárquico se interpondrá ante el Subsecretario de Transport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17.- Las acciones para perseguir las infracciones a que se refiere la presente ley prescribirán en el plazo de dos años, respecto de las leves y graves, y de cuatro, tratándose de las gravísimas, contado desde la fecha en que se cometió la infracció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cobro de las multas aplicadas conforme a esta ley prescribirá a los dos años desde la fecha en que la respectiva resolución sancionatoria haya quedado firme. Las demás sanciones se aplicarán de pleno derecho desde esa misma fech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Artículo 2°</w:t>
      </w:r>
    </w:p>
    <w:p>
      <w:pPr>
        <w:pStyle w:val="Textoindependiente3"/>
        <w:tabs>
          <w:tab w:val="clear" w:pos="3119"/>
          <w:tab w:val="left" w:pos="709" w:leader="none"/>
        </w:tabs>
        <w:spacing w:before="0" w:after="0"/>
        <w:jc w:val="center"/>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Ha pasado a ser artículo tercero, reemplazado por el siguiente:</w:t>
      </w:r>
    </w:p>
    <w:p>
      <w:pPr>
        <w:pStyle w:val="Textoindependiente3"/>
        <w:tabs>
          <w:tab w:val="clear" w:pos="3119"/>
          <w:tab w:val="left" w:pos="709" w:leader="none"/>
        </w:tabs>
        <w:spacing w:before="0" w:after="0"/>
        <w:jc w:val="center"/>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TERCERO.- Introdúcense las siguientes modificaciones en la ley Nº 18.695, orgánica constitucional de Municipalidades, cuyo texto refundido, coordinado y sistematizado fue fijado por el decreto con fuerza de ley N° 1, del Ministerio del Interior, promulgado y publicado el año 2006:</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1) Modifícase el inciso primero del artículo 5° del siguiente mo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Reemplázanse, en el literal j), la expresión final “, y” por un punto y coma (;), y en los literales k) y l), los correspondientes puntos finales (.) por un punto y coma (;).</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Incorpóranse los siguientes literales m) y n):</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m) Elaborar, aprobar, modificar y materializar los planes de inversiones en infraestructura de movilidad y espacio público,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n) Recaudar, administrar y ejecutar, en una cuenta especial y separada del resto del presupuesto municipal, los aportes al espacio público que se perciban, de conformidad a las disposiciones de la Ley General de Urbanismo y Construcciones, y suscribir los convenios sobre aportes urbanos reembolsables que regula el mismo cuerpo leg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2) Agrégase, en el literal b) del inciso tercero del artículo 21, a continuación de la expresión “y preparar”, la frase “el plan de inversiones en infraestructura de movilidad y espacio público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3) Reemplázase el literal e) del inciso primero del artículo 24, por el siguien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 Ejecutar medidas relacionadas con la vialidad urbana y rural y pronunciarse sobre los informes de mitigación de impacto vial presentados en la comuna a petición de la Secretaría Regional Ministerial de Transportes y Telecomunicaciones o de la Dirección de Tránsito y Transporte Públicos Municipal respectiv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4) Modifícase el artículo 26 de la siguiente maner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Sustitúyese, en el literal c), la expresión final “, y” por un punto y coma (;).</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Intercálase el siguiente literal d), nuevo, pasando la actual letra d) a ser literal 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d) Aprobar, observar o rechazar los informes de mitigación de impacto vial o emitir opinión sobre ellos, a petición de la Secretaría Regional Ministerial de Transportes y Telecomunicaciones, conforme a lo dispuesto en la Ley General de Urbanismo y Construcciones,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5) Modifícase el artículo 63 de la siguiente form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Reemplázase, en el literal n), la expresión final “, y” por un punto y coma (;).</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Sustitúyese, en el literal ñ), el punto final (.) por la expresión “,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Incorpórase el siguiente literal 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eastAsia="Arial" w:cs="Arial"/>
          <w:sz w:val="24"/>
          <w:szCs w:val="24"/>
        </w:rPr>
        <w:t xml:space="preserve"> </w:t>
      </w:r>
      <w:r>
        <w:rPr>
          <w:rFonts w:cs="Arial"/>
          <w:sz w:val="24"/>
          <w:szCs w:val="24"/>
        </w:rPr>
        <w:tab/>
        <w:t>“o) Aprobar, observar o rechazar las solicitudes de materializar los aportes al espacio público que contempla la Ley General de Urbanismo y Construcciones a través de la ejecución de estudios, proyectos, obras y medidas de acuerdo a lo que dispone el mismo cuerpo leg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6) Modifícase el inciso primero del artículo 65 del modo que sigu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Agrégase, en el literal b), después de la expresión “y sus planos de detalle,”, la frase “el plan de inversiones en infraestructura de movilidad y espacio público y los estudios, proyectos, obras y medidas no incluidos en éstos que sean propuestos por los interesados conforme establece el artículo 179 de la Ley General de Urbanismo y Construcciones, en su cas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Incorpórase, en el literal i), después de la expresión “de dicho concejo”, lo siguiente: “. Asimismo, suscribir los convenios sobre aportes urbanos reembolsables que regula la Ley General de Urbanismo y Construccio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7) Modifícase el inciso segundo del artículo 67 de la siguiente manera:</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Reemplázanse, en el literal g), la expresión final “, y” por un punto y coma (;), y en el literal h), el punto final (.) por la expresión “,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 xml:space="preserve">b) Agrégase, a continuación del literal h), la siguiente letra i): </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i) Una relación detallada del uso, situación y movimiento de todos y cada uno de los aportes recibidos para la ejecución del plan de inversiones en infraestructura de movilidad y espacio público a que se refiere la Ley General de Urbanismo y Construcciones, la asignación de aportes en dinero a obras específicas, las obras ejecutadas, los fondos disponibles en la cuenta especial, la programación de obras para el año siguiente y las medidas de mitigación directa, estudios, proyectos, obras y medidas por concepto de aportes al espacio público recepcionadas y garantizadas y las incluidas en los permisos aprobados, consignando además las garantías a que alude el artículo 173 de la Ley General de Urbanismo y Construcciones que obren en su poder y la situación de los fondos obtenidos por el cobro de garantí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8) Intercálase, en el literal a) del inciso segundo del artículo 98, después de la expresión “presupuesto municipal”, la frase “, el plan de inversiones en infraestructura de movilidad y espacio público, en su cas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Artículos 3° y 4°</w:t>
      </w:r>
    </w:p>
    <w:p>
      <w:pPr>
        <w:pStyle w:val="Textoindependiente3"/>
        <w:tabs>
          <w:tab w:val="clear" w:pos="3119"/>
          <w:tab w:val="left" w:pos="709" w:leader="none"/>
        </w:tabs>
        <w:spacing w:before="0" w:after="0"/>
        <w:jc w:val="center"/>
        <w:rPr>
          <w:rFonts w:cs="Arial"/>
          <w:sz w:val="24"/>
          <w:szCs w:val="24"/>
        </w:rPr>
      </w:pPr>
      <w:r>
        <w:rPr>
          <w:rFonts w:cs="Arial"/>
          <w:sz w:val="24"/>
          <w:szCs w:val="24"/>
        </w:rPr>
        <w:t>Los ha eliminado.</w:t>
      </w:r>
    </w:p>
    <w:p>
      <w:pPr>
        <w:pStyle w:val="Textoindependiente3"/>
        <w:tabs>
          <w:tab w:val="clear" w:pos="3119"/>
          <w:tab w:val="left" w:pos="709" w:leader="none"/>
        </w:tabs>
        <w:spacing w:before="0" w:after="0"/>
        <w:jc w:val="center"/>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Artículo 5°</w:t>
      </w:r>
    </w:p>
    <w:p>
      <w:pPr>
        <w:pStyle w:val="Textoindependiente3"/>
        <w:tabs>
          <w:tab w:val="clear" w:pos="3119"/>
          <w:tab w:val="left" w:pos="709" w:leader="none"/>
        </w:tabs>
        <w:spacing w:before="0" w:after="0"/>
        <w:jc w:val="center"/>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Ha pasado a ser artículo cuarto, sustituido por el que sigu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CUARTO.- Introdúcense las siguientes modificaciones en la ley N° 19.175, orgánica constitucional sobre Gobierno y Administración Regional, cuyo texto refundido, coordinado, sistematizado y actualizado fue fijado por el decreto con fuerza de ley N° 1, del Ministerio del Interior, promulgado y publicado el año 2005:</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1) Modifícase el artículo 16 del modo que sigu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a) Reemplázanse, en el literal i), la expresión final “, y” por un punto y coma (;), y en el párrafo segundo del literal j), el punto final (.) por “,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b) Agrégase el siguiente literal k):</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w:t>
      </w:r>
      <w:r>
        <w:rPr>
          <w:rFonts w:cs="Arial"/>
          <w:sz w:val="24"/>
          <w:szCs w:val="24"/>
        </w:rPr>
        <w:t>k) Elaborar y aprobar los planes de inversiones en infraestructura de movilidad y espacio público asociados al o a los planes reguladores metropolitanos o intercomunales existentes en la región, consultando a las respectivas municipalidad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2) Sustitúyese, en la letra f) del artículo 20, la frase “y los planes seccionales”, por la siguiente: “, los planes seccionales y los planes de inversiones en infraestructura de movilidad y espacio públic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3) Reemplázase, en el literal o) del artículo 24, la expresión “y los planos de detalle de planes reguladores intercomunales”, por la frase “, los planos de detalle de planes reguladores intercomunales y los planes de inversiones en infraestructura de movilidad y espacio públic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4) Agrégase, en el literal i) del artículo 30 ter, el siguiente numeral 4 ter):</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w:t>
      </w:r>
      <w:r>
        <w:rPr>
          <w:rFonts w:cs="Arial"/>
          <w:sz w:val="24"/>
          <w:szCs w:val="24"/>
        </w:rPr>
        <w:t>4 ter) Planes de Inversiones en Infraestructura de Movilidad y Espacio Públic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5) Intercálase, en el artículo 36, el siguiente literal c bi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4"/>
          <w:szCs w:val="24"/>
        </w:rPr>
      </w:pPr>
      <w:r>
        <w:rPr>
          <w:rFonts w:cs="Arial"/>
          <w:sz w:val="24"/>
          <w:szCs w:val="24"/>
        </w:rPr>
        <w:t>“</w:t>
      </w:r>
      <w:r>
        <w:rPr>
          <w:rFonts w:cs="Arial"/>
          <w:sz w:val="24"/>
          <w:szCs w:val="24"/>
        </w:rPr>
        <w:t>c bis) Aprobar los planes de inversiones en infraestructura de movilidad y espacio público asociados al o a los planes reguladores metropolitanos o intercomunales de la región, los que serán elaborados por las Secretarías Regionales Ministeriales de Vivienda y Urbanismo y de Transportes y Telecomunicaciones, previa consulta a las municipalidades respectivas, conforme a lo dispuesto en la Ley General de Urbanismo y Construcciones. Antes de la aprobación del consejo, se requerirá la conformidad de la mayoría absoluta de los alcaldes de las municipalidades correspondientes. El consejo regional deberá pronunciarse dentro del plazo de sesenta días, contado desde su recepción, transcurrido el cual se entenderá aprobado;”.”.</w:t>
      </w:r>
    </w:p>
    <w:p>
      <w:pPr>
        <w:pStyle w:val="Normal"/>
        <w:tabs>
          <w:tab w:val="clear" w:pos="709"/>
          <w:tab w:val="left" w:pos="2835" w:leader="none"/>
        </w:tabs>
        <w:ind w:firstLine="867"/>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Disposiciones transitori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Ha introducido el siguiente artículo primero, transitorio, nuev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 xml:space="preserve"> “Artículo primero.- Las mitigaciones viales y los aportes al espacio público que establecen los Capítulos I, II y III del Título V, que esta ley introduce en la Ley General de Urbanismo y Construcciones, sólo serán exigibles transcurridos dieciocho meses desde que se publique en el Diario Oficial el reglamento a que se refiere el artículo 171 del mismo cuerpo legal.</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Mientras no se cumpla dicho plazo, las Secretarías Regionales Ministeriales de Transportes y Telecomunicaciones evaluarán los estudios de impacto sobre el transporte urbano conforme a la Resolución Exenta N° 2.379, del Ministerio de Vivienda y Urbanismo, de 2003, y a lo establecido en los artículos 2.4.3., 4.5.4., 4.8.3. y 4.13.4. de la Ordenanza General de Urbanismo y Construcciones, y los informes viales básicos, de acuerdo al decreto supremo N° 83, de 1985, y a la Resolución Exenta N° 511, de 2012, ambos del Ministerio de Transportes y Telecomunicacio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Artículo primer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Ha pasado a ser artículo segundo, reemplazado por el siguien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segundo.- Si cumplido el plazo que establece el artículo precedente no se hubiere aprobado en una comuna el plan de inversiones en infraestructura de movilidad y espacio público, la municipalidad respectiva estará obligada a cobrar los aportes en dinero, pero no podrá destinarlos a ejecutar estudios, proyectos, obras y/o medidas, y únicamente estará facultada para emplear hasta un tercio de los aportes recaudados en la elaboración de dichos pla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Si transcurridos otros dos años aún no se hubieren aprobado tales planes, las municipalidades también podrán utilizar los aportes recaudados para las siguientes finalidad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 El pago de las expropiaciones derivadas de las declaratorias de utilidad pública a que se refiere el artículo 59 de la Ley General de Urbanismo y Construccio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b) Tratándose de comunas que formen parte de áreas metropolitanas o que estén normadas por un plan regulador metropolitano o intercomunal, en los proyectos, obras, medidas y estudios incluidos en el plan intercomunal de inversiones en infraestructura de movilidad y espacio público, 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c) En cuanto a comunas que estén normadas por un plan regulador, en financiar estudios de prefactibilidad, proyectos de ingeniería y/o de arquitectura, medidas operacionales para el transporte público o privado y los modos no motorizados, obras de infraestructura pública u otras medidas que sean coherentes con el plan regulador o, en su defecto, el plan comunal de desarrollo, propuestas por el alcalde y aprobadas y ejecutadas conforme al procedimiento establecido en los incisos segundo y siguientes del artículo 179 de la Ley General de Urbanismo y Construcciones. Mediante el mismo mecanismo los interesados podrán solicitar que sus aportes se materialicen ejecutando estudios, proyectos, obras y/o medid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Artículos segundo, tercero y cuar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os ha eliminad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Ha consultado los siguientes artículos tercero y cuarto, transitorios, nuevo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tercero.- Las municipalidades que carezcan de plan regulador, en todo o parte de su territorio, podrán incluir en sus planes comunales de inversiones en infraestructura de movilidad y espacio público, tratándose de dichas zonas, proyectos, obras y medidas que sean coherentes con el plan comunal de desarroll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cuarto.- Los primeros planes comunales e intercomunales de inversiones en infraestructura de movilidad y espacio público que se elaboren en cada comuna o territorio intercomunal o metropolitano deberán, antes de iniciarse su proceso de aprobación, ser sometidos por la autoridad que los elabore a una consulta pública durante treinta día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jc w:val="center"/>
        <w:rPr>
          <w:rFonts w:cs="Arial"/>
          <w:sz w:val="24"/>
          <w:szCs w:val="24"/>
        </w:rPr>
      </w:pPr>
      <w:r>
        <w:rPr>
          <w:rFonts w:cs="Arial"/>
          <w:sz w:val="24"/>
          <w:szCs w:val="24"/>
        </w:rPr>
        <w:t>Artículo quinto</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Lo ha reemplazado por el siguiente:</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Artículo quinto.- Los Ministerios de Transportes y Telecomunicaciones y de Vivienda y Urbanismo deberán publicar y someter a consulta pública, durante treinta días, el proyecto del reglamento a que se refiere el artículo 171 de la Ley General de Urbanismo y Construcciones.</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pPr>
      <w:r>
        <w:rPr>
          <w:rFonts w:cs="Arial"/>
          <w:sz w:val="24"/>
          <w:szCs w:val="24"/>
        </w:rPr>
        <w:tab/>
        <w:t>El reglamento deberá dictarse dentro del plazo de seis meses, contado desde la publicación de esta ley.”.</w:t>
      </w:r>
    </w:p>
    <w:p>
      <w:pPr>
        <w:pStyle w:val="Textoindependiente3"/>
        <w:tabs>
          <w:tab w:val="clear" w:pos="3119"/>
          <w:tab w:val="left" w:pos="709" w:leader="none"/>
        </w:tabs>
        <w:spacing w:before="0" w:after="0"/>
        <w:rPr>
          <w:rFonts w:cs="Arial"/>
          <w:sz w:val="24"/>
          <w:szCs w:val="24"/>
        </w:rPr>
      </w:pPr>
      <w:r>
        <w:rPr>
          <w:rFonts w:cs="Arial"/>
          <w:sz w:val="24"/>
          <w:szCs w:val="24"/>
        </w:rPr>
      </w:r>
    </w:p>
    <w:p>
      <w:pPr>
        <w:pStyle w:val="Textoindependiente3"/>
        <w:tabs>
          <w:tab w:val="clear" w:pos="3119"/>
          <w:tab w:val="left" w:pos="709" w:leader="none"/>
        </w:tabs>
        <w:spacing w:before="0" w:after="0"/>
        <w:rPr>
          <w:rFonts w:cs="Arial"/>
          <w:sz w:val="22"/>
          <w:szCs w:val="24"/>
        </w:rPr>
      </w:pPr>
      <w:r>
        <w:rPr>
          <w:rFonts w:cs="Arial"/>
          <w:sz w:val="22"/>
          <w:szCs w:val="24"/>
        </w:rPr>
      </w:r>
    </w:p>
    <w:p>
      <w:pPr>
        <w:pStyle w:val="Textoindependiente3"/>
        <w:tabs>
          <w:tab w:val="clear" w:pos="3119"/>
          <w:tab w:val="left" w:pos="709" w:leader="none"/>
        </w:tabs>
        <w:spacing w:before="0" w:after="0"/>
        <w:rPr>
          <w:sz w:val="24"/>
          <w:szCs w:val="24"/>
        </w:rPr>
      </w:pPr>
      <w:r>
        <w:rPr>
          <w:sz w:val="22"/>
        </w:rPr>
        <w:tab/>
        <w:t xml:space="preserve"> </w:t>
      </w:r>
      <w:r>
        <w:rPr>
          <w:sz w:val="24"/>
          <w:szCs w:val="24"/>
        </w:rPr>
        <w:t xml:space="preserve">Conforme a lo propuesto por el diputado Jarpa, don Carlos Abel (Presidente), se acordó someter  a consideración de la Comisión las modificaciones del Senado mediante tres votaciones sucesivas para proponer a la Sala su aprobación o rechazo. </w:t>
      </w:r>
    </w:p>
    <w:p>
      <w:pPr>
        <w:pStyle w:val="Textoindependiente3"/>
        <w:tabs>
          <w:tab w:val="clear" w:pos="3119"/>
          <w:tab w:val="left" w:pos="709" w:leader="none"/>
        </w:tabs>
        <w:spacing w:before="0" w:after="0"/>
        <w:rPr>
          <w:i/>
          <w:i/>
          <w:sz w:val="24"/>
          <w:szCs w:val="24"/>
        </w:rPr>
      </w:pPr>
      <w:r>
        <w:rPr>
          <w:i/>
          <w:sz w:val="24"/>
          <w:szCs w:val="24"/>
        </w:rPr>
      </w:r>
    </w:p>
    <w:p>
      <w:pPr>
        <w:pStyle w:val="Textoindependiente3"/>
        <w:tabs>
          <w:tab w:val="clear" w:pos="3119"/>
          <w:tab w:val="left" w:pos="709" w:leader="none"/>
        </w:tabs>
        <w:spacing w:before="0" w:after="0"/>
        <w:rPr>
          <w:i/>
          <w:i/>
          <w:sz w:val="24"/>
          <w:szCs w:val="24"/>
        </w:rPr>
      </w:pPr>
      <w:r>
        <w:rPr>
          <w:i/>
          <w:sz w:val="24"/>
          <w:szCs w:val="24"/>
        </w:rPr>
      </w:r>
    </w:p>
    <w:p>
      <w:pPr>
        <w:pStyle w:val="Textoindependiente3"/>
        <w:tabs>
          <w:tab w:val="clear" w:pos="3119"/>
          <w:tab w:val="left" w:pos="709" w:leader="none"/>
        </w:tabs>
        <w:spacing w:before="0" w:after="0"/>
        <w:rPr>
          <w:sz w:val="22"/>
        </w:rPr>
      </w:pPr>
      <w:r>
        <w:rPr>
          <w:sz w:val="22"/>
        </w:rPr>
        <w:tab/>
      </w:r>
    </w:p>
    <w:p>
      <w:pPr>
        <w:pStyle w:val="Textoindependiente3"/>
        <w:tabs>
          <w:tab w:val="clear" w:pos="3119"/>
          <w:tab w:val="left" w:pos="709" w:leader="none"/>
        </w:tabs>
        <w:spacing w:before="0" w:after="0"/>
        <w:rPr/>
      </w:pPr>
      <w:r>
        <w:rPr>
          <w:i/>
          <w:sz w:val="24"/>
          <w:szCs w:val="24"/>
        </w:rPr>
        <w:tab/>
        <w:t xml:space="preserve">La unanimidad de los diputados (as) presentes señores (as) Jenny Álvarez, Carlos Abel Jarpa, Roberto León, Claudia Nogueira, Iván Norambuena, Jaime Pilowsky, Alejandra Sepúlveda, Joaquín Tuma, y Osvaldo Urrutia, se pronunciaron por </w:t>
      </w:r>
      <w:r>
        <w:rPr>
          <w:b/>
          <w:i/>
          <w:sz w:val="24"/>
          <w:szCs w:val="24"/>
        </w:rPr>
        <w:t>recomendar la aprobación de las enmiendas propuestas</w:t>
      </w:r>
      <w:r>
        <w:rPr>
          <w:i/>
          <w:sz w:val="24"/>
          <w:szCs w:val="24"/>
        </w:rPr>
        <w:t xml:space="preserve">, con excepción de los artículos 172 inciso final, 173  y artículo 2° transitorio letra c) que se propone </w:t>
      </w:r>
      <w:r>
        <w:rPr>
          <w:b/>
          <w:i/>
          <w:sz w:val="24"/>
          <w:szCs w:val="24"/>
        </w:rPr>
        <w:t>rechazar</w:t>
      </w:r>
      <w:r>
        <w:rPr>
          <w:i/>
          <w:sz w:val="24"/>
          <w:szCs w:val="24"/>
        </w:rPr>
        <w:t xml:space="preserve"> por la unanimidad de los diputados (as) presentes  señores (as) Jenny Álvarez, Carlos Abel Jarpa, Roberto León, Claudia Nogueira, Iván Norambuena, Daniel Núñez, Jaime Pilowsky, Alejandra Sepúlveda, Joaquín Tuma, y Osvaldo Urrutia. Por su parte, se acordó </w:t>
      </w:r>
      <w:r>
        <w:rPr>
          <w:b/>
          <w:i/>
          <w:sz w:val="24"/>
          <w:szCs w:val="24"/>
        </w:rPr>
        <w:t>recomendar la aprobación</w:t>
      </w:r>
      <w:r>
        <w:rPr>
          <w:i/>
          <w:sz w:val="24"/>
          <w:szCs w:val="24"/>
        </w:rPr>
        <w:t xml:space="preserve"> de los artículos 170, 175, 182 y 183, por 8 votos a favor y 3 en contra, con la votación afirmativa de  los diputados (as) presentes  señores (as) Jenny Álvarez, Fidel Espinoza, Carlos Abel Jarpa, Roberto León, Daniel Núñez, Jaime Pilowsky, Alejandra Sepúlveda y Joaquín Tuma, y la negativa de los diputados (as) señores (as) Claudia Nogueira, Iván Norambuena y Osvaldo Urrutia.  </w:t>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sz w:val="24"/>
          <w:szCs w:val="24"/>
        </w:rPr>
      </w:pPr>
      <w:r>
        <w:rPr>
          <w:sz w:val="24"/>
          <w:szCs w:val="24"/>
        </w:rPr>
        <w:tab/>
        <w:t>Finalmente, cabe consignar que el Senado determinó que los números 2), 5) y 7) -en lo que respecta a los artículos 172, 173, 176, 177, 179, 180, 181 y 186 que contiene-, todos numerales del ARTÍCULO PRIMERO; los números 1) a 8) del ARTÍCULO TERCERO, y los números 1) a 5) del ARTÍCULO CUARTO, permanentes, así como los artículos segundo, tercero y cuarto, transitorios, son materias de ley orgánica constitucional, criterio que fue compartido por esta Comisión.</w:t>
      </w:r>
    </w:p>
    <w:p>
      <w:pPr>
        <w:pStyle w:val="Textoindependiente3"/>
        <w:tabs>
          <w:tab w:val="clear" w:pos="3119"/>
          <w:tab w:val="left" w:pos="709" w:leader="none"/>
        </w:tabs>
        <w:spacing w:before="0" w:after="0"/>
        <w:rPr>
          <w:sz w:val="22"/>
          <w:szCs w:val="24"/>
        </w:rPr>
      </w:pPr>
      <w:r>
        <w:rPr>
          <w:sz w:val="22"/>
          <w:szCs w:val="24"/>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4"/>
          <w:szCs w:val="24"/>
        </w:rPr>
      </w:pPr>
      <w:r>
        <w:rPr>
          <w:sz w:val="22"/>
        </w:rPr>
        <w:tab/>
      </w:r>
      <w:r>
        <w:rPr>
          <w:sz w:val="24"/>
          <w:szCs w:val="24"/>
        </w:rPr>
        <w:t>Se designó diputado informante al señor LEÓN, don ROBER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2"/>
          <w:szCs w:val="24"/>
        </w:rPr>
      </w:pPr>
      <w:r>
        <w:rPr>
          <w:sz w:val="22"/>
          <w:szCs w:val="24"/>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4"/>
          <w:szCs w:val="24"/>
        </w:rPr>
      </w:pPr>
      <w:r>
        <w:rPr>
          <w:sz w:val="22"/>
        </w:rPr>
        <w:tab/>
      </w:r>
      <w:r>
        <w:rPr>
          <w:sz w:val="24"/>
          <w:szCs w:val="24"/>
        </w:rPr>
        <w:t>Tratado y acordado en sesiones de fecha 1, 8 y 15 de junio de 2016, con la asistencia de los diputados (as) señores (as) Jarpa, don Carlos Abel (Presidente); Álvarez, doña Jenny; Carvajal, doña Loreto; García, don René Manuel; León, don Roberto; Fernández, doña Maya (Espinoza, don Fidel); Nogueira, doña Claudia; Norambuena, don Iván; Núñez, don Daniel; Pilowsky, don Jaime; Sepúlveda, doña Alejandra; Tuma, don Joaquín y Urrutia, don Osvaldo.</w:t>
      </w:r>
    </w:p>
    <w:p>
      <w:pPr>
        <w:pStyle w:val="Textoindependiente3"/>
        <w:tabs>
          <w:tab w:val="clear" w:pos="3119"/>
          <w:tab w:val="left" w:pos="709" w:leader="none"/>
        </w:tabs>
        <w:spacing w:before="0" w:after="0"/>
        <w:rPr>
          <w:sz w:val="22"/>
          <w:szCs w:val="24"/>
        </w:rPr>
      </w:pPr>
      <w:r>
        <w:rPr>
          <w:sz w:val="22"/>
          <w:szCs w:val="24"/>
        </w:rPr>
      </w:r>
    </w:p>
    <w:p>
      <w:pPr>
        <w:pStyle w:val="Textoindependiente2"/>
        <w:tabs>
          <w:tab w:val="clear" w:pos="3119"/>
          <w:tab w:val="left" w:pos="2268" w:leader="none"/>
        </w:tabs>
        <w:spacing w:before="0" w:after="0"/>
        <w:rPr>
          <w:rFonts w:cs="Arial"/>
          <w:sz w:val="22"/>
        </w:rPr>
      </w:pPr>
      <w:r>
        <w:rPr>
          <w:rFonts w:cs="Arial"/>
          <w:sz w:val="22"/>
        </w:rPr>
      </w:r>
    </w:p>
    <w:p>
      <w:pPr>
        <w:pStyle w:val="Textoindependiente3"/>
        <w:tabs>
          <w:tab w:val="clear" w:pos="3119"/>
          <w:tab w:val="left" w:pos="709" w:leader="none"/>
        </w:tabs>
        <w:spacing w:before="0" w:after="0"/>
        <w:rPr/>
      </w:pPr>
      <w:r>
        <w:rPr>
          <w:sz w:val="24"/>
          <w:szCs w:val="24"/>
        </w:rPr>
        <w:tab/>
        <w:t>Sala de la Comisión, a 17 de junio de 2016.</w:t>
      </w:r>
    </w:p>
    <w:p>
      <w:pPr>
        <w:pStyle w:val="Textoindependiente2"/>
        <w:tabs>
          <w:tab w:val="clear" w:pos="3119"/>
          <w:tab w:val="left" w:pos="2268" w:leader="none"/>
        </w:tabs>
        <w:spacing w:before="0" w:after="0"/>
        <w:rPr>
          <w:rFonts w:cs="Arial"/>
          <w:sz w:val="22"/>
          <w:szCs w:val="24"/>
        </w:rPr>
      </w:pPr>
      <w:r>
        <w:rPr>
          <w:rFonts w:cs="Arial"/>
          <w:sz w:val="22"/>
          <w:szCs w:val="24"/>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r>
    </w:p>
    <w:p>
      <w:pPr>
        <w:pStyle w:val="Heading7"/>
        <w:tabs>
          <w:tab w:val="clear" w:pos="709"/>
          <w:tab w:val="left" w:pos="2268" w:leader="none"/>
        </w:tabs>
        <w:ind w:left="2835" w:hanging="0"/>
        <w:rPr>
          <w:rFonts w:cs="Arial"/>
          <w:b w:val="false"/>
          <w:b w:val="false"/>
        </w:rPr>
      </w:pPr>
      <w:r>
        <w:rPr>
          <w:rFonts w:cs="Arial"/>
          <w:b w:val="false"/>
        </w:rPr>
        <w:t>JAVIER ROSSELOT JARAMILLO</w:t>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t>Abogado Secretario de la Comisión</w:t>
      </w:r>
    </w:p>
    <w:sectPr>
      <w:headerReference w:type="default" r:id="rId2"/>
      <w:headerReference w:type="first" r:id="rId3"/>
      <w:type w:val="nextPage"/>
      <w:pgSz w:w="12240" w:h="18720"/>
      <w:pgMar w:left="1701" w:right="1701" w:gutter="567" w:header="1134"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5:00Z</dcterms:created>
  <dc:creator>CONGRESO NACIONAL-Oficina de Modernización</dc:creator>
  <dc:description/>
  <cp:keywords/>
  <dc:language>en-US</dc:language>
  <cp:lastModifiedBy>jrosselot</cp:lastModifiedBy>
  <cp:lastPrinted>2014-09-26T15:50:00Z</cp:lastPrinted>
  <dcterms:modified xsi:type="dcterms:W3CDTF">2016-06-17T17:14:00Z</dcterms:modified>
  <cp:revision>16</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