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Arial" w:hAnsi="Arial" w:eastAsia="Arial" w:cs="Arial"/>
          <w:b/>
          <w:b/>
          <w:bCs/>
          <w:sz w:val="22"/>
          <w:szCs w:val="22"/>
        </w:rPr>
      </w:pPr>
      <w:r>
        <w:rPr>
          <w:rFonts w:eastAsia="Arial" w:cs="Arial" w:ascii="Arial" w:hAnsi="Arial"/>
          <w:b/>
          <w:bCs/>
          <w:sz w:val="22"/>
          <w:szCs w:val="22"/>
        </w:rPr>
        <w:t>BOLETÍN Nº 2.490-07</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b/>
          <w:b/>
          <w:bCs/>
          <w:sz w:val="22"/>
          <w:szCs w:val="22"/>
          <w:u w:val="single"/>
          <w:lang w:val="es-ES_tradnl"/>
        </w:rPr>
      </w:pPr>
      <w:r>
        <w:rPr>
          <w:rFonts w:eastAsia="Arial" w:cs="Arial" w:ascii="Arial" w:hAnsi="Arial"/>
          <w:b/>
          <w:bCs/>
          <w:sz w:val="22"/>
          <w:szCs w:val="22"/>
          <w:lang w:val="es-ES_tradnl"/>
        </w:rPr>
        <w:t>INFORME DE LA COMISIÓN DE ECONOMÍA, FOMENTO Y DESARROLLO RECAÍDO EN EL PROYECTO DE LEY QUE EXTIENDE EL AMBITO DE APLICACIÓN DE NORMAS QUE SANCIONAN LOS PROCEDIMIENTOS DE COBRANZAS ILEGALES.</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51" w:hanging="0"/>
        <w:jc w:val="both"/>
        <w:rPr/>
      </w:pPr>
      <w:r>
        <w:rPr>
          <w:rFonts w:eastAsia="Arial" w:cs="Arial" w:ascii="Arial" w:hAnsi="Arial"/>
          <w:sz w:val="22"/>
          <w:szCs w:val="22"/>
          <w:lang w:val="es-ES_tradnl"/>
        </w:rPr>
        <w:tab/>
        <w:t xml:space="preserve">Vuestra Comisión de Economía, Fomento y Desarrollo pasa a informaros el proyecto de ley iniciado en un moción de </w:t>
      </w:r>
      <w:r>
        <w:rPr>
          <w:rFonts w:eastAsia="Arial" w:cs="Arial" w:ascii="Arial" w:hAnsi="Arial"/>
          <w:sz w:val="22"/>
          <w:szCs w:val="22"/>
        </w:rPr>
        <w:t>los Diputados  señores Encina, Pérez, don Aníbal, Nuñez y Tuma, que se individualiza en el epígrafe.</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 CONSTANCIA PREVI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presente proyecto de ley no tiene normas de carácter orgánico constitucional ni de quórum calific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se ha formulado al proyecto de ley el trámite de urgencia por parte de S. E. Presidente de la Repúbl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I.- SÍNTESIS DE LAS IDEAS MATRICES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idea central que motiva a esta moción parlamentaria es hacer intensiva las disposiciones que sancionan los procedimientos de cobranzas ilegales a todas las operaciones de consumo señaladas en la ley Nº 19.496, sobre protección de los derechos de los consumidores, aún cuando no involucren el otorgamiento de un crédito al consumidor, conforme lo establece la ley Nº 19.496, en su párrafo 3º.</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II.- DISCUSIÓN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el último tiempo, se ha convertido en una práctica habitual la contratación por parte de bancos, instituciones financieras y casas comerciales, de empresas de cobranza para obtener el pago de créditos por parte de deudores que se encuentran en mor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onstituye un legítimo derecho de estas empresas actuar de esa forma pero, lo que se cuestiona, son los procedimientos empleados por estas oficinas y, en particular, los montos de dinero exigidos por concepto de gastos de cobranz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l respecto, es materia de especial preocupación la forma de determinar los gastos en que se incurre para cumplir la finalidad, los que en muchas ocasiones no guardan relación alguna con los montos adeudados por un crédito impag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Frente a la situación expuesta, el Congreso Nacional aprobó un proyecto, hoy ley Nº 19.659, que establece sanciones a procedimientos de cobranzas ilegales.  Se empleó el procedimiento de introducir modificaciones a la ley Nº 19.496, sobre normas de protección de los derechos de los consumidores, incorporando en ésta, sendas modificaciones que disponen que constituyen infracciones a la ley citada la exigencia de gastos de cobranza superiores a los establecidos en el inciso segundo del artículo 37 de la ley Nº 19.496, o distintos o superiores a los que resulten de la aplicación del sistema de cálculo que hubiere sido informado previamente al consumido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modificaciones propuestas quedaron comprendidas en el título III, párrafo 3º de la ley Nº 19.496, sobre protección de los derechos de los consumidores, referidas a operaciones de consumo, en que se concede un crédito directo al consumidor y a las operaciones de crédito de dinero en que intervengan las entidades fiscalizadas por la Superintendencia de Bancos e Instituciones Financier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 así que la ley Nº 19.659, sobre sanciones a procedimientos de cobranzas ilegales, en la parte que modifica a la ley Nº 19.496, sólo es aplicable a las operaciones de consumo y a las operaciones de crédito de dinero quedando excluidas de esta regulación la cobranza extrajudicial que pudieren efectuar otros acreedores, como ser empresas proveedoras de servicios básicos (electricidad, gas, agua potable, teléfonos, et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firmó en el debate habido en la Comisión que nadie pone en duda que toda deuda debe ser cobrada y pagada pero, el cobro extrajudicial que nace ante el no pago oportuno, debe ser ajustado a disposiciones legales claras y precisas, similares a las que operan para los créditos de consumo gener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l hacer extensiva la norma legal a deudas de servicios básicos, opera la ley de protección de derechos de los consumidores y el Servicio Nacional de Consumidores (SERNAC) podrá actuar en defensa de deudores que se vean afectados por conductas abusivas de los acreedor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informó, asimismo, que el proyecto de ley en informe sólo trata de reponer el espíritu que marcó el estudio de la ley Nº 19.659, cual era que cubriera tanto las operaciones crediticias comerciales y financieras, como asimismo la de todos los demás servicios básicos, lo que por un error en la redacción del texto legal, se ha interpretado en forma restrictiv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n general la idea de legislar por asentimiento unáni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la misma forma aprobó, en particular, el artículo único del proyecto de ley en informe.</w:t>
      </w:r>
      <w:r>
        <w:rPr>
          <w:rStyle w:val="FootnoteCharacters"/>
          <w:rStyle w:val="FootnoteAnchor"/>
          <w:rFonts w:eastAsia="Arial" w:cs="Arial" w:ascii="Arial" w:hAnsi="Arial"/>
        </w:rPr>
        <w:footnoteReference w:id="2"/>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IV.- ARTÍCULOS CALIFICADOS COMO NORMAS DE CARÁCTER ORGÁNICO CONSTITUCIONAL O DE QUÓRUM CALIFICADO.-</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existen disposiciones en esta situación.</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 ARTÍCULOS DEL PROYECTO DE LEY EN INFORME QUE DEBEN SER CONOCIDOS POR LA COMISIÓN DE HACIENDA.-</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corresponde que la Comisión de Hacienda conozca de este proyecto de le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VI.- EL PROYECTO DE LEY FUE APROBADO, TANTO EN GENERAL COMO EN PARTICULAR, POR LA UNANIMIDAD DE LOS SEÑORES DIPUTADOS PRESENTES EN LA SESIÓN.</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II.- ARTÍCULOS E INDICACIONES RECHAZADAS POR LA COMISIÓN.</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no rechazó disposición legal algun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t>P R O Y E C T O  D E  L E Y:</w:t>
      </w:r>
    </w:p>
    <w:p>
      <w:pPr>
        <w:pStyle w:val="Normal"/>
        <w:tabs>
          <w:tab w:val="clear" w:pos="708"/>
          <w:tab w:val="left" w:pos="2835" w:leader="none"/>
        </w:tabs>
        <w:spacing w:lineRule="auto" w:line="36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pPr>
      <w:r>
        <w:rPr>
          <w:rFonts w:eastAsia="Arial" w:cs="Arial" w:ascii="Arial" w:hAnsi="Arial"/>
          <w:b/>
          <w:bCs/>
          <w:sz w:val="22"/>
          <w:szCs w:val="22"/>
        </w:rPr>
        <w:tab/>
        <w:t xml:space="preserve">"Artículo Único.- </w:t>
      </w:r>
      <w:r>
        <w:rPr>
          <w:rFonts w:eastAsia="Arial" w:cs="Arial" w:ascii="Arial" w:hAnsi="Arial"/>
          <w:sz w:val="22"/>
          <w:szCs w:val="22"/>
        </w:rPr>
        <w:t>Agrégase el siguiente artículo nuevo como 39-C a la ley Nº 19.496, de fecha 7 de marzo de 1997, que establece normas sobre protección de los derechos de los consumidor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rtículo 39-C.- No obstante lo señalado en el epígrafe del presente párrafo 3º, se aplicará lo dispuesto en los incisos primero y segundo del artículo 39-B y en los incisos segundo y quinto del artículo 37 a todas las operaciones de consumo regidas por esta ley, aún cuando no involucren el otorgamiento de un crédito al consumido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Francisco Encina Moriamez.</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ala de la Comisión, a 25 de agosto de 2000.</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cordado en sesión de 16 de agosto de 2000, con la asistencia de los siguientes señores Diputados: Velasco, don Sergio (Presidente); Ascencio, don Gabriel; Encina, don Francisco; Galilea, don José Antonio; González, doña Rosa; Hales, don Patricio; Núñez, don Juan Ramón; Tuma, don Eugenio; Vargas, don Alfonso y Villouta, don Edmun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1416"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08"/>
          <w:tab w:val="left" w:pos="2835" w:leader="none"/>
        </w:tabs>
        <w:ind w:left="1416" w:hanging="0"/>
        <w:jc w:val="center"/>
        <w:rPr>
          <w:rFonts w:ascii="Arial" w:hAnsi="Arial" w:eastAsia="Arial" w:cs="Arial"/>
          <w:sz w:val="22"/>
          <w:szCs w:val="22"/>
          <w:lang w:val="es-ES_tradnl"/>
        </w:rPr>
      </w:pPr>
      <w:r>
        <w:rPr>
          <w:rFonts w:eastAsia="Arial" w:cs="Arial" w:ascii="Arial" w:hAnsi="Arial"/>
          <w:sz w:val="22"/>
          <w:szCs w:val="22"/>
          <w:lang w:val="es-ES_tradnl"/>
        </w:rPr>
        <w:t>Secretario de la Comisión</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notePr>
        <w:numFmt w:val="decimal"/>
      </w:footnotePr>
      <w:type w:val="nextPage"/>
      <w:pgSz w:w="12240" w:h="20160"/>
      <w:pgMar w:left="2268" w:right="1701" w:gutter="0" w:header="720" w:top="3402"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Palatino">
    <w:altName w:val="Times New Roman"/>
    <w:charset w:val="00"/>
    <w:family w:val="auto"/>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w:t>
      </w:r>
      <w:r>
        <w:rPr>
          <w:sz w:val="18"/>
          <w:szCs w:val="18"/>
        </w:rPr>
        <w:t>adjunta como anexo al presente informe, el texto de los artículos 37, 39-A y 39-B de la ley Nº 19.496, sobre Protección de los Derechos de los Consumidores que se relacionan con el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0:00Z</dcterms:created>
  <dc:creator>SECRETARIA COMISIONES</dc:creator>
  <dc:description/>
  <dc:language>en-US</dc:language>
  <cp:lastModifiedBy>ACARVALLO</cp:lastModifiedBy>
  <cp:lastPrinted>1999-08-28T17:41:00Z</cp:lastPrinted>
  <dcterms:modified xsi:type="dcterms:W3CDTF">2000-09-01T16:30:00Z</dcterms:modified>
  <cp:revision>2</cp:revision>
  <dc:subject/>
  <dc:title>BOLETÍN Nº 22</dc:title>
</cp:coreProperties>
</file>