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Nº 16.015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Valparaíso, 7 de junio de 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on motivo de la Moción, informes y antecedentes que tengo a honra pasar a manos de V.E., el Senado ha dado su aprobación al sigui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ROYECTO DE LE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 xml:space="preserve">“Artículo 1º.- </w:t>
      </w:r>
      <w:r>
        <w:rPr>
          <w:sz w:val="24"/>
          <w:szCs w:val="24"/>
        </w:rPr>
        <w:t>La presente ley tiene por objeto valorar, proteger y fomentar y cuidar el árbol, entendiendo por tal el ser vivo, vegetal, de tronco leñoso y elevado que se ramifica a cierta altura del suel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 xml:space="preserve">Artículo 2º.- </w:t>
      </w:r>
      <w:r>
        <w:rPr>
          <w:sz w:val="24"/>
          <w:szCs w:val="24"/>
        </w:rPr>
        <w:t>Sus disposiciones se aplican a los árboles, arbustos o especies arbóreas de toda clase, ya sean autóctonos, ornamentales, frutales o de cualquier otra índole y procedencia; que se encuentren plantados en las plazas, parques, áreas verdes, veredas, orillas de calle y caminos públicos comunales, riberas de esteros, lagunas y demás lugares que constituyan bienes nacionales de uso públic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Regirán también respecto de los árboles plantados en terrenos fiscales y municipales y de aquéllos emplazados en predios particulares situados en zonas urbanas a los que no les sea aplicable el decreto ley Nº 701, de 1974, cuyo texto fue reemplazado por el artículo 1º del decreto ley Nº 2.565, de 1979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l bosque nativo, en todo caso, se regirá por las normas propias que le sean aplicable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 xml:space="preserve">Artículo 3º.- </w:t>
      </w:r>
      <w:r>
        <w:rPr>
          <w:sz w:val="24"/>
          <w:szCs w:val="24"/>
        </w:rPr>
        <w:t>El propietario en cuyo inmueble se emplacen árboles, o quien lo utilice a cualquier título, será responsable directo del cuidado de los mismos. Estará obligado, asimismo, a mantener y conservar los árboles plantados frente a dicho inmueble en las aceras respectivas, regarlos debida y suficientemente y evitar o denunciar cualquier acción que les cause daño. Se tomarán en cuenta para este efecto las líneas de prolongación de los deslindes de la respectiva propiedad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e entenderá por frente hasta el borde de calles, caminos, vías públicas y plaza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 xml:space="preserve">Artículo 4º.- </w:t>
      </w:r>
      <w:r>
        <w:rPr>
          <w:sz w:val="24"/>
          <w:szCs w:val="24"/>
        </w:rPr>
        <w:t>Toda poda o intervención en el área de las raíces que pueda afectar significativamente la corteza y estructura de una especie, deberá efectuarse conforme a las normas técnicas que rigen la mater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n el caso de las especies ubicadas en bienes nacionales de uso público, fiscales y municipales, los productos de la poda y, cuando en casos justificados, se deba remover un árbol que no pueda replantarse, deberán destinarse a organismos públicos o entidades sin fines de lucr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 xml:space="preserve">Artículo 5º.- </w:t>
      </w:r>
      <w:r>
        <w:rPr>
          <w:sz w:val="24"/>
          <w:szCs w:val="24"/>
        </w:rPr>
        <w:t>Es deber del Estado facilitar la participación ciudadana y promover campañas educativas destinadas a la transmisión de conocimientos, hábitos y conductas que tiendan a la protección, valoración y cuidado del árbo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 xml:space="preserve">Artículo 6º.- </w:t>
      </w:r>
      <w:r>
        <w:rPr>
          <w:sz w:val="24"/>
          <w:szCs w:val="24"/>
        </w:rPr>
        <w:t>El proceso educativo, en sus diversos niveles, incorporará en sus contenidos la necesaria valoración y protección de los árboles como seres vivos vegetales que forman parte del ecosistema y el significado que tienen para la calidad de vida de la sociedad y sus ciudadan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 xml:space="preserve">Artículo 7º.- </w:t>
      </w:r>
      <w:r>
        <w:rPr>
          <w:sz w:val="24"/>
          <w:szCs w:val="24"/>
        </w:rPr>
        <w:t>Toda planificación, proyecto de desarrollo o construcción de obras públicas o privadas deberán procurar mantener los árboles existentes en el lugar en que se realicen, considerar causarles el menor daño posible y cuando no sea posible, su traslado y replantación en un lugar adecuado a su especie o una plantación equivalente en el propio lugar o en un lugar público o privado de la misma comun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Los diseños de obras públicas y privadas contemplarán la arborización como un medio para amortiguar ruidos, captar polvo, evitar erosión, acondicionar temperatura y humedad y como una forma de hermoseamien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 xml:space="preserve">Artículo 8º.- </w:t>
      </w:r>
      <w:r>
        <w:rPr>
          <w:sz w:val="24"/>
          <w:szCs w:val="24"/>
        </w:rPr>
        <w:t>Los planes reguladores comunales, urbanos y rurales, deberán contemplar al menos un inventario de los árboles, destacando los singulares, un plan de manejo silvicultural y fórmulas de coordinación con las juntas de vecinos y propietarios respectivos para su cuidado, protección y fomento de la arborización. Por árboles singulares se entiende árboles de especies valiosas según su tipo, formación y atractivo, calidad que se determinará en las respectivas ordenanzas de cada comun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 xml:space="preserve">Artículo 9º. </w:t>
      </w:r>
      <w:r>
        <w:rPr>
          <w:sz w:val="24"/>
          <w:szCs w:val="24"/>
        </w:rPr>
        <w:t>Toda persona o institución que dañe un árbol debe reponerlo.”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- - 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os guarde a V.E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248" w:hanging="0"/>
        <w:rPr>
          <w:sz w:val="24"/>
          <w:szCs w:val="24"/>
        </w:rPr>
      </w:pPr>
      <w:r>
        <w:rPr>
          <w:sz w:val="24"/>
          <w:szCs w:val="24"/>
        </w:rPr>
        <w:t>ANDRES ZALDIVAR LARRAIN</w:t>
      </w:r>
    </w:p>
    <w:p>
      <w:pPr>
        <w:pStyle w:val="Normal"/>
        <w:spacing w:lineRule="exact" w:line="240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esidente del Senado</w:t>
      </w:r>
    </w:p>
    <w:p>
      <w:pPr>
        <w:pStyle w:val="Normal"/>
        <w:spacing w:lineRule="exact" w:line="240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JOSE LUIS LAGOS LOPEZ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ecretario del Senado</w:t>
      </w:r>
    </w:p>
    <w:sectPr>
      <w:headerReference w:type="default" r:id="rId2"/>
      <w:headerReference w:type="first" r:id="rId3"/>
      <w:type w:val="nextPage"/>
      <w:pgSz w:w="11906" w:h="18720"/>
      <w:pgMar w:left="3119" w:right="851" w:gutter="0" w:header="72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3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i/>
      <w:i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45:00Z</dcterms:created>
  <dc:creator>CONGRESO NACIONAL-Proyecto de Modernización</dc:creator>
  <dc:description/>
  <dc:language>en-US</dc:language>
  <cp:lastModifiedBy>Alejandra Carvallo</cp:lastModifiedBy>
  <cp:lastPrinted>2000-06-06T20:14:00Z</cp:lastPrinted>
  <dcterms:modified xsi:type="dcterms:W3CDTF">2001-11-12T19:45:00Z</dcterms:modified>
  <cp:revision>2</cp:revision>
  <dc:subject/>
  <dc:title>BOLETIN Nº 1.660-04</dc:title>
</cp:coreProperties>
</file>