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0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7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7ª/3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9 de diciembre de 2013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proyecto de acuerdo que aprueba el Convenio sobre Transporte Aéreo entre el Gobierno de la República de Chile y el Gobierno de la República de El Salvador, suscrito en Santiago, el 27 de enero de 2013, correspondiente al boletín N°9163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635</wp:posOffset>
                </wp:positionV>
                <wp:extent cx="133413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3.65pt;mso-wrap-distance-left:7.05pt;mso-wrap-distance-right:7.05pt;mso-wrap-distance-top:0pt;mso-wrap-distance-bottom:0pt;margin-top:0.05pt;mso-position-vertical-relative:text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Convenio sobre Transporte Aéreo entre el Gobierno de la República de Chile y el Gobierno de la República de El Salvador”, suscrito en Santiago, el 27 de enero de 2013.”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hanging="0"/>
        <w:jc w:val="center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O DELMASTRO NASO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  <w:t>Segundo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ecretario de la Cámara de Diputados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835" w:right="1418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52:00Z</dcterms:created>
  <dc:creator>Patricio Velásquez Weisse</dc:creator>
  <dc:description/>
  <cp:keywords/>
  <dc:language>en-US</dc:language>
  <cp:lastModifiedBy>CCamara</cp:lastModifiedBy>
  <cp:lastPrinted>2013-12-19T10:49:00Z</cp:lastPrinted>
  <dcterms:modified xsi:type="dcterms:W3CDTF">2013-12-19T13:49:00Z</dcterms:modified>
  <cp:revision>6</cp:revision>
  <dc:subject/>
  <dc:title>OFICIO 2</dc:title>
</cp:coreProperties>
</file>