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paraíso, 22 de junio de 2016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</w:t>
      </w:r>
      <w:r>
        <w:rPr>
          <w:rFonts w:cs="Arial" w:ascii="Arial" w:hAnsi="Arial"/>
          <w:spacing w:val="10"/>
          <w:sz w:val="24"/>
          <w:szCs w:val="24"/>
        </w:rPr>
        <w:t>Secretario de Comisiones</w:t>
      </w:r>
      <w:r>
        <w:rPr>
          <w:rFonts w:cs="Arial" w:ascii="Arial" w:hAnsi="Arial"/>
          <w:sz w:val="24"/>
          <w:szCs w:val="24"/>
        </w:rPr>
        <w:t xml:space="preserve"> 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l proyecto de ley originado en un mensaje de S.E. la Presidenta de la República, que  “</w:t>
      </w:r>
      <w:r>
        <w:rPr>
          <w:rFonts w:cs="Arial" w:ascii="Arial" w:hAnsi="Arial"/>
          <w:b/>
          <w:sz w:val="24"/>
          <w:szCs w:val="24"/>
        </w:rPr>
        <w:t xml:space="preserve">reajusta el monto del ingreso mínimo mensual así como de la asignación familiar y maternal y del subsidio familiar” </w:t>
      </w:r>
      <w:r>
        <w:rPr>
          <w:rFonts w:cs="Arial" w:ascii="Arial" w:hAnsi="Arial"/>
          <w:sz w:val="24"/>
          <w:szCs w:val="24"/>
        </w:rPr>
        <w:t>(Boletín Nº 10.766-05), con urgencia calificada de “discusión inmediata”, fue tratado en esta Comisión en sesiones de 21 y 22 del mes en curso, con la asistencia de los Diputados señores Pepe Auth (Presidente accidental de la Comisión);  Sergio Aguiló; Fuad Chahin; Felipe De Mussy; Cristián Campos (por el señor Jaramillo); Pablo Lorenzini; Javier Macaya; Patricio Melero; Osvaldo Andrade (por el señor Monsalve); José Miguel Ortiz; Alejandro Santana; Marcelo Schilling, y Ernesto Silva. Además asistieron el Diputado Juan Luis Castro y la Diputada Maya Fernández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calidad de invitados, asistieron: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ISTERIO DE HACIE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r. Rodrigo Valdés, Minist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ra. Macarena Lobos, asesora legisla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NISTERIO DEL TRABAJ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ra. Ximena Rincón, Minist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r. Francisco Díaz, Subsecretar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ra. Julia Urquieta, Subsecretaria Previsión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TRAL UNITARIA DE TRABAJADORES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360"/>
        <w:ind w:left="72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bara Figueroa, Presidenta.</w:t>
      </w:r>
    </w:p>
    <w:p>
      <w:pPr>
        <w:pStyle w:val="Normal"/>
        <w:spacing w:lineRule="atLeast" w:line="360"/>
        <w:ind w:left="7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as intervenciones de los invitados, así como los planteamientos de los señores Diputados constan en las actas respectivas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5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ificación de las normas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hace presente que el proyecto no contiene normas de carácter orgánico constitucional ni de quórum calificado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right="5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 presupuestarios y financieros</w:t>
      </w:r>
    </w:p>
    <w:p>
      <w:pPr>
        <w:pStyle w:val="Normal"/>
        <w:tabs>
          <w:tab w:val="clear" w:pos="720"/>
          <w:tab w:val="left" w:pos="3402" w:leader="none"/>
        </w:tabs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ind w:firstLine="851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informe financiero sustitutiv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N° 87 de 21 de junio de 2016</w:t>
      </w:r>
      <w:r>
        <w:rPr>
          <w:rFonts w:cs="Arial" w:ascii="Arial" w:hAnsi="Arial"/>
          <w:bCs/>
          <w:sz w:val="24"/>
          <w:szCs w:val="24"/>
          <w:lang w:val="es-ES_tradnl"/>
        </w:rPr>
        <w:t>, elaborado por la Dirección de Presupuestos, explica lo siguiente:</w:t>
      </w:r>
    </w:p>
    <w:p>
      <w:pPr>
        <w:pStyle w:val="Sinespaciado"/>
        <w:spacing w:lineRule="auto" w:line="276"/>
        <w:ind w:firstLine="851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ar del 1° de julio de 2016, elévase de $250.000 a $257.500 el monto del ingreso mínimo mensual para los trabajadores mayores de 18 años de edad y hasta de 65 años de edad, a partir del 1° de enero de 2017 dicho monto será de $264.000, a partir del 1° de julio de 2017 dicho monto será de $270.000 y a partir del 1° de enero de 2018 dicho monto será de $276.000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se eleva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onto del ingreso mínimo mensual anterior, será, a contar del 1 de julio de 2017, de $201.561, y, a contar del 1 de enero de 2018, tendrá un valor de $206.041. 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, se eleva a contar del 1 de julio de 2016, el monto del ingreso mínimo mensual que se emplea para fines no remuneracionales, de $161.265 a $166.103. Este ingreso mínimo ascenderá a $170.296, a contar del 1 de enero de 2017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onto del ingreso mínimo mensual anterior, será, a contar del 1 de julio de 2017, de $174.166, y, a contar del 1 de enero de 2018, tendrá un valor de $178.037. 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lmente y a partir de las mismas fechas se modifica el monto del subsidio familiar y los tramos para la asignación familiar y maternal y los montos correspondientes a cada tramo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ontinuación, explica los efectos del Proyecto sobre el Presupuesto Fiscal.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decimal" w:pos="9360" w:leader="none"/>
        </w:tabs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nsecuencia de lo anterior: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Se modifican los niveles de ingresos inferiores y superiores correspondientes al grupo C, a que se refiere el artículo 160 del Decreto con Fuerza de Ley N° 1, de 2005, del Ministerio de Salud, que fija el texto refundido, coordinado y sistematizado del DL N° 2.763 de 1979 y de las leyes 18.933 y 18.469.</w:t>
      </w:r>
    </w:p>
    <w:p>
      <w:pPr>
        <w:pStyle w:val="Normal"/>
        <w:widowControl w:val="false"/>
        <w:tabs>
          <w:tab w:val="clear" w:pos="720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modificaciones generan una disminución en la recaudación de copagos en la modalidad institucional en los establecimientos del Sistema Nacional de Servicios de Salud.</w:t>
      </w:r>
    </w:p>
    <w:p>
      <w:pPr>
        <w:pStyle w:val="Normal"/>
        <w:widowControl w:val="false"/>
        <w:tabs>
          <w:tab w:val="clear" w:pos="720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Se modifica el valor del subsidio previsional a los trabajadores jóvenes, de acuerdo a lo dispuesto en el artículo 82 de la Ley N° 20.255. </w:t>
      </w:r>
    </w:p>
    <w:p>
      <w:pPr>
        <w:pStyle w:val="Normal"/>
        <w:widowControl w:val="false"/>
        <w:tabs>
          <w:tab w:val="clear" w:pos="720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Se modifica el valor de la asignación por muerte de activos y pensionados del antiguo sistema y para otros beneficiarios que cumplan lo dispuesto legalmente. 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 Se modifican los tramos para la asignación familiar y maternal y los montos correspondientes a cada tramo, de acuerdo a lo siguiente: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decimal" w:pos="9360" w:leader="none"/>
        </w:tabs>
        <w:autoSpaceDE w:val="false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23"/>
      </w:tblGrid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A contar del 1° de julio de 201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10.577 por carga, para aquellos beneficiarios cuyo ingreso mensual no exceda de $270.196.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0"/>
              <w:ind w:left="6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6.491 por carga, para aquellos beneficiarios cuyo ingreso mensual supere los $270.196 y no exceda los $394.651.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2.052 por carga, para aquellos beneficiarios cuyo ingreso mensual supere los $394.651 y no exceda los $615.521.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personas que tengan acreditadas o que acrediten cargas familiares y cuyo ingreso mensual sea superior a $615.521 no tendrán derecho a las asignaciones aludidas en este artículo.</w:t>
            </w:r>
          </w:p>
        </w:tc>
      </w:tr>
      <w:tr>
        <w:trPr>
          <w:trHeight w:val="177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A contar del 1° de enero de 201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10.844 por carga, para aquellos beneficiarios cuyo ingreso mensual no exceda de $277.016.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6.655 por carga, para aquellos beneficiarios cuyo ingreso mensual supere los $277.016 y no exceda los $404.613.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2.104 por carga, para aquellos beneficiarios cuyo ingreso mensual supere los $404.613 y no exceda los $631.058.</w:t>
            </w:r>
          </w:p>
        </w:tc>
      </w:tr>
      <w:tr>
        <w:trPr>
          <w:trHeight w:val="17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personas que tengan acreditadas o que acrediten cargas familiares y cuyo ingreso mensual sea superior a $631.058 no tendrán derecho a las asignaciones aludidas en este artículo.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A contar del 1° de julio de 201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11.091 por carga, para aquellos beneficiarios cuyo ingreso mensual no exceda de $283.312.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6.806 por carga, para aquellos beneficiarios cuyo ingreso mensual supere los $ 283.312 y no exceda los $413.808.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2.151 por carga, para aquellos beneficiarios cuyo ingreso mensual supere los $413.808 y no exceda los $645.400.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personas que tengan acreditadas o que acrediten cargas familiares y cuyo ingreso mensual sea superior a $645.400 no tendrán derecho a las asignaciones aludidas en este artículo.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A contar del 1° de enero de 201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11.337 por carga, para aquellos beneficiarios cuyo ingreso mensual no exceda de $289.608.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0"/>
              <w:ind w:left="6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6.957 por carga, para aquellos beneficiarios cuyo ingreso mensual supere los $289.608 y no exceda los $423.004.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De $2.199 por carga, para aquellos beneficiarios cuyo ingreso mensual supere los $423.004 y no exceda los $659.743.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63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Las personas que tengan acreditadas o que acrediten cargas familiares y cuyo ingreso mensual sea superior a $659.743 no tendrán derecho a las asignaciones aludidas en este artículo.</w:t>
            </w:r>
          </w:p>
        </w:tc>
      </w:tr>
    </w:tbl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ind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Adicionalmente, se modifica el valor del Subsidio Familiar establecido en el artículo 1° de la Ley N° 18.020, de acuerdo al siguiente detalle:</w:t>
      </w:r>
    </w:p>
    <w:p>
      <w:pPr>
        <w:pStyle w:val="Normal"/>
        <w:spacing w:lineRule="atLeast" w:line="360"/>
        <w:ind w:right="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674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ECH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 SUBSIDIO FAMILIAR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 contar del 1° de julio de 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10.57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 contar del 1° de enero de 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10.84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 contar del 1° de julio de 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11.09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 contar del 1° de enero de 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11.33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6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En consecuencia, los costos de esta iniciativa legal para los años 2016 y 2017 se presentan en el siguiente cuadro: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454015" cy="2000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El mayor gasto que represente la aplicación del presente proyecto de ley en el año 2016 se financiará con cargo a los recursos del Tesoro Público y en los años 2017 y 2018, los recursos serán provistos en las respectivas leyes de presupuestos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tación del proyecto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720" w:right="74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l texto original del proyecto es el siguiente: </w:t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hanging="0"/>
        <w:jc w:val="both"/>
        <w:rPr>
          <w:rFonts w:ascii="Arial" w:hAnsi="Arial" w:cs="Arial"/>
          <w:bCs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“</w:t>
      </w:r>
      <w:r>
        <w:rPr>
          <w:rFonts w:cs="Arial" w:ascii="Arial" w:hAnsi="Arial"/>
          <w:b/>
          <w:sz w:val="24"/>
          <w:szCs w:val="24"/>
          <w:lang w:eastAsia="es-CL"/>
        </w:rPr>
        <w:t>Artículo 1°.-</w:t>
      </w:r>
      <w:r>
        <w:rPr>
          <w:rFonts w:cs="Arial" w:ascii="Arial" w:hAnsi="Arial"/>
          <w:sz w:val="24"/>
          <w:szCs w:val="24"/>
          <w:lang w:eastAsia="es-CL"/>
        </w:rPr>
        <w:t xml:space="preserve"> Elévase, a contar del 1 de julio de 2016, de $250.000 a $260.000 el monto del ingreso mínimo mensual para los trabajadores mayores de 18 años de edad y hasta de 65 años de edad.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851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lévase, a contar del 1 de julio de 2016, de $186.631 a $194.096 el monto del ingreso mínimo mensual para los trabajadores mayores de 65 años de edad y para los trabajadores menores de 18 años de edad.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/>
        <w:ind w:right="22" w:firstLine="851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lévase, a contar del 1 de julio de 2016, el monto del ingreso mínimo mensual que se emplea para fines no remuneracionales, de $161.265 a $167.716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/>
        <w:ind w:right="22" w:firstLine="851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CL"/>
        </w:rPr>
        <w:t>Artículo 2°.-</w:t>
      </w:r>
      <w:r>
        <w:rPr>
          <w:rFonts w:cs="Arial" w:ascii="Arial" w:hAnsi="Arial"/>
          <w:bCs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sz w:val="24"/>
          <w:szCs w:val="24"/>
          <w:lang w:eastAsia="es-CL"/>
        </w:rPr>
        <w:t>Reemplázase el artículo 1º de la ley Nº18.987, por el siguiente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851"/>
        <w:jc w:val="both"/>
        <w:rPr/>
      </w:pPr>
      <w:r>
        <w:rPr>
          <w:rFonts w:cs="Arial" w:ascii="Arial" w:hAnsi="Arial"/>
          <w:sz w:val="24"/>
          <w:szCs w:val="24"/>
          <w:lang w:val="es-CL" w:eastAsia="es-CL"/>
        </w:rPr>
        <w:t>“</w:t>
      </w:r>
      <w:r>
        <w:rPr>
          <w:rFonts w:cs="Arial" w:ascii="Arial" w:hAnsi="Arial"/>
          <w:sz w:val="24"/>
          <w:szCs w:val="24"/>
          <w:lang w:eastAsia="es-CL"/>
        </w:rPr>
        <w:t>Artículo 1°.- A contar del 1 de julio de 2016, la asignación familiar y maternal del Sistema Único de Prestaciones Familiares, regulada por el decreto con fuerza de ley N°150, de 1982, del Ministerio del Trabajo y Previsión Social, tendrá los siguientes valores, según el ingreso mensual del beneficiario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1418"/>
        <w:jc w:val="both"/>
        <w:rPr>
          <w:rFonts w:ascii="Arial" w:hAnsi="Arial" w:cs="Arial"/>
          <w:sz w:val="24"/>
          <w:szCs w:val="24"/>
          <w:lang w:val="es-ES" w:eastAsia="es-CL"/>
        </w:rPr>
      </w:pPr>
      <w:r>
        <w:rPr>
          <w:rFonts w:cs="Arial" w:ascii="Arial" w:hAnsi="Arial"/>
          <w:sz w:val="24"/>
          <w:szCs w:val="24"/>
          <w:lang w:val="es-ES" w:eastAsia="es-CL"/>
        </w:rPr>
        <w:t>a) De $10.680 por carga, para aquellos beneficiarios cuyo ingreso mensual no exceda de $272.819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1418"/>
        <w:jc w:val="both"/>
        <w:rPr>
          <w:rFonts w:ascii="Arial" w:hAnsi="Arial" w:cs="Arial"/>
          <w:sz w:val="24"/>
          <w:szCs w:val="24"/>
          <w:lang w:val="es-ES" w:eastAsia="es-CL"/>
        </w:rPr>
      </w:pPr>
      <w:r>
        <w:rPr>
          <w:rFonts w:cs="Arial" w:ascii="Arial" w:hAnsi="Arial"/>
          <w:sz w:val="24"/>
          <w:szCs w:val="24"/>
          <w:lang w:val="es-ES" w:eastAsia="es-CL"/>
        </w:rPr>
        <w:t>b) De $6.554 por carga, para aquellos beneficiarios cuyo ingreso mensual supere los $272.819 y no exceda los $398.482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1418"/>
        <w:jc w:val="both"/>
        <w:rPr>
          <w:rFonts w:ascii="Arial" w:hAnsi="Arial" w:cs="Arial"/>
          <w:sz w:val="24"/>
          <w:szCs w:val="24"/>
          <w:lang w:val="es-ES" w:eastAsia="es-CL"/>
        </w:rPr>
      </w:pPr>
      <w:r>
        <w:rPr>
          <w:rFonts w:cs="Arial" w:ascii="Arial" w:hAnsi="Arial"/>
          <w:sz w:val="24"/>
          <w:szCs w:val="24"/>
          <w:lang w:val="es-ES" w:eastAsia="es-CL"/>
        </w:rPr>
        <w:t>c) De $2.072 por carga, para aquellos beneficiarios cuyo ingreso mensual supere los $398.482 y no exceda los $621.497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1418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val="es-ES" w:eastAsia="es-CL"/>
        </w:rPr>
        <w:t>d) Las personas que tengan acreditadas o que acrediten cargas familiares y cuyo ingreso mensual sea superior a $621.497 no tendrán derecho a las asignaciones aludidas en este artículo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851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Sin perjuicio de lo dispuesto en el inciso anterior, mantendrán plena vigencia los contratos, convenios u otros instrumentos que establezcan beneficios para estos trabajadores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851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ichos afiliados y sus respectivos causantes mantendrán su calidad de tales para los demás efectos que en derecho correspondan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851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Los beneficiarios contemplados en el artículo 2°, letra f), del citado decreto con fuerza de ley N°150, y los que se encuentren en goce de subsidio de cesantía, se entenderán comprendidos en el grupo de beneficiarios indicados en la letra a) del inciso primero de este artículo.”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CL"/>
        </w:rPr>
        <w:t>Artículo 3°.-</w:t>
      </w:r>
      <w:r>
        <w:rPr>
          <w:rFonts w:cs="Arial" w:ascii="Arial" w:hAnsi="Arial"/>
          <w:sz w:val="24"/>
          <w:szCs w:val="24"/>
          <w:lang w:eastAsia="es-CL"/>
        </w:rPr>
        <w:tab/>
        <w:t xml:space="preserve"> Fíjase, a contar del 1 de julio de 2016, en </w:t>
      </w:r>
      <w:r>
        <w:rPr>
          <w:rFonts w:cs="Arial" w:ascii="Arial" w:hAnsi="Arial"/>
          <w:sz w:val="24"/>
          <w:szCs w:val="24"/>
          <w:lang w:val="es-ES" w:eastAsia="es-CL"/>
        </w:rPr>
        <w:t>$10.680 el valor d</w:t>
      </w:r>
      <w:r>
        <w:rPr>
          <w:rFonts w:cs="Arial" w:ascii="Arial" w:hAnsi="Arial"/>
          <w:sz w:val="24"/>
          <w:szCs w:val="24"/>
          <w:lang w:eastAsia="es-CL"/>
        </w:rPr>
        <w:t>el subsidio familiar establecido en el artículo 1° de la ley N°18.020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lineRule="auto" w:line="276" w:before="120" w:after="240"/>
        <w:ind w:right="22" w:firstLine="851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 xml:space="preserve">Artículo 4°.- </w:t>
      </w:r>
      <w:r>
        <w:rPr>
          <w:rFonts w:cs="Arial" w:ascii="Arial" w:hAnsi="Arial"/>
          <w:sz w:val="24"/>
          <w:szCs w:val="24"/>
          <w:lang w:eastAsia="es-CL"/>
        </w:rPr>
        <w:t>El mayor gasto que represente la aplicación de la presente ley en el año 2016 se financiará con cargo a los recursos del Tesoro Público.”.</w:t>
      </w:r>
    </w:p>
    <w:p>
      <w:pPr>
        <w:pStyle w:val="Normal"/>
        <w:numPr>
          <w:ilvl w:val="0"/>
          <w:numId w:val="5"/>
        </w:numPr>
        <w:spacing w:lineRule="auto" w:line="276" w:before="120" w:after="240"/>
        <w:ind w:left="720" w:right="22" w:hanging="360"/>
        <w:jc w:val="both"/>
        <w:rPr>
          <w:rFonts w:ascii="Arial" w:hAnsi="Arial" w:cs="Arial"/>
          <w:sz w:val="24"/>
          <w:szCs w:val="24"/>
          <w:u w:val="single"/>
          <w:lang w:eastAsia="es-CL"/>
        </w:rPr>
      </w:pPr>
      <w:r>
        <w:rPr>
          <w:rFonts w:cs="Arial" w:ascii="Arial" w:hAnsi="Arial"/>
          <w:sz w:val="24"/>
          <w:szCs w:val="24"/>
          <w:u w:val="single"/>
          <w:lang w:eastAsia="es-CL"/>
        </w:rPr>
        <w:t>Indicación Parlamentaria</w:t>
      </w:r>
    </w:p>
    <w:p>
      <w:pPr>
        <w:pStyle w:val="Normal"/>
        <w:spacing w:lineRule="auto" w:line="276" w:before="120" w:after="240"/>
        <w:ind w:right="22" w:hanging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ab/>
        <w:t xml:space="preserve">De </w:t>
      </w:r>
      <w:r>
        <w:rPr>
          <w:rFonts w:cs="Arial" w:ascii="Arial" w:hAnsi="Arial"/>
          <w:sz w:val="24"/>
          <w:szCs w:val="24"/>
        </w:rPr>
        <w:t>los Diputados señores Pablo Lorenzini; Fuad Chahin; José Miguel Ortiz;  Pepe Auth; Osvaldo Andrade, y Marcelo Schilling, para reemplazar el artículo 1° por el siguiente:</w:t>
      </w:r>
    </w:p>
    <w:p>
      <w:pPr>
        <w:pStyle w:val="Normal"/>
        <w:spacing w:lineRule="atLeast" w:line="360"/>
        <w:ind w:right="74"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rtículo 1°.- </w:t>
      </w:r>
      <w:r>
        <w:rPr>
          <w:rFonts w:cs="Arial" w:ascii="Arial" w:hAnsi="Arial"/>
          <w:i/>
          <w:sz w:val="24"/>
          <w:szCs w:val="24"/>
          <w:lang w:val="es-CL" w:eastAsia="es-CL"/>
        </w:rPr>
        <w:t>Para reemplazar el artículo 1° por el siguient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lang w:val="es-CL" w:eastAsia="es-CL"/>
        </w:rPr>
      </w:pPr>
      <w:r>
        <w:rPr>
          <w:rFonts w:cs="Arial" w:ascii="Arial" w:hAnsi="Arial"/>
          <w:i/>
          <w:sz w:val="24"/>
          <w:szCs w:val="24"/>
          <w:lang w:val="es-CL" w:eastAsia="es-C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val="es-CL" w:eastAsia="es-CL"/>
        </w:rPr>
        <w:t>“</w:t>
      </w:r>
      <w:r>
        <w:rPr>
          <w:rFonts w:cs="Arial" w:ascii="Arial" w:hAnsi="Arial"/>
          <w:i/>
          <w:sz w:val="24"/>
          <w:szCs w:val="24"/>
          <w:lang w:val="es-CL" w:eastAsia="es-CL"/>
        </w:rPr>
        <w:t>Artículo 1°.- El monto del ingreso mínimo mensual para los trabajadores mayores de 18 años de edad y hasta de 65 años de edad, tendrá los siguientes valores a partir de las fechas que en cada caso se indic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lang w:val="es-CL" w:eastAsia="es-CL"/>
        </w:rPr>
      </w:pPr>
      <w:r>
        <w:rPr>
          <w:rFonts w:cs="Arial" w:ascii="Arial" w:hAnsi="Arial"/>
          <w:i/>
          <w:sz w:val="24"/>
          <w:szCs w:val="24"/>
          <w:lang w:val="es-CL" w:eastAsia="es-CL"/>
        </w:rPr>
        <w:t>A partir del 1° de julio de 2016: $257.5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lang w:val="es-CL" w:eastAsia="es-CL"/>
        </w:rPr>
      </w:pPr>
      <w:r>
        <w:rPr>
          <w:rFonts w:cs="Arial" w:ascii="Arial" w:hAnsi="Arial"/>
          <w:i/>
          <w:sz w:val="24"/>
          <w:szCs w:val="24"/>
          <w:lang w:val="es-CL" w:eastAsia="es-CL"/>
        </w:rPr>
        <w:t>A partir del 1° de enero de 2017: $264.00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lang w:val="es-CL" w:eastAsia="es-CL"/>
        </w:rPr>
      </w:pPr>
      <w:r>
        <w:rPr>
          <w:rFonts w:cs="Arial" w:ascii="Arial" w:hAnsi="Arial"/>
          <w:i/>
          <w:sz w:val="24"/>
          <w:szCs w:val="24"/>
          <w:lang w:val="es-CL" w:eastAsia="es-CL"/>
        </w:rPr>
        <w:t>A partir del 1° de julio de 2017: $270.000</w:t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CL" w:eastAsia="es-CL"/>
        </w:rPr>
        <w:t>A partir del 1° de enero de 2018: $276.000”.</w:t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iputado señor </w:t>
      </w:r>
      <w:r>
        <w:rPr>
          <w:rFonts w:cs="Arial" w:ascii="Arial" w:hAnsi="Arial"/>
          <w:b/>
          <w:sz w:val="24"/>
          <w:szCs w:val="24"/>
        </w:rPr>
        <w:t>Auth</w:t>
      </w:r>
      <w:r>
        <w:rPr>
          <w:rFonts w:cs="Arial" w:ascii="Arial" w:hAnsi="Arial"/>
          <w:sz w:val="24"/>
          <w:szCs w:val="24"/>
        </w:rPr>
        <w:t xml:space="preserve"> (Presidente accidental de la Comisión) procede a declarar inadmisible la indicación de conformidad con el artículo 65 inciso cuarto N°4 de la Carta Fundamental.</w:t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720" w:right="74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dicación sustitutiva del Ejecutivo</w:t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ículo 1º.- Elévase, a contar del 1 de julio de 2016, de $250.000 a $257.500 el monto del ingreso mínimo mensual para los trabajadores mayores de 18 años de edad y hasta de 65 años de edad. A partir del 1 de enero de 2017, dicho monto será de $264.000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monto del ingreso mínimo mensual a que se refiere el inciso anterior, será, a contar del 1 de julio de 2017 de $270.000, y, a contar del 1 de enero de 2018, tendrá un valor de $276.000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évase,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l monto del ingreso mínimo mensual a que se refiere el inciso anterior, será, a contar del 1 de julio de 2017, de $201.561, y, a contar del 1 de enero de 2018, tendrá un valor de $206.041. 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évase, a contar del 1 de julio de 2016, el monto del ingreso mínimo mensual que se emplea para fines no remuneracionales, de $161.265 a $166.103. Este ingreso mínimo ascenderá a $170.296, a contar del 1 de enero de 2017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monto del ingreso mínimo mensual a que se refiere el inciso anterior, será, a contar del 1 de julio de 2017, de $174.166, y, a contar del 1 de enero de 2018, tendrá un valor de $178.037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ículo 2º.- Reemplázase el artículo 1º de la ley Nº18.987, por el siguiente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Artículo 1º.- La asignación familiar y maternal del Sistema Único de Prestaciones Familiares, regulada por el decreto con fuerza de ley Nº150, de 1982, del Ministerio del Trabajo y Previsión Social, tendrá para los años que se señalan los siguientes valores, según el ingreso mensual del beneficiario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- A contar del 1 de julio de 2016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)</w:t>
        <w:tab/>
        <w:t>De $10.577 por carga, para aquellos beneficiarios cuyo ingreso mensual no exceda de $270.196.</w:t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b)</w:t>
        <w:tab/>
        <w:t>De $6.491 por carga, para aquellos beneficiarios cuyo ingreso mensual supere los $270.196 y no exceda los $394.651.</w:t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)</w:t>
        <w:tab/>
        <w:t>De $2.052 por carga, para aquellos beneficiarios cuyo ingreso mensual supere los $394.651 y no exceda los $615.521.</w:t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)</w:t>
        <w:tab/>
        <w:t>Las personas que tengan acreditadas o que acrediten cargas familiares y cuyo ingreso mensual sea superior a $615.521 no tendrán derecho a las asignaciones aludidas en este artícul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- A contar del 1 de enero de 2017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)</w:t>
        <w:tab/>
        <w:t>De $10.844 por carga, para aquellos beneficiarios cuyo ingreso mensual no exceda de $277.016.</w:t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b)</w:t>
        <w:tab/>
        <w:t>De $6.655 por carga, para aquellos beneficiarios cuyo ingreso mensual supere los $277.016 y no exceda los $404.613.</w:t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)</w:t>
        <w:tab/>
        <w:t>De $2.104 por carga, para aquellos beneficiarios cuyo ingreso mensual supere los $404.613 y no exceda los $631.058.</w:t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)</w:t>
        <w:tab/>
        <w:t>Las personas que tengan acreditadas o que acrediten cargas familiares y cuyo ingreso mensual sea superior a $631.058 no tendrán derecho a las asignaciones aludidas en este artícul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-</w:t>
        <w:tab/>
        <w:t>A contar del 1 de julio de 2017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)</w:t>
        <w:tab/>
        <w:t>De $11.091 por carga, para aquellos beneficiarios cuyo ingreso mensual no exceda de $283.312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b)</w:t>
        <w:tab/>
        <w:t>De $6.806 por carga, para aquellos beneficiarios cuyo ingreso mensual supere los $283.312 y no exceda los $413.808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)</w:t>
        <w:tab/>
        <w:t>De $2.151 por carga, para aquellos beneficiarios cuyo ingreso mensual supere los $413.808 y no exceda los $645.400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)</w:t>
        <w:tab/>
        <w:t>Las personas que tengan acreditadas o que acrediten cargas familiares y cuyo ingreso mensual sea superior a $645.400 no tendrán derecho a las asignaciones aludidas en este artícul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-</w:t>
        <w:tab/>
        <w:t>A contar del 1 de enero de 2018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)</w:t>
        <w:tab/>
        <w:t>De $11.337 por carga, para aquellos beneficiarios cuyo ingreso mensual no exceda de $289.608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b)</w:t>
        <w:tab/>
        <w:t>De $6.957 por carga, para aquellos beneficiarios cuyo ingreso mensual supere los $289.608 y no exceda los $423.004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)</w:t>
        <w:tab/>
        <w:t>De $2.199 por carga, para aquellos beneficiarios cuyo ingreso mensual supere los $423.004 y no exceda los $659.743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)</w:t>
        <w:tab/>
        <w:t>Las personas que tengan acreditadas o que acrediten cargas familiares y cuyo ingreso mensual sea superior a $659.743 no tendrán derecho a las asignaciones aludidas en este artícul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n perjuicio de lo dispuesto en el inciso anterior, mantendrán plena vigencia los contratos, convenios u otros instrumentos que establezcan beneficios para estos trabajadores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chos afiliados y sus respectivos causantes mantendrán su calidad de tales para los demás efectos que en derecho correspondan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os beneficiarios contemplados en el artículo 2º, letra f), del citado decreto con fuerza de ley Nº150, y los que se encuentren en goce de subsidio de cesantía, se entenderán comprendidos en el grupo de beneficiarios indicados en cada una de las letras a) del inciso primero.". 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ículo 3º.- Fíjase el subsidio familiar establecido en el artículo 1º de la ley Nº18.020, en los valores que a continuación se indican para los años que se señalan en la tabla siguiente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CHA              VALOR SUBSIDIO FAMILIAR</w:t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NTAR DEL 1 DE JULIO DE 2016         $10.577</w:t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NTAR DEL 1 DE ENERO DE 2017         $10.844</w:t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NTAR DEL 1 DE JULIO DE 2017         $11.091</w:t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NTAR DEL 1 DE ENERO DE 2018         $11.337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ículo 4º.- El mayor gasto que represente la aplicación de la presente ley en el año 2016 se financiará con cargo a los recursos del Tesoro Público, y en los años 2017 y 2018 los recursos serán provistos en las respectivas leyes de presupuestos.".</w:t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iento de votación:</w:t>
      </w:r>
    </w:p>
    <w:p>
      <w:pPr>
        <w:pStyle w:val="Normal"/>
        <w:spacing w:lineRule="atLeast" w:line="360"/>
        <w:ind w:right="7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metido a votación en general el proyecto, es </w:t>
      </w:r>
      <w:r>
        <w:rPr>
          <w:rFonts w:cs="Arial" w:ascii="Arial" w:hAnsi="Arial"/>
          <w:b/>
          <w:sz w:val="24"/>
          <w:szCs w:val="24"/>
        </w:rPr>
        <w:t>aprobado</w:t>
      </w:r>
      <w:r>
        <w:rPr>
          <w:rFonts w:cs="Arial" w:ascii="Arial" w:hAnsi="Arial"/>
          <w:sz w:val="24"/>
          <w:szCs w:val="24"/>
        </w:rPr>
        <w:t xml:space="preserve"> por la unanimidad de los Diputados presentes señores Pepe Auth (Presidente accidental de la Comisión); Pablo Lorenzini; Fuad Chahin; Marcelo Schilling; José Miguel Ortiz; Cristian Campos (por el señor Jaramillo); Osvaldo Andrade (por el señor Monsalve); Sergio Aguilo; Ernesto Silva, Felipe De Mussy; Patricio Melero; Alejandro Santana; y Javier Macaya.</w:t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metido a votación particular el articulado del proyecto con la indicación sustitutiva del Ejecutivo, es </w:t>
      </w:r>
      <w:r>
        <w:rPr>
          <w:rFonts w:cs="Arial" w:ascii="Arial" w:hAnsi="Arial"/>
          <w:b/>
          <w:sz w:val="24"/>
          <w:szCs w:val="24"/>
        </w:rPr>
        <w:t>aprobada</w:t>
      </w:r>
      <w:r>
        <w:rPr>
          <w:rFonts w:cs="Arial" w:ascii="Arial" w:hAnsi="Arial"/>
          <w:sz w:val="24"/>
          <w:szCs w:val="24"/>
        </w:rPr>
        <w:t xml:space="preserve"> por la mayoría de los Diputados presentes señores Pepe Auth (Presidente accidental de la Comisión); Pablo Lorenzini; Fuad Chahin; Marcelo Schilling; José Miguel Ortiz; Cristian Campos (por el señor Jaramillo); Osvaldo Andrade (por el señor Monsalve). Vota en contra el diputado señor Sergio Aguilo. Se abstienen de votar los Diputados señores Ernesto Silva, Felipe De Mussy; Patricio Melero; Alejandro Santana; y Javier Macaya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Comisión acordó que el informe lo emitiera el Diputado </w:t>
      </w:r>
      <w:r>
        <w:rPr>
          <w:rFonts w:cs="Arial" w:ascii="Arial" w:hAnsi="Arial"/>
          <w:b/>
          <w:sz w:val="24"/>
          <w:szCs w:val="24"/>
        </w:rPr>
        <w:t>señor Ernesto Silva.</w:t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360"/>
        <w:ind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n consecuencia, la Comisión de Hacienda propone la aprobación del siguiente texto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ículo 1º.- Elévase, a contar del 1 de julio de 2016, de $250.000 a $257.500 el monto del ingreso mínimo mensual para los trabajadores mayores de 18 años de edad y hasta de 65 años de edad. A partir del 1 de enero de 2017, dicho monto será de $264.000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monto del ingreso mínimo mensual a que se refiere el inciso anterior, será, a contar del 1 de julio de 2017 de $270.000, y, a contar del 1 de enero de 2018, tendrá un valor de $276.000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évase, a contar del 1 de julio de 2016, de $186.631 a $192.230 el monto del ingreso mínimo mensual para los trabajadores mayores de 65 años de edad y para los trabajadores menores de 18 años de edad. Este ingreso mínimo ascenderá a $197.082, a contar del 1 de enero de 2017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l monto del ingreso mínimo mensual a que se refiere el inciso anterior, será, a contar del 1 de julio de 2017, de $201.561, y, a contar del 1 de enero de 2018, tendrá un valor de $206.041. 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évase, a contar del 1 de julio de 2016, el monto del ingreso mínimo mensual que se emplea para fines no remuneracionales, de $161.265 a $166.103. Este ingreso mínimo ascenderá a $170.296, a contar del 1 de enero de 2017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 monto del ingreso mínimo mensual a que se refiere el inciso anterior, será, a contar del 1 de julio de 2017, de $174.166, y, a contar del 1 de enero de 2018, tendrá un valor de $178.037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ículo 2º.- Reemplázase el artículo 1º de la ley Nº18.987, por el siguiente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Artículo 1º.- La asignación familiar y maternal del Sistema Único de Prestaciones Familiares, regulada por el decreto con fuerza de ley Nº150, de 1982, del Ministerio del Trabajo y Previsión Social, tendrá para los años que se señalan los siguientes valores, según el ingreso mensual del beneficiario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- A contar del 1 de julio de 2016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)</w:t>
        <w:tab/>
        <w:t>De $10.577 por carga, para aquellos beneficiarios cuyo ingreso mensual no exceda de $270.196.</w:t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b)</w:t>
        <w:tab/>
        <w:t>De $6.491 por carga, para aquellos beneficiarios cuyo ingreso mensual supere los $270.196 y no exceda los $394.651.</w:t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)</w:t>
        <w:tab/>
        <w:t>De $2.052 por carga, para aquellos beneficiarios cuyo ingreso mensual supere los $394.651 y no exceda los $615.521.</w:t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)</w:t>
        <w:tab/>
        <w:t>Las personas que tengan acreditadas o que acrediten cargas familiares y cuyo ingreso mensual sea superior a $615.521 no tendrán derecho a las asignaciones aludidas en este artícul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- A contar del 1 de enero de 2017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)</w:t>
        <w:tab/>
        <w:t>De $10.844 por carga, para aquellos beneficiarios cuyo ingreso mensual no exceda de $277.016.</w:t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b)</w:t>
        <w:tab/>
        <w:t>De $6.655 por carga, para aquellos beneficiarios cuyo ingreso mensual supere los $277.016 y no exceda los $404.613.</w:t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)</w:t>
        <w:tab/>
        <w:t>De $2.104 por carga, para aquellos beneficiarios cuyo ingreso mensual supere los $404.613 y no exceda los $631.058.</w:t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)</w:t>
        <w:tab/>
        <w:t>Las personas que tengan acreditadas o que acrediten cargas familiares y cuyo ingreso mensual sea superior a $631.058 no tendrán derecho a las asignaciones aludidas en este artícul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-</w:t>
        <w:tab/>
        <w:t>A contar del 1 de julio de 2017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)</w:t>
        <w:tab/>
        <w:t>De $11.091 por carga, para aquellos beneficiarios cuyo ingreso mensual no exceda de $283.312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b)</w:t>
        <w:tab/>
        <w:t>De $6.806 por carga, para aquellos beneficiarios cuyo ingreso mensual supere los $283.312 y no exceda los $413.808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)</w:t>
        <w:tab/>
        <w:t>De $2.151 por carga, para aquellos beneficiarios cuyo ingreso mensual supere los $413.808 y no exceda los $645.400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)</w:t>
        <w:tab/>
        <w:t>Las personas que tengan acreditadas o que acrediten cargas familiares y cuyo ingreso mensual sea superior a $645.400 no tendrán derecho a las asignaciones aludidas en este artícul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4.-</w:t>
        <w:tab/>
        <w:t>A contar del 1 de enero de 2018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)</w:t>
        <w:tab/>
        <w:t>De $11.337 por carga, para aquellos beneficiarios cuyo ingreso mensual no exceda de $289.608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b)</w:t>
        <w:tab/>
        <w:t>De $6.957 por carga, para aquellos beneficiarios cuyo ingreso mensual supere los $289.608 y no exceda los $423.004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)</w:t>
        <w:tab/>
        <w:t>De $2.199 por carga, para aquellos beneficiarios cuyo ingreso mensual supere los $423.004 y no exceda los $659.743.</w:t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)</w:t>
        <w:tab/>
        <w:t>Las personas que tengan acreditadas o que acrediten cargas familiares y cuyo ingreso mensual sea superior a $659.743 no tendrán derecho a las asignaciones aludidas en este artículo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n perjuicio de lo dispuesto en el inciso anterior, mantendrán plena vigencia los contratos, convenios u otros instrumentos que establezcan beneficios para estos trabajadores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chos afiliados y sus respectivos causantes mantendrán su calidad de tales para los demás efectos que en derecho correspondan.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os beneficiarios contemplados en el artículo 2º, letra f), del citado decreto con fuerza de ley Nº150, y los que se encuentren en goce de subsidio de cesantía, se entenderán comprendidos en el grupo de beneficiarios indicados en cada una de las letras a) del inciso primero.". 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ículo 3º.- Fíjase el subsidio familiar establecido en el artículo 1º de la ley Nº18.020, en los valores que a continuación se indican para los años que se señalan en la tabla siguiente: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CHA              VALOR SUBSIDIO FAMILIAR</w:t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NTAR DEL 1 DE JULIO DE 2016         $10.577</w:t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NTAR DEL 1 DE ENERO DE 2017         $10.844</w:t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NTAR DEL 1 DE JULIO DE 2017         $11.091</w:t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ONTAR DEL 1 DE ENERO DE 2018         $11.337</w:t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360"/>
        <w:ind w:right="74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ículo 4º.- El mayor gasto que represente la aplicación de la presente ley en el año 2016 se financiará con cargo a los recursos del Tesoro Público, y en los años 2017 y 2018 los recursos serán provistos en las respectivas leyes de presupuestos."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i/>
          <w:i/>
          <w:sz w:val="24"/>
          <w:szCs w:val="24"/>
          <w:lang w:val="es-CL"/>
        </w:rPr>
      </w:pPr>
      <w:r>
        <w:rPr>
          <w:rFonts w:cs="Arial" w:ascii="Arial" w:hAnsi="Arial"/>
          <w:i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9618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6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7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es-E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Arial Unicode MS" w:cs="Courier New"/>
      <w:lang w:val="es-ES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7:00Z</dcterms:created>
  <dc:creator>Guillermo Díaz Vallejos</dc:creator>
  <dc:description/>
  <dc:language>en-US</dc:language>
  <cp:lastModifiedBy>ccespede</cp:lastModifiedBy>
  <cp:lastPrinted>2015-12-22T00:15:00Z</cp:lastPrinted>
  <dcterms:modified xsi:type="dcterms:W3CDTF">2016-06-22T14:37:00Z</dcterms:modified>
  <cp:revision>2</cp:revision>
  <dc:subject/>
  <dc:title>Valparaíso, 9 de agosto de 1994.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228BF15899C04DBB6F82AD2A4322D6</vt:lpwstr>
  </property>
</Properties>
</file>