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360" w:after="0"/>
        <w:jc w:val="both"/>
        <w:rPr/>
      </w:pPr>
      <w:r>
        <w:rPr>
          <w:rFonts w:cs="Arial" w:ascii="Arial" w:hAnsi="Arial"/>
          <w:sz w:val="24"/>
          <w:szCs w:val="24"/>
        </w:rPr>
        <w:tab/>
        <w:t>La Abogada Secretaria de la Comisión de Educación que suscribe, certifica:</w:t>
      </w:r>
    </w:p>
    <w:p>
      <w:pPr>
        <w:pStyle w:val="Normal"/>
        <w:tabs>
          <w:tab w:val="clear" w:pos="708"/>
          <w:tab w:val="left" w:pos="709" w:leader="none"/>
        </w:tabs>
        <w:spacing w:lineRule="auto" w:line="240" w:before="120" w:after="0"/>
        <w:jc w:val="both"/>
        <w:rPr/>
      </w:pPr>
      <w:r>
        <w:rPr>
          <w:rFonts w:cs="Arial" w:ascii="Arial" w:hAnsi="Arial"/>
          <w:sz w:val="24"/>
          <w:szCs w:val="24"/>
        </w:rPr>
        <w:tab/>
        <w:t>Que el texto que se acompaña, debidamente autenticado, contiene el articulado íntegro del proyecto de ley, originado en un mensaje de S.E. el Presidente de la República, que crea el Sistema de Educación Pública y modifica diversos cuerpos legales (boletín N° 10.368-04), con urgencia de calificada de “suma”, tal como fue aprobado por esta Comisión.</w:t>
      </w:r>
    </w:p>
    <w:p>
      <w:pPr>
        <w:pStyle w:val="Normal"/>
        <w:tabs>
          <w:tab w:val="clear" w:pos="708"/>
          <w:tab w:val="left" w:pos="709" w:leader="none"/>
        </w:tabs>
        <w:spacing w:lineRule="auto" w:line="240" w:before="120" w:after="0"/>
        <w:jc w:val="both"/>
        <w:rPr/>
      </w:pPr>
      <w:r>
        <w:rPr>
          <w:rFonts w:cs="Arial" w:ascii="Arial" w:hAnsi="Arial"/>
          <w:sz w:val="24"/>
          <w:szCs w:val="24"/>
        </w:rPr>
        <w:tab/>
        <w:t>Concurrieron a la sesión de la Comisión durante el estudio del proyecto, la Ministra de Educación, señora Adriana Delpiano Puelma; la Subsecretaria de Educación, señora Valentina Quiroga Canahuate; la Subsecretaria de Educación Parvularia, señora María Isabel Díaz; el Secretario Ejecutivo de Nueva Educación Pública, señor Rodrigo Roco Fossa; la Vicepresidenta Ejecutiva de la JUNJI, señora Desireé López de Maturana Luna; la Secretaria Ejecutiva de Educación Técnico Profesional, señora Marcela Arellano; los Asesores de Nueva Educación Pública señores Misleya Vergara, Claudio González, Víctor Soto, Manuel Alcaíno y Laura Mancilla, y los Asesores del Equipo Educación Parvularia, señores Pamela Godoy, Mario Cabello y Felipe Torrealb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También asistieron el Ministro de Hacienda, señor Rodrigo Valdés Pulido; el abogado del Departamento Institucional de la Dirección de Presupuestos, señor Branko Karelovic, y el Economista del Departamento de Estudios de esa Dirección, señor Gabriel Villarroel Neira. Por el Ministerio del Trabajo y Previsión Social concurrieron los asesores de la señora Ministra, señores Claudia Donaire Gaete y Francisco Del Rí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concurrieron a exponer las siguientes persones y organizacion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vestigador del Centro de Investigación Avanzada en Educación (CIAE) de la Universidad de Chile, señor Cristián Bellei Carvach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Premio Nacional de Ciencias de la Educación 2009, señor Mario Leyton So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Premio Nacional de Ciencias de la Educación 2007 y ex Ministro de Educación, señor Ernesto Schiefelbein Fuenzalid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Premio Nacional de Ciencias de la Educación 2015, señor Iván Núñez Prie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Directora Ejecutiva de la Fundación 2020, señora Mirentzu Anay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Investigador del Centro de Políticas Comparadas de Educación de la Universidad Diego Portales, señor Cristóbal Villalobos Dintran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Presidente de la Comisión de Educación de Alcaldes y Concejales, Alcalde de Lo Prado, señor Gonzalo Navarrete Muño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8. Presidente de la Comisión de Concejales de la AChM, Concejal de San José de Maipo, señor Marco Quintanilla Pizarr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El Presidente de la Asociación de Municipalidades de Chile (AMUCH), Alcalde de Colina señor Mario Olavarría Rodrígue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Presidente de la Federación Nacional de Trabajadores de Administración Central de Corporaciones Municipales de Chile -FENATRACOM-, señor Ricardo Oyarzo Cárcam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Presidente de la Federación Nacional de Funcionarios de Departamentos de Educación Municipal -FENFUDEM-, señor Edward Conley Candi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2. Presidente de la Confederación Nacional de Funcionarios DAEM de Chile -CONFUDECH-, señor Iván Zambrano Navarr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Presidente del Colegio de Profesores de Chile A.G., señor Jaime Gajardo Orellan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4. Presidente del Consejo Nacional de Asistentes de la Educación y Presidente de la Confederación Nacional de Asociaciones de Funcionarios Asistentes de la Educación de Chile -CONFEMUCH-, señor Arturo Escárez Opaz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5. Vocera de la Agrupación de Coordinadoras y Federaciones Regionales de Asistentes de Educación, señora Tamara Moya Moyan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6. Profesor de la Facultad de Ciencias Económicas de la Pontificia Universidad Católica de Chile, señor Francisco Gallego Yáñe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7. Investigadora de Asesorías para el Desarrollo S.A., señora Dagmar Raczynski von Oppen.</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8. Director Ejecutivo de ORT Chile, señor Marcelo Lewkow Kat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9. Director del Centro de Políticas Públicas de la Pontificia Universidad Católica de Chile, señor Ignacio Irarrázaval Llona y Profesora de la Facultad de Educación UC, señora Verónica Cabezas Gazag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0. Presidente del Consejo de Alta Dirección Pública, señor Rodrigo Egaña Baraon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1. Investigador del Centro de Investigación y Desarrollo de la Educación (CIDE) y Jefe del Departamento de Política Educativa de la Universidad Alberto Hurtado, señor Juan Eduardo García-Huidobro Saavedr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2. Investigadora de la Fundación Nodo XXI, señora Javiera Toro Cácer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3. Coordinadora de Políticas Públicas de Enseña Chile, señora Pamela Meléndez Madariaga y miembro del Grupo de Políticas Públicas e Investigador UC, Departamento de Ciencias de la Computación, señor Daniel Araneda Quiro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4. Presidente de la Asociación Nacional de Funcionarios del Ministerio de Educación -ANDIME-, señor Egidio Barrera Galdam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5. Presidenta de la Agrupación de Jardines Infantiles Vía Transferencia de Fondos - VTF- Red Primera Infancia, señora Claudia Fasani Haupt.</w:t>
        <w:tab/>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6. Secretaria de la Federación de Trabajadores de Jardines VTF de Chile, señora Clarisa Seco Tapi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7. Presidenta de la Federación Nacional Movimiento VTF, señora Andrea García Jiméne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8. Secretario Nacional de la Asociación Pro Funcionarios Junji -APROJUNJI-, señor Bernabé Vilaxa Zulet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9. Presidente de la Confederación Nacional de Federaciones y Sindicatos de Trabajadores de la Enseñanza Media Técnico Profesional -CONFESITEP-, señor Eduardo Alfaro Castr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0. Secretario de la Confederación Nacional de Trabajadores de la Educación Chilena -CONATECH-, señor Luis Durán Medin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1. Presidenta del Colegio de Educadores de Párvulos de Chile A.G., señora María Soledad Rayo Quintan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2. Presidenta de la Asociación Nacional de la Junta Nacional de Jardines Infantiles -AJUNJI-, señora Julia Requena Castill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3. Presidente del Sindicato de Asistentes de la Educación de la Corporación Municipal de Educación de Punta Arenas, señor Javier Quintul Soto y Asesor Jurídico, señor Hermes Hein Bozic.</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4. Vicepresidente de la Federación Nacional de Sindicatos de Corporaciones Municipales -FENASICOM-, señor Pedro Pablo Ramos y la Presidenta Nacional de FETECOM de la provincia de Chiloé, señora Haydee Vera Águil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5. Alcalde de la comuna de Castro, señor Nelson Águila Serpa y el Secretario General de la Corporación Municipal de Castro, señor Carlos Delgado Álvare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6. Presidente del Sindicato Único de Trabajadores de la Educación -SUTE Chile-, señor Luis Yáñez Saavedra y Encargada Nacional, señora Alejandra Flores Hernández.</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7. Coordinador Nacional de la Coordinadora Nacional de Estudiantes Secundarios -CONES-, señor Fabio Salinas Bugueño; Vocero, señor Ricardo Paredes Brito y Secretaria General, señorita Bárbara Navarre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8. Ex Rector de la Universidad de Chile, señor Luis Riveros Cornej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9. Director del Programa Doctorado en Estudios de la Educación Superior de la Universidad Diego Portales, señor José Joaquín Brunner Ried.</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40. Investigadora del Instituto Libertad y Desarrollo, señora María Paz Arzola e Investigador del Área Legislativa de la Fundación Jaime Guzmán, señor Felipe Rössler Hargous.</w:t>
      </w:r>
    </w:p>
    <w:p>
      <w:pPr>
        <w:pStyle w:val="Normal"/>
        <w:tabs>
          <w:tab w:val="clear" w:pos="708"/>
          <w:tab w:val="left" w:pos="709" w:leader="none"/>
        </w:tabs>
        <w:spacing w:lineRule="auto" w:line="240" w:before="240" w:after="0"/>
        <w:jc w:val="both"/>
        <w:rPr/>
      </w:pPr>
      <w:r>
        <w:rPr>
          <w:rFonts w:cs="Arial" w:ascii="Arial" w:hAnsi="Arial"/>
          <w:sz w:val="24"/>
          <w:szCs w:val="24"/>
        </w:rPr>
        <w:tab/>
        <w:t>Acordado en sesiones de fecha 3, 10, 16, 23 y 24 de noviembre; 7, 10, 14, 15, 17, 21 y 22 de diciembre de 2015; 4, 5, 11, 12, 13, 14, 18, 19 y 26 de enero, de 1, 15, 21, 22 y 23 de marzo, de 4, 5, 6, 7, 11, 12, 13 y 19 de abril, y 2 de mayo de 2016, con la asistencia de las diputadas Cristina Girardi Lavín, María José Hoffmann Opazo, Yasna Provoste Campillay y Camila Vallejo Dowling (Presidenta) y los diputados Jaime Bellolio Avaria, Fidel Espinoza Sandoval, Sergio Gahona Salazar (quien reemplazó en forma permanente al diputado José Antonio Kast), Rodrigo González Torres, Romilio Gutiérrez Pino, Giorgio Jackson Drago, José Antonio Kast Rist, Felipe Kast Sommerhoff, Alberto Robles Pantoja (Presidente a contar del 15 de marzo de 2016), Mario Venegas Cárdenas y Germán Verdugo Soto (quien reemplazó en forma permanente al diputado Felipe Kast).</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or la vía del reemplazo asistieron las diputadas Yenny Alvarez Vera y Loreto Carvajal Ambiado y los diputados Claudio Arriagada Macaya, Bernardo Berger Fett, Gabriel Boric Font, Felipe Letelier Norambuena, Vlado Mirosevic Verdugo, Juan Morano Cornejo, Iván Norambuena Farías, Ernesto Silva Mendez, Osvaldo Urrutia Soto y Enrique Van Rysselberghe Herrera.</w:t>
      </w:r>
    </w:p>
    <w:p>
      <w:pPr>
        <w:pStyle w:val="Normal"/>
        <w:tabs>
          <w:tab w:val="clear" w:pos="708"/>
          <w:tab w:val="left" w:pos="709" w:leader="none"/>
          <w:tab w:val="left" w:pos="1134" w:leader="none"/>
        </w:tabs>
        <w:spacing w:lineRule="auto" w:line="240" w:before="120" w:after="0"/>
        <w:jc w:val="both"/>
        <w:rPr>
          <w:rFonts w:ascii="Arial" w:hAnsi="Arial" w:cs="Arial"/>
          <w:sz w:val="24"/>
          <w:szCs w:val="24"/>
          <w:lang w:eastAsia="es-ES"/>
        </w:rPr>
      </w:pPr>
      <w:r>
        <w:rPr>
          <w:rFonts w:cs="Arial" w:ascii="Arial" w:hAnsi="Arial"/>
          <w:sz w:val="24"/>
          <w:szCs w:val="24"/>
        </w:rPr>
        <w:tab/>
        <w:t>Asimismo, asistieron las diputadas Karol Cariola Oliva y Marcela Hernando Pérez y el diputado José Manuel Edwards Silv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ANTECEDENTES</w:t>
      </w:r>
    </w:p>
    <w:p>
      <w:pPr>
        <w:pStyle w:val="Normal"/>
        <w:tabs>
          <w:tab w:val="clear" w:pos="708"/>
          <w:tab w:val="left" w:pos="709" w:leader="none"/>
        </w:tabs>
        <w:spacing w:lineRule="auto" w:line="240" w:before="120" w:after="0"/>
        <w:jc w:val="both"/>
        <w:rPr>
          <w:rFonts w:ascii="Arial" w:hAnsi="Arial" w:cs="Arial"/>
          <w:bCs/>
          <w:sz w:val="24"/>
          <w:szCs w:val="24"/>
        </w:rPr>
      </w:pPr>
      <w:r>
        <w:rPr>
          <w:rFonts w:cs="Arial" w:ascii="Arial" w:hAnsi="Arial"/>
          <w:bCs/>
          <w:sz w:val="24"/>
          <w:szCs w:val="24"/>
        </w:rPr>
        <w:tab/>
        <w:t>La iniciativa legal propone crear una nueva institucionalidad, especializada en la gestión educacional y dotada de la estabilidad, coordinación y capacidades para hacerse cargo de la administración, desarrollo, acompañamiento y apoyo a los establecimientos educacionales públicos hoy administrados por los municipios. Este nuevo sistema asume que el establecimiento educacional constituye su unidad fundamental, propiciando un marco adecuado para el desempeño de sus equipos directivos, docentes y de asistentes de la educación, y para la formación integral de los y las estudiantes, así como para la integración de las familias y la comunidad en general a su orientación y mejora.</w:t>
      </w:r>
    </w:p>
    <w:p>
      <w:pPr>
        <w:pStyle w:val="Normal"/>
        <w:tabs>
          <w:tab w:val="clear" w:pos="708"/>
          <w:tab w:val="left" w:pos="709" w:leader="none"/>
        </w:tabs>
        <w:spacing w:lineRule="auto" w:line="240" w:before="120" w:after="0"/>
        <w:jc w:val="both"/>
        <w:rPr>
          <w:rFonts w:ascii="Arial" w:hAnsi="Arial" w:cs="Arial"/>
          <w:bCs/>
          <w:sz w:val="24"/>
          <w:szCs w:val="24"/>
        </w:rPr>
      </w:pPr>
      <w:r>
        <w:rPr>
          <w:rFonts w:cs="Arial" w:ascii="Arial" w:hAnsi="Arial"/>
          <w:bCs/>
          <w:sz w:val="24"/>
          <w:szCs w:val="24"/>
        </w:rPr>
        <w:tab/>
        <w:t>Al mismo tiempo, se establece el deber de proponer una política de fortalecimiento de la educación pública, que cada gobierno deberá definir cada cuatro añ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royecto consta de sesenta y dos artículos permanentes y cuarenta y dos disposiciones transitoria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régimen permanente está destinado, en primer lugar, a crear el Sistema de Educación Pública, sus órganos y a regular su funcionamiento. En segundo lugar, se contemplan modificaciones a trece cuerpos legales para adecuar la regulación atingente a la entrada en vigencia del nuevo sistema. Por su parte, el régimen transitorio regula el mecanismo de transición y traspaso de funciones, bienes y personal desde los actuales proveedores del servicio educativo a la nueva institucionalidad.</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disposiciones permanentes del proyecto de ley se abocan a la creación del Sistema de Educación Pública. El Sistema estará integrado por la Dirección de Educación Pública, por los Servicios Locales de Educación Pública y por los establecimientos educacionales que hoy administran las municipalidades y corporaciones municipales. Su objeto será proveer, a través de los establecimientos educacionales ya señalados, una educación gratuita y de calidad conforme a lo establecido en la Ley General de Educación y a los principios específicos que el proyecto propone que rijan el funcionamiento del Sistema de Educación Pública. En ese marco, el sistema garantiza el derecho a la educación en sus distintos niveles y modalidades y en todo el territorio nacion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royecto crea la Dirección de Educación Pública como servicio público centralizado, dependiente del Ministerio de Educación. Su objeto es la coordinación de los Servicios Locales de Educación Pública, velando por que éstos provean una educación de calidad en todo el territorio nacional. Asimismo, propondrá al Ministerio de Educación, la política nacional de fortalecimiento de la educación pública.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La dirección y administración de la Dirección estará a cargo de un funcionario denominado Director de Educación Pública, quien será el jefe superior de dicho servicio. A este Director le corresponderá dirigir, organizar y administrar el funcionamiento del servicio; proponer al Presidente de la República, a través del Ministerio de Educación, la remoción, según corresponda, de los Directores Ejecutivos de los Servicios Locales; ejecutar los actos y celebrar los contratos necesarios para el cumplimiento de los fines del servicio; y el delegar atribuciones o facultades específicas en funcionarios de su dependencia.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royecto de ley contempla la creación de sesenta y siete Servicios Locales de Educación Pública, descentralizados funcional y territorialmente, con personalidad jurídica y patrimonio propio, que se relacionarán con el Presidente de la República a través del Ministerio de Educación. Estos servicios ejercerán su competencia en unidades territoriales que comprenderán el territorio de una comuna o de una agrupación de comunas dentro de una misma región y serán, para todos los efectos, los sostenedores de los establecimientos educacionales de su dependencia.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Su objeto será proveer, a través de los establecimientos educacionales de su dependencia, el servicio educacional en los niveles y modalidades que corresponda, debiendo orientar su acción de conformidad a los principios de la educación pública. En particular, deberán velar por la mejora continua de la calidad del servicio educativo, según las particularidades de su territorio, promoviendo el desarrollo de todos los establecimientos educacionales de su dependencia.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administración y dirección del Servicio Local estará a cargo de un Director Ejecutivo, que será nombrado mediante el procedimiento de Alta Dirección Pública y será responsable de gestionar la educación pública en el territorio desde el nivel parvulario hasta el fin de la enseñanza medi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ersonal del Servicio Local tendrá estatus de funcionario público, de acuerdo a las disposiciones definidas por el Estatuto Administrativo y la Escala Única de Sueld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royecto de ley contempla los siguientes instrumentos de gestión educacional: el convenio de gestión educacional, el plan estratégico local y el plan anual.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l momento de su nombramiento, el Director Ejecutivo suscribirá un convenio de desempeño con el Ministro de Educación denominado “convenio de gestión educacional”, que tendrá una duración de seis años y fijará los objetivos del cargo durante su periodo, las metas, y los correspondientes indicadores, medios de verificación y supuestos básicos en que se basa el cumplimiento del mismo. El convenio será elaborado por la Dirección de Educación Pública, con la participación del Consejo Local de Educación respectivo, que podrá proponer prioridades para la gestión del Director Ejecutivo.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demás del convenio de gestión educacional, el Servicio Local contará con su propio instrumento de gestión: el Plan Estratégico Local, que deberá contener un diagnóstico de la prestación del servicio educacional por parte del Servicio Local en el territorio de su competencia; objetivos y prioridades de desarrollo de la educación pública en el territorio a mediano plazo, los que deberán ser concordantes con los objetivos establecidos en el convenio de gestión educacional y la política nacional que, para estos efectos, elabore el Ministerio de Educación; y estrategias y acciones para el cumplimiento de los objetivos del plan. Este plan deberá ser sancionado dentro de los primeros seis meses de gestión del Director Ejecutivo y tendrá un horizonte de seis años.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existirá un Plan Anual que contemplará un estado de avance del cumplimiento de los objetivos y metas contenidos en el convenio de gestión educacional y el Plan Estratégico Local; la dotación de profesionales y asistentes de la educación de cada establecimiento; y una planificación anual de las acciones de apoyo técnico-pedagógico para los establecimientos de su dependencia. Este Plan deberá ser sancionado a más tardar el 15 de diciembre de cada añ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royecto de ley contempla que cada Servicio Local de Educación contará con un Consejo Local de Educación Pública en el cual estarán representados distintos actores y representantes territoriales de la comunidad educativa y local. El Consejo funcionará como un órgano colegiado que colaborará con el Director Ejecutivo del Servicio Local en el cumplimiento de sus funciones, representando los intereses de las comunidades, propiciando que el servicio incorpore las particularidades de cada terr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establece que los establecimientos educacionales son la unidad básica y fundamental del Sistema, en virtud de la cual se orienta la acción de sus integrant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objeto de los establecimientos educacionales es contribuir a la formación de los y las estudiantes que los integran y propender a asegurar el logro de aprendizajes en las distintas etapas de la vida de las personas, a fin de potenciar su pleno desarrollo espiritual, ético, moral, afectivo, intelectual, artístico y físico, de conformidad a lo establecido en la ley general de educación.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royecto establece responsabilidades especiales que los Servicios Locales deberán cumplir para con sus establecimientos educacionales, tales como velar por que estos cuenten con un equipo directivo y docente calificado; proveer una oferta curricular acorde al currículum nacional; velar por el acceso de sus estudiantes a recursos para el aprendizaje, tecnología y bibliotecas; promover la calidad y pertinencia de las especialidades técnico-profesionales, entre otras.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Otra característica relevante en el proyecto es que el Ministerio de Educación, a propuesta de la Dirección de Educación Pública establecerá, cada cuatro años una política nacional de fortalecimiento de la educación pública respecto de los establecimientos educacionales del Sistema de Educación Pública. Esta política considerará las áreas de implementación curricular y gestión pedagógica, convivencia escolar, liderazgo escolar, inclusión y atención diferenciada a los estudiantes, y apoyos para el aprendizaj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Finalmente, se define la función principal del director o la directora de cada establecimiento educacional del Sistema, la cual es dirigir y liderar el proyecto educativo institucional, y se añade una serie de nuevas funciones y atribuciones, tales como coordinar el trabajo técnico-pedagógico del establecimiento; orientar el desarrollo profesional de los docentes y asistentes de la educación; proponer al Director Ejecutivo el plan de mejoramiento educativo y proyecto educativo institucional del establecimiento y sus modificaciones, consultando previamente al consejo escolar, entre otra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royecto de ley contempla la modificación de trece cuerpos legales, a objeto de incorporar la nueva institucionalidad al ordenamiento legal vig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tre esas leyes, se encuentran las modificaciones al decreto con fuerza de ley N° 1, de 2006, del Ministerio del Interior, que fija el texto refundido, coordinado y sistematizado de la ley N° 18.695, Orgánica Constitucional de Municipalidades y al decreto con fuerza de ley N° 1-3.063, de 1980, que permitió el inicio del proceso de municipalización. Asimismo, se introducen cambios de nomenclatura y otras modificaciones formales al decreto con fuerza de ley N° 1, de 1996, del Ministerio de Educación, sobre estatuto de los profesionales de la educación.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r otra parte, se introducen modificaciones respecto del Plan Anual de Desarrollo de la Educación Municipal (PADEM), regulado en la ley N° 19.410, que será reemplazado por el Plan Anual del Servicio Local, y, en el régimen de administración delegada establecido en esa misma ley, donde se añade a los recursos delegables el 10% de la subvención escolar preferenci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Se modifica la ley N° 19.979, otorgándoles a los Consejos Escolares de establecimientos educacionales dependientes de los Servicios Locales nuevas facultades resolutivas, respecto de la programación anual y el reglamento interno.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Finalmente, se modifica la ley N° 20.529, con el objeto de velar por la coherencia de las normas que rigen al Sistema de Educación Pública con el Sistema de Aseguramiento de la Calidad. Al mismo tiempo, se establecen mayores exigencias de calidad respecto de los sostenedores públicos, instaurando la obligación de una evaluación de la gestión del Servicio Local, adicional a la evaluación de sus establecimientos educacionales, aunque estrechamente vinculada a ell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disposiciones transitorias del proyecto de ley tienen como objeto establecer la gradualidad de la transición hacia la nueva institucionalidad, los mecanismos de traspaso del servicio educacional desde los actuales sostenedores a los Servicios Locales considerando el traspaso de bienes, del personal y el plan de transición para que lo anterior se produzca en las mejores condiciones posib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royecto establece una transición de seis años desde la entrada en vigencia de la ley, transición que considera la necesaria gradualidad en el ingreso al nuevo régimen de las diferentes regiones del país y por ende, de los Servicios Locales en cada una de ellas. Cinco regiones iniciarían su traspaso a partir del primer año de transición, cuatro a partir del segundo año y las restantes seis a partir del tercer añ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establece como fecha para el traspaso del servicio educacional el 1 de enero del año siguiente a la entrada en funcionamiento del Servicio Local. Dicho traspaso se efectuará por el solo ministerio de la ley.</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la misma fecha ya señalada debe concretarse el traspaso de los establecimientos educacionales. Se definen como traspasables aquellos que cuenten con reconocimiento oficial al 31 de diciembre de 2014, ya sea que se encuentren en funcionamiento o en receso, así como aquellos que se creen a partir de dicha fecha hasta el momento del traspas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r otra parte, se establece que los establecimientos de educación parvularia que reciben aportes regulares del Estado para su operación y funcionamiento, serán traspasados el 1 de enero del año siguiente a la entrada en funcionamiento del Servicio Loc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cuanto a los bienes que se traspasan, estarán afectos los bienes inmuebles pertenecientes a órganos de la Administración del Estado o a sus órganos dependientes, en los cuales desarrollen sus funciones los establecimientos educacionales ya señalados. Asimismo, se incluye entre los bienes afectos los bienes muebles que guarnecen dichos inmuebles, los bienes muebles que resulten necesarios para la prestación del servicio, y los bienes muebles que hayan sido adquiridos con transferencias de recursos fiscales para la prestación del servicio educacion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Traspaso de personal. Se establece un plazo de un año para la fijación de la planta de la Dirección de Educación Pública, así como las reglas básicas para los traspasos desde el Ministerio de Educación a este nuevo servicio públic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se establecen las normas para la fijación de las plantas de los Servicios Locales, instaurando como plazo para ello un año desde la publicación de la ley. Por otra parte, se contemplan las reglas básicas para que dichas plantas sean completadas, considerando los respectivos traspasos a que habrá lugar. La ley señala, además, que todo el personal que se desempeñe a nivel de los establecimientos educacionales, será traspasado sin solución de continuidad.</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todos los casos la ley establece los resguardos necesarios para que el traspaso no afecte los derechos del personal que se desempeña tanto en los municipios y corporaciones municipales, como en los establecimientos educacionales que aquellos administran.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lan de Transición tiene por objeto mejorar la calidad del servicio educativo y la gestión de la educación municipal de manera a facilitar la instalación de los futuros Servicios Locales.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tre los objetivos a alcanzar a través de este plan, destaca el contribuir al equilibrio financiero del servicio educacional municipal. Para materializar el plan, cada municipio podrá suscribir con el Ministerio de Educación convenios de ejecución anuales, que establecerán obligaciones en distintos ámbitos definidos en el proyecto de ley.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mo contrapartida, el Ministerio de Educación, se comprometerá a contribuir a la reducción de la deuda municipal ocasionada por la prestación del servicio educacional, así como del desequilibrio financiero asociado. En dicha transferencia de recursos tendrán prioridad las deudas previsionales y otras relacionadas con los trabajadores. Estos convenios serán fiscalizados por la Superintendencia de Educación e incluirán la obligación de los municipios de incorporar las observaciones que haga el Ministerio de Educación respecto del Plan Anual de Desarrollo de la Educación Municipal (PADEM).</w:t>
      </w:r>
    </w:p>
    <w:p>
      <w:pPr>
        <w:pStyle w:val="Normal"/>
        <w:tabs>
          <w:tab w:val="clear" w:pos="708"/>
          <w:tab w:val="left" w:pos="709" w:leader="none"/>
        </w:tabs>
        <w:spacing w:lineRule="auto" w:line="240" w:before="360" w:after="0"/>
        <w:jc w:val="both"/>
        <w:rPr>
          <w:rFonts w:ascii="Arial" w:hAnsi="Arial" w:cs="Arial"/>
          <w:sz w:val="24"/>
          <w:szCs w:val="24"/>
          <w:lang w:val="es-ES"/>
        </w:rPr>
      </w:pPr>
      <w:r>
        <w:rPr>
          <w:rFonts w:cs="Arial" w:ascii="Arial" w:hAnsi="Arial"/>
          <w:sz w:val="24"/>
          <w:szCs w:val="24"/>
          <w:lang w:val="es-ES"/>
        </w:rPr>
        <w:tab/>
        <w:t>En la discusión particular, el proyecto fue objeto de dos indicaciones por parte del Ejecutivo, la primera de ellas ingresó con fecha 2 marzo y, la segunda, el 12 de abril.  Además, se presentaron numerosas indicaciones parlamentarias, algunas de las cuales fueron aprobadas, otras rechazadas y otras fueron declaradas inadmisibles, por encontrarse fuera de las ideas matrices del proyecto o por tratarse de materias cuya iniciativa corresponde exclusivamente al Presidente de la Repúblic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CONSTANCI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jó constancia de lo siguiente:</w:t>
      </w:r>
    </w:p>
    <w:p>
      <w:pPr>
        <w:pStyle w:val="Normal"/>
        <w:tabs>
          <w:tab w:val="clear" w:pos="708"/>
          <w:tab w:val="left" w:pos="709" w:leader="none"/>
        </w:tabs>
        <w:spacing w:lineRule="auto" w:line="240" w:before="240" w:after="0"/>
        <w:jc w:val="both"/>
        <w:rPr/>
      </w:pPr>
      <w:r>
        <w:rPr>
          <w:rFonts w:cs="Arial" w:ascii="Arial" w:hAnsi="Arial"/>
          <w:i/>
          <w:sz w:val="24"/>
          <w:szCs w:val="24"/>
        </w:rPr>
        <w:tab/>
        <w:t>1°. Normas de quórum especial.</w:t>
      </w:r>
    </w:p>
    <w:p>
      <w:pPr>
        <w:pStyle w:val="Normal"/>
        <w:tabs>
          <w:tab w:val="clear" w:pos="708"/>
          <w:tab w:val="left" w:pos="709" w:leader="none"/>
        </w:tabs>
        <w:spacing w:lineRule="auto" w:line="240" w:before="120" w:after="0"/>
        <w:jc w:val="both"/>
        <w:rPr/>
      </w:pPr>
      <w:r>
        <w:rPr>
          <w:rFonts w:cs="Arial" w:ascii="Arial" w:hAnsi="Arial"/>
          <w:sz w:val="24"/>
          <w:szCs w:val="24"/>
        </w:rPr>
        <w:tab/>
        <w:t>Tienen el carácter de disposiciones de rango de ley orgánica constitucional los artículos 6°, 7°; 10, que ha pasado a ser 9, inciso final; 16, que ha pasado a ser 15; 17, que ha pasado a ser 16; 32, que ha pasado a ser 30; 33, que ha pasado a ser 31; 34, que ha pasado a ser 32; 35, que ha pasado a ser 33, letra j); 36, que ha pasado a ser 34; 47, que ha pasado a ser 46, numerales 1), 2), 3), 4), 5) y 6); 52, 54, 56, numeral 5); 57, numerales 1) y 2); 58 numerales 9), 13), 16) y 17), permanentes, y cuarto, séptimo, octavo, noveno, décimo quinto, décimo sexto, décimo séptimo, décimo octavo, vigésimo cuarto, que ha pasado a ser vigésimo quinto; vigésimo sexto, que ha pasado a ser vigésimo séptimo, letra c), vigésimo noveno, que ha pasado a ser trigésimo, cuadragésimo sexto transitori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proyecto no contempla normas de quórum calificado.</w:t>
      </w:r>
    </w:p>
    <w:p>
      <w:pPr>
        <w:pStyle w:val="Normal"/>
        <w:tabs>
          <w:tab w:val="clear" w:pos="708"/>
          <w:tab w:val="left" w:pos="709" w:leader="none"/>
        </w:tabs>
        <w:spacing w:lineRule="auto" w:line="240" w:before="240" w:after="0"/>
        <w:jc w:val="both"/>
        <w:rPr/>
      </w:pPr>
      <w:r>
        <w:rPr>
          <w:rFonts w:cs="Arial" w:ascii="Arial" w:hAnsi="Arial"/>
          <w:i/>
          <w:sz w:val="24"/>
          <w:szCs w:val="24"/>
        </w:rPr>
        <w:tab/>
        <w:t>2°. Normas que requieren trámite de Hacienda.</w:t>
      </w:r>
    </w:p>
    <w:p>
      <w:pPr>
        <w:pStyle w:val="Normal"/>
        <w:tabs>
          <w:tab w:val="clear" w:pos="708"/>
          <w:tab w:val="left" w:pos="709" w:leader="none"/>
        </w:tabs>
        <w:spacing w:lineRule="auto" w:line="240" w:before="120" w:after="0"/>
        <w:jc w:val="both"/>
        <w:rPr/>
      </w:pPr>
      <w:r>
        <w:rPr>
          <w:rFonts w:cs="Arial" w:ascii="Arial" w:hAnsi="Arial"/>
          <w:sz w:val="24"/>
          <w:szCs w:val="24"/>
        </w:rPr>
        <w:tab/>
        <w:t>De acuerdo con el artículo 220 del Reglamento de la Corporación, los artículos 5°; 7°, letra j); 9°, que ha pasado a ser 8°; 10, que ha pasado a ser 9°; 11, que ha pasado a ser 10, inciso tercero; 12, que ha pasado a ser 11, letras b) y k); 13, que ha pasado a ser 12; 15, que ha pasado a ser 14, letra d); 19, que ha pasado a ser 18; 20, que ha pasado a ser 19; 29, que ha pasado a ser 28; 37, que ha pasado a ser 35; 44, que ha pasado a ser 42; 51, número 3), letra b); 52, 54 y 62, que ha pasado a ser 61, permanentes, y sexto, séptimo, noveno, undécimo, décimo cuarto, décimo quinto; vigésimo, vigésimo primero, que ha pasado a ser vigésimo segundo; vigésimo segundo, que ha pasado a ser vigésimo tercero; vigésimo tercero, que ha pasado a ser vigésimo cuarto; vigésimo cuarto, que ha pasado a ser vigésimo quinto; vigésimo sexto, que ha pasado a ser vigésimo séptimo; vigésimo séptimo, que ha pasado a ser vigésimo octavo; vigésimo octavo, que ha pasado a ser vigésimo noveno; trigésimo segundo, que ha pasado a ser trigésimo tercero; trigésimo tercero, que ha pasado a ser trigésimo cuarto; trigésimo cuarto, que ha pasado a ser trigésimo quinto; trigésimo quinto, que ha pasado a ser trigésimo sexto; trigésimo sexto, que ha pasado a ser trigésimo séptimo; trigésimo séptimo, que ha pasado a ser trigésimo octavo; trigésimo octavo, que ha pasado a ser trigésimo noveno; cuadragésimo primero, que ha pasado a ser cuadragésimo tercero, y cuadragésimo sexto transitorios del proyecto de ley aprobado por la Comisión deben ser conocidos por la Comisión de Hacienda.</w:t>
      </w:r>
    </w:p>
    <w:p>
      <w:pPr>
        <w:pStyle w:val="Normal"/>
        <w:tabs>
          <w:tab w:val="clear" w:pos="708"/>
          <w:tab w:val="left" w:pos="709" w:leader="none"/>
        </w:tabs>
        <w:spacing w:lineRule="auto" w:line="240" w:before="240" w:after="0"/>
        <w:jc w:val="both"/>
        <w:rPr/>
      </w:pPr>
      <w:r>
        <w:rPr>
          <w:rFonts w:cs="Arial" w:ascii="Arial" w:hAnsi="Arial"/>
          <w:i/>
          <w:sz w:val="24"/>
          <w:szCs w:val="24"/>
        </w:rPr>
        <w:tab/>
        <w:t>3°. Reserva de constitucionalidad.</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Se hace presente que la Ministra de Educación hizo reserva de constitucionalidad respecto del inciso tercero del artículo trigésimo séptimo, que ha pasado a ser trigésimo octavo, y del inciso tercero del artículo trigésimo octavo, que ha pasado a ser trigésimo noveno, en atención a lo dispuesto por el artículo 65 de la Constitución Política de la República.  En efecto, dichas disposiciones fueron agregadas mediante indicaciones parlamentarias, las que, luego de ser declaradas inadmisibles por el Presidente de la Comisión, y solicitada su reconsideración, de conformidad con el artículo 25 de la ley Orgánica Constitucional del Congreso Nacional, fueron estimadas admisibles, por mayoría de votos y aprobadas, de igual forma.</w:t>
      </w:r>
    </w:p>
    <w:p>
      <w:pPr>
        <w:pStyle w:val="Normal"/>
        <w:tabs>
          <w:tab w:val="clear" w:pos="708"/>
          <w:tab w:val="left" w:pos="709" w:leader="none"/>
        </w:tabs>
        <w:spacing w:lineRule="auto" w:line="240" w:before="240" w:after="0"/>
        <w:jc w:val="both"/>
        <w:rPr>
          <w:rFonts w:ascii="Arial" w:hAnsi="Arial" w:cs="Arial"/>
          <w:i/>
          <w:i/>
          <w:sz w:val="24"/>
          <w:szCs w:val="24"/>
        </w:rPr>
      </w:pPr>
      <w:r>
        <w:rPr>
          <w:rFonts w:cs="Arial" w:ascii="Arial" w:hAnsi="Arial"/>
          <w:i/>
          <w:sz w:val="24"/>
          <w:szCs w:val="24"/>
        </w:rPr>
        <w:tab/>
        <w:t>4°. Aprobación general del proyecto de ley.</w:t>
      </w:r>
    </w:p>
    <w:p>
      <w:pPr>
        <w:pStyle w:val="Normal"/>
        <w:tabs>
          <w:tab w:val="clear" w:pos="708"/>
          <w:tab w:val="left" w:pos="709" w:leader="none"/>
        </w:tabs>
        <w:spacing w:lineRule="auto" w:line="240" w:before="120" w:after="0"/>
        <w:jc w:val="both"/>
        <w:rPr/>
      </w:pPr>
      <w:r>
        <w:rPr>
          <w:rFonts w:cs="Arial" w:ascii="Arial" w:hAnsi="Arial"/>
          <w:sz w:val="24"/>
          <w:szCs w:val="24"/>
        </w:rPr>
        <w:tab/>
        <w:t>El proyecto fue aprobado, en general, por 8 votos a favor y 5 en contra.  Votaron a favor de los diputados Fidel Espinoza Sandoval, Cristina Girardi Lavín, Felipe Letelier Norambuena (en reemplazo de Rodrigo González Torres), Giorgio Jackson Drago, Yasna Provoste Campillay, Alberto Robles Pantoja, Camila Vallejo Dowling y Mario Venegas Cárdenas.  Votaron en contra los diputados Jaime Bellolio Avaria, Osvaldo Urrutia Soto (en reemplazo de Romilio Gutiérrez Pino), María José Hoffmann, José Antonio Kast Rist y Felipe Kast Sommerhoff.</w:t>
      </w:r>
    </w:p>
    <w:p>
      <w:pPr>
        <w:pStyle w:val="Normal"/>
        <w:tabs>
          <w:tab w:val="clear" w:pos="708"/>
          <w:tab w:val="left" w:pos="709" w:leader="none"/>
        </w:tabs>
        <w:spacing w:lineRule="auto" w:line="240" w:before="240" w:after="0"/>
        <w:jc w:val="both"/>
        <w:rPr/>
      </w:pPr>
      <w:r>
        <w:rPr>
          <w:rFonts w:cs="Arial" w:ascii="Arial" w:hAnsi="Arial"/>
          <w:i/>
          <w:sz w:val="24"/>
          <w:szCs w:val="24"/>
        </w:rPr>
        <w:tab/>
        <w:t>5°. Artículos rechazados.</w:t>
      </w:r>
    </w:p>
    <w:p>
      <w:pPr>
        <w:pStyle w:val="Normal"/>
        <w:tabs>
          <w:tab w:val="clear" w:pos="708"/>
          <w:tab w:val="left" w:pos="709" w:leader="none"/>
        </w:tabs>
        <w:spacing w:lineRule="auto" w:line="240" w:before="120" w:after="0"/>
        <w:jc w:val="both"/>
        <w:rPr/>
      </w:pPr>
      <w:r>
        <w:rPr>
          <w:rFonts w:cs="Arial" w:ascii="Arial" w:hAnsi="Arial"/>
          <w:sz w:val="24"/>
          <w:szCs w:val="24"/>
        </w:rPr>
        <w:tab/>
        <w:t>Los artículos 8°, 31 y 60 permanentes, y trigésimo noveno transitorio del proyecto de ley fueron rechazados por mayoría de votos.</w:t>
      </w:r>
    </w:p>
    <w:p>
      <w:pPr>
        <w:pStyle w:val="Normal"/>
        <w:tabs>
          <w:tab w:val="clear" w:pos="708"/>
          <w:tab w:val="left" w:pos="709" w:leader="none"/>
        </w:tabs>
        <w:spacing w:lineRule="auto" w:line="240" w:before="240" w:after="0"/>
        <w:jc w:val="both"/>
        <w:rPr/>
      </w:pPr>
      <w:r>
        <w:rPr>
          <w:rFonts w:cs="Arial" w:ascii="Arial" w:hAnsi="Arial"/>
          <w:i/>
          <w:sz w:val="24"/>
          <w:szCs w:val="24"/>
        </w:rPr>
        <w:tab/>
        <w:t>6°. Diputado informant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Se designó como Diputado Informante al señor Alberto Robles Pantoja.</w:t>
      </w:r>
    </w:p>
    <w:p>
      <w:pPr>
        <w:pStyle w:val="Normal"/>
        <w:tabs>
          <w:tab w:val="clear" w:pos="708"/>
          <w:tab w:val="left" w:pos="709" w:leader="none"/>
        </w:tabs>
        <w:spacing w:lineRule="auto" w:line="240" w:before="60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érito de las consideraciones anteriores y por las que, en su oportunidad, pudiere añadir el diputado informante, la Comisión de Educación recomienda la aprobación del siguiente</w:t>
      </w:r>
    </w:p>
    <w:p>
      <w:pPr>
        <w:pStyle w:val="Normal"/>
        <w:tabs>
          <w:tab w:val="clear" w:pos="708"/>
          <w:tab w:val="left" w:pos="709" w:leader="none"/>
        </w:tabs>
        <w:spacing w:lineRule="auto" w:line="240" w:before="60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YECTO DE LEY</w:t>
      </w:r>
    </w:p>
    <w:p>
      <w:pPr>
        <w:pStyle w:val="Normal"/>
        <w:tabs>
          <w:tab w:val="clear" w:pos="708"/>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Título I</w:t>
      </w:r>
    </w:p>
    <w:p>
      <w:pPr>
        <w:pStyle w:val="Normal"/>
        <w:tabs>
          <w:tab w:val="clear" w:pos="708"/>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1°.- Objeto de la ley. La presente ley crea el Sistema de Educación Pública, en adelante también el “Sistema”, establece las instituciones que lo componen y regula su funcionamiento.</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2°.-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istema velará por el respeto a las particularidades de cada nivel educativo, considerando la integralidad, pluralidad y el apoyo constante a las y los estudiantes. En particular, deberá considerar las características propias de los establecimientos que imparten el nivel parvulario.</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3°.- Integrantes del Sistema. Integran el Sistema, los establecimientos educacionales que forman parte de los Servicios Locales de Educación Pública, conformados por la comunidad educativa, de acuerdo a lo establecido en el artículo 40; los Servicios Locales de Educación Pública, en adelante también los “Servicios Locales”, y el Ministerio de Educación, a través de la Dirección de Educación Pública, según lo dispuesto en los Títulos II, III y IV de la presente ley.</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4°.-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 Calidad integral.  El Sistema se orientará hacia la provisión de una educación de calidad que permita a los y las estudiantes acceder a oportunidades de aprendizaje para un desarrollo integral, llevar adelante sus proyectos de vida y participar activamente en el desarrollo social, cultural y económico del país. Para ello, el Sistema promoverá el desarrollo de los y las estudiantes en sus distintas dimensiones, incluyendo la espiritual, ético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istema velará por que el proceso educativo que se desarrolle en los establecimientos educacionales dependientes de los Servicios Locales provea a los y las estudiantes las oportunidades de recibir una educación de calidad, mediante actividades curriculares y extracurriculares, así como a través de la promoción de una buena convivencia escolar que prepare a los y las estudiantes para la vida en sociedad.</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educativos, y especialmente tratándose de la educación parvularia, estas acciones comprenderán el apoyo psicosocial y profesional en materias propias de dichos nivel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c) Cobertura nacional y garantía de acceso. El Sistema, con el objeto de resguardar el ejercicio del derecho a la educación reconocido por la Constitución y los tratados internacionales sobre derechos humanos ratificados por Chile y que se encuentren vigentes,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y las estudiantes, velando particularmente por aquellos que requieran de apoyos especiales y una atención diferenciada, con el propósito de que puedan desarrollar al máximo sus potencialidad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f) Proyectos educativos inclusivos, laicos y de formación ciudadana. El Sistema debe favorecer la expresión y valoración de las diferencias entre los y las estudiantes y sus particularidades. Para ello, deberá asegurar, a lo largo de toda la trayectoria educativa, un trato no discriminatorio, promoviendo activamente la eliminación de la segregación social, étnica, religiosa, política, de género o de cualquier otro tipo que atente contra la igualdad de derechos y de oportunidad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eastAsia="Times New Roman" w:cs="Times New Roman" w:ascii="Times New Roman" w:hAnsi="Times New Roman"/>
          <w:sz w:val="20"/>
          <w:szCs w:val="20"/>
          <w:lang w:val="es-ES" w:eastAsia="es-ES"/>
        </w:rPr>
        <w:t xml:space="preserve"> </w:t>
      </w:r>
      <w:r>
        <w:rPr>
          <w:rFonts w:cs="Arial" w:ascii="Arial" w:hAnsi="Arial"/>
          <w:sz w:val="24"/>
          <w:szCs w:val="24"/>
        </w:rPr>
        <w:t>promover el cuidado y respeto por el medio ambiente y el conocimiento, comprensión y compromiso de los y las estudiantes con los derechos humano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n la formulación y desarrollo de los proyectos educativos de los establecimientos educacionales se deberá garantizar y promover la participación vinculante de las comunidades educativas, asegurando el derecho a la información, organización y expresión de sus opiniones en los asuntos que les afectan, de conformidad a la legislación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h) Formación ciudadana y valores republicanos. El Sistema promoverá en los estudiantes la comprensión del concepto de ciudadanía y los derechos y deberes asociados a ella, entendidos e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iteral m) del decreto con fuerza de ley N° 2, de 2009, del Ministerio de Educación.  Para ello, los establecimientos educacionales dependientes de los Servicios Locales deberán propender a formar personas conscientes de su individualidad, pero integradas en una comunidad y en el entorno, promoviendo una cultura de paz, justicia y solidaridad, participativa y democrática, comprometida con la conservación del medio amb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544" w:leader="none"/>
        </w:tabs>
        <w:spacing w:lineRule="auto" w:line="240" w:before="240" w:after="0"/>
        <w:jc w:val="center"/>
        <w:rPr>
          <w:rFonts w:ascii="Arial" w:hAnsi="Arial" w:cs="Arial"/>
          <w:sz w:val="24"/>
          <w:szCs w:val="24"/>
        </w:rPr>
      </w:pPr>
      <w:r>
        <w:rPr>
          <w:rFonts w:cs="Arial" w:ascii="Arial" w:hAnsi="Arial"/>
          <w:sz w:val="24"/>
          <w:szCs w:val="24"/>
        </w:rPr>
        <w:t>Título II</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De la Dirección de Educación Pública</w:t>
      </w:r>
    </w:p>
    <w:p>
      <w:pPr>
        <w:pStyle w:val="Normal"/>
        <w:tabs>
          <w:tab w:val="clear" w:pos="708"/>
          <w:tab w:val="left" w:pos="851" w:leader="none"/>
          <w:tab w:val="left" w:pos="3544" w:leader="none"/>
        </w:tabs>
        <w:spacing w:lineRule="auto" w:line="240" w:before="180" w:after="0"/>
        <w:jc w:val="center"/>
        <w:rPr>
          <w:rFonts w:ascii="Arial" w:hAnsi="Arial" w:cs="Arial"/>
          <w:sz w:val="24"/>
          <w:szCs w:val="24"/>
        </w:rPr>
      </w:pPr>
      <w:r>
        <w:rPr>
          <w:rFonts w:cs="Arial" w:ascii="Arial" w:hAnsi="Arial"/>
          <w:sz w:val="24"/>
          <w:szCs w:val="24"/>
        </w:rPr>
        <w:t>Párrafo 1°</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Objeto, funciones y atribucione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 xml:space="preserve">Artículo 5°.-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 </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6°.- Objeto. Corresponderá a la Dirección de Educación Pública coordinar a los Servicios Locales; velar por que éstos provean una educación de calidad en todo el territorio nacional considerando las políticas, planes y programas elaborados por el Ministerio de Educación, y proponer la estrategia nacional de educación pública establecida en el artículo 42 de esta ley, de conformidad con lo establecido en los principios consagrados en el artículo 4° de la presente ley.</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rtículo 7°.- Funciones y atribuciones. La Dirección de Educación Pública tendrá las siguientes funciones y atribuciones para el cumplimiento de su objet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Coordinar a los Servicios Locales, promoviendo su trabajo colaborativo y en red.</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Orientar a los Servicios Locales para el desarrollo de la oferta de educación pública a lo largo de todo el territorio nacion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Proponer al Ministerio de Educación políticas, planes y programas relativos a la educación pública provista a través d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d) Elaborar y proponer, de conformidad a lo dispuesto en el artículo 21 de la presente ley, al Ministro de Educación los convenios de gestión educacional señalados en el párrafo 3° del Título III, así como realizar su seguimiento, evaluación y revisión de conformidad a lo dispuesto en dicho párraf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 Proponer al Ministro de Educación el perfil profesional que deberán cumplir los candidatos y las candidatas al cargo de Director Ejecutivo o Directora Ejecutiva de los Servicios Locales, de conformidad al artículo 13 de est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f) Hacer recomendaciones respecto del Plan Anual establecido en el artículo 27 de la presente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g) Proponer al Ministerio de Educación, de conformidad a lo establecido en el artículo 42, la estrategia nacional de educación pública a la que deberán ajustarse los integrantes del Sistem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Proponer a los Servicios Locales planes de innovación, propendiendo a la mejora continua de la calidad del servicio educacional provisto a través del Sistema, en concordancia con las políticas del Ministerio de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Prestar asistencia técnica a la gestión administrativa de los Servicios Locales, cuando ello sea necesario para el cumplimiento de los principios establecidos en el artículo 4° de la presente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a Dirección de Educación Pública será la encargada del control y supervisión de la gestión y administración de los establecimientos de educación técnico profesional, adscritos al régimen de administración delegada establecido en el decreto ley Nº 3.166, de 1980, que autoriza la entrega de la administración de determinados establecimientos de educación técnico profesional a las instituciones o a las personas jurídicas que indica. La Dirección de Educación Pública podrá, al término de la vigencia del respectivo convenio, renovar éste con las entidades administradoras o traspasarla al Servicio Local de Educación Pública que correspond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j) Asignar recursos a los Servicios Locales, de acuerdo a lo establecido en la Ley de Presupuestos del Sector Públic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k) Realizar estudios, diagnósticos y evaluaciones de la situación educativa de cada Servicio Local y sus establecimientos educacionales, para lo cual deberá coordinarse con el Ministerio de Educación y la Agencia de Calidad de la Educación, según corresponda. Asimismo, en el ejercicio de esta atribución, podrá requerir la colaboración de instituciones de educación superior, centros de estudios u otros organismos nacionales o extranjero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Celebrar convenios o acuerdos con organismos públicos o privados para abordar asuntos de interés comú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n) Requerir de los Servicios Locales y los establecimientos de su dependencia, toda la información que sea necesaria para el cumplimiento de sus funciones y atribuciones, así como sistematizar y procesar dicha información.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o) Rendir cuenta pública anual sobre el estado y proyecciones del Sistema de Educación Públic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 Llevar un registro de los planes estratégicos de los Servicios Locales, de conformidad a lo establecido en el artículo 26 de la presente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q) Ejercer las demás funciones y atribuciones que le asignen las leyes.</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2°</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Organización de la Dirección de Educación Pública</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8°.- Organización Interna. El Servicio deberá contar con una dotación de personal que le permita cumplir con las funciones y atribuciones dispuestas en la presente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tabs>
          <w:tab w:val="clear" w:pos="708"/>
          <w:tab w:val="left" w:pos="709" w:leader="none"/>
        </w:tabs>
        <w:spacing w:lineRule="auto" w:line="240" w:before="360" w:after="0"/>
        <w:jc w:val="center"/>
        <w:rPr>
          <w:rFonts w:ascii="Arial" w:hAnsi="Arial" w:eastAsia="Times New Roman" w:cs="Arial"/>
          <w:sz w:val="24"/>
          <w:szCs w:val="20"/>
          <w:lang w:eastAsia="es-ES"/>
        </w:rPr>
      </w:pPr>
      <w:r>
        <w:rPr>
          <w:rFonts w:eastAsia="Times New Roman" w:cs="Arial" w:ascii="Arial" w:hAnsi="Arial"/>
          <w:sz w:val="24"/>
          <w:szCs w:val="20"/>
          <w:lang w:eastAsia="es-ES"/>
        </w:rPr>
        <w:t>Título III</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e los Servicios Locales de Educación Pública</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1°</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Objeto, funciones y atribuciones</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9°.- Definición. Créanse los Servicios Locales de Educación Pública que se señalan a continuación, como servicios públicos funcional y territorialmente descentralizados, con personalidad jurídica y patrimonio propio, los que se relacionarán con el Presidente de la República a través del Ministerio de Educación, en las siguientes region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Región de Arica y Parinacota: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Región de Tarapacá: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Región de Antofagasta: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d) Región de Atacama: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 Región de Coquimbo: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Región de Valparaíso: och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g) Región Metropolitana de Santiago: dieciséi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Región del Libertador General Bernardo O’Higgins: sei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Región del Maule: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j) Región del Biobío: once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k) Región de la Araucanía: tre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Región de Los Ríos: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Región de Los Lagos: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 Región Aysén del General Carlos Ibáñez del Campo: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Región de Magallanes y de la Antártica Chilena: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ámbito de competencia territorial de cada uno de los Servicios Locales, su denominación y domicilio se determinará de conformidad a lo dispuesto en el artículo quinto transitorio de est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in perjuicio de lo establecido en el inciso precedente, cada Servicio Local podrá crear oficinas locales, mediante decreto fundado del Ministerio de Educación, cuando se justifique por razones de distancia y concentración de matrícula en un determinado sector del territorio de su competencia, cuando excepcionalmente ello sea necesario por razones de buen servicio para el adecuado cumplimiento de sus funciones o cuando el Consejo Local de Educación así lo solicite.</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cada Servicio Local existirá un Consejo Local de Educación Pública, en adelante también Consejo Local, de conformidad a lo dispuesto en el párrafo 5° de este títul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os Servicios Locales serán coordinados por la Dirección de Educación Pública y se relacionarán con el Ministerio de Educación por su intermedio.  Asimismo, estarán afectos al Sistema de Alta Dirección Pública establecido en la ley N° 19.882, sin perjuicio de las materias reguladas en la presente ley.</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10.-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de esta ley. Para ello, velarán especialmente por la mejora continua de la calidad del servicio educacional, atendiendo a las particularidades de su territorio y promoviendo el desarrollo equitativo de todos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ara el cumplimiento de su objeto, los Servicios Locales deberán cumplir con las políticas, planes y programas que establezca el Ministerio de Educación.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ara todos los efectos legales, los Servicios Locales serán sostenedores de los establecimientos educacionales de su dependencia y se regirán por las disposiciones de la presente ley y sus disposiciones reglamentarias, además de las normas comunes aplicables a éstos,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11.- Funciones y atribuciones. Los Servicios Locales tendrán las siguientes funciones y atribuciones, las cuales se entienden sin perjuicio de aquellas que corresponden a los sostenedores de establecimientos educacion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 Proveer, a través de los establecimientos educacionales de su dependencia, el servicio educacional en los niveles y modalidades que corresponda de conformidad a l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Administrar los recursos humanos, financieros y materiales del servicio y los establecimientos educacionales de su dependencia.</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o la Directora Ejecutiv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Desarrollar la oferta de educación pública en el territorio que le corresponda. Para ello velará por la cobertura del servicio educacional, de acuerdo a las particularidades del territorio, y por la continuidad en la trayectoria educativa de los y las estudiantes. En el caso de la formación técnico profesional, propenderá a una debida articulación con la formación técnica de nivel superior, para el desarrollo de trayectorias formativas; ello, con especial énfasis en la coordinación con los centros de formación técnica estatales que existirán en cada región del paí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esta labor, los Servicios Locales deberán considerar las características territoriales, modalidades, niveles educativos y las formaciones diferenciadas de sus establecimientos educacionales, poniendo especial atención a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f) Desarrollar sistemas de seguimiento, información y monitoreo, que consideren la evaluación de procesos y resultados de los establecimientos educacionales de su dependencia, con el objeto de propender a la mejora continua de la calidad de la educación provista por dichos establecimiento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h) Promover y fortalecer el liderazgo directivo en los establecimientos educacionales de su dependencia. Para ello, el Director Ejecutivo o la Directora Ejecutiva podrá delegar en los directores de los establecimientos educacionales las atribuciones que faciliten la gestión educacional, debiendo proveer las condiciones necesarias para el adecuado ejercicio de las atribuciones delegada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i) Ejecutar acciones orientadas a fomentar la participación de los miembros de la comunidad educativa y de las comunidades locales, en las instancias que promueva el propio Servicio Local o los establecimientos de su dependencia, de conformidad a l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j) Elaborar el Plan Estratégico Local de Educación Pública y el Plan Anual a que se refieren, respectivamente, los artículos 26 y 27 de est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k) Determinar la apertura, fusión o cierre de establecimientos educacionales de su dependencia dentro del territorio de su competencia, debiendo cumplir al efecto con la normativa educacional vigente. En el caso de la apertura de nuevos establecimientos educacionales, deberá ceñirse a los recursos que para dicho efecto contemple la Ley de Presupuestos del Sector Público. La decisión de iniciar un procedimiento que tenga como consecuencia la fusión o cierre de un establecimiento educacional, sólo procederá en situaciones excepcionales debidamente fundadas y deberá ser informada a la Dirección de Educación Pública, que podrá rechazar dicha decisión por razones fundadas dentro del plazo de quince días. La decisión sobre la apertura, fusión o cierre de establecimientos educacionales deberá ser informada al Consejo Loc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 reglamento del Ministerio de Educación, que deberá ser suscrito por el Ministro de Hacienda, regulará las materias señaladas en el presente liter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Determinar la apertura o cierre de especialidades de formación diferenciada en sus establecimientos de enseñanza media técnico 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Celebrar convenios con municipalidades en todas las materias que resulten relevantes para el cumplimiento de su objeto. Se entenderán incluidos entre estos convenios aquellos que permitan facilitar el acceso de los y la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y las estudiant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 Celebrar convenios con las instituciones del sector público o personas jurídicas que no persigan fines de lucro que detenten la administración de los establecimientos de educación técnico profesional, cuya administración haya sido entregada en virtud del decreto ley N° 3.166, de 1980, para efectos de prestarles apoyo técnico 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q) Mantener un registro actualizado de los bienes inmuebles en que funcionan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 Ejercer las demás funciones y atribuciones que establezcan las leyes.</w:t>
      </w:r>
    </w:p>
    <w:p>
      <w:pPr>
        <w:pStyle w:val="Normal"/>
        <w:tabs>
          <w:tab w:val="clear" w:pos="708"/>
          <w:tab w:val="left" w:pos="709" w:leader="none"/>
        </w:tabs>
        <w:spacing w:lineRule="auto" w:line="240" w:before="24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árrafo 2°</w:t>
      </w:r>
    </w:p>
    <w:p>
      <w:pPr>
        <w:pStyle w:val="Normal"/>
        <w:tabs>
          <w:tab w:val="clear" w:pos="708"/>
          <w:tab w:val="left" w:pos="709"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Organización de los Servicios Locales</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val="es-ES" w:eastAsia="es-ES"/>
        </w:rPr>
        <w:tab/>
        <w:t>Artículo 12.- El Director Ejecutivo o Directora Ejecutiva.</w:t>
      </w:r>
      <w:r>
        <w:rPr>
          <w:rFonts w:eastAsia="Times New Roman" w:cs="Arial" w:ascii="Arial" w:hAnsi="Arial"/>
          <w:sz w:val="24"/>
          <w:szCs w:val="20"/>
          <w:lang w:val="es-ES" w:eastAsia="es-ES"/>
        </w:rPr>
        <w:t xml:space="preserve"> La dirección y administración de cada Servicio Local estará a cargo de un funcionario o funcionaria denominado Director Ejecutivo o Directora Ejecutiva, quien será el jefe o la jefa superior del servicio. Será nombrado por el Presidente de la República, mediante el proceso de selección de altos directivos públicos previsto en el Párrafo 3° del Título VI de la ley N° 19.882. Durará seis años en su cargo, pudiendo renovarse su nombramiento por una sola vez.</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El cargo de Director Ejecutivo o Directora Ejecutiva será de dedicación exclusiva y le serán aplicables los requisitos e inhabilidades para ser sostenedor establecidos en el literal a) del artículo 46 del decreto con fuerza de ley N° 2, de 2009, del Ministerio de Educación, que fija el texto refundido coordinado y sistematizado de la ley N° 20.370.</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13.- Perfil profesional del Director Ejecutivo o Directora Ejecutiva. Corresponderá a la Dirección de Educación Pública elaborar y proponer al Ministro de Educación, el perfil profesional que deberán cumplir los candidatos o candidatas. Este perfil considerará experiencia relevante en el ámbito educacion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Director o Directora de Educación Pública considerará, entre otros elementos, las propuestas que para dichos efectos remita el Consejo Local respectivo, de conformidad a lo establecido en la letra e) del artículo 33. </w:t>
      </w:r>
      <w:r>
        <w:rPr>
          <w:rFonts w:eastAsia="Times New Roman" w:cs="Arial" w:ascii="Arial" w:hAnsi="Arial"/>
          <w:sz w:val="24"/>
          <w:szCs w:val="20"/>
          <w:lang w:val="es-ES" w:eastAsia="es-ES"/>
        </w:rPr>
        <w:t>Este perfil deberá ser aprobado por el Consejo de Alta Dirección Pública y ser enviado a la Dirección Nacional del Servicio Civil para su registr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Artículo 14.- Funciones y atribuciones del Director Ejecutivo o Directora Ejecutiva. Al Director Ejecutivo o Directora Ejecutiva le corresponderán especialmente las siguientes funciones y atribucion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Dirigir, organizar, administrar y gestionar el servicio local, velando por la mejora continua de la calidad de la educación pública en el territorio de su compet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Elaborar e implementar el Plan Estratégico Local de Educación Pública y el Plan Anual a que se refieren, respectivamente, los artículos 26 y 27 de esta ley, con la participación de las respectivas comunidades locales y educativas, y respondiendo a sus necesidad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 Delegar en los directores de los establecimientos educacionales de su dependencia, así como en funcionarios del Servicio Local, las atribuciones que estime conveniente, de conformidad a l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Representar judicial y extrajudicialmente al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g) Participar en las sesiones del Consejo Local con derecho a voz.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Rendir cuenta pública de la gestión del Servicio Local, en el mes de abril de cada año, en audiencia públic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i) Las demás funciones y atribuciones que le encomienden las leyes.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val="es-ES" w:eastAsia="es-ES"/>
        </w:rPr>
        <w:tab/>
        <w:t>Artículo 15.- Cesación en el cargo de Director Ejecutivo o Directora Ejecutiva. El Director Ejecutivo o la Directora Ejecutiva cesará en sus funciones por las siguientes causale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Término del período legal de su designación.</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b) Renuncia voluntaria aceptada por el Presidente de la República.</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 Incapacidad.</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 Incumplimiento grave del convenio de gestión educacional establecido en el artículo 20 de la presente ley.</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 Negligencia manifiesta en el desempeño de sus funcione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En caso de la causal señalada en el literal e) precedente, se entenderá que ésta concurre cuando el Director Ejecutivo o la Directora Ejecutiva realice conductas que impliquen una grave falta de cuidado en el desempeño de su cargo y que incidan negativamente en el funcionamiento del servicio. Así se entenderá, especialmente, en los siguientes caso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 Cuando un Servicio Local de Educación Pública incurra en una o más infracciones graves a la normativa educacional, o bien si los establecimientos de su dependencia incurren en reiteración de infracciones graves a la normativa educacional, incluyendo dentro de ésta el decreto con fuerza de ley N° 1, de 1996, del Ministerio de Educación, informadas por la Superintendencia de Educación, de conformidad a lo dispuesto en el inciso final del artículo 76 de la ley N° 20.529.</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ii) Cuando el Director Ejecutivo o la Directora Ejecutiva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95 de la ley N° 20.529.</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val="es-ES" w:eastAsia="es-ES"/>
        </w:rPr>
        <w:tab/>
        <w:t xml:space="preserve">Artículo 16.- Procedimiento de remoción del Director Ejecutivo o Directora Ejecutiva. La remoción por las causales señaladas en las letras d) y e) del artículo precedente será dispuesta por el Presidente de la República, a requerimiento del Ministro de Educación, previo procedimiento administrativo que deberá instruir el Director o Directora de Educación Pública. En dicho procedimiento deberán acreditarse las causales que justifiquen la remoción, y deberá contemplarse, al menos, audiencia previa del interesado, período de prueba y derecho a interponer recursos administrativos 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Una vez acreditada la o las causales indicadas en el inciso anterior, el Director o Directora de Educación Pública deberá proponer al Ministro de Educación la remoción del Director Ejecutivo o Directora Ejecutiva respectivo.</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Consejo Local podrá solicitar que se instruya el procedimiento indicado en los incisos precedentes cuando se funde en la causal dispuesta en los literales d) y,o e) del artículo 15. Esta solicitud sólo podrá ejercerse una vez en el año calendario. En estos casos, la Dirección de Educación Pública podrá acoger la solicitud e instruir dicho procedimiento, o desecharla fundadamente.</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 xml:space="preserve">En caso que el cargo de Director Ejecutivo o Directora Ejecutiva quedara vacante, podrá ser provisto de conformidad con lo establecido en el artículo quincuagésimo noveno de la ley N° 19.882. </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Un reglamento del Ministerio de Educación, que deberá ser firmado por el Ministro de Hacienda, regulará las materias previstas en el presente artícul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17.- Organización interna del Servicio Local. El Director Ejecutivo o Directora Ejecutiva,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in perjuicio de lo anterior, cada Servicio Local dispondrá, al menos, de las siguientes unidades: i) apoyo técnico pedagógico; ii) planificación y control de gestión; y iii) administración y finanza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 la unidad de apoyo técnico pedagógico le corresponderá, entre otras, la función de asesorar y asistir a los establecimientos educacionales y comunidades educativas de su dependencia, en especial en lo relativo a</w:t>
      </w:r>
      <w:r>
        <w:rPr>
          <w:rFonts w:eastAsia="Times New Roman" w:cs="Arial" w:ascii="Arial" w:hAnsi="Arial"/>
          <w:sz w:val="24"/>
          <w:szCs w:val="20"/>
          <w:lang w:val="es-ES" w:eastAsia="es-ES"/>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eastAsia="Times New Roman" w:cs="Arial" w:ascii="Arial" w:hAnsi="Arial"/>
          <w:sz w:val="24"/>
          <w:szCs w:val="20"/>
          <w:lang w:eastAsia="es-ES"/>
        </w:rPr>
        <w:t xml:space="preserve">.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simismo, todo Servicio Local deberá, en caso de ser pertinente, contar con profesionales especializados en los distintos niveles y modalidades educativas, tales como el nivel parvulario y la educación media técnico profesional.</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 la unidad de planificación y control de gestión le corresponderán, entre otras, las funciones de colaborar con el Director Ejecutivo o la Directora Ejecutiva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el literal m) del artículo 11, así como velar por la adecuada mantención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18.- Financiamiento y patrimonio. El patrimonio de los Servicios Locales estará compuesto por:</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Los recursos que anualmente contemple la Ley de Presupuestos del Sector Públic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Las subvenciones educacionales y aportes que perciban por los establecimientos educacionales de su dependenci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Los recursos y los bienes que los Gobiernos Regionales y las municipalidades les transfiera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d) Los recursos y los bienes que reciban por concepto de la celebración de convenios con la Dirección de Educación Públic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 Los bienes muebles e inmuebles, corporales e incorporales que se les transfieran o adquieran a cualquier títul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Los frutos, rentas e intereses de los bienes que les pertenezca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Todo otro aporte que reciban de otros órganos que forman parte de la Administración del Estad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Los aportes de cooperación internacional que reciban a cualquier título.</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19.- Administración financiera del Estado. Los Servicios Locales estarán sujetos a las normas del decreto ley N° 1.263, de 1975, sobre Administración Financiera del Estado y sus disposiciones complementarias.</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3°</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e los instrumentos de gestión educacional</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20.- Convenio de gestión educacional. Dentro del plazo máximo de tres meses contados desde su nombramiento, el Director Ejecutivo o la Directora Ejecutiva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iodo, las metas, y los correspondientes indicadores, medios de verificación y supuestos básicos en que se basa el cumplimiento del mism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os objetivos del carg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Una vez suscrito el convenio de gestión educacional, estos objetivos no podrán modificarse a menos que concurra alguna de las causales establecidas en el artículo 23 de la presente ley. </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21.- Elaboración de propuesta del convenio de gestión educacional. Corresponderá a la Dirección de Educación Pública elaborar las propuestas de convenios, que serán sancionados por el Ministro de Educación.</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Para ello, antes de cuatro meses de la convocatoria al concurso público de selección del Director Ejecutivo o Directora Ejecutiva, el Director o Directora de Educación Pública deberá remitir una propuesta de convenio al 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Por su parte, el Consejo Local, en conjunto con el Director Ejecutivo o Directora Ejecutiva que se encuentre en el cargo, tendrá un plazo de dos meses para evacuar un informe en el cual se propongan prioridades para dicha propuesta de convenio.  En el caso de la renovación de su nombramiento, el Director Ejecutivo o la Directora Ejecutiva no participará en la elaboración de dicho informe, por lo que el Consejo Local enviará directamente su informe a la Dirección de Educación Pública, pudiendo requerir al Servicio Local todos los insumos que estime pertinent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La Dirección de Educación Pública deberá sancionar la propuesta de convenio de gestión educacional a fin de que ésta forme parte de los antecedentes del concurso público de selección del nuevo Director Ejecutivo o Directora Ejecutiva, para lo cual tendrá a la vista el informe del Consejo Loc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a vez suscrito el convenio por el Ministro de Educación y el Director Ejecutivo o Directora Ejecutiva, la Dirección de Educación Pública deberá enviar una copia de éste al Consejo Local respectivo para su conocimiento</w:t>
      </w:r>
      <w:r>
        <w:rPr>
          <w:rFonts w:eastAsia="Times New Roman" w:cs="Arial" w:ascii="Arial" w:hAnsi="Arial"/>
          <w:sz w:val="24"/>
          <w:szCs w:val="20"/>
          <w:lang w:val="es-ES" w:eastAsia="es-ES"/>
        </w:rPr>
        <w:t xml:space="preserve"> y a todos los establecimientos educacionales representados por éstos.</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rtículo 22.- Revisión del convenio de gestión educacional.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Los Directores Ejecutivos o Directoras Ejecutiva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La evaluación definitiva del cumplimiento de las metas deberá realizarse una vez entregado el informe a que hace referencia el inciso precedente. Teniendo en vista este informe preliminar, el Director o Directora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 </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rtículo 23.- Modificación del convenio de gestión educacional. Los objetivos establecidos en los convenios no podrán modificarse salvo caso fortuito o fuerza mayor.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as metas y sus respectivos indicadores y medios de verificación se ajustarán a las definiciones establecidas en el Plan Estratégico Local una vez que haya sido aprobado.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Sin perjuicio de lo dispuesto en el inciso precedente, las metas y sus respectivos indicadores y medios de verificación podrán modificarse anualmente, a partir del informe final señalado en el artículo 22, cuando se produzcan cambios en las circunstancias y,o en los supuestos básicos del convenio de gestión educacional, no imputables a la gestión del Director Ejecutivo o Directora Ejecutiva, o cuando se hayan cumplido anticipadamente las metas establecidas en el mism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24.- Publicidad del convenio de gestión educacional. El Director Ejecutivo o la Directora Ejecutiva deberá publicar en el sitio electrónico del Servicio Local su convenio y los informes anuales elaborados para dar a conocer el grado de avance en el cumplimiento de los objetivos y metas del mismo. </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25.- Aplicación supletoria. Serán aplicables las normas contenidas en el párrafo 5° del Título VI de la ley N° 19.882 y su reglamento, en lo que fuere pertinente y no contravenga lo dispuesto en la presente ley y su reglament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 reglamento del Ministerio de Educación, que deberá ser suscrito por el Ministro de Hacienda, regulará las materias de que trata el presente párrafo.</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Artículo 26.- Plan Estratégico Local de Educación Pública. El Director Ejecutivo o la Directora Ejecutiva elaborará, dentro del plazo de seis meses contados desde la suscripción del convenio, un Plan Estratégico Local de Educación Pública, en adelante “Plan Estratégico”. Este Plan Estratégico deberá ser aprobado por el Consejo Local respectivo y contendrá lo siguiente:</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a) Diagnóstico de la prestación del servicio educacional por parte del Servicio Local en el territorio de su competencia.</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 xml:space="preserve">b) Objetivos y prioridades de desarrollo de la educación pública en el territorio a mediano plazo. Estos objetivos deberán ser concordantes con los objetivos establecidos en el convenio de gestión educacional y la estrategia nacional que, para estos efectos, elabore el Ministerio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c) Estrategias y acciones para el cumplimiento de los objetivos del plan.</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El Director Ejecutivo o la Directora Ejecutiva considerará, para la elaboración del Plan Estratégico, los siguientes elem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Proyectos educativos institucional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Planes de mejoramiento educativo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Informes emanados de la Agencia de Calidad de la Educación y la Superintendencia de Educación, referidos a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v) Estrategia nacional de educación pública, según lo dispuesto en el artículo 42 de esta ley.</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 La Estrategia Regional de Desarrollo, de acuerdo a lo contemplado en la ley N° 19.175.</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 Una proyección presupuestaria de costos fijos, variables y de inversión en mejoras, que requerirá para el cumplimiento del Plan Estratégico elaborado, para los seis años que dura su convenio, desagregado anualmente.</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Para efectos de lo dispuesto en el inciso anterior, el Director Ejecutivo o la Directora Ejecutiva consultará al Consejo Local respectivo, el que podrá formular recomendaciones. Con todo, el Consejo Local tendrá el plazo de un mes para aprobar el Plan Estratégico desde que éste le haya sido presentado para su aprobación. Transcurrido dicho plazo sin que el Consejo se haya pronunciado, el Plan Estratégico se tendrá por aprobado.</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 xml:space="preserve">En caso de que el Consejo Local rechace la propuesta de Plan Estratégico, el Director Ejecutivo o la Directora Ejecutiva tendrá un plazo de un mes para formular un nuevo plan. Una vez recibida la nueva propuesta, el Consejo Local dispondrá de un plazo de quince días para emitir su pronunciamiento. Transcurrido el plazo sin que el Consejo Local se haya pronunciado, el Plan Estratégico se tendrá por aprobado. De rechazarse la nueva propuesta, se tendrá por aprobado el Plan Estratégico propuesto inicialmente por el Director Ejecutivo </w:t>
      </w:r>
      <w:r>
        <w:rPr>
          <w:rFonts w:eastAsia="Times New Roman" w:cs="Arial" w:ascii="Arial" w:hAnsi="Arial"/>
          <w:sz w:val="24"/>
          <w:szCs w:val="20"/>
          <w:lang w:eastAsia="es-ES"/>
        </w:rPr>
        <w:t>o la Directora Ejecutiva</w:t>
      </w:r>
      <w:r>
        <w:rPr>
          <w:rFonts w:eastAsia="Times New Roman" w:cs="Arial" w:ascii="Arial" w:hAnsi="Arial"/>
          <w:bCs/>
          <w:sz w:val="24"/>
          <w:szCs w:val="20"/>
          <w:lang w:eastAsia="es-ES"/>
        </w:rPr>
        <w:t>.</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Una vez sancionado el Plan Estratégico, el Director Ejecutivo o la Directora Ejecutiva deberá publicarlo </w:t>
      </w:r>
      <w:r>
        <w:rPr>
          <w:rFonts w:eastAsia="Times New Roman" w:cs="Arial" w:ascii="Arial" w:hAnsi="Arial"/>
          <w:sz w:val="24"/>
          <w:szCs w:val="20"/>
          <w:lang w:val="es-ES" w:eastAsia="es-ES"/>
        </w:rPr>
        <w:t>en el sitio electrónico del Servicio Local</w:t>
      </w:r>
      <w:r>
        <w:rPr>
          <w:rFonts w:eastAsia="Times New Roman" w:cs="Arial" w:ascii="Arial" w:hAnsi="Arial"/>
          <w:bCs/>
          <w:sz w:val="24"/>
          <w:szCs w:val="20"/>
          <w:lang w:val="es-ES" w:eastAsia="es-ES"/>
        </w:rPr>
        <w:t xml:space="preserve"> y enviarlo a la Dirección de Educación Pública para su conocimiento y registro. </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 xml:space="preserve">Artículo 27.- Plan Anual. El Director Ejecutivo o la Directora Ejecutiva presentará al Consejo Local, a más tardar el 15 de octubre de cada año, un plan anual para el año siguiente, que contenga, a lo menos, los siguientes elem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 xml:space="preserve">b) Dotación de docentes y asistentes de la educación requerida para el ejercicio de las funciones administrativas y pedagógicas necesarias para el desarrollo del </w:t>
      </w:r>
      <w:r>
        <w:rPr>
          <w:rFonts w:eastAsia="Times New Roman" w:cs="Arial" w:ascii="Arial" w:hAnsi="Arial"/>
          <w:sz w:val="24"/>
          <w:szCs w:val="20"/>
          <w:lang w:val="es-ES" w:eastAsia="es-ES"/>
        </w:rPr>
        <w:t>proyecto educativo institucional, según corresponda,</w:t>
      </w:r>
      <w:r>
        <w:rPr>
          <w:rFonts w:eastAsia="Times New Roman" w:cs="Arial" w:ascii="Arial" w:hAnsi="Arial"/>
          <w:bCs/>
          <w:sz w:val="24"/>
          <w:szCs w:val="20"/>
          <w:lang w:eastAsia="es-ES"/>
        </w:rPr>
        <w:t xml:space="preserve"> en cada establecimiento educacional de dependencia del Servicio Local, la que</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deberá fundarse en razones técnico-pedagógicas y determinarse sobre la base de, al menos, los siguientes elem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Matrícula total de cada establecimiento.</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Niveles y modalidades de la educación provista por cada uno de es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Plan de estudios de cada uno de ellos o proyecto educativo institucional en el caso de la educación parvulari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v) Componentes de los Planes de Mejoramiento Educativo, elaborados con la comunidad de cada establecimiento educacional, de conformidad a lo establecido en el artículo 56 de esta ley, y los proyectos de integración escolar vigentes de dichos establecimientos que tengan relación directa con sus requerimientos de dotación de docentes y asistentes de la educación.</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Al consignar la dotación en el plan, deberá indicarse si los profesionales docentes corresponden a la función docente, docente directiva o técnico pedagógica, según lo establecido en el artículo 5° del decreto con fuerza ley N° 1, de 1996, que fijó el texto refundido, coordinado y sistematizado de la ley N° 19.070, que aprobó el estatuto de los profesionales de la educación. </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o la Directora Ejecutiva consultará a los equipos directivos de los respectivos establecimientos educacionales teniendo en consideración las acciones definidas en los planes de mejoramiento educativo de éstos y en los convenios de desempeño suscritos con cada director o directora de establecimiento educacional.</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Una vez presentado el Plan Anual, el Consejo Local contará con un plazo de quince días hábiles para realizar recomendaciones. El Director Ejecutivo o la Directora Ejecutiva integrará las recomendaciones en su plan anual o las rechazará de manera fundada. Posteriormente, el Director Ejecutivo o la Directora Ejecutiva remitirá el plan anual a la Dirección de Educación Pública, la cual podrá realizar recomendaciones</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 xml:space="preserve">dentro de un plazo de diez días hábiles, que el Director Ejecutivo o la Directora Ejecutiva podrá rechazar de manera fundada. </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El Director Ejecutivo o la Directora Ejecutiva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Una vez sancionado, el plan deberá estar disponible en el sitio electrónico respectivo.</w:t>
      </w:r>
    </w:p>
    <w:p>
      <w:pPr>
        <w:pStyle w:val="Normal"/>
        <w:tabs>
          <w:tab w:val="clear" w:pos="708"/>
          <w:tab w:val="left" w:pos="709" w:leader="none"/>
        </w:tabs>
        <w:spacing w:lineRule="auto" w:line="240" w:before="24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árrafo 4°</w:t>
      </w:r>
    </w:p>
    <w:p>
      <w:pPr>
        <w:pStyle w:val="Normal"/>
        <w:tabs>
          <w:tab w:val="clear" w:pos="708"/>
          <w:tab w:val="left" w:pos="709"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Régimen del personal de los Servicios Locales</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28.- Ámbito de aplicación. Las reglas contenidas en el presente párrafo sólo aplican al personal que desarrolla sus funciones en los niveles y unidades internas del Servicio Local a que se refiere el artículo 17 de la presente ley.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 </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Artículo 29.- Personal a honorarios. El personal que preste servicios sobre la base de honorarios se considerará comprendido en la disposición del artículo 260 del Código Penal.</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09" w:leader="none"/>
        </w:tabs>
        <w:spacing w:lineRule="auto" w:line="240" w:before="24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Párrafo 5°</w:t>
      </w:r>
    </w:p>
    <w:p>
      <w:pPr>
        <w:pStyle w:val="Normal"/>
        <w:tabs>
          <w:tab w:val="clear" w:pos="708"/>
          <w:tab w:val="left" w:pos="709" w:leader="none"/>
        </w:tabs>
        <w:spacing w:lineRule="auto" w:line="240" w:before="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De los Consejos Locales de Educación Pública</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Artículo 30.- Definición. Los Consejos Locales de Educación Pública, en adelante también “Consejos Locales”, colaborarán con el Director Ejecutivo o la Directora Ejecutiva de cada Servicio Local en el cumplimiento de su objeto. Para ello, representarán ante el Director Ejecutivo o la Directora Ejecutiva los intereses de las comunidades educativas y locales a fin de que el servicio educacional considere adecuadamente las necesidades y particularidades del territorio respectivo.</w:t>
      </w:r>
    </w:p>
    <w:p>
      <w:pPr>
        <w:pStyle w:val="Normal"/>
        <w:tabs>
          <w:tab w:val="clear" w:pos="708"/>
          <w:tab w:val="left" w:pos="709" w:leader="none"/>
        </w:tabs>
        <w:spacing w:lineRule="auto" w:line="240" w:before="24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Artículo 31.- Integración. La integración de los Consejos Locales se sujetará a las siguientes disposicion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a) En aquellos Servicios Locales cuyo ámbito de competencia comprenda hasta tres comunas, el Consejo Local estará compuesto por:</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Un representante de los centros de estudiante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Un representante de los centros de padres y apoderado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v) Un representante de los profesional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 Un representante de los asistent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ii) Un representante del Gobierno Regional.</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x) Un representante de los equipos directivos o técnico pedagógicos de los establecimientos, elegido por sus par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b) En aquellos Servicios Locales cuyo ámbito de competencia sea de cuatro o más comunas, el Consejo Local estará compuesto por:</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 Los alcaldes que representen a las comunas que formen parte del territorio de competencia del Servicio Local.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v) Representantes de los profesionales de la educación de los establecimientos educacionales que sean dependientes del Servicio Local. Estos representantes serán elegidos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ii) Un representante del Gobierno Regional.</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x) Un representante de los equipos directivos o técnico pedagógicos de los establecimientos, elegido por sus pares.</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Para efectos de lo establecido en este literal,</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los cargos señalados en los numerales ii), iii), iv) y v) serán provistos en igual cantidad, y de acuerdo a lo establecido en el reglamento señalado en el artículo 39.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En el proceso de elección de los representantes señalados en los numerales ii), iii), iv), v), vi), vii), viii) y ix) de los literales a) y b) del presente artículo, deberá también elegirse para cada cargo al menos un representante suplente.</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Cs/>
          <w:sz w:val="24"/>
          <w:szCs w:val="20"/>
          <w:lang w:eastAsia="es-ES"/>
        </w:rPr>
        <w:tab/>
        <w:t>La participación del o los alcaldes en el Consejo Local será obligatoria. Con todo, en la primera sesión anual del Consejo, el o los alcaldes podrán designar un representante que asista en su reemplazo a las sesiones del Consejo que se realicen durante el año.</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 xml:space="preserve">Artículo 32.- Duración en los cargos. El o los alcaldes que integren los Consejos Locales durarán en el cargo de consejero por la totalidad de su periodo alcaldicio.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os consejeros señalados en los numerales ii) y iii) de los literales a) y b) del artículo precedente, durarán en sus cargos el período de dos año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os consejeros previstos en los numerales iv), v) vi), vii) y ix) de los literales a) y b) del artículo precedente, durarán dos años en sus cargo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Finalmente, los consejeros señalados en el numeral viii) de los literales a) y b) del artículo precedente, durarán dos años en sus cargos, prorrogables por igual periodo.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val="es-ES_tradnl" w:eastAsia="es-CL"/>
        </w:rPr>
      </w:pPr>
      <w:r>
        <w:rPr>
          <w:rFonts w:cs="Arial" w:ascii="Arial" w:hAnsi="Arial"/>
          <w:bCs/>
          <w:sz w:val="24"/>
          <w:szCs w:val="24"/>
          <w:lang w:val="es-ES_tradnl" w:eastAsia="es-CL"/>
        </w:rPr>
        <w:tab/>
        <w:t>En el caso de los consejeros señalados en los numerales ii), iii), iv) y v) de los literales a) y b) del artículo precedente, la cesación en el cargo de miembro del consejo escolar, producirá la cesación automática en el cargo de consejero del Consejo Local, debiendo la institución implicada reemplazarlo en un plazo no mayor a treinta días. Durante dicho período la representación de la institución será asumida por el representante suplente al que se refiere el artículo anterior.</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 xml:space="preserve">Artículo 33.- Atribuciones del Consejo Local. Al Consejo Local le corresponderán las siguientes atribuciones: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Representar los intereses de la comunidad educativa y la comunidad local ante el Servicio Local respectivo.</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 xml:space="preserve">b) Comunicar al Director Ejecutivo o Directora Ejecutiva de cualquier asunto que afecte a la comunidad educativa o la calidad de la prestación del servicio educacional en uno o más de los establecimientos educacionales de dependencia del Servicio Local. </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c) Emitir su opinión sobre todas las cuestiones que el Director Ejecutivo o la Directora Ejecutiva someta a su consideración.</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d) Proponer al Director Ejecutivo o Directora Ejecutiva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 xml:space="preserve">e) Proponer al Director o Directora de Educación Pública elementos relativos al perfil profesional, además de las competencias y aptitudes que deben reunir los candidatos o candidatas al cargo de Director Ejecutivo o Directora Ejecutiva del respectivo Servicio Local, de conformidad con lo dispuesto en el artículo 13. </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f) Elaborar el informe con una propuesta de prioridades para el convenio de gestión educacional del Director Ejecutivo</w:t>
      </w:r>
      <w:r>
        <w:rPr>
          <w:rFonts w:eastAsia="Times New Roman" w:cs="Arial" w:ascii="Arial" w:hAnsi="Arial"/>
          <w:sz w:val="24"/>
          <w:szCs w:val="20"/>
          <w:lang w:eastAsia="es-ES"/>
        </w:rPr>
        <w:t xml:space="preserve"> o Directora Ejecutiva</w:t>
      </w:r>
      <w:r>
        <w:rPr>
          <w:rFonts w:cs="Arial" w:ascii="Arial" w:hAnsi="Arial"/>
          <w:bCs/>
          <w:sz w:val="24"/>
          <w:szCs w:val="24"/>
          <w:lang w:eastAsia="es-CL"/>
        </w:rPr>
        <w:t>, de conformidad a lo dispuesto en el inciso segundo del artículo 21.</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g) Proponer las modificaciones que considere pertinentes respecto del Plan Estratégico Local y Plan Anual del Servicio Local.</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h) Proponer al Director Ejecutivo o Directora Ejecutiva medidas tendientes a propiciar la inclusión al interior del aula y todas aquellas medidas tendientes a evitar efectos adversos a la equidad y eficacia del Sistema.</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i) Requerir por escrito al Director Ejecutivo</w:t>
      </w:r>
      <w:r>
        <w:rPr>
          <w:rFonts w:eastAsia="Times New Roman" w:cs="Arial" w:ascii="Arial" w:hAnsi="Arial"/>
          <w:sz w:val="24"/>
          <w:szCs w:val="20"/>
          <w:lang w:eastAsia="es-ES"/>
        </w:rPr>
        <w:t xml:space="preserve"> o Directora Ejecutiva</w:t>
      </w:r>
      <w:r>
        <w:rPr>
          <w:rFonts w:cs="Arial" w:ascii="Arial" w:hAnsi="Arial"/>
          <w:bCs/>
          <w:sz w:val="24"/>
          <w:szCs w:val="24"/>
          <w:lang w:eastAsia="es-CL"/>
        </w:rPr>
        <w:t xml:space="preserve">,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j) Requerir la fiscalización de la Superintendencia de Educación ante situaciones que pudieran importar incumplimiento de la normativa educacional.</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k) Solicitar fundadamente al Director o Directora de Educación Pública la realización del procedimiento descrito en el inciso tercero del artículo 16. Para ello requerirá el voto conforme de dos tercios de sus integrantes en ejercicio. Esta atribución sólo podrá ejercerse una vez en el año calendari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 Vincularse con la comunidad local y fomentar el rol de los Consejos Escolares como eje articulador entre ésta y el establecimiento educacional.</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m) Pronunciarse sobre la apertura, fusión o cierre del establecimient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n) Las demás atribuciones que le encomienden las leyes. </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Artículo 34.-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las bases generales de la Administración del Estado.</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Artículo 35.-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Artículo 36.- Causales de cesación en el cargo. Los consejeros cesarán en sus cargos de conformidad con las siguientes causale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Expiración del período para el que fue nombrado, no obstante lo cual, éste se entenderá prorrogado hasta el nombramiento de su reemplazante.</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b) Renuncia voluntaria.</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c) Condena a pena aflictiva.</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d) Infracción a las normas de probidad administrativa, de conformidad a lo señalado en el artículo 34 de la presente ley.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 Inasistencia injustificada a más de dos sesiones dentro de un mismo año calendari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a vacante generada como consecuencia de la cesación del cargo será integrada por el respectivo consejero suplente.</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 xml:space="preserve">Artículo 37.- Funcionamiento. El Consejo Local elegirá de entre sus miembros a su Presidente por mayoría simple y se reunirá a lo menos seis veces al año, pudiendo autoconvocarse cuando así lo solicite, por escrito, un tercio de sus integrantes. </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A las sesiones del Consejo Local asistirá el Director Ejecutivo o la Directora Ejecutiva quien participará en ellas sólo con derecho a voz.</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n caso de existir empate en las votaciones, corresponderá al Presidente del Consejo Local emitir el voto dirimente.</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 xml:space="preserve">Un funcionario o funcionaria designado por el Director Ejecutivo o la Directora Ejecutiva cumplirá las funciones de Secretario Ejecutivo. Para tal efecto, actuará como ministro de fe y registrará las sesiones. </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 xml:space="preserve">Artículo 38.- Publicidad de las sesiones. Las sesiones del Consejo Local serán públicas y sus acuerdos se adoptarán en sala legalmente constituida.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8"/>
          <w:tab w:val="left" w:pos="851" w:leader="none"/>
          <w:tab w:val="left" w:pos="3544"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 xml:space="preserve">Artículo 39.- Reglamento. Un reglamento dictado por el Ministerio de Educación, desarrollará las materias establecidas en el presente párrafo. </w:t>
      </w:r>
    </w:p>
    <w:p>
      <w:pPr>
        <w:pStyle w:val="Normal"/>
        <w:tabs>
          <w:tab w:val="clear" w:pos="708"/>
          <w:tab w:val="left" w:pos="851" w:leader="none"/>
          <w:tab w:val="left" w:pos="3544" w:leader="none"/>
        </w:tabs>
        <w:spacing w:lineRule="auto" w:line="240" w:before="360" w:after="0"/>
        <w:jc w:val="center"/>
        <w:rPr>
          <w:rFonts w:ascii="Arial" w:hAnsi="Arial" w:cs="Arial"/>
          <w:sz w:val="24"/>
          <w:szCs w:val="24"/>
        </w:rPr>
      </w:pPr>
      <w:r>
        <w:rPr>
          <w:rFonts w:cs="Arial" w:ascii="Arial" w:hAnsi="Arial"/>
          <w:sz w:val="24"/>
          <w:szCs w:val="24"/>
        </w:rPr>
        <w:t xml:space="preserve">Título IV </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De los establecimientos educacionales dependientes de los Servicios Locales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 xml:space="preserve">Artículo 40.-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objeto de los establecimientos educacionales dependientes de los Servicios Locales es contribuir a la formación de sus estudiantes y propender a asegurar el logro de aprendizajes en las distintas etapas de la vida de las personas, a fin de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Los establecimientos educacionales dependientes de los Servicios Locales estarán conformados por una comunidad educativa integrada en la forma prescrita por el artículo 9° del decreto con fuerza de ley N° 2, de 2009, del Ministerio de Educación. Su propósito compartido se expresa en el Proyecto Educativo Institu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Los establecimientos educacionales formarán parte de una red local que, a través del trabajo coordinado, la colaboración y el intercambio de prácticas, favorecerá el desarrollo de las comunidades educativas, mejorando continuamente el proceso educativo.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l Sistema le corresponderá de modo preferencial el fortalecimiento y desarrollo de las capacidades de los establecimientos educacionales, de sus comunidades educativas y sus proyectos educativo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 xml:space="preserve">Artículo 41.- Responsabilidades del Servicio Local respecto de los establecimientos educacionales de su dependencia. </w:t>
      </w:r>
      <w:r>
        <w:rPr>
          <w:rFonts w:cs="Arial" w:ascii="Arial" w:hAnsi="Arial"/>
          <w:sz w:val="24"/>
          <w:szCs w:val="24"/>
          <w:lang w:val="es-ES_tradnl"/>
        </w:rPr>
        <w:t>Corresponderá especialmente a los Servicios Locales, respecto de los establecimientos educacionales de su dependencia, entre otr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a) Velar por que cada uno de los establecimientos educacionales de su dependencia cuente con un equipo directivo y docente en permanente desarrollo profesional y que participe en un trabajo colaborativo constante.</w:t>
      </w:r>
      <w:r>
        <w:rPr>
          <w:rFonts w:eastAsia="Times New Roman" w:cs="Times New Roman" w:ascii="Times New Roman" w:hAnsi="Times New Roman"/>
          <w:sz w:val="20"/>
          <w:szCs w:val="20"/>
          <w:lang w:val="es-ES" w:eastAsia="es-ES"/>
        </w:rPr>
        <w:t xml:space="preserve"> </w:t>
      </w:r>
      <w:r>
        <w:rPr>
          <w:rFonts w:cs="Arial" w:ascii="Arial" w:hAnsi="Arial"/>
          <w:sz w:val="24"/>
          <w:szCs w:val="24"/>
        </w:rPr>
        <w:t>La dotación deberá ser suficiente para cumplir con los objetivos señalados en las letras b),c), d) y e) de este mismo artículo, de conformidad con lo establecido en el artículo 26, letra b)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b) Proveer una oferta curricular acorde a las definiciones del currículum nacional y los principios establecidos en el artículo 4° de la presente ley. La oferta deberá ser pertinente al contexto local y permitirá que los y la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c) Implementar un sistema de monitoreo y seguimiento del progreso de los aprendizajes de cada uno de los y las estudiantes, que fomente una cultura orientada al aprendizaje, la autoevaluación y la mejora educativa perman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rPr>
        <w:tab/>
        <w:t xml:space="preserve">d) Desarrollar iniciativas de apoyo y atención diferenciada a los y las estudiantes en las actividades curriculares y extracurriculares, </w:t>
      </w:r>
      <w:r>
        <w:rPr>
          <w:rFonts w:eastAsia="Times New Roman" w:cs="Arial" w:ascii="Arial" w:hAnsi="Arial"/>
          <w:sz w:val="24"/>
          <w:szCs w:val="24"/>
          <w:lang w:val="es-ES" w:eastAsia="es-ES"/>
        </w:rPr>
        <w:t>tales como yoga, danza, meditación, entre otras,</w:t>
      </w:r>
      <w:r>
        <w:rPr>
          <w:rFonts w:cs="Arial" w:ascii="Arial" w:hAnsi="Arial"/>
          <w:sz w:val="24"/>
          <w:szCs w:val="24"/>
        </w:rPr>
        <w:t xml:space="preserve"> en función de sus necesidades, atendiendo a las diversas capacidades que posean y acorde a la etapa del aprendizaje en que se encuentren, con especial énfasis en los estudiantes con necesidades educativas especiales. </w:t>
      </w:r>
      <w:r>
        <w:rPr>
          <w:rFonts w:eastAsia="Times New Roman" w:cs="Arial" w:ascii="Arial" w:hAnsi="Arial"/>
          <w:sz w:val="24"/>
          <w:szCs w:val="24"/>
          <w:lang w:val="es-ES" w:eastAsia="es-ES"/>
        </w:rPr>
        <w:t>Estas iniciativas comprenderán la planificación de estrategias metodológicas diversas, así como propiciar ambientes de aprendizaje que permitan atender estas necesidad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e) Velar por que los y las estudiantes tengan acceso a recursos para el aprendizaje, tecnología y bibliotecas que faciliten su formación integr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f)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Fomentar la participación de la comunidad educativa, promoviendo una cultura democrática y un adecuado clima escolar.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h) Velar por la existencia y mantención de una adecuada infraestructura y equipamiento educativo, en el marco de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i)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j) Velar por el adecuado funcionamiento del Consejo de Profesores y su participación en materias técnico pedagógicas, de conformidad a lo establecido en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k)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_tradnl"/>
        </w:rPr>
      </w:pPr>
      <w:r>
        <w:rPr>
          <w:rFonts w:cs="Arial" w:ascii="Arial" w:hAnsi="Arial"/>
          <w:sz w:val="24"/>
          <w:szCs w:val="24"/>
          <w:lang w:val="es-ES_tradnl"/>
        </w:rPr>
        <w:tab/>
        <w:t xml:space="preserve">Artículo 42.-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dependientes de los Servicios Locales, propendiendo al pleno desarrollo de ésta. Será establecida por medio de un decreto supremo y tendrá una duración de diez año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a Estrategia Nacional de Educación Públic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 entre sí, todo lo anterior, según los recursos que disponga el país y sus respectivos presupues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l Ministerio de Educación presentará un informe, cada dos años, a la Comisión de Educación de la Cámara de Diputados, en el que se describirán las metas y acciones de la Estrategia Nacional de Educación Pública que hayan sido ejecutadas en dicho período, y se evaluarán los avances y mejoras en cada Servicio Local. Dicho informe se remitirá a los Consejos Locales y estará a disposición de la ciudadanía en el sitio electrónico del Ministerio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Una vez establecida la Estrategia, podrá ser modificada por una sola vez en un mismo período de gobierno, por razones fundadas y de acuerdo al procedimiento establecido en el inciso primer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n la elaboración de la Estrategia, así como en sus modificaciones, la Dirección de Educación Pública podrá considerar las propuestas que al efecto realicen los Consejos Locales de Educación Pública, sin perjuicio de las consultas que pueda efectuar a sostenedores, padres y apoderados, directores, docentes, asistentes de la educación, estudiantes y otras personas u organismos interesados en la materia, según lo dispuesto en el Título IV del decreto con fuerza de ley N° 1, de 2001, del Ministerio Secretaría General de la Presidencia, que fija el texto refundido, coordinado y sistematizado de la ley N° 18.575.</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os integrantes del Sistema, en el marco de sus funciones y atribuciones, deberán orientar sus acciones al cumplimiento de la estrategia nacional de educación pública, sujetándose a lo establecido anualmente en la Ley de Presupuestos del Sector Público.</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Artículo 43.- Funciones y atribuciones especiales de los directores o directoras de establecimientos educacionales. La función principal del director o directora de un establecimiento educacional del Sistema es dirigir y liderar el proyecto educativo institucional. 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b) Orientar el desarrollo profesional de los docentes y asistentes de la educación.</w:t>
      </w:r>
      <w:r>
        <w:rPr>
          <w:rFonts w:cs="Arial" w:ascii="Arial" w:hAnsi="Arial"/>
          <w:bCs/>
          <w:sz w:val="24"/>
          <w:szCs w:val="24"/>
          <w:lang w:eastAsia="es-CL"/>
        </w:rPr>
        <w:t xml:space="preserve"> Para ello, podrán proponer al Director Ejecutivo o Directora Ejecutiva respectivo la implementación de programas o instrumentos de desarrollo profesional de los docentes y otros integrantes del establecimiento educacional.</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c) Elaborar y proponer al Director Ejecutivo o Directora Ejecutiva el proyecto educativo institucional del establecimiento y sus modificaciones,</w:t>
      </w:r>
      <w:r>
        <w:rPr>
          <w:rFonts w:eastAsia="Times New Roman" w:cs="Times New Roman" w:ascii="Times New Roman" w:hAnsi="Times New Roman"/>
          <w:sz w:val="20"/>
          <w:szCs w:val="20"/>
          <w:lang w:val="es-ES" w:eastAsia="es-ES"/>
        </w:rPr>
        <w:t xml:space="preserve"> </w:t>
      </w:r>
      <w:r>
        <w:rPr>
          <w:rFonts w:cs="Arial" w:ascii="Arial" w:hAnsi="Arial"/>
          <w:bCs/>
          <w:sz w:val="24"/>
          <w:szCs w:val="24"/>
          <w:lang w:eastAsia="es-CL"/>
        </w:rPr>
        <w:t>el que deberá ser expresión de la diversidad de la comunidad escolar, consultando previamente al consejo escolar</w:t>
      </w:r>
      <w:r>
        <w:rPr>
          <w:rFonts w:eastAsia="Times New Roman" w:cs="Times New Roman" w:ascii="Times New Roman" w:hAnsi="Times New Roman"/>
          <w:sz w:val="20"/>
          <w:szCs w:val="20"/>
          <w:lang w:val="es-ES" w:eastAsia="es-ES"/>
        </w:rPr>
        <w:t xml:space="preserve"> </w:t>
      </w:r>
      <w:r>
        <w:rPr>
          <w:rFonts w:cs="Arial" w:ascii="Arial" w:hAnsi="Arial"/>
          <w:bCs/>
          <w:sz w:val="24"/>
          <w:szCs w:val="24"/>
          <w:lang w:eastAsia="es-CL"/>
        </w:rPr>
        <w:t>y al consejo de profesores respectivo, de acuerdo a la normativa vig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 xml:space="preserve">d) Elaborar y proponer al Director Ejecutivo o Directora Ejecutiva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e) Velar, en conjunto con su equipo directivo, por la ejecución del Reglamento Interno y el Plan de Convivencia Escolar, que deberá ser evaluado por el Consejo Escolar, de conformidad con la legislación vig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h) Promover la integración del establecimiento y su comunidad educativa en la comunidad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Participar en las comisiones calificadoras de concursos para proveer cargos titulares para docentes, o en la selección de los docentes a contrata, de acuerdo a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8"/>
          <w:tab w:val="left" w:pos="851" w:leader="none"/>
        </w:tabs>
        <w:spacing w:lineRule="auto" w:line="240" w:before="120" w:after="0"/>
        <w:jc w:val="both"/>
        <w:rPr/>
      </w:pPr>
      <w:r>
        <w:rPr>
          <w:rFonts w:cs="Arial" w:ascii="Arial" w:hAnsi="Arial"/>
          <w:bCs/>
          <w:sz w:val="24"/>
          <w:szCs w:val="24"/>
          <w:lang w:eastAsia="es-CL"/>
        </w:rPr>
        <w:tab/>
        <w:t>k) Rendir cuenta anual de su gestión al Director Ejecutivo o Directora Ejecutiva respectivo, al Consejo Escolar y la comunidad educativa d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 Fortalecer las labores educativas que se realizan en el establecimiento, así también como el mejoramiento de los resultados obtenidos por los estudiantes del establecimiento.</w:t>
      </w:r>
    </w:p>
    <w:p>
      <w:pPr>
        <w:pStyle w:val="Normal"/>
        <w:tabs>
          <w:tab w:val="clear" w:pos="708"/>
          <w:tab w:val="left" w:pos="851" w:leader="none"/>
        </w:tabs>
        <w:spacing w:lineRule="auto" w:line="240" w:before="240" w:after="0"/>
        <w:jc w:val="both"/>
        <w:rPr>
          <w:rFonts w:ascii="Arial" w:hAnsi="Arial" w:cs="Arial"/>
          <w:bCs/>
          <w:sz w:val="24"/>
          <w:szCs w:val="24"/>
          <w:lang w:eastAsia="es-CL"/>
        </w:rPr>
      </w:pPr>
      <w:r>
        <w:rPr>
          <w:rFonts w:cs="Arial" w:ascii="Arial" w:hAnsi="Arial"/>
          <w:bCs/>
          <w:sz w:val="24"/>
          <w:szCs w:val="24"/>
          <w:lang w:eastAsia="es-CL"/>
        </w:rPr>
        <w:tab/>
        <w:t>Artículo 44.-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Aprobar, a propuesta del equipo directivo, el reglamento de evaluación d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b) Participar en la elaboración del reglamento de convivencia escolar.</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c) Aprobar la aplicación de medidas disciplinarias de conformidad al reglamento de convivencia escolar y la normativa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d) Participar en la elaboración del plan de formación de desarrollo profesional docente del establecimiento, de acuerdo a la normativa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 Proponer y conocer las acciones de innovación pedagógica que se desarrollen en 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f) Elaborar propuestas para el plan de mejoramiento educativo, previo a su envío al consejo escolar.</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g) Pronunciarse sobre las prioridades respecto del uso de las horas no lectivas, de conformidad a la legislación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h) Conocer de toda otra medida o disposición que diga relación con los aspectos técnico pedagógicos o que afecten las condiciones laborales docentes.</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i) Toda otra materia que la dirección del establecimiento quiera someter a su conocimiento.</w:t>
      </w:r>
    </w:p>
    <w:p>
      <w:pPr>
        <w:pStyle w:val="Normal"/>
        <w:tabs>
          <w:tab w:val="clear" w:pos="708"/>
          <w:tab w:val="left" w:pos="851" w:leader="none"/>
          <w:tab w:val="left" w:pos="3544" w:leader="none"/>
        </w:tabs>
        <w:spacing w:lineRule="auto" w:line="240" w:before="360" w:after="0"/>
        <w:jc w:val="center"/>
        <w:rPr>
          <w:rFonts w:ascii="Arial" w:hAnsi="Arial" w:cs="Arial"/>
          <w:sz w:val="24"/>
          <w:szCs w:val="24"/>
        </w:rPr>
      </w:pPr>
      <w:r>
        <w:rPr>
          <w:rFonts w:cs="Arial" w:ascii="Arial" w:hAnsi="Arial"/>
          <w:sz w:val="24"/>
          <w:szCs w:val="24"/>
        </w:rPr>
        <w:t>Título V</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Otras norma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45.- </w:t>
      </w:r>
      <w:r>
        <w:rPr>
          <w:rFonts w:cs="Arial" w:ascii="Arial" w:hAnsi="Arial"/>
          <w:sz w:val="24"/>
          <w:szCs w:val="24"/>
          <w:lang w:val="es-ES"/>
        </w:rPr>
        <w:t>Introdúcense las siguientes modificaciones en el decreto con fuerza de ley N° 1-3.063, de 1980, que reglamenta aplicación del inciso segundo del artículo 38° del decreto ley N° 3.063, de 1979:</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Suprímense, en el inciso segundo del artículo 3°, la frase “educacionales y a los” y la frase “de uno y otro géner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Elimínase, en el inciso primero del artículo 12, la expresión “de educación,”. </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46.- Modifícase el decreto con fuerza de ley N° 1, de 2006, del Ministerio del Interior, que fija el texto refundido, coordinado y sistematizado de la ley N° 18.695, Orgánica Constitucional de Municipalidad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Elimínase, del literal g) del artículo 5°, la expresión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23,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en su inciso primero, la expresión “,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en el literal a) de su inciso segundo, la expresión “educación, 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Elimínase, en el artículo 47, la expresión “educación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Elimínase, en el inciso segundo del artículo 56, la expresión “educación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Sustitúyese, en el literal a) del artículo 65, la expresión “los presupuestos de salud y educación” por “el presupuesto de salud”.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6) Sustitúyese, el literal g) del artículo 67,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g) Los indicadores más relevantes que den cuenta de la gestión en los servicios de salud cuando estos sean de administración municipal, tales como la situación previsional del personal vinculado al área, el grado de cumplimiento de las metas sanitarias y de salud a nivel comunal, 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47.-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las siguientes modificaciones al artículo 1°:</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grégase, en el inciso primero, luego de “El Ministerio de Educación Pública” la frase “, a través de la Dirección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un nuevo inciso fi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al término de la vigencia de los convenios, de acuerdo a la presente ley y el convenio respectivo, el Ministerio de Educación, a través de la Dirección de Educación Pública podrá renovarlos con las entidades administradoras o traspasarla a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Sustitúyese, en el artículo 5°, la expresión “del Ministerio de Educación Pública” por “de la Dirección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48.- Introdúcense las siguientes modificaciones en el decreto con fuerza ley N° 1, de 1996, del Ministerio de Educación, que fijó el texto refundido, coordinado y sistematizado de la ley N° 19.070, que aprueba el estatuto de los profesionales de la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Modifícase el artículo 1°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Sustitúyese la frase “de administración municipal o particular reconocida oficialmente,” por “administrados por los Servicios Locales de Educación Pública, en adelante también Servicios Locales, o de administración particular reconocida oficialm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Reemplázase, en el inciso segundo del artículo 5°, la expresión “del sector municipal” por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Sustitúyese, en el inciso segundo del artículo 7°, la frase “el sector municipal, entendido en los términos del artículo 19Y de esta ley,” por “los establecimientos educacionales dependientes de los Servicios Locales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Reemplázase, en el inciso tercero del artículo 7° bis, la expresión “del sector municipal” por “de los establecimientos dependientes de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en el título del Título IV, la expresión “del sector municipal” por “de los establecimientos educacionales dependientes de los Servicios Loc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Modificase el artículo 19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 Reemplazase en el inciso segundo, el punto y coma (;) que sigue a la frase “Ministerio de Educación”, por la letra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Eliminase en el inciso segundo del artículo 19, la frase “, y a los que ocupan cargos directivos y técnicos-pedagógicos en los Departamentos de Administración Educacional de cada municipalidad, o de las corporaciones educacionales creadas por esta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8) Introdúcense las siguientes modificaciones al artículo 19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l inciso primero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19Y.-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el inciso segun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Reemplázase el artículo 20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Modifícase el artículo 21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l inciso primero por el sigui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rtículo 21: La dotación docente de los establecimientos educacionales de cada Servicio Local, incluyendo a quienes desempeñen cargos y horas directivos y técnico-pedagógicos en los Servicios Locales respectivos, </w:t>
      </w:r>
      <w:r>
        <w:rPr>
          <w:rFonts w:cs="Arial" w:ascii="Arial" w:hAnsi="Arial"/>
          <w:sz w:val="24"/>
          <w:szCs w:val="24"/>
          <w:lang w:eastAsia="es-CL"/>
        </w:rPr>
        <w:t xml:space="preserve">será fijada a más tardar el 15 de diciembre </w:t>
      </w:r>
      <w:r>
        <w:rPr>
          <w:rFonts w:cs="Arial" w:ascii="Arial" w:hAnsi="Arial"/>
          <w:sz w:val="24"/>
          <w:szCs w:val="24"/>
          <w:lang w:val="es-ES"/>
        </w:rPr>
        <w:t>del año anterior a aquel en que comience a regir, de conformidad a lo señalado el Plan Anual del Servicio Local de Educación Pública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final, la palabra “municipio” por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Modifícase el artículo 2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Modifícase el inciso primero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frase “La Municipalidad o Corporación que fija la dotación docente de cada comuna” por “El Servicio Local, al fijar su dotación doc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Sustitúyese el numeral 1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Variación en el número de alumnos del Servicio Local en su ámbito territorial de compet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i) Agrégase una conjunción “, y” al final del numeral 3.</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v) Reemplázase, en el numeral 4.- la conjunción “, y” por la siguiente frase: “en situaciones excepcio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v) Elimínase el numeral 5.</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prímese, en el inciso segundo, la expresión “de una comun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l inciso tercero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Todas estas causales para la fijación o la adecuación de la dotación docente deberán estar fundamentadas en el Plan Anual del Servicio Local de Educación Pública. En todo caso, estas modificaciones deberán estar basadas en razones de carácter técnico-pedagógic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2) Modifícase el artículo 24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expresión “del sector municipal” por “docente de un Servicio Local”. </w:t>
      </w:r>
    </w:p>
    <w:p>
      <w:pPr>
        <w:pStyle w:val="Normal"/>
        <w:tabs>
          <w:tab w:val="clear" w:pos="708"/>
          <w:tab w:val="left" w:pos="851" w:leader="none"/>
        </w:tabs>
        <w:spacing w:lineRule="auto" w:line="240" w:before="120" w:after="0"/>
        <w:jc w:val="both"/>
        <w:rPr/>
      </w:pPr>
      <w:r>
        <w:rPr>
          <w:rFonts w:cs="Arial" w:ascii="Arial" w:hAnsi="Arial"/>
          <w:sz w:val="24"/>
          <w:szCs w:val="24"/>
          <w:lang w:val="es-ES"/>
        </w:rPr>
        <w:tab/>
        <w:t>b) Reemplázase, en el inciso segundo, la frase “Jefe del Departamento de Administración de Educación Municipal o de la Corporación Municipal” por “Director Ejecutivo o Directora Ejecutiva d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Modifícase el inciso primero del artículo 26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la frase “una misma Municipalidad o Corporación Educacional” por “un mismo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la expresión “la comuna” por “el ámbito territorial de competencia d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4) Sustitúyese, en el artículo 27, la frase “Departamento de Administración de la Educación o por la Corporación Educacional respectiva” por “Servicio Local respectivo”.</w:t>
      </w:r>
    </w:p>
    <w:p>
      <w:pPr>
        <w:pStyle w:val="Normal"/>
        <w:tabs>
          <w:tab w:val="clear" w:pos="708"/>
          <w:tab w:val="left" w:pos="851" w:leader="none"/>
        </w:tabs>
        <w:spacing w:lineRule="auto" w:line="240" w:before="120" w:after="0"/>
        <w:jc w:val="both"/>
        <w:rPr>
          <w:rFonts w:ascii="Arial" w:hAnsi="Arial" w:cs="Arial"/>
          <w:sz w:val="24"/>
          <w:szCs w:val="24"/>
          <w:lang w:val="es-ES_tradnl" w:eastAsia="es-ES"/>
        </w:rPr>
      </w:pPr>
      <w:r>
        <w:rPr>
          <w:rFonts w:cs="Arial" w:ascii="Arial" w:hAnsi="Arial"/>
          <w:sz w:val="24"/>
          <w:szCs w:val="24"/>
          <w:lang w:val="es-ES_tradnl" w:eastAsia="es-ES"/>
        </w:rPr>
        <w:tab/>
        <w:t xml:space="preserve">15) Modifícase el artículo 29 de la siguiente maner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la expresión “o contratad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la expresión “un decreto alcaldicio o un contrato de trabajo, según corresponda, documentos que contendrán” por “una resolución administrativa, documento que contendrá”.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n el primer literal, la expresión “Municipalidad o Corporación” por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Reemplázase, en el tercer literal, la expresión “a la Municipalidad o Corporación” por “a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Elimínase, en el último literal, la frase “y período de vigencia, si se tratare de contra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6) Reemplázase, en el artículo 30, la expresión “comuna” por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7) Introdúcense las siguientes modificaciones al artículo 31:</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l literal a) del inciso primero del artículo 31 por el sigui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 El Director Ejecutivo o la Directora Ejecutiva del Servicio Local o a quien éste designe en su reemplaz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l inciso segundo por el sigui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Un funcionario o funcionaria designado por el Director Ejecutivo o la Directora Ejecutiva del Servicio Local será secretario de actas de la Comisión y tendrá derecho a voz”.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8) Introdúcense las siguientes modificaciones al artículo 31 bis:</w:t>
      </w:r>
    </w:p>
    <w:p>
      <w:pPr>
        <w:pStyle w:val="Normal"/>
        <w:tabs>
          <w:tab w:val="clear" w:pos="708"/>
          <w:tab w:val="left" w:pos="851" w:leader="none"/>
        </w:tabs>
        <w:spacing w:lineRule="auto" w:line="240" w:before="120" w:after="0"/>
        <w:jc w:val="both"/>
        <w:rPr/>
      </w:pPr>
      <w:r>
        <w:rPr>
          <w:rFonts w:cs="Arial" w:ascii="Arial" w:hAnsi="Arial"/>
          <w:sz w:val="24"/>
          <w:szCs w:val="24"/>
          <w:lang w:val="es-ES"/>
        </w:rPr>
        <w:tab/>
        <w:t>a)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s>
        <w:spacing w:lineRule="auto" w:line="240" w:before="120" w:after="0"/>
        <w:jc w:val="both"/>
        <w:rPr/>
      </w:pPr>
      <w:r>
        <w:rPr>
          <w:rFonts w:cs="Arial" w:ascii="Arial" w:hAnsi="Arial"/>
          <w:sz w:val="24"/>
          <w:szCs w:val="24"/>
          <w:lang w:val="es-ES"/>
        </w:rPr>
        <w:tab/>
        <w:t>b) Reemplázase, en el inciso segundo, inmediatamente después del segundo punto y coma, la frase “y un docente perteneciente a la misma dotación municipal que se desempeñe en otro establecimiento educacional elegido por sorteo” por “y un director o directora de establecimiento educacional de dependencia del Servicio Local que haya sido electo por el sistema establecido en esta ley, el cual será elegido por sorte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Elimínase el inciso tercer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Sustitúyese el inciso quinto por el siguiente: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concursos a los que hace referencia este artículo serán convocados y administrados por los respectivos Servicios Locales, los cuales pondrán todos los antecedentes a disposición de la comisión calificador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9) Introdúcense las siguientes modificaciones al artículo 32: </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val="es-ES"/>
        </w:rPr>
        <w:tab/>
        <w:t>a)</w:t>
      </w:r>
      <w:r>
        <w:rPr>
          <w:rFonts w:cs="Arial" w:ascii="Arial" w:hAnsi="Arial"/>
          <w:sz w:val="24"/>
          <w:szCs w:val="24"/>
          <w:lang w:val="es-ES" w:eastAsia="es-ES"/>
        </w:rPr>
        <w:t xml:space="preserve"> Modifícase su inciso primero en el siguiente sentido:</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val="es-ES" w:eastAsia="es-ES"/>
        </w:rPr>
        <w:tab/>
        <w:t xml:space="preserve">i) Reemplázase la expresión “Jefe del Departamento de Administración de Educación Municipal o de la Corporación Municipal, según corresponda”, por “Director Ejecutivo o Directora Ejecutiva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Elimínasela oración “Estos perfiles deberán ser aprobados por el sostened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w:t>
      </w:r>
      <w:r>
        <w:rPr>
          <w:rFonts w:cs="Arial" w:ascii="Arial" w:hAnsi="Arial"/>
          <w:sz w:val="24"/>
          <w:szCs w:val="24"/>
          <w:lang w:val="es-ES" w:eastAsia="es-ES"/>
        </w:rPr>
        <w:t>Modifícase su inciso segundo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 </w:t>
      </w:r>
      <w:r>
        <w:rPr>
          <w:rFonts w:cs="Arial" w:ascii="Arial" w:hAnsi="Arial"/>
          <w:sz w:val="24"/>
          <w:szCs w:val="24"/>
          <w:lang w:val="es-ES" w:eastAsia="es-ES"/>
        </w:rPr>
        <w:t>Reemplázase la expresión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frase “de la respectiva municipalidad” por “d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0) Elimínase el inciso cuarto del artículo 32 b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1) Suprímese, en el inciso primero del artículo 33, la frase “o con el representante legal de la respectiva Corporación Municip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2) Introdúcense, en el artículo 34, las siguientes modificaciones: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Jefe del Departamento de Administración de Educación Municipal o de la Corporación Municipal” por “Consejo Local de Educación Pública”. </w:t>
      </w:r>
    </w:p>
    <w:p>
      <w:pPr>
        <w:pStyle w:val="Normal"/>
        <w:tabs>
          <w:tab w:val="clear" w:pos="708"/>
          <w:tab w:val="left" w:pos="851" w:leader="none"/>
        </w:tabs>
        <w:spacing w:lineRule="auto" w:line="240" w:before="120" w:after="0"/>
        <w:jc w:val="both"/>
        <w:rPr/>
      </w:pPr>
      <w:r>
        <w:rPr>
          <w:rFonts w:cs="Arial" w:ascii="Arial" w:hAnsi="Arial"/>
          <w:sz w:val="24"/>
          <w:szCs w:val="24"/>
          <w:lang w:val="es-ES"/>
        </w:rPr>
        <w:tab/>
        <w:t>b)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s>
        <w:spacing w:lineRule="auto" w:line="240" w:before="120" w:after="0"/>
        <w:jc w:val="both"/>
        <w:rPr/>
      </w:pPr>
      <w:r>
        <w:rPr>
          <w:rFonts w:cs="Arial" w:ascii="Arial" w:hAnsi="Arial"/>
          <w:sz w:val="24"/>
          <w:szCs w:val="24"/>
          <w:lang w:val="es-ES"/>
        </w:rPr>
        <w:tab/>
        <w:t>c) Sustitúyese, en el inciso tercero, la frase “Jefe del Departamento de Administración de Educación Municipal o de la Corporación Municipal con aprobación del sostenedor” por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3) Modifícase el artículo 34 A de la siguiente form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prímese, en el inciso primero, inmediatamente después de la palabra “dotación”, la expresión “municip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primero, la frase “la respectiva municipalidad o corporación” por “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4) Introdúcense al artículo 34 B las siguientes modificacion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prímese, en el inciso primero, inmediatamente después de la palabra “dotación”, la expresión “municip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primero, la frase “la respectiva municipalidad o corporación” por “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5) Modifícase el artículo 34 C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segundo, la expresión “de la comuna respectiva” por “d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tercero del artículo 34 C,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6) Deróganse los artículos 34 D, 34 E, 34 F, 34 G, 34 H, 34 I, y 34 J.</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7) Reemplázase, en el inciso segundo del artículo 37, la frase “las Municipalidades o Corporaciones Educacionales” por “los Servicios Loc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8) Reemplázase, en el artículo 39 la frase “las Municipalidades o Corporaciones municipales empleadoras” por “los Servicios Locales empleador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9) Reemplázase en el artículo 41 bis la frase “municipio o corporación municipal”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0) Modifícase el artículo 4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partamento de Administración de Educación Municipal o de una misma Corporación Educacional, según corresponda”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stitúyese, en el inciso primero, la frase “Plan de Desarrollo Educativo Municipal” por “Plan Anual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Elimínase, en el inciso segundo, la expresión “o municipal” todas las veces que aparec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1) Modifícase el artículo 43 en el siguiente sentid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a)</w:t>
      </w:r>
      <w:r>
        <w:rPr>
          <w:rFonts w:cs="Arial" w:ascii="Arial" w:hAnsi="Arial"/>
          <w:sz w:val="24"/>
          <w:szCs w:val="24"/>
          <w:lang w:val="es-ES"/>
        </w:rPr>
        <w:t xml:space="preserve"> Modifícase el inciso primero,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referencia a la expresión “Las municipalidades” por “Los Servicios Loc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referencia a la palabra “otras” por “otr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i) Reemplazase la referencia a la palabra “municipalidades” por “Servicios Lo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iv) Reemplázase la referencia a la expresión “la municipalidad” por “</w:t>
      </w:r>
      <w:r>
        <w:rPr>
          <w:rFonts w:cs="Arial" w:ascii="Arial" w:hAnsi="Arial"/>
          <w:sz w:val="24"/>
          <w:szCs w:val="24"/>
          <w:lang w:val="es-ES" w:eastAsia="es-ES"/>
        </w:rPr>
        <w:t>el Servicio Local</w:t>
      </w:r>
      <w:r>
        <w:rPr>
          <w:rFonts w:cs="Arial" w:ascii="Arial" w:hAnsi="Arial"/>
          <w:sz w:val="24"/>
          <w:szCs w:val="24"/>
          <w:lang w:val="es-ES"/>
        </w:rPr>
        <w:t>”.</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b) Modifícase el inciso segundo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Reemplázase la palabra “municipio”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i) Reemplázase la expresión “la Municipalidad” por “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tercero, la palabra “municipio” por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2) Sustitúyese, en el inciso segundo del artículo 44, la expresión “cualquiera comuna” por “cualquie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3) Reemplázase, en el inciso primero del artículo 46, la expresión “del sector municipal” por “dependientes de los Servicios Locales de Educación Pública”.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4) Introdúcense, en el artículo 47, las siguiente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primero, la expresión “del sector municipal” por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frase “de la respectiva Municipalidad” por “d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5) Reemplázase, en el inciso segundo del artículo 51, la frase “Departamento de Administración de la Educación o la Corporación Educacional respectiva”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6) Modificase el artículo 52,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azase la frase “del sector municipal” por “dependientes de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azase la frase “otra comuna” por “otr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7) Introdúcense las siguientes modificaciones en el artículo 62: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del artículo 62, la expresión “una dotación comunal” por “la dotación de un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Modifícase el inciso final de la siguiente forma:</w:t>
      </w:r>
    </w:p>
    <w:p>
      <w:pPr>
        <w:pStyle w:val="Normal"/>
        <w:tabs>
          <w:tab w:val="clear" w:pos="708"/>
          <w:tab w:val="left" w:pos="851" w:leader="none"/>
          <w:tab w:val="left" w:pos="1276"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expresión “del sector municipal” por “dependientes de los Servicios Locales”.</w:t>
      </w:r>
    </w:p>
    <w:p>
      <w:pPr>
        <w:pStyle w:val="Normal"/>
        <w:tabs>
          <w:tab w:val="clear" w:pos="708"/>
          <w:tab w:val="left" w:pos="851" w:leader="none"/>
          <w:tab w:val="left" w:pos="1276"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Agrégase, antes de la expresión “particular subvencionado” la palabra “sect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8) Reemplázase, en el inciso primero del artículo 64, la expresión “del sector municipal” por “de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9) Introdúcense las siguientes modificaciones al artículo 70: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tercero, la expresión “Comisiones Comunales de Evaluación Docente” por “comisiones de evaluación docente al interior de cada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noveno, la expresión “Comisiones Comunales de Evaluación Docente” por “comisiones de evaluación docente de los Servicios Lo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c) Sustitúyese, en el inciso noveno, la frase “Jefe del Departamento de Administración Municipal de Educación o el Director de la Corporación Municipal respectivo” por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Reemplázase, en el inciso noveno, la expresión “de la comuna correspondiente” por “d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0) Reemplázase, en el inciso segundo del artículo 70 bis, la frase “Departamentos de Administración de Educación Municipal” por “Servicios Loc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1) Reemplázase, en el inciso primero del artículo 71, la expresión “el sector municipal”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2) Introdúcense las siguientes modificaciones al artículo 72:</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primero, la expresión “de una dotación docente del sector municipal” por “de la dotación docente de un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párrafo segundo del literal b) del artículo 72, la frase “de la respectiva Municipalidad o Departamento de Educación Municipal o de la Corporación Municipal, designado por el sostenedor”, por “del respectivo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3) Introdúcense, en el artículo 73, las siguientes modificaciones:</w:t>
      </w:r>
    </w:p>
    <w:p>
      <w:pPr>
        <w:pStyle w:val="Normal"/>
        <w:tabs>
          <w:tab w:val="clear" w:pos="708"/>
          <w:tab w:val="left" w:pos="851" w:leader="none"/>
        </w:tabs>
        <w:spacing w:lineRule="auto" w:line="240" w:before="120" w:after="0"/>
        <w:jc w:val="both"/>
        <w:rPr/>
      </w:pPr>
      <w:r>
        <w:rPr>
          <w:rFonts w:cs="Arial" w:ascii="Arial" w:hAnsi="Arial"/>
          <w:sz w:val="24"/>
          <w:szCs w:val="24"/>
          <w:lang w:val="es-ES"/>
        </w:rPr>
        <w:tab/>
        <w:t>a) Reemplázase, en el inciso primero, la frase “Alcalde de una Municipalidad o el representante de una Corporación” por “Director Ejecutivo o Directora Ejecutiva de un Servicio Local”.</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val="es-ES_tradnl" w:eastAsia="es-ES"/>
        </w:rPr>
      </w:pPr>
      <w:r>
        <w:rPr>
          <w:rFonts w:cs="Arial" w:ascii="Arial" w:hAnsi="Arial"/>
          <w:sz w:val="24"/>
          <w:szCs w:val="24"/>
          <w:lang w:val="es-ES_tradnl" w:eastAsia="es-ES"/>
        </w:rPr>
        <w:tab/>
        <w:t>b) Elimínase, en el inciso primero, la frase “de Desarrollo Educativo Municip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Modifícase el inciso tercero en el siguiente sentid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i) Sustitúyese la oración “El decreto alcaldicio o la resolución de la Corporación deberán ser fundados y notificados”, por “La resolución del Director Ejecutivo o Directora Ejecutiva del Servicio Local deberá ser fundada y notific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 Reemplázase la frase “la respectiva Municipalidad o Corporación”, por “el Servicio Local respectivo”.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i) Reemplázase la expresión “otra Municipalidad o Corporación” por “otro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4) Modifícase, el artículo 73 bis,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literal a), la expresión “del sector municipal” por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n el inciso final, la expresión “del sector municipal” por “de los Servicios Locales de Educación Públic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5) Introdúcense, al artículo 74, las siguientes modificacion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de la misma Municipalidad o Corporación” por “del mismo Servicio Loc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n el inciso segundo, la expresión “la misma Municipalidad o Corporación” por “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6) Reemplázase, en el inciso segundo del artículo 75, la frase “la Municipalidad o Corporación, según corresponda,” por “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7) Reemplázase, en el inciso tercero del artículo 76, la frase “los decretos alcaldicios o los contratos, según corresponda” por “las resoluciones correspondient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49.- Modifícase la ley N° 19.247, que introduce modificaciones a la ley sobre impuesto a la renta; modifica tasa del impuesto al valor agregado; establece beneficio a las donaciones con fines educacionales y modifica otros textos legales que indica, de la siguiente maner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las siguientes modificaciones al artículo 1°:</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Modifícase el literal A de la siguiente mane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frase “las Municipalidades o por sus Corporaciones”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expresión “las Municipalidades”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stitúyese en el literal C la frase “la Municipalidad respectiva, si se tratare de establecimientos administrados por ella o por su Corporación” por “el Servicio Local respectivo, si se tratare de establecimientos administrados por és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inciso final del artículo 7° de la Ley de Donaciones con Fines Educacionales, contenido en el artículo 3° que aprueba el texto de la Ley de Donaciones con fines Educacionales,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la frase “propiedad de la Municipalidad” por “propiedad d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la expresión “Esta” por “Es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la frase “dentro de la comuna” por “dentro del ámbito territorial de competencia del respectivo Servicio Loc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0.- Intercálase, en el artículo 2° de la ley N° 19.296, que establece normas sobre asociaciones de funcionarios de la Administración del Estado, un inciso segundo, nuevo, del siguiente tenor, adecuándose los sigui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drán también constituirse asociaciones de funcionarios en los Servicios Locales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51.-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Deróganse los artículos 4°, 5° y 6°.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Introdúcense las siguientes modificaciones en el artículo 21: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 Reemplázase en el inciso primero la frase “administrados por municipalidades o corporaciones municipales de educación, los alcaldes”, por “dependientes de los Servicios Locales de Educación Pública, los Directores Ejecutivos </w:t>
      </w:r>
      <w:r>
        <w:rPr>
          <w:rFonts w:eastAsia="Times New Roman" w:cs="Arial" w:ascii="Arial" w:hAnsi="Arial"/>
          <w:sz w:val="24"/>
          <w:szCs w:val="20"/>
          <w:lang w:eastAsia="es-ES"/>
        </w:rPr>
        <w:t>o Directoras Ejecutivas</w:t>
      </w:r>
      <w:r>
        <w:rPr>
          <w:rFonts w:cs="Arial" w:ascii="Arial" w:hAnsi="Arial"/>
          <w:sz w:val="24"/>
          <w:szCs w:val="24"/>
          <w:lang w:val="es-ES"/>
        </w:rPr>
        <w:t xml:space="preserve"> de és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l inciso segundo por el sigui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El Director Ejecutivo o la Directora Ejecutiva deberá consultar previamente sobre esta solicitud al Consejo Local de Educación Pública respectivo, y sólo podrá denegarla por motivos fundado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Modifícase el artículo 2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el literal a), pasando el actual literal b) a ser el literal a), y así sucesivamente los demás liter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un literal h) nuev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h) Hasta un 10% de los recursos provenientes de la subvención escolar preferencial establecida en la ley Nº 20.248.”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Sustitúyese, en el artículo 24, la expresión “a la Municipalidad respectiva” por “al Servicio Local respectivo”.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5) Reemplázase, en el artículo 25, la voz “alcalde” por “Director Ejecutivo o Directora Ejecutiva del Servicio Local” y la expresión “un decreto alcaldicio” por “una resolu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Incorpóranse las siguientes modificaciones al artículo 26:</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a la respectiva Municipalidad” por “a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inciso segundo, la expresión “la Municipalidad respectiva” por “el respectivo Servicio Local”. </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2.- Modifícase el artículo 46 del decreto N° 2.385, de 1996, del Ministerio del Interior, que fija el texto refundido, coordinado y sistematizado del decreto ley N° 3.063, sobre rentas municipal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el literal a) del inciso cuarto, la expresión “Establecimientos educacionales, hogares” por “Hogar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Agrégase, en el literal a) del inciso cuarto, después del punto aparte, que pasa a ser una coma, la expresión “y establecimientos educacionales dependientes de los Servicios Locales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53.- Modifícase la ley N° 19.464, que establece normas y concede aumento de remuneraciones para personal no docente de establecimientos educacionales que indica,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el inciso quinto del artículo 1°, la frase “tanto del sector municipal como del particular” por “tanto del sector particular como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Modifícase el artículo 2°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inciso final, la frase “directamente por las municipalidades o por corporaciones privadas sin fines de lucro creadas por éstas” por “por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Incorpóranse las siguientes modificaciones al artículo 4°:</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por las municipalidades o por corporaciones privadas sin fines de lucro creadas por éstas” por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azase la frase “la ley N° 18.883” por “el decreto con fuerza de ley N° 29, de 2004, del Ministerio de Hacienda, que fija el texto refundido, coordinado y sistematizado de la ley N° 18.834, sobre Estatuto Administra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Sustitúyese la expresión “Las municipalidades o corporaciones” por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Reemplázase, en el artículo 5°, la expresión “las municipalidades o corporaciones municipales” por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Sustitúyese, en el artículo 7°, la frase “departamentos de administración educacional de las municipalidades, cualquiera sea su denominación” por “Servicios Locales de Educación Pública”.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54.- </w:t>
      </w:r>
      <w:r>
        <w:rPr>
          <w:rFonts w:cs="Arial" w:ascii="Arial" w:hAnsi="Arial"/>
          <w:sz w:val="24"/>
          <w:szCs w:val="24"/>
        </w:rPr>
        <w:t>Sustitúyese el artículo 4° de</w:t>
      </w:r>
      <w:r>
        <w:rPr>
          <w:rFonts w:cs="Arial" w:ascii="Arial" w:hAnsi="Arial"/>
          <w:sz w:val="24"/>
          <w:szCs w:val="24"/>
          <w:lang w:val="es-ES"/>
        </w:rPr>
        <w:t xml:space="preserve">l decreto con fuerza de ley N° 2, de 1998, del Ministerio de Educación, que fija el texto refundido, coordinado y sistematizado del decreto con fuerza de ley N° 2, de 1996, sobre subvención del Estado a establecimientos educacionales, </w:t>
      </w:r>
      <w:r>
        <w:rPr>
          <w:rFonts w:cs="Arial" w:ascii="Arial" w:hAnsi="Arial"/>
          <w:sz w:val="24"/>
          <w:szCs w:val="24"/>
        </w:rPr>
        <w:t>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4°.-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5.- Modifícase la ley N° 19.979, que modifica el régimen de jornada escolar completa diurna y otros cuerpos legal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en el artículo 7°, las siguiente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Intercálase, entre las locuciones “subvencionado” y “deberá”, la frase “o que reciba aportes regulares del Estado para su operación y funciona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Incorpórase un nuevo inciso segund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n perjuicio de lo anterior, el Consejo Escolar deberá establecer en su acta constitutiva las instancias para considerar las opiniones de las niñas y niños que asistan al establecimiento en los niveles de educación parvularia y básica, en temas de su interés de acuerdo a sus capacidades, niveles de desarrollo y cultu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Incorpórase un nuevo inciso tercer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los establecimientos que impartan exclusivamente educación parvularia y que se encuentren incluidos en el inciso primero, estos consejos de denominarán “Consejos de Educación Parvular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8°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las letras c) y d) del inciso segundo, la expresión “municipales” por “dependientes de los servicios locales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en el inciso cuarto, a continuación del punto aparte, que pasa a ser punto seguido, la siguiente or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los establecimientos educacionales dependientes de los Servicios Locales de Educación Pública, el Consejo Escolar tendrá facultades resolutivas respecto de las cuestiones señaladas en los literales citado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6.- Modifícase la ley N° 20.248, sobre subvención escolar preferencial,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Elimínase el segundo párrafo del literal f) del artículo 7º.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8°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numeral 4 del inciso segundo, la frase “municipales o administrados por corporaciones municipales” por “educacionales dependientes de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Intercálase el siguiente inciso cuarto nuevo, pasando el actual inciso cuarto a ser quinto, y así sucesivam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el caso de los establecimientos educacionales dependientes de los Servicios Locales de Educación Pública, le corresponderá a sus directores o directoras elaborar, en conjunto con la comunidad educativa, y proponer al Director Ejecutivo o Directora Ejecutiva del respectivo Servicio Local el Plan de Mejoramiento Educativo señalado en este artículo, así como los Planes de Mejoramiento Educativo establecidos en los artículos 19 y 26 de la presente ley, cuando corresponda, previa consulta al consejo escolar del establecimiento. Con todo, el Director Ejecutivo o la Directora Ejecutiva podrá introducir modificaciones a la propuesta del director o directora mediante resolución fund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4) Agrégase, en el párrafo primero del numeral 2) del artículo 26, a continuación del punto aparte que pasa a ser seguido, la frase “En el caso de los establecimientos educacionales dependientes de los Servicios Locales de Educación Pública, corresponderá únicamente al Servicio Local, a través del director o directora del establecimiento educacional respectivo, elaborar y cumplir este Pla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Reemplázase el inciso tercero de artículo 28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la letra e) del artículo 29 por la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Mantener un sistema de apoyo técnico pedagógico a los establecimientos educacionales de conformidad a lo dispuesto en el artículo 2° ter de la ley N° 18.956;”.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7) Reemplázase en el inciso primero del artículo 33 bis la frase “municipios, corporaciones municipales” por “Servicios Locales de Educación Pública”. </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7.-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Incorpóranse las siguientes modificaciones al artículo 89: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literal b), la expresión “el ámbito municipal”,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en el literal b), antes de la voz “particular” la frase “en el sect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n el inciso segundo, la expresión “la educación municipal” por “los Servicios Locales de Educación Pública”. </w:t>
      </w:r>
    </w:p>
    <w:p>
      <w:pPr>
        <w:pStyle w:val="Normal"/>
        <w:tabs>
          <w:tab w:val="clear" w:pos="708"/>
          <w:tab w:val="left" w:pos="851"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58.- Introdúcense las siguientes modificaciones en la ley N° 20.529, que establece un Sistema de Aseguramiento de la Calidad de la Educación Parvularia, Básica y Media y su Fiscaliz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la letra d) del artículo 3°, la expresión “así como los sostenedores del sector municipal o de otras entidades creadas por ley,” por “así como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Reemplázase, en la letra g) del artículo 11, la frase “y los sistemas de evaluación complementarios del sector municipal, de corporaciones municipales o de otras entidades creadas por ley.” por “, así como los Servicios Locales de Educación Pública que desarrollen sistemas de evaluación complementa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Intercálase el siguiente inciso cuarto nuevo en el artículo 12, pasando el actual inciso cuarto a ser quinto y así sucesivam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Agrégase el siguiente inciso final al artículo 13: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Agrégase el siguiente inciso final al artículo 14:</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os informes referidos a los Servicios Locales de Educación Pública, la Agencia deberá remitir copias de dichos informes a la Dirección de Educación Pública y al Consej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en el inciso tercero del artículo 26 la frase “El Ministerio de Educación podrá”, por “El Ministerio de Educación o los Servicios Locales de Educación Pública podrá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7) Sustitúyense los actuales incisos tercero y cuarto del artículo 27, por los siguient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rresponderá al Servicio Local de Educación Pública respectivo proporcionar el apoyo técnico pedagógico que sea necesario a los establecimientos educacionales de su depend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apoyo brindado de conformidad a este artículo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8) Reemplázase el artículo 29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medidas señaladas en los incisos precedentes deberán brindarse hasta que dicho establecimiento abandone la categoría Desempeño Insuficiente o por un plazo máximo de 4 años. Con todo, si el establecimiento no logra ubicarse en una categoría superior, pero muestra una mejora significativa, podrá seguir sujeto a las medidas señaladas en los incisos precedentes hasta por un año más. Lo anterior, sin perjuicio de lo dispuesto en los artículos 31 y 31 bis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Introdúcese el siguiente artículo 31 bis, nuev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rtículo 31 bis.- En el caso de los establecimientos educacionales dependientes de un Servicio Local de Educación Pública, el certificado señalado en el artículo anterior no dará lugar a la pérdida del reconocimiento oficial de pleno derecho. En este caso, se procederá a la reestructuración del establecimiento en categoría Desempeño Insufic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llo la Agencia, conjuntamente con la certificación señalada en el artículo precedente, y previa visita especial al establecimiento, emitirá un informe en el cual deberá tomar en consideración, entre otros, los resultados educativos de aquél, el grado de cumplimiento de los estándares de aprendizaje de los alumnos y de los otros indicadores de calidad educativa y los estándares indicativos de desempeño de establecimientos y sus sostenedores. En este Informe, la Agencia deberá recomendar medidas de reestructuración atendidas las características del establecimiento y las deficiencias detectadas en los procesos evaluativos. Copia del informe se le entregará a la Dirección de Educación Pública y al Consejo Local de Educación Pública que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informe le será notificado al Servicio Local de Educación Pública respectivo, el que deberá implementar las medidas de reestructuración que sean necesarias a más tardar al inicio del año escolar siguiente. Estas medidas podrán ser aquéllas que indique la Agencia en su informe u otras diversas, pero en éste último caso el Servicio Local de Educación Pública deberá señalar fundadamente y por escrito las razones por las cuales no procede conforme indica la Ag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Agrégase al literal d) del artículo 35, a continuación del punto final que pasa a ser seguido, la siguiente fras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eberá aprobar también el informe y las medidas de reestructuración que se señalan en el artículo 31 bis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Sustitúyese el literal h) del artículo 41,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h) Certificar, según lo que establecen los artículos 31 y 31 bis, cuando un establecimiento se ha mantenido en la categoría de Desempeño Insuficiente. La certificación deberá contar con la aprobación del Consejo de la Agencia de Calidad de la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deberá elaborar el informe a que hace referencia el artículo 31 b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2) Reemplázase, en el inciso segundo del artículo 68, la frase “o al domicilio del Departamento de Administración de Educación de la Municipalidad o de la Corporación Municipal de que se trate o al que corresponda, tratándose de otra entidad creada por ley” por “o al domicilio del Servicio Local de Educación que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Modifícase el artículo 76 en los siguientes sentid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grégase, en la letra d) del artículo 76, a continuación del punto aparte que pasa a ser una coma, la frase “sin perjuicio de lo dispuesto en el inciso final de este artícul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b) Agréganse los siguientes incisos fi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caso de infracciones que tengan el carácter de graves, cometidas por establecimientos o sostenedores pertenecientes al Sistema de Educación Pública, estas solo podrán dar origen a las sanciones contempladas en las letras a), b) y c) del artículo 73, y deberán, en cada caso, informarse al Director o Directora de Educación Pública y al Consejo Local respectivo una vez que la resolución que las imponga se encuentre firme y ejecutoriad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todo caso, si el Servicio Local de Educación presenta más de un 10% de establecimientos en categoría insuficiente, ello acarreará la remoción de su director o directo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4) Introdúcense las siguientes modificaciones en el artículo 89:</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prímese la letra f), pasando la actual g) a ser f).</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expresión “, f) y g)” por “y f)”.</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5) Agrégase un nuevo inciso tercero al artículo 91, pasando los actuales incisos tercero y cuarto a ser cuarto y quinto respectivamente,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administrador provisional, dentro de los primeros 30 días siguientes a su nombramiento, deberá levantar un acta que de cuenta del estado administrativo en que recibe la institu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16) Modifícase el artículo 92 en el siguiente senti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l literal a) por el siguiente:</w:t>
      </w:r>
    </w:p>
    <w:p>
      <w:pPr>
        <w:pStyle w:val="Normal"/>
        <w:tabs>
          <w:tab w:val="clear" w:pos="708"/>
          <w:tab w:val="left" w:pos="851" w:leader="none"/>
        </w:tabs>
        <w:spacing w:lineRule="auto" w:line="240" w:before="120" w:after="0"/>
        <w:jc w:val="both"/>
        <w:rPr/>
      </w:pPr>
      <w:r>
        <w:rPr>
          <w:rFonts w:cs="Arial" w:ascii="Arial" w:hAnsi="Arial"/>
          <w:sz w:val="24"/>
          <w:szCs w:val="24"/>
          <w:lang w:val="es-ES"/>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del párrafo primero del literal h) la frase “por renuncia o revoca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17) Reemplázase el artículo 94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94.- Para los efectos de lo dispuesto en este Párrafo, se entiende por establecimientos cercanos aquellos que se encuentren en la misma comuna y cuyo sostenedor sea un Servicio Local de Educación Pública o los establecimientos particulares subvencionados gratui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8) Derógase el artículo 96.</w:t>
      </w:r>
    </w:p>
    <w:p>
      <w:pPr>
        <w:pStyle w:val="Normal"/>
        <w:tabs>
          <w:tab w:val="clear" w:pos="708"/>
          <w:tab w:val="left" w:pos="851" w:leader="none"/>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Título VI</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final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Artículo 59.- Preferencia en concursos públicos relativos al personal docente, asistentes de la educación, funcionarios de las Direcciones de Administración de Educación Municipal y trabajadores de jardines vía transferencia de fondos. Los concursos públicos, que de conformidad al artículo 25 del decreto con fuerza de ley N° 1, de 1996, del Ministerio de Educación, se desarrollen para completar la planta docente, la dotación de asistentes de la educación, de trabajadores de jardines vía transferencia de fondos y administrativos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60.-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 xml:space="preserve">Asimismo, cada vez que la normativa señalada en el inciso anterior se refiera al Jefe del Departamento de Administración de la Educación Municipal, debe entenderse referido el Director Ejecutivo o la Directora Ejecutiva de los Servicios Locales. En aquellos casos en que dichas normas aludan a los establecimientos del sector municipal, la referencia debe entenderse hecha, a su vez, a los establecimientos dependientes de los Servicios Locales.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Se excepcionarán de lo dispuesto en los incisos precedentes aquellos casos en que aparezca de manifiesto que la disposición cuya referencia se prescribe adecuar resulta inaplicable a los Servicios Locales o al Director Ejecutivo</w:t>
      </w:r>
      <w:r>
        <w:rPr>
          <w:rFonts w:eastAsia="Times New Roman" w:cs="Arial" w:ascii="Arial" w:hAnsi="Arial"/>
          <w:sz w:val="24"/>
          <w:szCs w:val="20"/>
          <w:lang w:eastAsia="es-ES"/>
        </w:rPr>
        <w:t xml:space="preserve"> o Directora Ejecutiva</w:t>
      </w:r>
      <w:r>
        <w:rPr>
          <w:rFonts w:cs="Arial" w:ascii="Arial" w:hAnsi="Arial"/>
          <w:sz w:val="24"/>
          <w:szCs w:val="24"/>
        </w:rPr>
        <w:t xml:space="preserve">, atendida la naturaleza del servicio o el cargo, respectivam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Finalmente, sin perjuicio de las modificaciones efectuadas en el presente Título, se entenderá que será siempre el Servicio Local el que diseñará, coordinará y prestará el apoyo técnico pedagógico a los establecimientos educacionales de su dependencia.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61.- Imputación del gasto. El mayor gasto fiscal que represente la aplicación de la presente ley se financiará con cargo a los recursos que contemple anualmente la Ley de Presupuestos del Sector Público, en la Partida 09 del Ministerio de Educación, </w:t>
      </w:r>
      <w:r>
        <w:rPr>
          <w:rFonts w:eastAsia="Times New Roman" w:cs="Arial" w:ascii="Arial" w:hAnsi="Arial"/>
          <w:sz w:val="24"/>
          <w:szCs w:val="24"/>
          <w:lang w:val="es-ES_tradnl" w:eastAsia="es-ES"/>
        </w:rPr>
        <w:t>y, en lo que faltare, con cargo a los recursos de la Partida 50 del Tesoro Público</w:t>
      </w:r>
      <w:r>
        <w:rPr>
          <w:rFonts w:cs="Arial" w:ascii="Arial" w:hAnsi="Arial"/>
          <w:sz w:val="24"/>
          <w:szCs w:val="24"/>
        </w:rPr>
        <w:t>.</w:t>
      </w:r>
    </w:p>
    <w:p>
      <w:pPr>
        <w:pStyle w:val="Normal"/>
        <w:tabs>
          <w:tab w:val="clear" w:pos="708"/>
          <w:tab w:val="left" w:pos="851" w:leader="none"/>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1°</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primero.- Entrada en vigencia general. La presente ley entrará en vigencia a la fecha de su publicación, sin perjuicio de las excepciones establecidas en los siguientes artículos transitorios.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segundo.- Entrada en vigencia de derogaciones y modificaciones a otras leyes. Lo dispuesto en el Título V</w:t>
      </w:r>
      <w:r>
        <w:rPr>
          <w:rFonts w:cs="Arial" w:ascii="Arial" w:hAnsi="Arial"/>
          <w:sz w:val="24"/>
          <w:szCs w:val="24"/>
        </w:rPr>
        <w:t xml:space="preserve"> de</w:t>
      </w:r>
      <w:r>
        <w:rPr>
          <w:rFonts w:cs="Arial" w:ascii="Arial" w:hAnsi="Arial"/>
          <w:sz w:val="24"/>
          <w:szCs w:val="24"/>
          <w:lang w:val="es-ES"/>
        </w:rPr>
        <w:t xml:space="preserve"> esta ley, entrará en vigencia desde la fecha del traspaso del servicio educacional al Servicio Local respectivo de conformidad a lo establecido en el artículo séptimo transitorio. En consecuencia, las modificaciones legales establecidas en dicho Título no surtirán efectos respecto de aquellas municipalidades o corporaciones municipales que continúen prestando el servicio educa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exceptuará de lo dispuesto en el inciso anterior, el numeral 3) del artículo 58, que entrará a regir una vez transcurridos tres años desde la fecha de traspaso del servicio educacional, respecto de cada Servicio Local.</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ercero.- Entrada en vigencia de la calidad de sostenedor de los Servicios Locales. Lo establecido en el inciso tercero del artículo 10 de la presente ley, entrará en vigencia respecto de cada Servicio Local, en lo relativo a su calidad de sostenedor de establecimientos educacionales, de conformidad a lo establecido en el artículo séptimo transitori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cuarto.- Traspaso del servicio educacional. Traspáse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9° de esta ley, en la oportunidad, forma y condiciones establecidas en los siguientes artículos transito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quinto.- Determinación del ámbito de competencia territorial de los Servicios Locales. </w:t>
      </w:r>
      <w:r>
        <w:rPr>
          <w:rFonts w:cs="Arial" w:ascii="Arial" w:hAnsi="Arial"/>
          <w:sz w:val="24"/>
          <w:szCs w:val="24"/>
        </w:rPr>
        <w:t xml:space="preserve">Facúltase al Presidente de la República para que, dentro del plazo de un año a contar de la publicación de esta ley, mediante uno o más decretos con fuerza de ley expedidos a través del Ministerio de Educación, los que deberán llevar la firma del Ministro de Hacienda, determine el ámbito de competencia territorial, el domicilio y la denominación de los Servicios Locales, con arreglo a la distribución territorial establecida en el artículo 9° de la presente ley. El ámbito de competencia territorial de cada servicio se determinará sobre la base de una comuna o agrupación de comunas dentro de una misma región, no pudiendo dividirse el territorio de ésta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Para efectos de lo establecido en el inciso precedente, el Presidente de la República deberá considerar los siguientes criterios: matrícula total de estudiantes en el territorio; número de establecimientos dependientes de cada municipalidad; y distancia y conectividad entre los establecimientos educacionales dependientes de cada municipalidad.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sexto.- Entrada en funcionamiento de los Servicios Locales. </w:t>
      </w:r>
      <w:r>
        <w:rPr>
          <w:rFonts w:cs="Arial" w:ascii="Arial" w:hAnsi="Arial"/>
          <w:sz w:val="24"/>
          <w:szCs w:val="24"/>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El Servicio Local de la región de Magallanes y la Antártica Chilena deberá entrar en funcionamiento entre el 1 de enero y el 30 de junio de 2017.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Atacama deberán entrar en funcionamiento entre el 1 de enero de 2017 y el 30 de junio de 2018.</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Coquimbo deberán entrar en funcionamiento entre el 1 de enero de 2017 y el 30 de junio de 202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Metropolitana de Santiago y del Biobío deberán entrar en funcionamiento entre el 1 de enero de 2017 y el 30 de junio de 2022.</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ervicio Local de la región de Arica y Parinacota deberá entrar en funcionamiento entre el 1 de enero y el 30 de junio de 2018.</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 Tarapacá y de Antofagasta deberán entrar en funcionamiento entre el 1 de enero de 2018 y el 30 de junio de 2019.</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Valparaíso deberán entrar en funcionamiento entre el 1 de enero de 2018 y el 30 de junio de 2021.</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ervicio Local de la región de Aysén del General Carlos Ibáñez del Campo deberá entrar en funcionamiento entre el 1 el enero y el 30 de junio de 2019.</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Los Ríos deberán entrar en funcionamiento entre el 1 de enero de 2019 y el 30 de junio de 202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l Libertador Bernardo O’Higgins y de la Araucanía deberán entrar en funcionamiento entre el 1 de enero de 2019 y el 30 de junio de 2021.</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l Maule y de Los Lagos deberán entrar en funcionamiento entre el 1 de enero de 2019 y el 30 de junio de 2022.</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on todo, los Servicios Locales entrarán en funcionamiento con al menos seis meses de anticipación a la fecha de traspaso del servicio educacional.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2°</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séptim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octav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Servicio Local será el sucesor legal, de la municipalidad o la corporación municipal en su caso, en la calidad de sostenedor del establecimiento educacional traspasado.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3°</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 los bienes afectos a la prestación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noveno.- Bienes 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así como aquellos que se encuentren en receso o autorizados sin matrícula, que se traspasen de conformidad al artículo anteri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se entenderán afectos a la prestación del servicio educacional los bienes muebles que perteneciendo a los órganos señalados en el inciso anterior, se encuentren en alguno de los siguientes cas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Bienes muebles que guarnecen los inmuebles señalados en el inciso primero de este artíc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Bienes muebles no comprendidos en el literal anterior que resultan necesarios para la prestación del servicio educacional de conformidad a l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Bienes muebles que hayan sido adquiridos con transferencias de recursos fiscales, para la prestación del servicio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esde la entrada en vigencia de esta ley y hasta el traspaso del servicio educacional, dichos órganos de la Administración del Estado, así como los órganos que dependan de éstos, destinarán los bienes señalados en este artículo exclusivamente a la prestación del servicio educacional, no pudiendo, en todo o en parte, destinarlos a una finalidad distint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bienes señalados en el presente artículo se traspasarán, por el solo ministerio de la ley, al Servicio Local con competencia en la comuna en el cual se encuentren emplazados, en la forma y oportunidad señalada en el artículo séptimo transitori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Regularización de inmuebles destinados al funcionamiento de establecimientos educacionales. Para la regularización de la propiedad de los inmuebles afectos al funcionamiento de establecimientos educacionales, señalados en el artículo noveno transitorio y en el literal b) del artículo décimo octavo transitorio de esta ley, se estará a lo dispuesto en el inciso tercero del artículo 8° del decreto ley N° 2.695, sin resultar aplicable, para estos efectos, la restricción respecto al avalúo fiscal de dichos inmuebles que establece el artículo 1° del mismo decreto le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undécimo.- Regularización de la infraestructura. Las construcciones o ampliaciones de infraestructura educacional en inmuebles comprendidos en el artículo noveno transitorio y en el literal b) del artículo décimo octav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quellos especificados en el artículo 5.1.6 N°s. 6, 7 y 9 del decreto supremo N° 47, de 1992, del Ministerio de Vivienda y Urbanismo, Ordenanza General de Urbanismo y Construcciones, suscritos por un profesional competente, en que consten las características de la edificación que se regulariz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Certificado de dominio vigente de la propiedad en que se encuentra ubicada la construcción o ampli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Informe técnico de un profesional arquitecto o ingeniero civil, sobre el buen estado estructural y constructivo del edificio y de la carencia de riesgo físico para sus usua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Certificado de higiene ambiental expedido por la autoridad de salud compet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Informe técnico de un instalador autorizado sobre el buen estado de las instalaciones de electricidad, de agua potable y de alcantarill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f) Informe del sostenedor sobre las condiciones generales de seguridad, en especial, las de evacu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regularizaciones acogidas a esta ley estarán exentas del pago de derechos de edifi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uodécimo.-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todos los efectos legales, en los contratos o convenios celebrados con terceros, se aplicarán las normas de la ley N° 20.845.</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décimo tercero.-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cuarto.-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4°</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 establecimientos de educación parvulari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décimo quinto.- Traspaso de establecimientos de educación parvularia. Se entenderán incluidos en el traspaso señalado en el párrafo 2°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w:t>
      </w:r>
      <w:r>
        <w:rPr>
          <w:rFonts w:cs="Arial" w:ascii="Arial" w:hAnsi="Arial"/>
          <w:sz w:val="24"/>
          <w:szCs w:val="24"/>
        </w:rPr>
        <w:t>a los cuales no les será exigible contar, a la fecha del traspaso, con el reconocimiento oficial del Estado, mientras esté pendiente aún el plazo para obtenerlo de conformidad con lo dispuesto por el artículo quinto transitorio de la ley N° 20.529.</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lang w:val="es-ES"/>
        </w:rPr>
        <w:tab/>
        <w:t>Sin perjuicio de lo anterior, se excluirán del traspaso de bienes regulado en el párrafo 3°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fiscales o de la Junta Nacional de Jardines Infanti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La Junta Nacional de Jardines Infantiles, dentro de los 90 días siguientes a la entrada en vigencia de esta ley, dictará una resolución en la cual se individualizarán los establecimientos de educación parvularia respecto de los cuales tenga convenio de transferencia de fondos vigente con municipalidades o corporaciones municipales, que reciban aportes regulares del Estado para su operación y funcionamiento a la fecha de publicación de esta ley. Además, dentro del mismo plazo, deberá remitir al Ministerio de Educación toda información </w:t>
      </w:r>
      <w:r>
        <w:rPr>
          <w:rFonts w:cs="Arial" w:ascii="Arial" w:hAnsi="Arial"/>
          <w:sz w:val="24"/>
          <w:szCs w:val="24"/>
        </w:rPr>
        <w:t xml:space="preserve">relevante para el traspaso del servicio educacional, por cada establecimiento educacional, tal como </w:t>
      </w:r>
      <w:r>
        <w:rPr>
          <w:rFonts w:cs="Arial" w:ascii="Arial" w:hAnsi="Arial"/>
          <w:sz w:val="24"/>
          <w:szCs w:val="24"/>
          <w:lang w:val="es-ES"/>
        </w:rPr>
        <w:t xml:space="preserve">matrícula, </w:t>
      </w:r>
      <w:r>
        <w:rPr>
          <w:rFonts w:cs="Arial" w:ascii="Arial" w:hAnsi="Arial"/>
          <w:sz w:val="24"/>
          <w:szCs w:val="24"/>
        </w:rPr>
        <w:t>transferencias corrientes y de capital, documentos en que consten fiscalizac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5°</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procedimiento de traspaso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sexto.- Del procedimiento de traspaso. Los traspasos dispuestos en los párrafos anteriores se efectuarán de conformidad al procedimiento de traspaso regulado en este párrafo, el que deberá resguardar siempre la continuidad del servicio educacional y el derecho a la educación de los y las estudiant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séptimo.- Registro de bienes destinados a la prestación del servicio educacional. El Ministerio de Educación llevará un registro actualizado, desde la entrada en vigencia de esta ley, en el cual se individualizarán los bienes muebles e inmuebles que serán traspasados a cada Servicio Local de Educación Pública, de conformidad a lo establecido en el párrafo 3° del presente Tít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stos efectos, a su vez, cada municipalidad deberá elaborar un registro actualizado de estos bienes, cuya copia deberá remitir al Ministerio de Educación, dentro de los 90 días siguientes a la entrada en vigencia de la presente ley.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octavo.-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sta información deberá considerar al menos lo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Un inventario de los bienes muebles e inmuebles que deberán ser traspasados de conformidad a los párrafos 3° y 4°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opia de los contratos o convenios vigentes con terceros proveedores de bienes y servic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 Cualquier otra información que sea procedente para el adecuado traspaso del servicio educa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Ministerio de Educación, mediante resolución, podrá establecer otros antecedentes que resulten necesarios para el adecuado traspaso del servicio educacional, así como determinar el formato en que éstos deberán remitirse.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Para los efectos de lo establecido en el presente artículo, la municipalidad deberá dictar un decreto alcaldicio, de acuerdo a la normativa vigente, al cual se acompañará el inventario de bienes y la nómina de pers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Ministerio de Educación podrá colaborar con las municipalidades para el adecuado cumplimiento de lo dispuesto en este artículo.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décimo noveno.- Resolución de traspaso. Dos meses antes de la entrada en funcionamiento de un Servicio Local, el Ministerio de Educación deberá dictar una resolución que individualice los bienes muebles e inmuebles y recursos humanos que le serán traspasados, la cual deberá contener, a lo menos, lo señalado en los literales a), b), c) y d) del inciso primero del artículo anteri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icha resolución deberá ser remitida al Servicio Local respectivo, dentro de los diez días hábiles siguientes a su entrada en funcionamiento, y ésta servirá de título suficiente para las inscripciones y subinscripciones que correspondan respecto a los bienes sujetos a registr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Límite a la dotación de personal. Para todos los efectos de traspaso de recursos humanos, las resoluciones que se dicten no podrán contener una dotación superior a la existente al 30 de noviembre del año 2014.</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primero.-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dicha acta se individualizarán los bienes muebles e inmuebles que le hayan sido materialmente traspasados, indicando el estado de conservación en que se encuentran, cotejándose con la respectiva resolución de traspaso señalada en el artículo décimo noven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6°</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Plan de Transición</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segund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Este tendrá por objeto asegurar el adecuado traspaso del servicio educacional, así como el fortalecimiento y mejora de dicho servicio y su equilibrio financiero, hasta su total traspaso, de conformidad a lo establecido en el artículo séptim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lan señalado en el inciso anterior, considerando la situación educacional, administrativa y financiera de la respectiva municipalidad o corporación municipal deberá contemplar, a lo menos, lo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Especificación de estrategias y acciones a adoptar para el fortalecimiento y mejora del servicio educacional, orientadas a la calidad de la educación que se impar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specificación de estrategias y acciones a adoptar para el adecuado traspaso del servicio educacional, en especial respecto de sus bienes muebles e inmuebles, recursos financieros y human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c) Objetivos financieros a alcanzar por la respectiva municipalidad, hasta antes del traspaso del servicio educacional, los cuales deberán desagregarse en objetivos anuales, de conformidad a lo señalado en el artículo vigésimo quinto transitorio.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cuarto y vigésimo quinto transito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ste plan se ejecutará de conformidad a los recursos que establezca para estos efectos la respectiva Ley de Presupuestos del Sector Público, mediante los convenios señalados en el artículo siguiente.</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tercer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Obligación de la municipalidad o corporación municipal, según corresponda, de mantener en funcionamiento los establecimientos educacionales de su dependenci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c) Obligación de la municipalidad o corporación municipal, según corresponda, para equilibrar financieramente la prestación del servicio educacional. Para estos efectos, se deberá coordinar la planificación y los instrumentos de gestión del sistema educativo con el financiamiento que establezca la ley, de conformidad a lo señalado en el artículo vigésimo quinto transitorio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Obligación de la municipalidad o corporación municipal de entregar al Ministerio de Educación la información que este requiera para el adecuado traspaso del servicio educacional.</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 Asistencia técnica que el Ministerio de Educación brindará a la respectiva municipalidad o corporación municipal, según corresponda, para la elaboración de los instrumentos de planificación y gestión, en concordancia con lo señalado en la letra c) de este artículo, contemplándose a lo menos la asistencia técnica para la elaboración del Plan de Desarrollo Educativo Municipal de acuerdo a lo señalado en el artículo vigésimo sexto transitori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f) La transferencia o pago directo de recursos por parte del Ministerio de Educación para contribuir a la reducción del desequilibrio financiero municipal educacional y,o las deudas municipales originadas por la prestación del servicio educacional, de conformidad a lo establecido en los artículos vigésimo cuarto y vigésimo octavo transitorios, respectivamente. El monto y forma de la transferencia de dichos recursos se determinará de conformidad a lo que establezca la Ley de Presupuestos del Sector Público. El Ministerio de Educación estará facultado para pagar directamente a terceros por estos concep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Una vez suscritos los convenios de ejecución, e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cuarto.- Transferencia de recursos para contribuir a la reducción d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de conformidad a estas disposiciones transitorias.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Los recursos transferidos de conformidad a lo señalado en el inciso anterior, sólo podrán utilizarse para financiar aquellos gastos incurridos y que hayan sido necesarios para la prestación del servicio educacional, siempre y cuando estén debidamente justificados. El Ministerio de Educación determinará dichos gastos, pudiendo para ello solicitar información a la Superintendencia de Educación, la cual deberá remitirla; así como también podrá requerir la realización de auditorías en la respectiva municipalidad </w:t>
      </w:r>
      <w:r>
        <w:rPr>
          <w:rFonts w:cs="Arial" w:ascii="Arial" w:hAnsi="Arial"/>
          <w:sz w:val="24"/>
          <w:szCs w:val="24"/>
          <w:lang w:val="es-ES_tradnl"/>
        </w:rPr>
        <w:t>o corporación</w:t>
      </w:r>
      <w:r>
        <w:rPr>
          <w:rFonts w:cs="Arial" w:ascii="Arial" w:hAnsi="Arial"/>
          <w:sz w:val="24"/>
          <w:szCs w:val="24"/>
          <w:lang w:val="es-ES"/>
        </w:rPr>
        <w:t xml:space="preserve"> para la justificación de dichos gastos. </w:t>
      </w:r>
      <w:r>
        <w:rPr>
          <w:rFonts w:cs="Arial" w:ascii="Arial" w:hAnsi="Arial"/>
          <w:sz w:val="24"/>
          <w:szCs w:val="24"/>
          <w:lang w:val="es-ES_tradnl"/>
        </w:rPr>
        <w:t>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 Nombramiento de un administrador provisional respecto de uno o más establecimientos educacionales de su depend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b) Aplicación de sanciones por infracciones graves a la normativa educacional con excepción de las establecidas en los literales c, d) y e) del artículo 76 de la ley Nº 20.529.</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_tradnl"/>
        </w:rPr>
        <w:tab/>
        <w:t>Mediante estas auditorías se determinará el desequilibrio financiero municipal educacional y,o las deudas municipales originadas por la prestación del servicio educacional, conforme a las definiciones establecidas en el presente artícul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quinto.- Del Plan Anual de Desarrollo Educativo Municipal. Para efectos de alcanzar los objetivos financieros establecidos en el literal c) del artículo vigésimo segundo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f) del artículo vigésimo tercero transitori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sexto.- De la asistencia técnica al Plan de Desarrollo Educativo Municipal. Para los efectos de lo dispuesto en el artículo anterior y en el literal e) del artículo vigésimo tercero transitorio, el o los respectivos convenios establecerán que el Ministerio de Educación brindará asistencia técnica en la elaboración del Plan de Desarrollo Educativo Municipal regulado en el artículo 4° de la ley N° 19.410.</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vigésimo séptimo.- Del incumplimiento de los convenios. En caso que una municipalidad incumpla gravemente los convenios de ejecución señalados en el artículo vigésimo tercero transitorio, el Ministerio de Educación podrá ponerles término, mediante resolución fundada, sobre la base de un informe emanado de la Superintendencia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entenderá por incumplimiento grave de los convenios de ejecu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a) Incumplimiento de la obligación establecida en el literal b) del artículo vigésimo tercero transitori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b) Uso de los recursos transferidos de acuerdo a lo dispuesto en el literal f) del artículo vigésimo tercero transitorio para actividades distintas a las acordadas en los conven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Incumplimiento de las observaciones que el Ministerio de Educación realice respecto del Plan Anual de Desarrollo Educativo Municipal, regulado en el artículo cuarto de la ley N° 19.410.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caso de término de un convenio, de conformidad a lo señalado en el presente artículo, no se podrán celebrar los restantes convenios referentes a la transferencia de recursos por parte del Ministerio de Educación para contribuir a la reducción del desequilibrio financiero municipal educacional y,o las deudas municipales originadas por la prestación del servicio educacional que correspondan de conformidad al Plan de Transición que se hubiere suscrit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octavo.- De la deuda municipal ocasionada por la prestación del servicio educacional. Para los efectos de lo establecido en el literal f) del artículo vigésimo tercer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Intereses y reajustes que correspondan, de las obligaciones señaladas en los literales anterior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lang w:val="es-ES"/>
        </w:rPr>
        <w:tab/>
        <w:t xml:space="preserve">Las municipalidades o corporaciones municipales deberán remitir al Ministerio de Educación un informe desagregado por cada una de las obligaciones establecidas en el inciso anterior dentro de los noventa días siguientes a la entrada en vigencia de esta ley.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Un decreto del Ministerio de Educación, que deberá ser firmado por el Ministro de Hacienda, fijará el monto total al que asciende la deuda municipal ocasionada por la prestación del servicio educacional, que será considerada para los efectos de lo establecido en el literal f) del artículo vigésimo tercero transitorio y la de cada municipio en particular. Este decreto deberá ser expedido dentro del plazo de seis meses desde la entrada en vigencia de la presente ley.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noveno.- Condonación de deuda por anticipo de subvención. Traspasado el servicio educacional se extinguirá, para todos los efectos legales y por el solo ministerio de la ley, la deuda contraída por las municipalidades o corporaciones municipales, según corresponda, originada por anticipos de subvención, de conformidad a las leyes N° 20.158, 20.159, 20.244, 20.501, 20.652 y 20.822, siempre y cuando no existan deudas con sus funcionarios por ningún concepto y se hayan cumplido las obligaciones y compromisos establecidos en dichas ley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tercero transitorio de la presente ley, por incumplimiento grave, conforme a lo establecido en el artículo vigésimo séptimo transitori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Tratándose de los literales b) y c) del artículo vigésimo séptimo transitorio, el administrador provisional ejercerá sus funciones respecto de la totalidad de los establecimientos educacionales de administración municipal o de la corporación municipal, según correspond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y las estudiantes, así como la continuidad del servicio educacional en los establecimientos educacionales, y,o facilitar el adecuado traspaso de estos a los Servicios Locales. Con todo, las facultades del administrador provisional cesarán en el momento en que se verifique el traspaso del servicio educacional, de acuerdo a lo establecido en el artículo séptim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l adecuado cumplimiento de lo dispuesto en este artículo, el administrador provisional deberá:</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a) Ordenar que se realice una auditoría, que abarque al menos los dos últimos años lectivos anteriores a su nombramiento, excepto en los casos en que se hubiera realizado la auditoría contemplada en el artículo vigésimo cuarto transitorio de la presente ley, y</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Asimismo, podrá suscribir con el Ministerio de Educación los convenios de ejecución establecidos en el artículo vigésimo tercero transitorio de la presente ley en relación al o los establecimientos educacionales que administr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todo lo no previsto en este artículo, las normas del Párrafo 6°, Título III, de la ley N° 20.529, se aplicarán supletoriamente.</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7°</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transitorias referidas a la Dirección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primero.- Entrada en funcionamiento de la Dirección de Educación Pública. La Dirección de Educación Pública iniciará sus funciones en el plazo de un año contado desde la fecha de entrada en vigencia de la presente ley.</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trigésimo segund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séptimo transitorio, la Dirección de Educación Pública coordinará y apoyará la instalación de dichos servicios, especialmente en lo que se refiere al traspaso de los establecimientos educacionales, de los derechos y obligaciones derivados de la calidad de sostenedor, y el traspaso del personal que se desempeña en las municipalidades o corporaciones municipales, de acuerdo a lo establecido en estas disposiciones transitoria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urante el período que media entre la entrada en vigencia de la presente ley y la entrada en funcionamiento de la Dirección de Educación Pública, le corresponderá a la Subsecretaría de Educación ejercer las funciones establecidas en el inciso precedente.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8°</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lang w:val="es-ES"/>
        </w:rPr>
        <w:t>Del personal de la Dirección de Educación Pública y de los Servicios Locales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trigésimo tercero.- De la planta de personal de la Dirección de Educación Pública y sus traspasos. Facúltase al Presidente de la República para que, dentro del plazo de un año contado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Fijar la planta de personal de la Dirección de Educación Pública.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Determinar la fecha de entrada en vigencia de la planta que fije y del encasillamiento que practiqu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uso de las facultades señaladas en el numeral 4) de este artículo quedará sujeto a las siguientes restricciones, respecto del personal al que afecte:</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Los funcionarios traspasados conservarán la asignación de antigüedad que tengan reconocida, así como también el tiempo computable para dicho reconoc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El Presidente de la República podrá disponer el traspaso de toda clase de bienes desde el Ministerio de Educación y servicios dependientes o que se relacionen por su intermedio, a la Dirección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cuarto.- Plantas de personal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regule las siguientes materia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1.- Fijar las plantas de personal de los Servicios Locales, en lo que se refiere a los funcionarios que, conforme al artículo 28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w:t>
      </w:r>
      <w:r>
        <w:rPr>
          <w:rFonts w:cs="Arial" w:ascii="Arial" w:hAnsi="Arial"/>
          <w:sz w:val="24"/>
          <w:szCs w:val="24"/>
          <w:lang w:val="es-ES_tradnl"/>
        </w:rPr>
        <w:t>y determinar los niveles jerárquicos para efectos de la aplicación del Título VI de la ley N° 19.882, según corresponda.</w:t>
      </w:r>
      <w:r>
        <w:rPr>
          <w:rFonts w:cs="Arial" w:ascii="Arial" w:hAnsi="Arial"/>
          <w:sz w:val="24"/>
          <w:szCs w:val="24"/>
          <w:lang w:val="es-ES"/>
        </w:rPr>
        <w:t xml:space="preserve"> Asimismo, podrá determinar las normas necesarias para la aplicación de la asignación de modernización de la ley N° 19.553, en su aplicación transitori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2.- Determinar la fecha de entrada en vigencia de las plantas que fije </w:t>
      </w:r>
      <w:r>
        <w:rPr>
          <w:rFonts w:cs="Arial" w:ascii="Arial" w:hAnsi="Arial"/>
          <w:sz w:val="24"/>
          <w:szCs w:val="24"/>
          <w:lang w:val="es-ES_tradnl"/>
        </w:rPr>
        <w:t>y además podrá establecer</w:t>
      </w:r>
      <w:r>
        <w:rPr>
          <w:rFonts w:cs="Arial" w:ascii="Arial" w:hAnsi="Arial"/>
          <w:sz w:val="24"/>
          <w:szCs w:val="24"/>
          <w:lang w:val="es-ES"/>
        </w:rPr>
        <w:t xml:space="preserve"> las normas de encasillamiento del personal</w:t>
      </w:r>
      <w:r>
        <w:rPr>
          <w:rFonts w:cs="Arial" w:ascii="Arial" w:hAnsi="Arial"/>
          <w:sz w:val="24"/>
          <w:szCs w:val="24"/>
        </w:rPr>
        <w:t xml:space="preserve"> que practique.</w:t>
      </w:r>
      <w:r>
        <w:rPr>
          <w:rFonts w:cs="Arial" w:ascii="Arial" w:hAnsi="Arial"/>
          <w:sz w:val="24"/>
          <w:szCs w:val="24"/>
          <w:lang w:val="es-ES"/>
        </w:rPr>
        <w:t xml:space="preserv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El Presidente de la República podrá disponer el traspaso de toda clase de bienes desde el Ministerio de Educación y servicios dependientes o que se relacionen por su intermedio, a los Servicios Lo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quinto.-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1.- Una vez nombrado en su cargo, el Director Ejecutivo o la Directora Ejecutiva del Servicio Local llamará a concurso, en el cual solo podrá participar el personal antes señalado que ha estado cumpliendo funciones en las municipalidades o corporaciones municipales cuyo territorio sea de competencia del Servicio Local, al 30 de noviembre de 2014,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clear" w:pos="708"/>
          <w:tab w:val="left" w:pos="851" w:leader="none"/>
        </w:tabs>
        <w:spacing w:lineRule="auto" w:line="240" w:before="120" w:after="0"/>
        <w:jc w:val="both"/>
        <w:rPr/>
      </w:pPr>
      <w:r>
        <w:rPr>
          <w:rFonts w:cs="Arial" w:ascii="Arial" w:hAnsi="Arial"/>
          <w:sz w:val="24"/>
          <w:szCs w:val="24"/>
          <w:lang w:val="es-ES"/>
        </w:rPr>
        <w:tab/>
        <w:t>a) El concurso será preparado y realizado por un comité de selección, conformado por el Director Ejecutivo o la Directora Ejecutiva del Servicio Local o su representante; un representante del Ministerio de Educación y un representante de la Dirección de Educación Pública.</w:t>
      </w:r>
    </w:p>
    <w:p>
      <w:pPr>
        <w:pStyle w:val="Normal"/>
        <w:tabs>
          <w:tab w:val="clear" w:pos="708"/>
          <w:tab w:val="left" w:pos="851" w:leader="none"/>
        </w:tabs>
        <w:spacing w:lineRule="auto" w:line="240" w:before="120" w:after="0"/>
        <w:jc w:val="both"/>
        <w:rPr/>
      </w:pPr>
      <w:r>
        <w:rPr>
          <w:rFonts w:cs="Arial" w:ascii="Arial" w:hAnsi="Arial"/>
          <w:sz w:val="24"/>
          <w:szCs w:val="24"/>
          <w:lang w:val="es-ES"/>
        </w:rPr>
        <w:tab/>
        <w:t xml:space="preserve">b) El Director Ejecutivo o la Directora Ejecutiva del Servicio Local </w:t>
      </w:r>
      <w:r>
        <w:rPr>
          <w:rFonts w:cs="Arial" w:ascii="Arial" w:hAnsi="Arial"/>
          <w:sz w:val="24"/>
          <w:szCs w:val="24"/>
          <w:lang w:val="es-ES" w:eastAsia="es-CL"/>
        </w:rPr>
        <w:t xml:space="preserve">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Arial" w:ascii="Arial" w:hAnsi="Arial"/>
          <w:sz w:val="24"/>
          <w:szCs w:val="24"/>
          <w:lang w:eastAsia="es-CL"/>
        </w:rPr>
        <w:t>y el plazo para la postulación,</w:t>
      </w:r>
      <w:r>
        <w:rPr>
          <w:rFonts w:cs="Arial" w:ascii="Arial" w:hAnsi="Arial"/>
          <w:sz w:val="24"/>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c) En la convocatoria se especificarán los cargos de planta y a contrata que se proveerán mediante el concurso, las funciones a desempeñar y la localidad en la que estará ubicada la vacante.</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d) En un solo acto, se postulará a uno o más cargos de la planta del respectivo Servicio Local de Educación Pública.</w:t>
      </w:r>
    </w:p>
    <w:p>
      <w:pPr>
        <w:pStyle w:val="Normal"/>
        <w:tabs>
          <w:tab w:val="clear" w:pos="708"/>
          <w:tab w:val="left" w:pos="851" w:leader="none"/>
        </w:tabs>
        <w:spacing w:lineRule="auto" w:line="240" w:before="120" w:after="0"/>
        <w:jc w:val="both"/>
        <w:rPr/>
      </w:pPr>
      <w:r>
        <w:rPr>
          <w:rFonts w:cs="Arial" w:ascii="Arial" w:hAnsi="Arial"/>
          <w:sz w:val="24"/>
          <w:szCs w:val="24"/>
          <w:lang w:val="es-ES"/>
        </w:rPr>
        <w:tab/>
        <w:t>e) La provisión de los cargos de planta de cada Servicio Local se efectuará, sin solución de continuidad, en cada grado, en orden decreciente, conforme al puntaje obtenido por los postulantes. En caso de producirse empate, resolverá el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 xml:space="preserve">.  </w:t>
      </w:r>
      <w:r>
        <w:rPr>
          <w:rFonts w:cs="Arial" w:ascii="Arial" w:hAnsi="Arial"/>
          <w:sz w:val="24"/>
          <w:szCs w:val="24"/>
          <w:lang w:val="es-ES_tradn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f) El Director Ejecutivo o la Directora Ejecutiva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eastAsia="es-CL"/>
        </w:rPr>
        <w:tab/>
        <w:t xml:space="preserve">2.- </w:t>
      </w:r>
      <w:r>
        <w:rPr>
          <w:rFonts w:cs="Arial" w:ascii="Arial" w:hAnsi="Arial"/>
          <w:sz w:val="24"/>
          <w:szCs w:val="24"/>
          <w:lang w:val="es-ES"/>
        </w:rPr>
        <w:t xml:space="preserve">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o la Directora Ejecutiva podrá disponer el traspaso de los trabajadores seleccionados </w:t>
      </w:r>
      <w:r>
        <w:rPr>
          <w:rFonts w:cs="Arial" w:ascii="Arial" w:hAnsi="Arial"/>
          <w:sz w:val="24"/>
          <w:szCs w:val="24"/>
          <w:lang w:val="es-ES_tradnl"/>
        </w:rPr>
        <w:t xml:space="preserve">a través del concurso realizado en virtud del numeral anterior, </w:t>
      </w:r>
      <w:r>
        <w:rPr>
          <w:rFonts w:cs="Arial" w:ascii="Arial" w:hAnsi="Arial"/>
          <w:sz w:val="24"/>
          <w:szCs w:val="24"/>
          <w:lang w:val="es-ES"/>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Sin perjuicio de lo dispuesto en el artículo 3° de la ley N° 18.883, sobre estatuto de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Arial" w:ascii="Arial" w:hAnsi="Arial"/>
          <w:sz w:val="24"/>
          <w:szCs w:val="24"/>
          <w:lang w:val="es-ES_tradnl"/>
        </w:rPr>
        <w:t>Dicho personal continuará afecto al régimen laboral al que se encontraba sujeto con anterioridad al ejercicio de dicha facultad.</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séptim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l personal traspasado de acuerdo a esta norma se regirá por lo dispuesto en el inciso tercero del artículo 28 de la presente ley.</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sexto.- Traspaso de personal municipal regido por el Estatuto Docente a los niveles internos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º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ersonal traspasado en virtud de este artículo continuará desempeñándose en el Servicio Local respectivo bajo las normas del decreto con fuerza de ley N° 1, de 1996, del Ministerio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uso de las facultades señaladas en este artículo quedará sujeto a las siguientes restricciones, respecto del personal al que afecte:</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trigésimo séptimo.- Nombramiento anticipado de Directores Ejecutivos </w:t>
      </w:r>
      <w:r>
        <w:rPr>
          <w:rFonts w:eastAsia="Times New Roman" w:cs="Arial" w:ascii="Arial" w:hAnsi="Arial"/>
          <w:sz w:val="24"/>
          <w:szCs w:val="20"/>
          <w:lang w:eastAsia="es-ES"/>
        </w:rPr>
        <w:t>o Directoras Ejecutivas</w:t>
      </w:r>
      <w:r>
        <w:rPr>
          <w:rFonts w:cs="Arial" w:ascii="Arial" w:hAnsi="Arial"/>
          <w:sz w:val="24"/>
          <w:szCs w:val="24"/>
          <w:lang w:val="es-ES"/>
        </w:rPr>
        <w:t xml:space="preserve"> de los Servicios Locales. Facúltase al Presidente de la República, para nombrar al primer Director o Directora de Educación Pública y provisoriamente, si procediere, a los primeros Directores Ejecutivos </w:t>
      </w:r>
      <w:r>
        <w:rPr>
          <w:rFonts w:eastAsia="Times New Roman" w:cs="Arial" w:ascii="Arial" w:hAnsi="Arial"/>
          <w:sz w:val="24"/>
          <w:szCs w:val="20"/>
          <w:lang w:eastAsia="es-ES"/>
        </w:rPr>
        <w:t>o Directoras Ejecutivas</w:t>
      </w:r>
      <w:r>
        <w:rPr>
          <w:rFonts w:cs="Arial" w:ascii="Arial" w:hAnsi="Arial"/>
          <w:sz w:val="24"/>
          <w:szCs w:val="24"/>
          <w:lang w:val="es-ES"/>
        </w:rPr>
        <w:t xml:space="preserve"> de los Servicios Locales, a contar de la fecha de publicación de la presente ley, fijando su remuneración y el grado de la Escala Única de Sueldos, que les corresponderán.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trigésimo octavo.-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séptimo transitorio de la presente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Los técnicos que actualmente se desempeñan en los jardines vía transferencia de fondos se asimilarán a la normativa laboral de los asistentes de la educa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Asimismo, traspásase a los Servicios Locales, por el solo ministerio de la ley y sin solución de continuidad, el personal que se desempeñe en los establecimientos de educación parvularia indicados en el inciso segundo del artículo decimoquinto transitorio de la presente ley, en la fecha establecida en el artículo séptimo transitorio de la misma. Este personal continuará rigiéndose, para todos los efectos, por las disposiciones legales y contractuales que lo regulen al momento de su traspas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noven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individualización del personal traspasado se llevará a cabo por decretos del Ministerio de Educación, expedidos bajo la fórmula “Por orden del Presidente de la Re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mo consecuencia del traspaso a los Servicios Locales, ningún trabajador perderá sus derechos adquirido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_tradnl"/>
        </w:rPr>
        <w:tab/>
        <w:t xml:space="preserve">Artículo cuadragésim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_tradnl"/>
        </w:rPr>
        <w:tab/>
        <w:t>Artículo cuadragésimo primer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9°</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final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cuadragésimo segundo.- Del primer convenio de gestión educacional del Director Ejecutivo o Directora Ejecutiva de los Servicios Locales. Los convenios de gestión educacional celebrados entre directores ejecutivos o directoras ejecutiva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20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cuadragésimo tercero.- Inicio de funciones de los Consejos Locales de Educación Pública. Los Consejos Locales de Educación Pública iniciarán sus funciones una vez que todos los representantes establecidos en el artículo 31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Mientras los Consejos Locales no se hayan constituido legalmente, la Dirección de Educación Pública y los Servicios Locales ejercerán sus funciones con prescindencia de las atribuciones que la ley le otorga a dichos consejos. El Director Ejecutivo o la Directora Ejecutiva de cada Servicio Local, de conformidad a las atribuciones que le otorga la ley, adoptará las medidas necesarias para el oportuno inicio de funciones de este consej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cuadragésimo cuarto.- Reglamento. Un reglamento dictado por el Ministerio de Educación, que deberá ser firmado por el Ministro de Hacienda, desarrollará las materias establecidas en las presentes disposiciones transitorias.</w:t>
      </w:r>
    </w:p>
    <w:p>
      <w:pPr>
        <w:pStyle w:val="Normal"/>
        <w:tabs>
          <w:tab w:val="clear" w:pos="708"/>
          <w:tab w:val="left" w:pos="709"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cuadragésimo quinto.- Nóminas de trabajadores. Las nóminas que se remitan al Servicio Local de Educación contendrán la individualización de cada trabajador, con descripción de su función y los derechos adquiridos e incorporados a su contrato de trabajo.</w:t>
      </w:r>
    </w:p>
    <w:p>
      <w:pPr>
        <w:pStyle w:val="Normal"/>
        <w:tabs>
          <w:tab w:val="clear" w:pos="708"/>
          <w:tab w:val="left" w:pos="709" w:leader="none"/>
        </w:tabs>
        <w:spacing w:lineRule="auto" w:line="240" w:before="240" w:after="0"/>
        <w:jc w:val="both"/>
        <w:rPr>
          <w:sz w:val="24"/>
          <w:szCs w:val="24"/>
        </w:rPr>
      </w:pPr>
      <w:r>
        <w:rPr>
          <w:rFonts w:cs="Arial" w:ascii="Arial" w:hAnsi="Arial"/>
          <w:sz w:val="24"/>
          <w:szCs w:val="24"/>
          <w:lang w:val="es-ES"/>
        </w:rPr>
        <w:tab/>
        <w:t>Artículo cuadragésimo sexto.- Responsabilidad de las municipalidades. Las municipalidades serán solidariamente responsables de todas las deudas y créditos de cualquier clase o naturaleza que resulten exigibles a los antiguos sostenedores, sean corporaciones de educación municipal o direcciones de educación municipal.</w:t>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bogada Secretaria de Comisiones</w:t>
      </w:r>
    </w:p>
    <w:sectPr>
      <w:headerReference w:type="default" r:id="rId2"/>
      <w:headerReference w:type="first" r:id="rId3"/>
      <w:type w:val="nextPage"/>
      <w:pgSz w:w="12240" w:h="20160"/>
      <w:pgMar w:left="2835" w:right="1134"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Cs/>
      <w:i/>
      <w:sz w:val="24"/>
      <w:szCs w:val="20"/>
      <w:lang w:val="es-E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2"/>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eastAsia="Times New Roman" w:cs="Arial"/>
      <w:bCs/>
      <w: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7:00Z</dcterms:created>
  <dc:creator>Maria Teresa Calderon Rojas</dc:creator>
  <dc:description/>
  <cp:keywords/>
  <dc:language>en-US</dc:language>
  <cp:lastModifiedBy>Maria Soledad Fredes Ruiz</cp:lastModifiedBy>
  <cp:lastPrinted>2016-05-04T13:46:00Z</cp:lastPrinted>
  <dcterms:modified xsi:type="dcterms:W3CDTF">2016-05-04T17:37:00Z</dcterms:modified>
  <cp:revision>3</cp:revision>
  <dc:subject/>
  <dc:title/>
</cp:coreProperties>
</file>