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068</w:t>
      </w:r>
      <w:r>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8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8ª/361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0"/>
          <w:sz w:val="24"/>
          <w:szCs w:val="24"/>
        </w:rPr>
      </w:pPr>
      <w:r>
        <w:rPr>
          <w:rFonts w:cs="Courier New" w:ascii="Courier New" w:hAnsi="Courier New"/>
          <w:spacing w:val="-20"/>
          <w:sz w:val="24"/>
          <w:szCs w:val="24"/>
        </w:rPr>
        <w:t>VALPARAÍSO, 26 de diciembre de 2013</w:t>
      </w:r>
    </w:p>
    <w:p>
      <w:pPr>
        <w:pStyle w:val="Normal"/>
        <w:tabs>
          <w:tab w:val="clear" w:pos="709"/>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Tengo a honra comunicar </w:t>
      </w:r>
      <w:r>
        <w:rPr>
          <w:rFonts w:cs="Courier New" w:ascii="Courier New" w:hAnsi="Courier New"/>
          <w:bCs/>
          <w:sz w:val="24"/>
          <w:szCs w:val="24"/>
          <w:lang w:val="es-CL"/>
        </w:rPr>
        <w:t>a V.E. que el Congreso Nacional ha dado su aprobación al proyecto de ley, originado en mensaje, que modifica el límite intercomunal entre Vicuña y Paihuano, en la Región de Coquimbo, correspondiente al boletín N°8764-06, del siguiente tenor:</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pPr>
      <w:r>
        <w:rPr>
          <w:rFonts w:cs="Courier New" w:ascii="Courier New" w:hAnsi="Courier New"/>
          <w:sz w:val="24"/>
          <w:szCs w:val="24"/>
        </w:rPr>
        <w:t>“</w:t>
      </w:r>
      <w:r>
        <w:rPr>
          <w:rFonts w:cs="Courier New" w:ascii="Courier New" w:hAnsi="Courier New"/>
          <w:bCs/>
          <w:sz w:val="24"/>
          <w:szCs w:val="24"/>
          <w:lang w:val="es-CL"/>
        </w:rPr>
        <w:t>Artículo único.- Modifícase el límite existente entre las comunas de Vicuña y Paihuano, fijado para ellas en el artículo 4°, literal A, números 5 y 6, del decreto con fuerza de ley N° 3-18.715, de 1989, del Ministerio del Interior, incorporándose a la comuna de Paihuano el sector de la comuna de Vicuña ubicado al sur y al oriente del siguiente lími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 – Tres Cruces; el antiguo camino Variante 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t>ARTÍCULOS TRANSITORIO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primero.- Los efectos de la modificación de límites establecida en el artículo precedente, que incidan en el cálculo de los indicadores de distribución del Fondo Común Municipal a que se refiere el artículo 38 del decreto ley N° 3.063, de 1979, sobre Rentas Municipales, cuyo texto refundido y sistematizado fue fijado por el decreto supremo N° 2.385, de 1996, del Ministerio del Interior, regirán a contar del año siguiente al de publicación de la present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segundo.- Los organismos públicos deberán adoptar todas las medidas necesarias para actualizar la información atingente a sus funciones que pueda ser afectada por las modificaciones de límites dispuestas en virtud de este cuerpo legal.</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tercero.- Las causas judiciales, de cualquier naturaleza, que se encuentren pendientes a la fecha de publicación de la presente ley, y que se sigan ante tribunales cuyos territorios jurisdiccionales comprendan el límite intercomunal modificado por ella, continuarán tramitándose ante aquellos hasta su total conclusión, en lo que correspondier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cuarto.- Las municipalidades contempladas en la presente ley que, a la fecha de su publicación, sean propietarias de bienes inmuebles situados en territorios que, en virtud de las disposiciones de ella, han dejado de formar parte de su respectiva comuna, los transferirán en dominio, a título gratuito, a la municipalidad dentro de cuyos nuevos límites comunales queden comprendidos dichos inmuebles, quedando autorizadas para efectuar estas transferencias por el solo ministerio de la ley.</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virtud de lo anterior, los conservadores de bienes raíces respectivos procederán a inscribir los inmuebles que se transfieran a nombre de la municipalidad que sea nueva propietaria, con motivo de requerimiento escrito presentado por el alcalde de la comuna adquir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caso que alguno de los inmuebles a que se refiere el inciso primero de este artículo, como consecuencia de las disposiciones de la presente ley, quedare situado en dos comunas, se transferirá el dominio sólo de la parte correspondiente, subdividiéndose el predio por el solo ministerio de la ley.</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o señalado en los incisos precedentes podrá aplicarse a los bienes muebles que guarnecen dichos inmuebles y los demás que convengan los respectivos alcald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as transferencias de bienes indicadas en el presente artículo estarán exentas de impuesto y de los derechos que procedan por tales inscripcion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l año siguiente a la fecha indicada, efectuar las modificaciones de inscripción de los títulos en el registro del conservador correspondiente, gozando de los beneficios descritos en el inciso final del artículo preced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ésta, a contar del año siguiente al de publicación de esta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séptimo.- Facúltase al Presidente de la República para que, en el plazo de ciento ochenta días contado desde la publicación de la presente ley, mediante decreto con fuerza de ley, expedido por intermedio del Ministerio del Interior y Seguridad Pública, traspase, entre las municipalidades indicadas en ést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os cargos que quedaren vacantes se suprimirán, de pleno derecho, en la planta de personal de la municipalidad respectiva. Del mismo modo, la dotación máxima de ésta disminuirá en el número de cargos traspasado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os traspasos de personal que se dispongan de conformidad con este artículo no serán considerados como causal de término de servicios, supresión de cargos, cese de funciones o término de la relación laboral.</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a aplicación de esta norma no significará disminución de remuneraciones ni modificaciones de los derechos estatutarios y previsionales de los funcionarios traspasados. Cualquiera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o señalado precedentemente se aplicará también a las personas que se desempeñan en dichas dependencias y que se rijan por lo dispuesto en la ley N° 19.378, que establece el Estatuto de Atención Primaria de Salud Municipal, o en la ley N° 19.070, que aprueba el Estatuto de los Profesionales de la Educación, en lo que correspondier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octavo.- Para efectos de actualizar el Registro Electoral, el Servicio Electoral procederá a realizar las modificaciones que correspondiere de aquellos domicilios electorales cuyas comunas cambian en virtud de las disposiciones de la present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noveno.- Las personas naturales o jurídicas que, a la fecha de publicación de la ley N° 20.578, que modifica los límites intercomunales en la Región de Coquimbo y en la Región de Los Lagos, hayan sido propietarias de bienes inmuebles situados en territorios que, en virtud de disposiciones de aquella hayan dejado de estar situados, en todo o en parte, en algunas de las comunas señaladas en su articulado, podrán, dentro del año siguiente al de publicación de la presente ley, efectuar las modificaciones de inscripción de los títulos en el registro del conservador correspondiente, estando exentas dichas inscripciones de los derechos que procedan.”.</w:t>
      </w:r>
    </w:p>
    <w:p>
      <w:pPr>
        <w:pStyle w:val="Normal"/>
        <w:spacing w:lineRule="auto" w:line="360"/>
        <w:ind w:firstLine="141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141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both"/>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722" w:footer="0" w:bottom="27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5:00Z</dcterms:created>
  <dc:creator>CONGRESO NACIONAL-Oficina de Modernización</dc:creator>
  <dc:description/>
  <dc:language>en-US</dc:language>
  <cp:lastModifiedBy>CCamara</cp:lastModifiedBy>
  <cp:lastPrinted>2013-12-26T15:52:00Z</cp:lastPrinted>
  <dcterms:modified xsi:type="dcterms:W3CDTF">2013-12-26T19:06:00Z</dcterms:modified>
  <cp:revision>4</cp:revision>
  <dc:subject/>
  <dc:title>Valparaíso, 9 de agosto de 1994.-</dc:title>
</cp:coreProperties>
</file>