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4"/>
        <w:jc w:val="both"/>
        <w:rPr/>
      </w:pPr>
      <w:r>
        <w:rPr>
          <w:b/>
        </w:rPr>
        <w:t>SANCIONA EL TRAFICO ILICITO DE ESTUPEFACIENTES Y SUSTANCIAS SICO</w:t>
        <w:softHyphen/>
        <w:t>TROPICAS Y SUSTITUYE LA LEY Nº 18.403 (BOLETIN Nº 653-07).</w:t>
      </w:r>
    </w:p>
    <w:p>
      <w:pPr>
        <w:pStyle w:val="Normal"/>
        <w:widowControl w:val="false"/>
        <w:autoSpaceDE w:val="false"/>
        <w:spacing w:lineRule="atLeast" w:line="264"/>
        <w:jc w:val="both"/>
        <w:rPr>
          <w:b/>
          <w:b/>
        </w:rPr>
      </w:pPr>
      <w:r>
        <w:rPr>
          <w:b/>
        </w:rPr>
      </w:r>
    </w:p>
    <w:p>
      <w:pPr>
        <w:pStyle w:val="Normal"/>
        <w:widowControl w:val="false"/>
        <w:autoSpaceDE w:val="false"/>
        <w:spacing w:lineRule="atLeast" w:line="240"/>
        <w:ind w:firstLine="460"/>
        <w:jc w:val="both"/>
        <w:rPr/>
      </w:pPr>
      <w:r>
        <w:rPr/>
        <w:tab/>
        <w:tab/>
        <w:tab/>
        <w:tab/>
        <w:tab/>
        <w:tab/>
        <w:tab/>
        <w:tab/>
        <w:t>SANTIAGO, abril 02 de 1992.</w:t>
        <w:softHyphen/>
      </w:r>
    </w:p>
    <w:p>
      <w:pPr>
        <w:pStyle w:val="Normal"/>
        <w:widowControl w:val="false"/>
        <w:autoSpaceDE w:val="false"/>
        <w:spacing w:lineRule="atLeast" w:line="240"/>
        <w:ind w:firstLine="460"/>
        <w:jc w:val="both"/>
        <w:rPr/>
      </w:pPr>
      <w:r>
        <w:rPr/>
      </w:r>
    </w:p>
    <w:p>
      <w:pPr>
        <w:pStyle w:val="Normal"/>
        <w:widowControl w:val="false"/>
        <w:autoSpaceDE w:val="false"/>
        <w:spacing w:lineRule="atLeast" w:line="331"/>
        <w:jc w:val="both"/>
        <w:rPr/>
      </w:pPr>
      <w:r>
        <w:rPr/>
        <w:t>“</w:t>
      </w:r>
      <w:r>
        <w:rPr/>
        <w:t>Honorable Cámara de Diputados:</w:t>
      </w:r>
    </w:p>
    <w:p>
      <w:pPr>
        <w:pStyle w:val="Normal"/>
        <w:widowControl w:val="false"/>
        <w:autoSpaceDE w:val="false"/>
        <w:spacing w:lineRule="atLeast" w:line="331"/>
        <w:jc w:val="both"/>
        <w:rPr/>
      </w:pPr>
      <w:r>
        <w:rPr/>
      </w:r>
    </w:p>
    <w:p>
      <w:pPr>
        <w:pStyle w:val="Normal"/>
        <w:widowControl w:val="false"/>
        <w:autoSpaceDE w:val="false"/>
        <w:spacing w:lineRule="atLeast" w:line="278"/>
        <w:ind w:firstLine="345"/>
        <w:jc w:val="both"/>
        <w:rPr/>
      </w:pPr>
      <w:r>
        <w:rPr/>
        <w:t>El tráfico ilícito de sustancias o drogas estupefacientes y psicotrópicas y su consumo indebido constituyen una seria alteración de la convivencia social y afectan de una ti otra forma todas las actividades del país.</w:t>
      </w:r>
    </w:p>
    <w:p>
      <w:pPr>
        <w:pStyle w:val="Normal"/>
        <w:widowControl w:val="false"/>
        <w:autoSpaceDE w:val="false"/>
        <w:spacing w:lineRule="atLeast" w:line="278"/>
        <w:ind w:firstLine="345"/>
        <w:jc w:val="both"/>
        <w:rPr/>
      </w:pPr>
      <w:r>
        <w:rPr/>
        <w:t>Lamentablemente, Chile no está ajeno a esta problemática que daña por igual a paí</w:t>
        <w:softHyphen/>
        <w:t>ses pequeños y grandes, desarrollados o en vías de desarrollo. Ante esta realidad que debe ser necesariamente reconocida, las naciones han resuelto abordarla mediante una acción mancomunada, toda vez que en su conjunto se ven perturbadas por estas con</w:t>
        <w:softHyphen/>
        <w:t>ductas.</w:t>
      </w:r>
    </w:p>
    <w:p>
      <w:pPr>
        <w:pStyle w:val="Normal"/>
        <w:widowControl w:val="false"/>
        <w:autoSpaceDE w:val="false"/>
        <w:spacing w:lineRule="atLeast" w:line="278"/>
        <w:ind w:firstLine="350"/>
        <w:jc w:val="both"/>
        <w:rPr/>
      </w:pPr>
      <w:r>
        <w:rPr/>
        <w:t>Convencido de que deben enfrentarse estos fenómenos en una acción coordinada de todos los servicios e instituciones del quehacer nacional, el Gobierno creó el año 1990 el Consejo Nacional para el Control de Estupefacientes, órgano asesor del Presi</w:t>
        <w:softHyphen/>
        <w:t>dente de la República, para coordinar las funciones que diferentes entidades del Estado cumplen en esta materia, buscando así obtener la mayor eficacia en sus labores, evitar la duplicidad de esfuerzos y lograr el mejor aprovechamiento de los recursos.</w:t>
      </w:r>
    </w:p>
    <w:p>
      <w:pPr>
        <w:pStyle w:val="Normal"/>
        <w:widowControl w:val="false"/>
        <w:autoSpaceDE w:val="false"/>
        <w:spacing w:lineRule="atLeast" w:line="278"/>
        <w:ind w:firstLine="340"/>
        <w:jc w:val="both"/>
        <w:rPr/>
      </w:pPr>
      <w:r>
        <w:rPr/>
        <w:t>A este Consejo encomendé la formulación de una política nacional y un plan de acción orgánico en el cual se considerasen las medidas que deben asumirse para en</w:t>
        <w:softHyphen/>
        <w:t>frentar adecuadamente el problema. La política aludida ha sido aprobada y se encuen</w:t>
        <w:softHyphen/>
        <w:t>tra en ejecución.</w:t>
      </w:r>
    </w:p>
    <w:p>
      <w:pPr>
        <w:pStyle w:val="Normal"/>
        <w:widowControl w:val="false"/>
        <w:autoSpaceDE w:val="false"/>
        <w:spacing w:lineRule="atLeast" w:line="278"/>
        <w:ind w:firstLine="340"/>
        <w:jc w:val="both"/>
        <w:rPr/>
      </w:pPr>
      <w:r>
        <w:rPr/>
        <w:t>Asimismo, al Consejo se le encargó la elaboración de un nuevo texto legal que con</w:t>
        <w:softHyphen/>
        <w:t>siderara la normativa contenida en los tratados internacionales suscritos por nuestro país, el estudio y regulación de la situación de los consumidores de drogas y, en gene</w:t>
        <w:softHyphen/>
        <w:t xml:space="preserve">ral, adecuar la legislación a las necesidades de la investigación y sanción de los ilícitos relacionados con el tráfico ilegal, producción y' siembra de tales sustancias. </w:t>
      </w:r>
    </w:p>
    <w:p>
      <w:pPr>
        <w:pStyle w:val="Normal"/>
        <w:widowControl w:val="false"/>
        <w:autoSpaceDE w:val="false"/>
        <w:spacing w:lineRule="atLeast" w:line="278"/>
        <w:ind w:firstLine="340"/>
        <w:jc w:val="both"/>
        <w:rPr/>
      </w:pPr>
      <w:r>
        <w:rPr/>
        <w:t>El proyecto que someto a vuestra consideración ha cumplido con los propósitos indicados. Por una parte, las normas propuestas otorgan elementos para una mayor eficacia en la labor policial y judicial que permitan una adecuada y oportuna sanción de los delitos en él contemplados; como asimismo, introducen una nueva concepción para abordar el problema del consumo indebido de drogas cuando éste se produce en circunstancias públicas que afectan en mayor profundidad a la comunidad.</w:t>
      </w:r>
    </w:p>
    <w:p>
      <w:pPr>
        <w:pStyle w:val="Normal"/>
        <w:widowControl w:val="false"/>
        <w:autoSpaceDE w:val="false"/>
        <w:spacing w:lineRule="atLeast" w:line="278"/>
        <w:ind w:firstLine="331"/>
        <w:jc w:val="both"/>
        <w:rPr/>
      </w:pPr>
      <w:r>
        <w:rPr/>
        <w:t>En esta perspectiva, y no obstante que en el proyecto se sustituye la Ley Nº 18.403, se conservan las figuras penales básicas por las que se sanciona la elaboración y el trá</w:t>
        <w:softHyphen/>
        <w:t>fico ilícitos de drogas estupefacientes y sicotrópicas, como: el suministro injustificado de tales substancias; la facilitación de inmuebles para cometer alguno de los ilícitos; la apología o propaganda del uso o consumo de drogas; la asociación u organización para realizar alguna de las conductas constitutivas de los delitos que se sancionan, entre muchas otras, sin perjuicio que en determinados casos perfecciona su tipificación.</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78"/>
        <w:ind w:firstLine="331"/>
        <w:jc w:val="both"/>
        <w:rPr/>
      </w:pPr>
      <w:r>
        <w:rPr/>
        <w:t xml:space="preserve">Una de las más importantes innovaciones que el proyecto contempla es sancionar el </w:t>
      </w:r>
    </w:p>
    <w:p>
      <w:pPr>
        <w:pStyle w:val="Normal"/>
        <w:widowControl w:val="false"/>
        <w:tabs>
          <w:tab w:val="clear" w:pos="720"/>
          <w:tab w:val="left" w:pos="134" w:leader="none"/>
          <w:tab w:val="left" w:pos="5174" w:leader="none"/>
          <w:tab w:val="left" w:pos="9153" w:leader="none"/>
        </w:tabs>
        <w:autoSpaceDE w:val="false"/>
        <w:spacing w:lineRule="atLeast" w:line="220"/>
        <w:jc w:val="both"/>
        <w:rPr/>
      </w:pPr>
      <w:r>
        <w:rPr/>
        <w:t>conjunto de conductas constitutivas de hechos que caben dentro del denominado “la</w:t>
        <w:softHyphen/>
        <w:t>vado de dinero".</w:t>
      </w:r>
    </w:p>
    <w:p>
      <w:pPr>
        <w:pStyle w:val="Normal"/>
        <w:widowControl w:val="false"/>
        <w:autoSpaceDE w:val="false"/>
        <w:spacing w:lineRule="atLeast" w:line="283"/>
        <w:ind w:firstLine="379"/>
        <w:jc w:val="both"/>
        <w:rPr/>
      </w:pPr>
      <w:r>
        <w:rPr/>
        <w:t>No escapará al alto criterio de esa Honorable Cámara que la principal motivación de las organizaciones delictivas dedicadas al tráfico ilegal de estupefacientes lo consti</w:t>
        <w:softHyphen/>
        <w:t>tuye el interés económico, la obtención de ganancias. Para desalentar tal propósito, al igual que en la mayoría de las naciones desarrolladas y no pocas naciones americanas, se propone sancionar las conductas que tienen por objeto ocultar o encubrir el origen ilícito de los recursos que genera el tráfico ilegal de estupefacientes.</w:t>
      </w:r>
    </w:p>
    <w:p>
      <w:pPr>
        <w:pStyle w:val="Normal"/>
        <w:widowControl w:val="false"/>
        <w:tabs>
          <w:tab w:val="clear" w:pos="720"/>
          <w:tab w:val="left" w:pos="134" w:leader="none"/>
          <w:tab w:val="left" w:pos="8812" w:leader="none"/>
        </w:tabs>
        <w:autoSpaceDE w:val="false"/>
        <w:spacing w:lineRule="atLeast" w:line="283"/>
        <w:ind w:firstLine="369"/>
        <w:jc w:val="both"/>
        <w:rPr/>
      </w:pPr>
      <w:r>
        <w:rPr/>
        <w:t>Convencidos de la complejidad y multiplicidad de las acciones que se desarrollan para ocultar tal origen ilícito, hemos contemplado una instancia de investigación preli</w:t>
        <w:softHyphen/>
        <w:t>minar, esencialmente administrativa y no contenciosa, a cargo de un organismo autó</w:t>
        <w:softHyphen/>
        <w:t>nomo y especializado, como es el Banco Central de Chile, el que deberá investigar y establecer, antes del inicio del proceso penal, la existencia de hechos sospechosos de tales conductas y recopilar pruebas que permitan fundamentar una acción penal. Du</w:t>
        <w:softHyphen/>
        <w:t>rante esta investigación previa, el Banco queda autorizado, entre otras facultades, para imponerse del movimiento de determinadas cuentas corrientes bancarias, depósitos y otras operaciones sujetas por la ley a secreto o reserva, de personas naturales o jurídi</w:t>
        <w:softHyphen/>
        <w:t>cas vinculadas a los hechos objeto de esta investigación.</w:t>
        <w:tab/>
        <w:t>.</w:t>
      </w:r>
    </w:p>
    <w:p>
      <w:pPr>
        <w:pStyle w:val="Normal"/>
        <w:widowControl w:val="false"/>
        <w:autoSpaceDE w:val="false"/>
        <w:spacing w:lineRule="atLeast" w:line="283"/>
        <w:ind w:firstLine="355"/>
        <w:jc w:val="both"/>
        <w:rPr/>
      </w:pPr>
      <w:r>
        <w:rPr/>
        <w:t>El alzamiento del secreto bancario durante la investigación preliminar constituye una necesidad con el fin de establecer la efectividad de las transacciones ilícitas y debe accederse a ella en esta etapa previa para determinar y ubicar los recursos antes de una precipitada transferencia de los mismos.</w:t>
      </w:r>
    </w:p>
    <w:p>
      <w:pPr>
        <w:pStyle w:val="Normal"/>
        <w:widowControl w:val="false"/>
        <w:autoSpaceDE w:val="false"/>
        <w:spacing w:lineRule="atLeast" w:line="283"/>
        <w:ind w:firstLine="355"/>
        <w:jc w:val="both"/>
        <w:rPr/>
      </w:pPr>
      <w:r>
        <w:rPr/>
        <w:t>No está demás agregar, sobre esta materia, que todas las legislaciones que sancio</w:t>
        <w:softHyphen/>
        <w:t>nan. este ilícito han otorgado facultades a sus organismos administrativos y policiales para tener acceso a las operaciones amparadas por secreto o reserva. Por su parte, la Convención de las Naciones Unidas Contra el Tráfico ilícito de Estupefacientes y Sustancias Sicotrópicas de 1988, establece reiteradamente y como necesidad de las investi</w:t>
        <w:softHyphen/>
        <w:t>gaciones el alzamiento del secreto bancario.</w:t>
      </w:r>
    </w:p>
    <w:p>
      <w:pPr>
        <w:pStyle w:val="Normal"/>
        <w:widowControl w:val="false"/>
        <w:tabs>
          <w:tab w:val="clear" w:pos="720"/>
          <w:tab w:val="left" w:pos="134" w:leader="none"/>
          <w:tab w:val="left" w:pos="5174" w:leader="none"/>
        </w:tabs>
        <w:autoSpaceDE w:val="false"/>
        <w:spacing w:lineRule="atLeast" w:line="283"/>
        <w:ind w:firstLine="345"/>
        <w:jc w:val="both"/>
        <w:rPr/>
      </w:pPr>
      <w:r>
        <w:rPr/>
        <w:t>En todo caso y atendida la trascendencia de esta facultad, el proyecto contiene dis</w:t>
        <w:softHyphen/>
        <w:t>posiciones que tienen por objeto adoptar el máximo de resguardos en esta etapa. En este orden de ideas, se establece que tal investigación será secreta, sancionándose la violación de este deber con la pena contemplada en el artículo 247, del Código Penal, aún cuando no hubiere perjuicio.</w:t>
        <w:tab/>
      </w:r>
    </w:p>
    <w:p>
      <w:pPr>
        <w:pStyle w:val="Normal"/>
        <w:widowControl w:val="false"/>
        <w:autoSpaceDE w:val="false"/>
        <w:spacing w:lineRule="atLeast" w:line="283"/>
        <w:ind w:firstLine="336"/>
        <w:jc w:val="both"/>
        <w:rPr/>
      </w:pPr>
      <w:r>
        <w:rPr/>
        <w:t>De esta forma, se consideró por una parte la necesidad ineludible de que los orga</w:t>
        <w:softHyphen/>
        <w:t>nismos investigadores tengan en determinados casos acceso a información amparada por secreto o reserva, para verificar informaciones que les permitan configurar antece</w:t>
        <w:softHyphen/>
        <w:t>dentes serios y suficientes para fundar una denuncia criminal; y por otra parte, la tam</w:t>
        <w:softHyphen/>
        <w:t>bién necesaria protección que la ley debe contemplar para mantener la confiabilidad y seguridad del sistema económico en beneficio de inversionistas nacionales y extranje</w:t>
        <w:softHyphen/>
        <w:t>ros. Esta misma protección la constituye la calificación previa que debe hacer el Conse</w:t>
        <w:softHyphen/>
        <w:t>jo de Defensa del Estado, único facultado para ejercer la acción penal, con el propósito de precaver las consecuencias negativas que conlleva el inicio y difusión de un sumario criminal, en circunstancias que luego se determine que los antecedentes fundantes de la denuncia resultaron ser insuficientes.</w:t>
      </w:r>
    </w:p>
    <w:p>
      <w:pPr>
        <w:pStyle w:val="Normal"/>
        <w:widowControl w:val="false"/>
        <w:autoSpaceDE w:val="false"/>
        <w:spacing w:lineRule="atLeast" w:line="283"/>
        <w:ind w:firstLine="331"/>
        <w:jc w:val="both"/>
        <w:rPr/>
      </w:pPr>
      <w:r>
        <w:rPr/>
        <w:t>Las demás facultades que se confieren al Banco Central de Chile para realizar la investigación preliminar tienen relación con la necesidad de evitar el traspaso o trans</w:t>
        <w:softHyphen/>
        <w:t>ferencia de los fondos involucrados o la salida del país de los partícipes en los hechos. en investigación.</w:t>
      </w:r>
    </w:p>
    <w:p>
      <w:pPr>
        <w:pStyle w:val="Normal"/>
        <w:widowControl w:val="false"/>
        <w:autoSpaceDE w:val="false"/>
        <w:spacing w:lineRule="atLeast" w:line="278"/>
        <w:ind w:firstLine="388"/>
        <w:jc w:val="both"/>
        <w:rPr/>
      </w:pPr>
      <w:r>
        <w:rPr/>
        <w:t>El proyecto sanciona además todo acto que importe el desvío de precursores o sus</w:t>
        <w:softHyphen/>
        <w:t>tancias químicas esenciales a la preparación de drogas estupefacientes o sicotrópicas para la perpetración, dentro o fuera del país, de alguno de los hechos considerados como delitos en la ley, cumpliéndose de esta forma con las recomendaciones formula</w:t>
        <w:softHyphen/>
        <w:t>das tanto en la Convención de Naciones Unidas, antes citada, como por la Comisión especializada de la Organización de los Estados Americanos.</w:t>
        <w:tab/>
        <w:t>.</w:t>
      </w:r>
    </w:p>
    <w:p>
      <w:pPr>
        <w:pStyle w:val="Normal"/>
        <w:widowControl w:val="false"/>
        <w:autoSpaceDE w:val="false"/>
        <w:spacing w:lineRule="atLeast" w:line="278"/>
        <w:ind w:firstLine="374"/>
        <w:jc w:val="both"/>
        <w:rPr/>
      </w:pPr>
      <w:r>
        <w:rPr/>
        <w:t>Por otra parte y para enfrentar el serio problema del consumo indebido de solventes volátiles que existe en nuestro país y que afecta principalmente a menores marginados social y económicamente, se propone la sanción penal del suministro de tales substancias a dichos menores a sabiendas de que están destinadas a ser consumidas por éstos.</w:t>
      </w:r>
    </w:p>
    <w:p>
      <w:pPr>
        <w:pStyle w:val="Normal"/>
        <w:widowControl w:val="false"/>
        <w:autoSpaceDE w:val="false"/>
        <w:spacing w:lineRule="atLeast" w:line="278"/>
        <w:ind w:firstLine="340"/>
        <w:jc w:val="both"/>
        <w:rPr/>
      </w:pPr>
      <w:r>
        <w:rPr/>
        <w:t>Resultando insuficiente el tipo penal que sanciona en la ley actual la siembra, culti</w:t>
        <w:softHyphen/>
        <w:t>vo y cosecha de especies vegetales del género cannabis u otras productoras de substan</w:t>
        <w:softHyphen/>
        <w:t>cias estupefacientes o sicotrópicas, en cuanto no señala el organismo encargado de otorgar la competente autorización para. efectuar estas actividades, el texto que se pro</w:t>
        <w:softHyphen/>
        <w:t>pone encomienda al Servicio Agrícola y Ganadero tal función, a la vez que elimina el elemento subjetivo del propósito de la siembra o cultivo exigido en la normativa que se reemplaza. Asimismo, prevé una sanción más grave para quien estando autorizado para la siembra, desvíe o destine al tráfico ilícito algunas de las especies objeto de tal autorización.</w:t>
      </w:r>
    </w:p>
    <w:p>
      <w:pPr>
        <w:pStyle w:val="Normal"/>
        <w:widowControl w:val="false"/>
        <w:autoSpaceDE w:val="false"/>
        <w:spacing w:lineRule="atLeast" w:line="278"/>
        <w:ind w:firstLine="321"/>
        <w:jc w:val="both"/>
        <w:rPr/>
      </w:pPr>
      <w:r>
        <w:rPr/>
        <w:t>Atendida la naturaleza de los delitos que trata el proyecto, se les sanciona como consumados desde que hay un principio de ejecución y se castiga, asimismo, la conspi</w:t>
        <w:softHyphen/>
        <w:t>ración para cometerlos, reincorporando las normas similares que se contenían en la Ley N° 17.493 Y que fueron derogadas por la Ley Nº 18.403.</w:t>
      </w:r>
    </w:p>
    <w:p>
      <w:pPr>
        <w:pStyle w:val="Normal"/>
        <w:widowControl w:val="false"/>
        <w:tabs>
          <w:tab w:val="clear" w:pos="720"/>
          <w:tab w:val="left" w:pos="4833" w:leader="none"/>
        </w:tabs>
        <w:autoSpaceDE w:val="false"/>
        <w:spacing w:lineRule="atLeast" w:line="278"/>
        <w:ind w:firstLine="312"/>
        <w:jc w:val="both"/>
        <w:rPr/>
      </w:pPr>
      <w:r>
        <w:rPr/>
        <w:t>Asimismo, el proyecto contiene normas más amplias relacionadas con la incautación y decomiso de bienes provenientes o utilizados en la comisión de alguno de los delitos que tipifica; prevé que el producto de la enajenación de los bienes decomisados y de las multas que se impongan ingrese a rentas generales de la Nación, facultando al Ministro de Bienes Nacionales para entregar alguno de tales bienes a instituciones públicas o privadas entre cuyas funciones esté la prevención del consumo indebido, el tratamien</w:t>
        <w:softHyphen/>
        <w:t>to o rehabilitación de las personas afectadas por la drogadicción o el control del tráfico ilícito de estupefacientes.</w:t>
        <w:tab/>
        <w:t>.</w:t>
      </w:r>
    </w:p>
    <w:p>
      <w:pPr>
        <w:pStyle w:val="Normal"/>
        <w:widowControl w:val="false"/>
        <w:autoSpaceDE w:val="false"/>
        <w:spacing w:lineRule="atLeast" w:line="278"/>
        <w:ind w:firstLine="326"/>
        <w:jc w:val="both"/>
        <w:rPr/>
      </w:pPr>
      <w:r>
        <w:rPr/>
        <w:t>Siguiendo con la normativa contenida en la Convención de Naciones Unidas de 1988, se faculta al tribunal para autorizar, que los envíos ilícitos o sospechosos de estu</w:t>
        <w:softHyphen/>
        <w:t>pefacientes, precursores o químicos esenciales, salgan del territorio nacional, lo atravie</w:t>
        <w:softHyphen/>
        <w:t>sen, entren o circulen en él, con el propósito de individualizar y detener a todas las personas que participan en el delito. Esta técnica, que se denomina "entregas vigila</w:t>
        <w:softHyphen/>
        <w:t xml:space="preserve">das", constituye una herramienta altamente útil para identificar tanto a los propietarios de las substancias antes referidas, como a quienes estén destinadas y permite que, bajo la vigilancia policial, se deje circular las substancias objeto de tráfico ilícito hasta que pueda identificarse a todos los partícipes en el delito, evitando la sola detención de los </w:t>
        <w:softHyphen/>
        <w:t>que actúan únicamente como transportadoras y la impunidad de los demás partícipes, como ocurre reiteradamente en la actualidad.</w:t>
      </w:r>
    </w:p>
    <w:p>
      <w:pPr>
        <w:pStyle w:val="Normal"/>
        <w:widowControl w:val="false"/>
        <w:autoSpaceDE w:val="false"/>
        <w:spacing w:lineRule="atLeast" w:line="278"/>
        <w:ind w:firstLine="331"/>
        <w:jc w:val="both"/>
        <w:rPr/>
      </w:pPr>
      <w:r>
        <w:rPr/>
        <w:t>Reconociendo la necesidad ineludible de la cooperación judicial a nivel internacio</w:t>
        <w:softHyphen/>
        <w:t>nal, atendido el carácter transnacional de estos delitos, el proyecto faculta al juez del crimen para requerir y otorgar la más amplia colaboración, conforme a los acuerdos y tratados internacionales suscritos por el país, facultándolo para entregar copias de an</w:t>
        <w:softHyphen/>
        <w:t>tecedentes procesales aún cuando la causa esté en sumario y en su etapa secreta.</w:t>
      </w:r>
    </w:p>
    <w:p>
      <w:pPr>
        <w:pStyle w:val="Normal"/>
        <w:widowControl w:val="false"/>
        <w:autoSpaceDE w:val="false"/>
        <w:spacing w:lineRule="atLeast" w:line="278"/>
        <w:ind w:firstLine="331"/>
        <w:jc w:val="both"/>
        <w:rPr/>
      </w:pPr>
      <w:r>
        <w:rPr/>
        <w:t>La complejidad que revisten las investigaciones de los ilícitos a que se refiere el proyecto y los medios con que cuenta la delincuencia organizada para eludir. la acción de la justicia y los controles policiales, aconsejan, previa autorización judicial, permitir la intervención, apertura o registro de las comunicaciones o documentos privados o la observación de sospechosos, por un breve período, sancionándose todo abuso que pudiere cometerse en el ejercicio de estas atribuciones.</w:t>
      </w:r>
    </w:p>
    <w:p>
      <w:pPr>
        <w:pStyle w:val="Normal"/>
        <w:widowControl w:val="false"/>
        <w:autoSpaceDE w:val="false"/>
        <w:spacing w:lineRule="atLeast" w:line="278"/>
        <w:ind w:firstLine="326"/>
        <w:jc w:val="both"/>
        <w:rPr/>
      </w:pPr>
      <w:r>
        <w:rPr/>
        <w:t>La práctica judicial ha demostrado el abuso que se ha efectuado de la circunstancia atenuante de responsabilidad que contempla el artículo 11, Nº 7, del Código Penal, la que muchas veces se ha estimado concurrente, en estos delitos de peligro, con la sola consignación de insignificantes sumas de dinero destinadas a fines ajenos a la repara</w:t>
        <w:softHyphen/>
        <w:t>ción de las consecuencias que pudiere haber ocasionado el delito, beneficiando a los procesados con una rebaja indebida de la sanción que la ley prevé para el ilícito.</w:t>
      </w:r>
    </w:p>
    <w:p>
      <w:pPr>
        <w:pStyle w:val="Normal"/>
        <w:widowControl w:val="false"/>
        <w:autoSpaceDE w:val="false"/>
        <w:spacing w:lineRule="atLeast" w:line="278"/>
        <w:ind w:firstLine="321"/>
        <w:jc w:val="both"/>
        <w:rPr/>
      </w:pPr>
      <w:r>
        <w:rPr/>
        <w:t>Frente a esta realidad, el proyecto declara improcedente la referida atenuante, a menos que se acredite la reparación efectiva del daño que alguna persona determinada pudo sufrir con ocasión del delito.</w:t>
      </w:r>
    </w:p>
    <w:p>
      <w:pPr>
        <w:pStyle w:val="Normal"/>
        <w:widowControl w:val="false"/>
        <w:autoSpaceDE w:val="false"/>
        <w:spacing w:lineRule="atLeast" w:line="278"/>
        <w:ind w:firstLine="316"/>
        <w:jc w:val="both"/>
        <w:rPr/>
      </w:pPr>
      <w:r>
        <w:rPr/>
        <w:t>Debiendo reconocer la valiosa colaboración que pueden entregar a la investigación los que de alguna forma hayan participado en el delito, el proyecto considera motivo de atenuación la cooperación eficaz, facultando al juez para rebajar la pena en este caso hasta en dos grados, y decretar medidas para su protección.</w:t>
      </w:r>
    </w:p>
    <w:p>
      <w:pPr>
        <w:pStyle w:val="Normal"/>
        <w:widowControl w:val="false"/>
        <w:autoSpaceDE w:val="false"/>
        <w:spacing w:lineRule="atLeast" w:line="278"/>
        <w:ind w:firstLine="316"/>
        <w:jc w:val="both"/>
        <w:rPr/>
      </w:pPr>
      <w:r>
        <w:rPr/>
        <w:t>Asimismo y como otra forma de resguardo de la integridad de estos sujetos y de policías encubiertos e informantes, se faculta al juez para mantener el sumario en ca</w:t>
        <w:softHyphen/>
        <w:t>rácter secreto durante toda su instrucción.</w:t>
      </w:r>
    </w:p>
    <w:p>
      <w:pPr>
        <w:pStyle w:val="Normal"/>
        <w:widowControl w:val="false"/>
        <w:autoSpaceDE w:val="false"/>
        <w:spacing w:lineRule="atLeast" w:line="278"/>
        <w:ind w:firstLine="312"/>
        <w:jc w:val="both"/>
        <w:rPr/>
      </w:pPr>
      <w:r>
        <w:rPr/>
        <w:t>Por la, gravedad de las infracciones y los medios con que cuenta esta delincuencia para eludir el cumplimiento de la pena, se declara improcedente otorgar a los condena</w:t>
        <w:softHyphen/>
        <w:t>dos las medidas alternativas de reclusión nocturna y libertad vigilada. .</w:t>
      </w:r>
    </w:p>
    <w:p>
      <w:pPr>
        <w:pStyle w:val="Normal"/>
        <w:widowControl w:val="false"/>
        <w:autoSpaceDE w:val="false"/>
        <w:spacing w:lineRule="atLeast" w:line="278"/>
        <w:ind w:firstLine="307"/>
        <w:jc w:val="both"/>
        <w:rPr/>
      </w:pPr>
      <w:r>
        <w:rPr/>
        <w:t>Por otra parte, el proyecto aborda de una forma novedosa la situación del consumo indebido de drogas, estupefacientes y sicotrópicas. Sin desconocer la calidad de enfer</w:t>
        <w:softHyphen/>
        <w:t>mo del consumidor habitual, se ha estimado necesario sancionar el consumo de estas substancias en lugares públicos o abiertos al público. La práctica de estas conductas se ha constituido en una verdadera propaganda o difusión de las mismas, significando la vez, la tolerancia que la sociedad muestra frente a este consumo en público, una verdadera aceptación de las mismas. Las mismas razones que llevaron al legislador hace ya muchos años atrás a sancionar la embriaguez en público, justifican hoy la con</w:t>
        <w:softHyphen/>
        <w:t>veniencia de reprimir estas conductas, muchas veces más graves en cuanto a su efecto social y a las alteraciones del orden público que ocasionan.</w:t>
      </w:r>
    </w:p>
    <w:p>
      <w:pPr>
        <w:pStyle w:val="Normal"/>
        <w:widowControl w:val="false"/>
        <w:autoSpaceDE w:val="false"/>
        <w:spacing w:lineRule="atLeast" w:line="278"/>
        <w:ind w:firstLine="307"/>
        <w:jc w:val="both"/>
        <w:rPr/>
      </w:pPr>
      <w:r>
        <w:rPr/>
        <w:t>Naturalmente, sólo en casos muy calificados, por el peligro a que lleva el consumo de estas drogas para la actividad que los infractores desarrollan, se les ha sancionado como delito. Es el caso de los Oficiales y personal de Gente de Mar de dotación de buques de la marina mercante nacional, de naves y artefactos navales; de militares en alguno de los lugares o situaciones señaladas en el artículo quinto número tres del Código de Justicia Militar, y del personal aeronáutico que desempeñe sus funciones bajo los efectos de estas drogas. Se propone ampliar la única figura que hoy sanciona este consumo, contenida en el artículo 193 del Código Aeronáutico e incorporar un nuevo artículo al Código de Justicia Militar.</w:t>
      </w:r>
    </w:p>
    <w:p>
      <w:pPr>
        <w:pStyle w:val="Normal"/>
        <w:widowControl w:val="false"/>
        <w:autoSpaceDE w:val="false"/>
        <w:spacing w:lineRule="atLeast" w:line="278"/>
        <w:ind w:firstLine="307"/>
        <w:jc w:val="both"/>
        <w:rPr/>
      </w:pPr>
      <w:r>
        <w:rPr/>
        <w:t>El proyecto sanciona como falta, y con un procedimiento muy simplificado que ahorre mayores cargas procesales y sufrimientos a los afectados y no recargue excesi</w:t>
        <w:softHyphen/>
        <w:t>vamente el trabajo de los tribunales de justicia, a los mayores de dieciocho años de edad que sean sorprendidos consumiendo drogas, estupefacientes y sicotrópicas en lugares públicos o abiertos al público y en centros de detención, recintos militares o policiales. También castiga a los que sean sorprendidos en esos lugares portando tales substancias, cuando fuere notorio que están destinadas a su consumo personal exclusi</w:t>
        <w:softHyphen/>
        <w:t>vo. La pena propuesta es la de prisión en su grado mínimo o multa. Deberá aplicarse necesariamente pena corporal en caso de reincidencia.</w:t>
      </w:r>
    </w:p>
    <w:p>
      <w:pPr>
        <w:pStyle w:val="Normal"/>
        <w:widowControl w:val="false"/>
        <w:autoSpaceDE w:val="false"/>
        <w:spacing w:lineRule="atLeast" w:line="278"/>
        <w:ind w:firstLine="345"/>
        <w:jc w:val="both"/>
        <w:rPr/>
      </w:pPr>
      <w:r>
        <w:rPr/>
        <w:t>El proyecto mantiene la conveniencia de imponer al infractor la obligación de ser examinado para los efectos de determinar la necesidad de que siga un tratamiento que lo rehabilite de su adición y, faculta al juez para ordenar las medidas conducentes al cumplimiento de lo que se proponga en el informe médico respectivo.</w:t>
      </w:r>
    </w:p>
    <w:p>
      <w:pPr>
        <w:pStyle w:val="Normal"/>
        <w:widowControl w:val="false"/>
        <w:autoSpaceDE w:val="false"/>
        <w:spacing w:lineRule="atLeast" w:line="278"/>
        <w:ind w:firstLine="336"/>
        <w:jc w:val="both"/>
        <w:rPr/>
      </w:pPr>
      <w:r>
        <w:rPr/>
        <w:t>En concordancia con las recomendaciones sobre Tratamiento de Reclusos Ex</w:t>
        <w:softHyphen/>
        <w:t>tranjeros, de Naciones Unidas, el proyecto de ley permite el cumplimiento de la pena en el país de origen de los condenados extranjeros en caso de existir tratados bilatera</w:t>
        <w:softHyphen/>
        <w:t>les.</w:t>
      </w:r>
    </w:p>
    <w:p>
      <w:pPr>
        <w:pStyle w:val="Normal"/>
        <w:widowControl w:val="false"/>
        <w:tabs>
          <w:tab w:val="clear" w:pos="720"/>
          <w:tab w:val="left" w:pos="5779" w:leader="none"/>
          <w:tab w:val="left" w:pos="9417" w:leader="none"/>
        </w:tabs>
        <w:autoSpaceDE w:val="false"/>
        <w:spacing w:lineRule="atLeast" w:line="278"/>
        <w:ind w:firstLine="326"/>
        <w:jc w:val="both"/>
        <w:rPr/>
      </w:pPr>
      <w:r>
        <w:rPr/>
        <w:t>Finalmente, el proyecto modifica el Decreto Ley Nº 292, de 1953, que aprueba la Ley Orgánica de la Dirección General del Territorio Marítimo y de Marina Mercante, otor</w:t>
        <w:softHyphen/>
        <w:t>gando a la Autoridad Marítima facultades para la retención y registro de naves sospe</w:t>
        <w:softHyphen/>
        <w:t>chosas de ser utilizadas en el tráfico ilícito. Asimismo, autoriza arraigadas y ponerlas a disposición de los tribunales competentes, cuando se comprobare la existencia de he</w:t>
        <w:softHyphen/>
        <w:t>chos constitutivos de alguno de los delitos sancionados en el proyecto. También, se le faculta para cumplir las órdenes y resoluciones que impartan los tribunales de justicia respecto de los mismos delitos.</w:t>
        <w:tab/>
        <w:t>.</w:t>
      </w:r>
    </w:p>
    <w:p>
      <w:pPr>
        <w:pStyle w:val="Normal"/>
        <w:widowControl w:val="false"/>
        <w:autoSpaceDE w:val="false"/>
        <w:spacing w:lineRule="atLeast" w:line="278"/>
        <w:ind w:firstLine="307"/>
        <w:jc w:val="both"/>
        <w:rPr/>
      </w:pPr>
      <w:r>
        <w:rPr/>
        <w:t>Como puede advertirse de la relación precedente, el proyecto contiene regulaciones que abarcan todas las materias que aparecen de interés de la Comisión Especial Inves</w:t>
        <w:softHyphen/>
        <w:t>tigadora creada por la H. Cámara de Diputados ) y a la vez, adecua nuestra legislación interna a las normas internacionales contempladas en los tratados suscritos por el país.</w:t>
      </w:r>
    </w:p>
    <w:p>
      <w:pPr>
        <w:pStyle w:val="Normal"/>
        <w:widowControl w:val="false"/>
        <w:autoSpaceDE w:val="false"/>
        <w:spacing w:lineRule="atLeast" w:line="278"/>
        <w:ind w:firstLine="307"/>
        <w:jc w:val="both"/>
        <w:rPr/>
      </w:pPr>
      <w:r>
        <w:rPr/>
        <w:t>En consecuencia, tengo el honor de someter a vuestra consideración, para ser trata</w:t>
        <w:softHyphen/>
        <w:t>do en la actual Legislatura Extraordinaria de Sesiones del Congreso Nacional, el si</w:t>
        <w:softHyphen/>
        <w:t>guiente</w:t>
      </w:r>
    </w:p>
    <w:p>
      <w:pPr>
        <w:pStyle w:val="Normal"/>
        <w:widowControl w:val="false"/>
        <w:autoSpaceDE w:val="false"/>
        <w:spacing w:lineRule="atLeast" w:line="278"/>
        <w:ind w:firstLine="307"/>
        <w:jc w:val="both"/>
        <w:rPr>
          <w:b/>
          <w:b/>
        </w:rPr>
      </w:pPr>
      <w:r>
        <w:rPr>
          <w:b/>
        </w:rPr>
      </w:r>
    </w:p>
    <w:p>
      <w:pPr>
        <w:pStyle w:val="Normal"/>
        <w:widowControl w:val="false"/>
        <w:autoSpaceDE w:val="false"/>
        <w:spacing w:lineRule="atLeast" w:line="254"/>
        <w:jc w:val="both"/>
        <w:rPr>
          <w:b/>
          <w:b/>
        </w:rPr>
      </w:pPr>
      <w:r>
        <w:rPr>
          <w:b/>
        </w:rPr>
        <w:t>PROYECTO DE LEY:</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78"/>
        <w:ind w:firstLine="355"/>
        <w:jc w:val="both"/>
        <w:rPr/>
      </w:pPr>
      <w:r>
        <w:rPr/>
        <w:t>"Artículo 1º.- Los que sin contar con la competente autorización, elaboren, fabri</w:t>
        <w:softHyphen/>
        <w:t>quen, transformen, preparen o extraigan substancias o drogas, estupefacientes o sico</w:t>
        <w:softHyphen/>
        <w:t>trópicas, productoras de dependencia física o síquica capaces de producir graves efec</w:t>
        <w:softHyphen/>
        <w:t>tos tóxicos o daños considerables a la salud pública, serán penados con presidio mayor en sus grados mínimo a medio y multa de veinte a doscientos ingresos mínimos men</w:t>
        <w:softHyphen/>
        <w:t>suales.</w:t>
      </w:r>
    </w:p>
    <w:p>
      <w:pPr>
        <w:pStyle w:val="Normal"/>
        <w:widowControl w:val="false"/>
        <w:autoSpaceDE w:val="false"/>
        <w:spacing w:lineRule="atLeast" w:line="278"/>
        <w:ind w:firstLine="321"/>
        <w:jc w:val="both"/>
        <w:rPr/>
      </w:pPr>
      <w:r>
        <w:rPr/>
        <w:t>Si se tratare de otras drogas o substancias de esta índole que no produzcan los efec</w:t>
        <w:softHyphen/>
        <w:t>tos indicados en el inciso anterior, el Tribunal podrá rebajar la pena hasta en dos gra</w:t>
        <w:softHyphen/>
        <w:t>dos.</w:t>
      </w:r>
    </w:p>
    <w:p>
      <w:pPr>
        <w:pStyle w:val="Normal"/>
        <w:widowControl w:val="false"/>
        <w:tabs>
          <w:tab w:val="clear" w:pos="720"/>
          <w:tab w:val="left" w:pos="6912" w:leader="none"/>
        </w:tabs>
        <w:autoSpaceDE w:val="false"/>
        <w:spacing w:lineRule="atLeast" w:line="278"/>
        <w:ind w:firstLine="307"/>
        <w:jc w:val="both"/>
        <w:rPr/>
      </w:pPr>
      <w:r>
        <w:rPr/>
        <w:t>Se presumen autores del delito sancionado en este artículo quienes tengan en su poder elementos, instrumentos, materiales o equipos comúnmente destinados a la ela</w:t>
        <w:softHyphen/>
        <w:t>boración, fabricación, preparación, transformación o extracción de las substancias o drogas a que se refieren los incisos anteriores, a menos que justifiquen que están desti</w:t>
        <w:softHyphen/>
        <w:t>nadas a una actividad lícita.</w:t>
      </w:r>
    </w:p>
    <w:p>
      <w:pPr>
        <w:pStyle w:val="Normal"/>
        <w:widowControl w:val="false"/>
        <w:autoSpaceDE w:val="false"/>
        <w:spacing w:lineRule="atLeast" w:line="278"/>
        <w:ind w:firstLine="307"/>
        <w:jc w:val="both"/>
        <w:rPr/>
      </w:pPr>
      <w:r>
        <w:rPr/>
        <w:t>Artículo 2º.- Los que sin contar con la competente autorización siembren, cultiven o cosechen especies vegetales del género cannabis u otras productoras de substancias estupefacientes o sicotrópicas, incurrirán en la pena de presidio menor en su grado máximo a presidio mayor en su grado mínimo y multa de veinte a doscientos ingresos mínimos mensuales, a menos que justifiquen que están destinadas al uso o consumo personal exclusivo y próximo.</w:t>
      </w:r>
    </w:p>
    <w:p>
      <w:pPr>
        <w:pStyle w:val="Normal"/>
        <w:widowControl w:val="false"/>
        <w:tabs>
          <w:tab w:val="clear" w:pos="720"/>
          <w:tab w:val="left" w:pos="326" w:leader="none"/>
        </w:tabs>
        <w:autoSpaceDE w:val="false"/>
        <w:spacing w:lineRule="atLeast" w:line="278"/>
        <w:jc w:val="both"/>
        <w:rPr/>
      </w:pPr>
      <w:r>
        <w:rPr/>
        <w:tab/>
        <w:t>Según la gravedad de los hechos y las circunstancias personales del inculpado, la pena podrá rebajarse en un grado.</w:t>
      </w:r>
    </w:p>
    <w:p>
      <w:pPr>
        <w:pStyle w:val="Normal"/>
        <w:widowControl w:val="false"/>
        <w:tabs>
          <w:tab w:val="clear" w:pos="720"/>
          <w:tab w:val="left" w:pos="326" w:leader="none"/>
        </w:tabs>
        <w:autoSpaceDE w:val="false"/>
        <w:spacing w:lineRule="atLeast" w:line="278"/>
        <w:jc w:val="both"/>
        <w:rPr/>
      </w:pPr>
      <w:r>
        <w:rPr/>
        <w:tab/>
        <w:t>La autorización a que se refiere este artículo será otorgada por el Servicio Agrícola y Ganadero.</w:t>
      </w:r>
    </w:p>
    <w:p>
      <w:pPr>
        <w:pStyle w:val="Normal"/>
        <w:widowControl w:val="false"/>
        <w:tabs>
          <w:tab w:val="clear" w:pos="720"/>
          <w:tab w:val="left" w:pos="6259" w:leader="none"/>
        </w:tabs>
        <w:autoSpaceDE w:val="false"/>
        <w:spacing w:lineRule="atLeast" w:line="278"/>
        <w:ind w:firstLine="331"/>
        <w:jc w:val="both"/>
        <w:rPr/>
      </w:pPr>
      <w:r>
        <w:rPr/>
        <w:t>Artículo 3º.- Los que contando con la autorización a que se refiere el artículo ante</w:t>
        <w:softHyphen/>
        <w:t>rior, desvíen o destinen al tráfico ilícito algunas de las especies vegetales allí señaladas o sus rastrojos, florescencias, semillas u otras partes activas, serán sancionados con la pena de presidio mayor en sus grados mínimo a medio y multa de veinte a doscientos ingresos mínimos mensuales.</w:t>
      </w:r>
    </w:p>
    <w:p>
      <w:pPr>
        <w:pStyle w:val="Normal"/>
        <w:widowControl w:val="false"/>
        <w:autoSpaceDE w:val="false"/>
        <w:spacing w:lineRule="atLeast" w:line="278"/>
        <w:ind w:firstLine="326"/>
        <w:jc w:val="both"/>
        <w:rPr/>
      </w:pPr>
      <w:r>
        <w:rPr/>
        <w:t>Artículo 4º.- El que estando autorizado para efectuar las siembras, cultivos o cose</w:t>
        <w:softHyphen/>
        <w:t>chas a que se refiere el artículo segundo, abandonare por negligencia o descuido en lugares de fácil acceso al público plantas, sus rastrojos, florescencias, semillas u otras partes activas, o que no cumpliere con las obligaciones establecidas en el reglamento sobre cierro y destrucción de tales especies, será sancionado con la pena de multa de diez a cien ingresos mínimos mensuales.</w:t>
      </w:r>
    </w:p>
    <w:p>
      <w:pPr>
        <w:pStyle w:val="Normal"/>
        <w:widowControl w:val="false"/>
        <w:tabs>
          <w:tab w:val="clear" w:pos="720"/>
          <w:tab w:val="left" w:pos="4656" w:leader="none"/>
          <w:tab w:val="left" w:pos="6259" w:leader="none"/>
        </w:tabs>
        <w:autoSpaceDE w:val="false"/>
        <w:spacing w:lineRule="atLeast" w:line="278"/>
        <w:ind w:firstLine="316"/>
        <w:jc w:val="both"/>
        <w:rPr/>
      </w:pPr>
      <w:r>
        <w:rPr/>
        <w:t>Artículo 5º.- Las penas establecidas en el artículo primero se aplicarán también a los que, sin contar con la competente autorización, trafiquen a cualquier título con las substancias a que se refiere dicho artículo o con las materias primas que sirvan para obtenerlas o que por cualquier l1ledio induzcan, promuevan o faciliten el uso y consu</w:t>
        <w:softHyphen/>
        <w:t>mo de tales substancias.</w:t>
      </w:r>
    </w:p>
    <w:p>
      <w:pPr>
        <w:pStyle w:val="Normal"/>
        <w:widowControl w:val="false"/>
        <w:autoSpaceDE w:val="false"/>
        <w:spacing w:lineRule="atLeast" w:line="278"/>
        <w:ind w:firstLine="316"/>
        <w:jc w:val="both"/>
        <w:rPr/>
      </w:pPr>
      <w:r>
        <w:rPr/>
        <w:t>Se entenderá que trafican con tales substancias los que sin contar con la autorización competente importen, exporten, transporten, adquieran, transfieran, sustraigan, po</w:t>
        <w:softHyphen/>
        <w:t>sean, suministren, guarden o porten consigo tales substancias o materias primas, a menos que justifiquen o sea notorio que están destinadas a la atención de un tratamien</w:t>
        <w:softHyphen/>
        <w:t>to médico o al uso personal próximo y exclusivo.</w:t>
      </w:r>
    </w:p>
    <w:p>
      <w:pPr>
        <w:pStyle w:val="Normal"/>
        <w:widowControl w:val="false"/>
        <w:autoSpaceDE w:val="false"/>
        <w:spacing w:lineRule="atLeast" w:line="278"/>
        <w:ind w:firstLine="312"/>
        <w:jc w:val="both"/>
        <w:rPr/>
      </w:pPr>
      <w:r>
        <w:rPr/>
        <w:t>El personal de vuelo que transporte a bordo de una aeronave alguna de las substan</w:t>
        <w:softHyphen/>
        <w:t>cias a que se refiere el artículo primero o que consintiere en que otros las transporten será castigado, además, con la suspensión o cancelación de su permiso o licencia aero</w:t>
        <w:softHyphen/>
        <w:t>náutica, según sea la gravedad de la infracción.</w:t>
      </w:r>
    </w:p>
    <w:p>
      <w:pPr>
        <w:pStyle w:val="Normal"/>
        <w:widowControl w:val="false"/>
        <w:tabs>
          <w:tab w:val="clear" w:pos="720"/>
          <w:tab w:val="left" w:pos="5678" w:leader="none"/>
        </w:tabs>
        <w:autoSpaceDE w:val="false"/>
        <w:spacing w:lineRule="atLeast" w:line="278"/>
        <w:ind w:firstLine="316"/>
        <w:jc w:val="both"/>
        <w:rPr/>
      </w:pPr>
      <w:r>
        <w:rPr/>
        <w:t>Artículo 6º.- La producción, fabricación, elaboración, distribución, transporte, co</w:t>
        <w:softHyphen/>
        <w:t>mercialización, importación, exportación, posesión o tenencia de precursores o sustan</w:t>
        <w:softHyphen/>
        <w:t>cias químicas esenciales, a sabiendas de que su finalidad es la preparación de drogas estupefacientes o psicotrópicas para la perpetración, dentro o fuera del país, de algu</w:t>
        <w:softHyphen/>
        <w:t>nos de los hechos considerados como delitos en esta ley, será castigada con presidio menor en su grado medio a presidio mayor en su grado mínimo y multa de veinte a doscientos ingresos mínimos mensuales.</w:t>
        <w:tab/>
      </w:r>
    </w:p>
    <w:p>
      <w:pPr>
        <w:pStyle w:val="Normal"/>
        <w:widowControl w:val="false"/>
        <w:tabs>
          <w:tab w:val="clear" w:pos="720"/>
          <w:tab w:val="left" w:pos="5678" w:leader="none"/>
        </w:tabs>
        <w:autoSpaceDE w:val="false"/>
        <w:spacing w:lineRule="atLeast" w:line="278"/>
        <w:ind w:firstLine="316"/>
        <w:jc w:val="both"/>
        <w:rPr/>
      </w:pPr>
      <w:r>
        <w:rPr/>
        <w:t>Artículo 7º-.- El que estando autorizado para suministrar las substancias o drogas a que se refiere el artículo primero de esta ley o las materias primas que sirvan para obtenerlas, lo hiciere en contravención a las disposiciones legales o reglamentarias perti</w:t>
        <w:softHyphen/>
        <w:t>nentes, será penado con presidio menor en su grado máximo a presidio mayor en su grado mínimo y multa de veinte a doscientos ingresos mínimos mensuales. El Tribunal podrá, además, atendidas las circunstancias del delito, imponer la medida de clausura temporal del establecimiento por un plazo no inferior a sesenta ni superior a ciento veinte días, y en caso de reincidencia, la de clausura definitiva y la prohibición perma</w:t>
        <w:softHyphen/>
        <w:t>nente de participar, a cualquier título, en otro establecimiento de igual naturaleza.</w:t>
      </w:r>
    </w:p>
    <w:p>
      <w:pPr>
        <w:pStyle w:val="Normal"/>
        <w:widowControl w:val="false"/>
        <w:tabs>
          <w:tab w:val="clear" w:pos="720"/>
          <w:tab w:val="left" w:pos="5678" w:leader="none"/>
        </w:tabs>
        <w:autoSpaceDE w:val="false"/>
        <w:spacing w:lineRule="atLeast" w:line="278"/>
        <w:ind w:firstLine="316"/>
        <w:jc w:val="both"/>
        <w:rPr/>
      </w:pPr>
      <w:r>
        <w:rPr/>
        <w:t>Artículo 8º.- El médico, dentista, matrona o veterinario que con abuso de su profe</w:t>
        <w:softHyphen/>
        <w:t>sión recetare alguna de las substancias señaladas en el artículo',primero, sin una necesi</w:t>
        <w:softHyphen/>
        <w:t>dad médica o terapéutica, será penado con presidió mayor en sus grados mínimo a medio y. multa de veinte a doscientos ingresos mínimos mensuales.</w:t>
      </w:r>
    </w:p>
    <w:p>
      <w:pPr>
        <w:pStyle w:val="Normal"/>
        <w:widowControl w:val="false"/>
        <w:autoSpaceDE w:val="false"/>
        <w:spacing w:lineRule="atLeast" w:line="278"/>
        <w:ind w:firstLine="297"/>
        <w:jc w:val="both"/>
        <w:rPr/>
      </w:pPr>
      <w:r>
        <w:rPr/>
        <w:t>Para los efectos de determinar las circunstancias señaladas en este artículo el tribu</w:t>
        <w:softHyphen/>
        <w:t>nal requerirá, en todo caso, informe de peritos.</w:t>
      </w:r>
    </w:p>
    <w:p>
      <w:pPr>
        <w:pStyle w:val="Normal"/>
        <w:widowControl w:val="false"/>
        <w:autoSpaceDE w:val="false"/>
        <w:spacing w:lineRule="atLeast" w:line="278"/>
        <w:ind w:firstLine="340"/>
        <w:jc w:val="both"/>
        <w:rPr/>
      </w:pPr>
      <w:r>
        <w:rPr/>
        <w:t>Artículo 9º.- El propietario, arrendatario, administrador o tenedor a cualquier título de un bien raíz que lo proporcione a otra persona a sabiendas de que lo está usando o lo usará para elaborar, almacenar, expender o permitir el consumo de las. substancias señaladas en el artículo primero, o para sembrar o plantar especies vegetales producto</w:t>
        <w:softHyphen/>
        <w:t>ras de las referidas substancias en contravención a las prohibiciones o restricciones legales, será penado con presidio menor en sUs grados medio a máximo y multa de veinte a cien ingresos mínimos mensuales.</w:t>
      </w:r>
    </w:p>
    <w:p>
      <w:pPr>
        <w:pStyle w:val="Normal"/>
        <w:widowControl w:val="false"/>
        <w:autoSpaceDE w:val="false"/>
        <w:spacing w:lineRule="atLeast" w:line="278"/>
        <w:ind w:firstLine="336"/>
        <w:jc w:val="both"/>
        <w:rPr/>
      </w:pPr>
      <w:r>
        <w:rPr/>
        <w:t>Las mismas penas se aplicarán al propietario, administrador o tenedor a cualquier título de un establecimiento de comercio, cine, recinto deportivo u otro de similar natu</w:t>
        <w:softHyphen/>
        <w:t>raleza abierto al público, que permita o tolere habitualmente el tráfico o consumo de alguna de las substancias mencionadas en el artículo primero, sabiendo o no pudiendo menos de saber la ocurrencia de tales hechos. El Tribunal podrá, además, imponer las medidas de clausura establecidas en el artículo séptimo.</w:t>
      </w:r>
    </w:p>
    <w:p>
      <w:pPr>
        <w:pStyle w:val="Normal"/>
        <w:widowControl w:val="false"/>
        <w:autoSpaceDE w:val="false"/>
        <w:spacing w:lineRule="atLeast" w:line="278"/>
        <w:ind w:firstLine="321"/>
        <w:jc w:val="both"/>
        <w:rPr/>
      </w:pPr>
      <w:r>
        <w:rPr/>
        <w:t>Artículo 10.- Los que hagan la apología o propaganda, a través de un medio de comunicación o en actos públicos, del uso o consumo de las substancias a que se refiere el artículo primero, incurrirán en la pena de presidio menor en sus gra</w:t>
        <w:softHyphen/>
        <w:t>dos mínimo a medio y multa de veinte a cien ingresos mínimos mensuales. Tratándose de los medios de comunicación social, el Tribunal podrá, además, suspender la pu</w:t>
        <w:softHyphen/>
        <w:t>blicación hasta por seis ediciones o las transmisiones o exhibiciones hasta por seis días, según corresponda; en caso de reincidencia, se impondrá la clausura por treinta días.</w:t>
      </w:r>
    </w:p>
    <w:p>
      <w:pPr>
        <w:pStyle w:val="Normal"/>
        <w:widowControl w:val="false"/>
        <w:autoSpaceDE w:val="false"/>
        <w:spacing w:lineRule="atLeast" w:line="278"/>
        <w:ind w:firstLine="316"/>
        <w:jc w:val="both"/>
        <w:rPr/>
      </w:pPr>
      <w:r>
        <w:rPr/>
        <w:t>Artículo 11.- El que suministre a menores de 18 años productos que contengan hi</w:t>
        <w:softHyphen/>
        <w:t>drocarburos aromáticos tales como benceno, tolueno u otras sustancias similares en proporción suficiente para producir efectos tóxicos o sicotrópicos, sabiendo o no pu</w:t>
        <w:softHyphen/>
        <w:t>diendo menos de saber que están destinadas a ser consumidas por dichos menores, incurrirá en la pena de presidio menor en sus grados medio a máximo y multa de vein</w:t>
        <w:softHyphen/>
        <w:t>te a cien ingresos mínimos mensuales. El Tribunal podrá, además, atendidas las cir</w:t>
        <w:softHyphen/>
        <w:t>cunstancias del delito, imponer las medidas de clausura y prohibición a que se refiere el artículo 72.</w:t>
      </w:r>
    </w:p>
    <w:p>
      <w:pPr>
        <w:pStyle w:val="Normal"/>
        <w:widowControl w:val="false"/>
        <w:tabs>
          <w:tab w:val="clear" w:pos="720"/>
          <w:tab w:val="left" w:pos="331" w:leader="none"/>
        </w:tabs>
        <w:autoSpaceDE w:val="false"/>
        <w:spacing w:lineRule="atLeast" w:line="278"/>
        <w:jc w:val="both"/>
        <w:rPr/>
      </w:pPr>
      <w:r>
        <w:rPr/>
        <w:tab/>
        <w:t>El tribunal podrá solicitar al Servicio de Salud correspondiente, el análisis químico de la sustancia suministrada, su naturaleza, contenido y composición, como asimismo un informe acerca de los efectos tóxicos o sicotrópicos que produce.</w:t>
      </w:r>
    </w:p>
    <w:p>
      <w:pPr>
        <w:pStyle w:val="Normal"/>
        <w:widowControl w:val="false"/>
        <w:autoSpaceDE w:val="false"/>
        <w:spacing w:lineRule="atLeast" w:line="278"/>
        <w:ind w:firstLine="326"/>
        <w:jc w:val="both"/>
        <w:rPr/>
      </w:pPr>
      <w:r>
        <w:rPr/>
        <w:t>Artículo 12.- Los Oficiales y el personal de Gente de Mar de dotación de buques de la Marina Mercante Nacional, de naves especiales y artefactos navales que fueren sor</w:t>
        <w:softHyphen/>
        <w:t>prendidos a bordo o en cumplimiento de sus funciones, consumiendo alguna de las substancias señaladas en el artículo primero o en circunstancias que hagan presumir que acaban de hacerlo, serán sancionadas con la pena de presidio o reclusión menores en sus grados medio a máximo y multa de cinco a cincuenta ingresos mínimos men</w:t>
        <w:softHyphen/>
        <w:t>suales.</w:t>
      </w:r>
    </w:p>
    <w:p>
      <w:pPr>
        <w:pStyle w:val="Normal"/>
        <w:widowControl w:val="false"/>
        <w:autoSpaceDE w:val="false"/>
        <w:spacing w:lineRule="atLeast" w:line="278"/>
        <w:ind w:firstLine="326"/>
        <w:jc w:val="both"/>
        <w:rPr/>
      </w:pPr>
      <w:r>
        <w:rPr/>
        <w:t>La misma sanción se aplicará a los oficiales y personal de Gente de Mar que fueren sorprendidas en idénticas circunstancias portando dichas sustancias para su exclusivo uso personal.</w:t>
      </w:r>
    </w:p>
    <w:p>
      <w:pPr>
        <w:pStyle w:val="Normal"/>
        <w:widowControl w:val="false"/>
        <w:autoSpaceDE w:val="false"/>
        <w:spacing w:lineRule="atLeast" w:line="278"/>
        <w:ind w:firstLine="326"/>
        <w:jc w:val="both"/>
        <w:rPr/>
      </w:pPr>
      <w:r>
        <w:rPr/>
        <w:t xml:space="preserve">La penas indicadas en el inciso anterior no se aplicarán a los que justifiquen el uso, consumo, porte o tenencia de alguna de dichas substancias en virtud de prescripción médica. </w:t>
      </w:r>
    </w:p>
    <w:p>
      <w:pPr>
        <w:pStyle w:val="Normal"/>
        <w:widowControl w:val="false"/>
        <w:autoSpaceDE w:val="false"/>
        <w:spacing w:lineRule="atLeast" w:line="283"/>
        <w:ind w:firstLine="336"/>
        <w:jc w:val="both"/>
        <w:rPr/>
      </w:pPr>
      <w:r>
        <w:rPr/>
        <w:t>Artículo 13.- El que de cualquier modo y a sabiendas participe o colabore en el uso o destino que se dé o pretenda dar a bienes, valores o dinero, o a cualesquiera utilidad, provecho o beneficio originados en la perpetración de alguno de los delitos contempla</w:t>
        <w:softHyphen/>
        <w:t>dos en esta ley, será castigado con presidio mayor en su grado mínimo a medio y multa de cien a quinientos ingresos mínimos mensuales.</w:t>
      </w:r>
    </w:p>
    <w:p>
      <w:pPr>
        <w:pStyle w:val="Normal"/>
        <w:widowControl w:val="false"/>
        <w:tabs>
          <w:tab w:val="clear" w:pos="720"/>
          <w:tab w:val="left" w:pos="7953" w:leader="none"/>
        </w:tabs>
        <w:autoSpaceDE w:val="false"/>
        <w:spacing w:lineRule="atLeast" w:line="283"/>
        <w:ind w:firstLine="326"/>
        <w:jc w:val="both"/>
        <w:rPr/>
      </w:pPr>
      <w:r>
        <w:rPr/>
        <w:t>En igual sanción incurrirá quien a sabiendas participe en cualquier forma en el uso o destino que se dé o quiera dársele, dentro del territorio nacional, a bienes, valores, dinero, utilidades, provecho o beneficios provenientes de hechos acaecidos en el ex</w:t>
        <w:softHyphen/>
        <w:t>tranjero considerados como delito por esta ley.</w:t>
      </w:r>
    </w:p>
    <w:p>
      <w:pPr>
        <w:pStyle w:val="Normal"/>
        <w:widowControl w:val="false"/>
        <w:autoSpaceDE w:val="false"/>
        <w:spacing w:lineRule="atLeast" w:line="283"/>
        <w:ind w:firstLine="321"/>
        <w:jc w:val="both"/>
        <w:rPr/>
      </w:pPr>
      <w:r>
        <w:rPr/>
        <w:t>Se entiende por uso o destino de los bienes aludidos precedentemente todo acto, cualquiera sea su naturaleza jurídica, que importe o haya importado tenencia, posesión o dominio de los mismos, sea de manera directa o indirecta, originaria, simulada, ocul</w:t>
        <w:softHyphen/>
        <w:t>ta o encubierta.</w:t>
      </w:r>
    </w:p>
    <w:p>
      <w:pPr>
        <w:pStyle w:val="Normal"/>
        <w:widowControl w:val="false"/>
        <w:autoSpaceDE w:val="false"/>
        <w:spacing w:lineRule="atLeast" w:line="283"/>
        <w:ind w:firstLine="321"/>
        <w:jc w:val="both"/>
        <w:rPr/>
      </w:pPr>
      <w:r>
        <w:rPr/>
        <w:t>Artículo 14.- Los juicios criminales por los delitos penados en el artículo anterior sólo podrán ser iniciados por querella o denuncia del Consejo de Defensa del Estado, una vez concluida la investigación preliminar a que se alude en los artículos siguientes.</w:t>
      </w:r>
    </w:p>
    <w:p>
      <w:pPr>
        <w:pStyle w:val="Normal"/>
        <w:widowControl w:val="false"/>
        <w:tabs>
          <w:tab w:val="clear" w:pos="720"/>
          <w:tab w:val="left" w:pos="9028" w:leader="none"/>
        </w:tabs>
        <w:autoSpaceDE w:val="false"/>
        <w:spacing w:lineRule="atLeast" w:line="283"/>
        <w:ind w:firstLine="321"/>
        <w:jc w:val="both"/>
        <w:rPr/>
      </w:pPr>
      <w:r>
        <w:rPr/>
        <w:t>Artículo 15.- El Banco Central de Chile tendrá la facultad de fiscalizar e investigar los hechos que puedan configurar alguno de los delitos tipificados en el artículo 13 de esta ley; recibir las denuncias e informaciones que cualquier persona o entidad posea respecto de la perpetración de tales delitos; efectuar su examen y analizar los elemen</w:t>
        <w:softHyphen/>
        <w:t>tos probatorios que reúna.</w:t>
      </w:r>
    </w:p>
    <w:p>
      <w:pPr>
        <w:pStyle w:val="Normal"/>
        <w:widowControl w:val="false"/>
        <w:autoSpaceDE w:val="false"/>
        <w:spacing w:lineRule="atLeast" w:line="283"/>
        <w:ind w:firstLine="316"/>
        <w:jc w:val="both"/>
        <w:rPr/>
      </w:pPr>
      <w:r>
        <w:rPr/>
        <w:t>La fiscalización e investigación a que se refiere este artículo tendrá un carácter mera</w:t>
        <w:softHyphen/>
        <w:t>mente preliminar, esencialmente administrativo, no contencioso y obligatoria sólo res</w:t>
        <w:softHyphen/>
        <w:t>pecto de los funcionarios y de las entidades a que se refiere el artículo 17; Las personas naturales o jurídicas distintas a las mencionadas podrán, voluntariamente, proporcio</w:t>
        <w:softHyphen/>
        <w:t>nar antecedentes o testimonios cuando así lo deseen, sin que puedan ser compelidos de manera alguna para el propósito de la investigación.</w:t>
      </w:r>
    </w:p>
    <w:p>
      <w:pPr>
        <w:pStyle w:val="Normal"/>
        <w:widowControl w:val="false"/>
        <w:autoSpaceDE w:val="false"/>
        <w:spacing w:lineRule="atLeast" w:line="283"/>
        <w:ind w:firstLine="316"/>
        <w:jc w:val="both"/>
        <w:rPr/>
      </w:pPr>
      <w:r>
        <w:rPr/>
        <w:t>La colaboración de las fuerzas de orden y seguridad pública es obligatoria.</w:t>
      </w:r>
    </w:p>
    <w:p>
      <w:pPr>
        <w:pStyle w:val="Normal"/>
        <w:widowControl w:val="false"/>
        <w:tabs>
          <w:tab w:val="clear" w:pos="720"/>
          <w:tab w:val="left" w:pos="316" w:leader="none"/>
        </w:tabs>
        <w:autoSpaceDE w:val="false"/>
        <w:spacing w:lineRule="atLeast" w:line="283"/>
        <w:jc w:val="both"/>
        <w:rPr/>
      </w:pPr>
      <w:r>
        <w:rPr/>
        <w:tab/>
        <w:t>Los testimonios voluntarios u obligatorios que tuvieren lugar durante la investiga</w:t>
        <w:softHyphen/>
        <w:t>ción preliminar se prestarán bajo juramento o promesa de decir verdad. La falsedad maliciosa de tales declaraciones será sancionada con presidio menor en sus grados mínimo a medio.</w:t>
      </w:r>
    </w:p>
    <w:p>
      <w:pPr>
        <w:pStyle w:val="Normal"/>
        <w:widowControl w:val="false"/>
        <w:tabs>
          <w:tab w:val="clear" w:pos="720"/>
          <w:tab w:val="left" w:pos="6240" w:leader="none"/>
        </w:tabs>
        <w:autoSpaceDE w:val="false"/>
        <w:spacing w:lineRule="atLeast" w:line="283"/>
        <w:ind w:firstLine="312"/>
        <w:jc w:val="both"/>
        <w:rPr/>
      </w:pPr>
      <w:r>
        <w:rPr/>
        <w:t>Artículo 16.- El Banco Central de Chile estará facultado para imponerse de cualquier sumario penal y de todo otro proceso reservado o secreto en que se sospeche fundada</w:t>
        <w:softHyphen/>
        <w:t>mente la existencia de antecedentes acerca de hechos constitutivos de los delitos con</w:t>
        <w:softHyphen/>
        <w:t>templados en el artículo 13.</w:t>
      </w:r>
    </w:p>
    <w:p>
      <w:pPr>
        <w:pStyle w:val="Normal"/>
        <w:widowControl w:val="false"/>
        <w:autoSpaceDE w:val="false"/>
        <w:spacing w:lineRule="atLeast" w:line="283"/>
        <w:ind w:firstLine="316"/>
        <w:jc w:val="both"/>
        <w:rPr/>
      </w:pPr>
      <w:r>
        <w:rPr/>
        <w:t>Artículo 17.- El Banco Central de Chile podrá requerir directamente de las autorida</w:t>
        <w:softHyphen/>
        <w:t>des y funcionarios o empleados de cualesquiera de los servicios de la administración del Estado, de las instituciones o servicios descentralizados territorial o funcionalmente o de las entidades de derecho privado en que el Estado o sus instituciones tengan apor</w:t>
        <w:softHyphen/>
        <w:t>tes o participación mayoritarios o igualitarios, la cooperación, la asistencia, el apoyo, los informes y antecedentes que estime .necesarios para el cumplimiento de las. funcio</w:t>
        <w:softHyphen/>
        <w:t>nes que le asigna esta ley.</w:t>
      </w:r>
    </w:p>
    <w:p>
      <w:pPr>
        <w:pStyle w:val="Normal"/>
        <w:widowControl w:val="false"/>
        <w:autoSpaceDE w:val="false"/>
        <w:spacing w:lineRule="atLeast" w:line="283"/>
        <w:ind w:firstLine="316"/>
        <w:jc w:val="both"/>
        <w:rPr/>
      </w:pPr>
      <w:r>
        <w:rPr/>
        <w:t>Asimismo, podrá requerir la entrega de antecedentes o copias de documentos sobre cuentas corrientes bancarias, depósitos u otras operaciones sujetas a secreto o reserva, de personas naturales o jurídicas vinculadas a los hechos en investigación, debiendo los bancos y otras entidades que estén autorizadas o facultadas para operar en los mercados financieros, de valores y seguros y cambiario, proporcionalmente en el más breve plazo.</w:t>
      </w:r>
    </w:p>
    <w:p>
      <w:pPr>
        <w:pStyle w:val="Normal"/>
        <w:widowControl w:val="false"/>
        <w:autoSpaceDE w:val="false"/>
        <w:spacing w:lineRule="atLeast" w:line="278"/>
        <w:ind w:firstLine="350"/>
        <w:jc w:val="both"/>
        <w:rPr/>
      </w:pPr>
      <w:r>
        <w:rPr/>
        <w:t>Los notarios, conservadores y archiveros deberán entregar al Banco Central de Chi</w:t>
        <w:softHyphen/>
        <w:t>le, en forma expedita y rápida, los informes, documentos, copias de instrumentos y datos que se les solicite.</w:t>
      </w:r>
    </w:p>
    <w:p>
      <w:pPr>
        <w:pStyle w:val="Normal"/>
        <w:widowControl w:val="false"/>
        <w:tabs>
          <w:tab w:val="clear" w:pos="720"/>
          <w:tab w:val="left" w:pos="408" w:leader="none"/>
        </w:tabs>
        <w:autoSpaceDE w:val="false"/>
        <w:spacing w:lineRule="atLeast" w:line="278"/>
        <w:jc w:val="both"/>
        <w:rPr/>
      </w:pPr>
      <w:r>
        <w:rPr/>
        <w:tab/>
        <w:t>El otorgamiento de cualquier antecedente mencionado en este artículo será gratuito y libre de toda clase de derechos e impuestos.</w:t>
      </w:r>
    </w:p>
    <w:p>
      <w:pPr>
        <w:pStyle w:val="Normal"/>
        <w:widowControl w:val="false"/>
        <w:autoSpaceDE w:val="false"/>
        <w:spacing w:lineRule="atLeast" w:line="278"/>
        <w:ind w:firstLine="336"/>
        <w:jc w:val="both"/>
        <w:rPr/>
      </w:pPr>
      <w:r>
        <w:rPr/>
        <w:t>Artículo 18.- La investigación preliminar a que se alude en los artículos anteriores será secreta. La violación de dicho secreto será sancionada con la pena de presidio menor en sus grados mínimo a medio.</w:t>
      </w:r>
    </w:p>
    <w:p>
      <w:pPr>
        <w:pStyle w:val="Normal"/>
        <w:widowControl w:val="false"/>
        <w:autoSpaceDE w:val="false"/>
        <w:spacing w:lineRule="atLeast" w:line="278"/>
        <w:ind w:firstLine="331"/>
        <w:jc w:val="both"/>
        <w:rPr/>
      </w:pPr>
      <w:r>
        <w:rPr/>
        <w:t>En esta sanción incurrirá además toda persona que entregue o difunda información de cualquier. naturaleza acerca de los antecedentes que se soliciten, inclusive del solo hecho de haber sido éstos requeridos. Esta prohibición y sanción penal se extenderá a toda forma y medio de comunicación, cualquiera sea su naturaleza.</w:t>
      </w:r>
    </w:p>
    <w:p>
      <w:pPr>
        <w:pStyle w:val="Normal"/>
        <w:widowControl w:val="false"/>
        <w:autoSpaceDE w:val="false"/>
        <w:spacing w:lineRule="atLeast" w:line="278"/>
        <w:ind w:firstLine="302"/>
        <w:jc w:val="both"/>
        <w:rPr/>
      </w:pPr>
      <w:r>
        <w:rPr/>
        <w:t>Asimismo, la resistencia o negativa a entregar los informes, documentos y demás antecedentes a que se refiere el artículo anterior será sancionada con la misma pena.</w:t>
      </w:r>
    </w:p>
    <w:p>
      <w:pPr>
        <w:pStyle w:val="Normal"/>
        <w:widowControl w:val="false"/>
        <w:autoSpaceDE w:val="false"/>
        <w:spacing w:lineRule="atLeast" w:line="278"/>
        <w:ind w:firstLine="316"/>
        <w:jc w:val="both"/>
        <w:rPr/>
      </w:pPr>
      <w:r>
        <w:rPr/>
        <w:t>A requerimiento del Banco Central de Chile, el Consejo de Defensa del Estado debe</w:t>
        <w:softHyphen/>
        <w:t>rá perseguir la responsabilidad penal o civil que pudiere emanar de alguna de las in</w:t>
        <w:softHyphen/>
        <w:t>fracciones castigadas en este artículo, sin perjuicio de hacerse efectivas las sanciones disciplinarias y administrativas que correspondan de acuerdo con la ley.</w:t>
      </w:r>
    </w:p>
    <w:p>
      <w:pPr>
        <w:pStyle w:val="Normal"/>
        <w:widowControl w:val="false"/>
        <w:tabs>
          <w:tab w:val="clear" w:pos="720"/>
          <w:tab w:val="left" w:pos="408" w:leader="none"/>
        </w:tabs>
        <w:autoSpaceDE w:val="false"/>
        <w:spacing w:lineRule="atLeast" w:line="278"/>
        <w:jc w:val="both"/>
        <w:rPr/>
      </w:pPr>
      <w:r>
        <w:rPr/>
        <w:tab/>
        <w:t>Artículo 19.- En el cumplimiento de las funciones que le asigna la presente ley el Banco Central de Chile tendrá, además, las siguientes facultades y atribuciones:</w:t>
      </w:r>
    </w:p>
    <w:p>
      <w:pPr>
        <w:pStyle w:val="Normal"/>
        <w:widowControl w:val="false"/>
        <w:tabs>
          <w:tab w:val="clear" w:pos="720"/>
          <w:tab w:val="left" w:pos="408" w:leader="none"/>
        </w:tabs>
        <w:autoSpaceDE w:val="false"/>
        <w:spacing w:lineRule="atLeast" w:line="278"/>
        <w:jc w:val="both"/>
        <w:rPr/>
      </w:pPr>
      <w:r>
        <w:rPr/>
        <w:tab/>
        <w:t>a.- Recoger la documentación y antecedentes probatorios que estime necesarios para la investigación de los hechos;</w:t>
      </w:r>
    </w:p>
    <w:p>
      <w:pPr>
        <w:pStyle w:val="Normal"/>
        <w:widowControl w:val="false"/>
        <w:autoSpaceDE w:val="false"/>
        <w:spacing w:lineRule="atLeast" w:line="278"/>
        <w:ind w:firstLine="336"/>
        <w:jc w:val="both"/>
        <w:rPr/>
      </w:pPr>
      <w:r>
        <w:rPr/>
        <w:t>b.- Impedir administrativamente la salida del país de aquellas personas vinculadas sospechosamente a alguno de los hechos previstos en el artículo 13 de la presente ley por un período máximo de sesenta días. Para estos efectos deberá comunicar la prohi</w:t>
        <w:softHyphen/>
        <w:t>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widowControl w:val="false"/>
        <w:autoSpaceDE w:val="false"/>
        <w:spacing w:lineRule="atLeast" w:line="278"/>
        <w:ind w:firstLine="326"/>
        <w:jc w:val="both"/>
        <w:rPr/>
      </w:pPr>
      <w:r>
        <w:rPr/>
        <w:t>c.- Efectuar actuaciones en el exterior dirigidas a indagar y acumular pruebas acerca' de la procedencia u origen de los bienes a que se refiere el artículo 13, pudiendo solici</w:t>
        <w:softHyphen/>
        <w:t xml:space="preserve">tar directamente asesorías a las representaciones diplomáticas y consulares de Chile en el exterior, y </w:t>
      </w:r>
    </w:p>
    <w:p>
      <w:pPr>
        <w:pStyle w:val="Normal"/>
        <w:widowControl w:val="false"/>
        <w:autoSpaceDE w:val="false"/>
        <w:spacing w:lineRule="atLeast" w:line="278"/>
        <w:ind w:firstLine="326"/>
        <w:jc w:val="both"/>
        <w:rPr/>
      </w:pPr>
      <w:r>
        <w:rPr/>
        <w:t>d.- Ordenar alguna de las medidas a que se refiere el artículo 21 por un plazo no superior a sesenta días.</w:t>
        <w:tab/>
        <w:softHyphen/>
      </w:r>
    </w:p>
    <w:p>
      <w:pPr>
        <w:pStyle w:val="Normal"/>
        <w:widowControl w:val="false"/>
        <w:autoSpaceDE w:val="false"/>
        <w:spacing w:lineRule="atLeast" w:line="278"/>
        <w:ind w:firstLine="316"/>
        <w:jc w:val="both"/>
        <w:rPr/>
      </w:pPr>
      <w:r>
        <w:rPr/>
        <w:t>Artículo 20.- Concluida la investigación preliminar a que se refieren los artículos anteriores, el Banco Central de Chile, si estimare que existen antecedentes bastantes que justifiquen la instrucción de un sumario criminal, los remitirá al Consejo de Defen</w:t>
        <w:softHyphen/>
        <w:t>sa del Estado con el objeto de que éste resuelva acerca de la procedencia de ejercer la acción penal. En caso contrario, ordenará el archivo de los mismos, los que permanece</w:t>
        <w:softHyphen/>
        <w:t>rán bajo la custodia del Secretario del Banco con carácter secreto.</w:t>
        <w:tab/>
        <w:softHyphen/>
      </w:r>
    </w:p>
    <w:p>
      <w:pPr>
        <w:pStyle w:val="Normal"/>
        <w:widowControl w:val="false"/>
        <w:tabs>
          <w:tab w:val="clear" w:pos="720"/>
          <w:tab w:val="left" w:pos="360" w:leader="none"/>
        </w:tabs>
        <w:autoSpaceDE w:val="false"/>
        <w:spacing w:lineRule="atLeast" w:line="278"/>
        <w:jc w:val="both"/>
        <w:rPr/>
      </w:pPr>
      <w:r>
        <w:rPr/>
        <w:tab/>
        <w:t>El Consejo de Defensa del Estado deberá decidir dentro del plazo de 72 horas si deduce o no acción penal, requiriéndose del voto de los dos tercios de sus miembros en ejercicio para desestimarla o devolver los antecedentes con el objeto de que se complete la investigación preliminar.</w:t>
      </w:r>
    </w:p>
    <w:p>
      <w:pPr>
        <w:pStyle w:val="Normal"/>
        <w:widowControl w:val="false"/>
        <w:tabs>
          <w:tab w:val="clear" w:pos="720"/>
          <w:tab w:val="left" w:pos="360" w:leader="none"/>
        </w:tabs>
        <w:autoSpaceDE w:val="false"/>
        <w:spacing w:lineRule="atLeast" w:line="278"/>
        <w:jc w:val="both"/>
        <w:rPr/>
      </w:pPr>
      <w:r>
        <w:rPr/>
        <w:tab/>
        <w:t>Artículo 21.- Establecida la existencia de un hecho que presente los caracteres de alguno de los delitos contemplados en el artículo 13 deberá el juez del crimen adoptar todas las medidas necesarias para evitar el uso, aprovechamiento, beneficio o destino que quiera dársele a cualesquiera clase de bienes, valores o dineros relacionados con aquel.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vecho ilícito en actividades que oculten o disimulen su origen delictual.</w:t>
      </w:r>
    </w:p>
    <w:p>
      <w:pPr>
        <w:pStyle w:val="Normal"/>
        <w:widowControl w:val="false"/>
        <w:tabs>
          <w:tab w:val="clear" w:pos="720"/>
          <w:tab w:val="left" w:pos="8755" w:leader="none"/>
        </w:tabs>
        <w:autoSpaceDE w:val="false"/>
        <w:spacing w:lineRule="atLeast" w:line="278"/>
        <w:ind w:firstLine="292"/>
        <w:jc w:val="both"/>
        <w:rPr/>
      </w:pPr>
      <w:r>
        <w:rPr/>
        <w:t>Sin perjuicio de prueba en contrario, se presumirá el origen ilícito de los bienes a que se refieren los artículos anteriores.</w:t>
      </w:r>
    </w:p>
    <w:p>
      <w:pPr>
        <w:pStyle w:val="Normal"/>
        <w:widowControl w:val="false"/>
        <w:autoSpaceDE w:val="false"/>
        <w:spacing w:lineRule="atLeast" w:line="278"/>
        <w:ind w:firstLine="312"/>
        <w:jc w:val="both"/>
        <w:rPr/>
      </w:pPr>
      <w:r>
        <w:rPr/>
        <w:t>Artículo 22.- La Superintendencia de Bancos e Instituciones Financieras podrá pro</w:t>
        <w:softHyphen/>
        <w:t>porcionar información sobre operaciones sujetas a secreto o reserva si ha sido solicita</w:t>
        <w:softHyphen/>
        <w:t>da con el fin de ser utilizada en la investigación de delitos de tráfico de sustancias o drogas estupefacientes o psicotrópicas o de aprovechamiento de les beneficios o utili</w:t>
        <w:softHyphen/>
        <w:t>dades que de ellos provengan, y que pudieren haber tenido lugar fuera de Chile.</w:t>
      </w:r>
    </w:p>
    <w:p>
      <w:pPr>
        <w:pStyle w:val="Normal"/>
        <w:widowControl w:val="false"/>
        <w:autoSpaceDE w:val="false"/>
        <w:spacing w:lineRule="atLeast" w:line="278"/>
        <w:ind w:firstLine="302"/>
        <w:jc w:val="both"/>
        <w:rPr/>
      </w:pPr>
      <w:r>
        <w:rPr/>
        <w:t>Para proceder de esta manera deberá previamente cercionarse razonablemente que dicha información no será utilizada en fines diferentes, y deberá entregada sólo a la entidad del país extranjero que expresamente haya sido designada en un convenio in</w:t>
        <w:softHyphen/>
        <w:t>ternacional para estos efectos.</w:t>
      </w:r>
    </w:p>
    <w:p>
      <w:pPr>
        <w:pStyle w:val="Normal"/>
        <w:widowControl w:val="false"/>
        <w:autoSpaceDE w:val="false"/>
        <w:spacing w:lineRule="atLeast" w:line="278"/>
        <w:ind w:firstLine="302"/>
        <w:jc w:val="both"/>
        <w:rPr/>
      </w:pPr>
      <w:r>
        <w:rPr/>
        <w:t>Artículo 23.- Los que se asociaren u organizaren con el objeto de cometer alguno de los delitos contemplados en esta ley, serán sancionados, por este solo hecho, según las normas que siguen:</w:t>
      </w:r>
    </w:p>
    <w:p>
      <w:pPr>
        <w:pStyle w:val="Normal"/>
        <w:widowControl w:val="false"/>
        <w:autoSpaceDE w:val="false"/>
        <w:spacing w:lineRule="atLeast" w:line="278"/>
        <w:ind w:firstLine="302"/>
        <w:jc w:val="both"/>
        <w:rPr/>
      </w:pPr>
      <w:r>
        <w:rPr/>
        <w:t>1.- Con presidio mayor en su grado medio, si se tratare de individuos que hubieren ejercido mando en la organización o hubiesen aportado el capital.</w:t>
      </w:r>
    </w:p>
    <w:p>
      <w:pPr>
        <w:pStyle w:val="Normal"/>
        <w:widowControl w:val="false"/>
        <w:autoSpaceDE w:val="false"/>
        <w:spacing w:lineRule="atLeast" w:line="278"/>
        <w:ind w:firstLine="292"/>
        <w:jc w:val="both"/>
        <w:rPr/>
      </w:pPr>
      <w:r>
        <w:rPr/>
        <w:t>2.- Con presidio mayor en su grado mínimo si se tratare de cualquier otro individuo que hubiese tomado parte en la asociación o que voluntariamente y a sabiendas hubie</w:t>
        <w:softHyphen/>
        <w:t>re suministrado a alguno de sus miembros, vehículos, armas, municiones, instrumen</w:t>
        <w:softHyphen/>
        <w:t>tos, alojamientos, escondite o lugar de reunión para comisión de estos delitos.</w:t>
      </w:r>
    </w:p>
    <w:p>
      <w:pPr>
        <w:pStyle w:val="Normal"/>
        <w:widowControl w:val="false"/>
        <w:tabs>
          <w:tab w:val="clear" w:pos="720"/>
          <w:tab w:val="left" w:pos="403" w:leader="none"/>
        </w:tabs>
        <w:autoSpaceDE w:val="false"/>
        <w:spacing w:lineRule="atLeast" w:line="278"/>
        <w:jc w:val="both"/>
        <w:rPr/>
      </w:pPr>
      <w:r>
        <w:rPr/>
        <w:tab/>
        <w:t>Artículo 24.- Las penas contempladas en esta ley para crímenes y simples delitos</w:t>
      </w:r>
    </w:p>
    <w:p>
      <w:pPr>
        <w:pStyle w:val="Normal"/>
        <w:widowControl w:val="false"/>
        <w:tabs>
          <w:tab w:val="clear" w:pos="720"/>
          <w:tab w:val="left" w:pos="6432" w:leader="none"/>
          <w:tab w:val="left" w:pos="9100" w:leader="none"/>
        </w:tabs>
        <w:autoSpaceDE w:val="false"/>
        <w:spacing w:lineRule="atLeast" w:line="278"/>
        <w:jc w:val="both"/>
        <w:rPr/>
      </w:pPr>
      <w:r>
        <w:rPr/>
        <w:t>serán aumentadas en un grado:</w:t>
      </w:r>
    </w:p>
    <w:p>
      <w:pPr>
        <w:pStyle w:val="Normal"/>
        <w:widowControl w:val="false"/>
        <w:tabs>
          <w:tab w:val="clear" w:pos="720"/>
          <w:tab w:val="left" w:pos="403" w:leader="none"/>
        </w:tabs>
        <w:autoSpaceDE w:val="false"/>
        <w:spacing w:lineRule="atLeast" w:line="278"/>
        <w:jc w:val="both"/>
        <w:rPr/>
      </w:pPr>
      <w:r>
        <w:rPr/>
        <w:tab/>
        <w:t>1.- Si el delito se cometiere valiéndose de personas exentas de responsabilidad pena1, de conformidad con 10 preceptuado en el artículo 10, Nº 1, 2 Y 3 del Código Penal;</w:t>
      </w:r>
    </w:p>
    <w:p>
      <w:pPr>
        <w:pStyle w:val="Normal"/>
        <w:widowControl w:val="false"/>
        <w:tabs>
          <w:tab w:val="clear" w:pos="720"/>
          <w:tab w:val="left" w:pos="403" w:leader="none"/>
          <w:tab w:val="left" w:pos="8481" w:leader="none"/>
        </w:tabs>
        <w:autoSpaceDE w:val="false"/>
        <w:spacing w:lineRule="atLeast" w:line="278"/>
        <w:jc w:val="both"/>
        <w:rPr/>
      </w:pPr>
      <w:r>
        <w:rPr/>
        <w:tab/>
        <w:t>2.- Si el delito se cometiere utilizando la violencia o el engaño;</w:t>
      </w:r>
    </w:p>
    <w:p>
      <w:pPr>
        <w:pStyle w:val="Normal"/>
        <w:widowControl w:val="false"/>
        <w:tabs>
          <w:tab w:val="clear" w:pos="720"/>
          <w:tab w:val="left" w:pos="403" w:leader="none"/>
        </w:tabs>
        <w:autoSpaceDE w:val="false"/>
        <w:spacing w:lineRule="atLeast" w:line="278"/>
        <w:jc w:val="both"/>
        <w:rPr/>
      </w:pPr>
      <w:r>
        <w:rPr/>
        <w:tab/>
        <w:t>3.- Si el delito se cometiere en las inmediaciones o en el interior de un establecimien</w:t>
        <w:softHyphen/>
        <w:t>to de enseñanza, centro asistencial, lugar de detención, recinto militar o policial, insti</w:t>
        <w:softHyphen/>
        <w:t>tución deportiva, cultural o social, o sitios donde se realicen espectáculos o diversiones públicas;</w:t>
      </w:r>
    </w:p>
    <w:p>
      <w:pPr>
        <w:pStyle w:val="Normal"/>
        <w:widowControl w:val="false"/>
        <w:tabs>
          <w:tab w:val="clear" w:pos="720"/>
          <w:tab w:val="left" w:pos="403" w:leader="none"/>
        </w:tabs>
        <w:autoSpaceDE w:val="false"/>
        <w:spacing w:lineRule="atLeast" w:line="278"/>
        <w:jc w:val="both"/>
        <w:rPr/>
      </w:pPr>
      <w:r>
        <w:rPr/>
        <w:tab/>
        <w:t>4.- Si se suministrar en drogas o substancias estupefacientes o sicotrópicas capaces de producir dependencia física o síquica a menores de 18 años de edad o cuando se promueva o facilite su uso o consumo a dichos menores;</w:t>
      </w:r>
    </w:p>
    <w:p>
      <w:pPr>
        <w:pStyle w:val="Normal"/>
        <w:widowControl w:val="false"/>
        <w:tabs>
          <w:tab w:val="clear" w:pos="720"/>
          <w:tab w:val="left" w:pos="403" w:leader="none"/>
        </w:tabs>
        <w:autoSpaceDE w:val="false"/>
        <w:spacing w:lineRule="atLeast" w:line="278"/>
        <w:jc w:val="both"/>
        <w:rPr/>
      </w:pPr>
      <w:r>
        <w:rPr/>
        <w:tab/>
        <w:t>5.- Si el delito se cometiere por funcionarios públicos aprovechándose de su investi</w:t>
        <w:softHyphen/>
        <w:t>dura y que intervengan con motivo u ocasión del desempeño de sus cargos; y</w:t>
      </w:r>
    </w:p>
    <w:p>
      <w:pPr>
        <w:pStyle w:val="Normal"/>
        <w:widowControl w:val="false"/>
        <w:tabs>
          <w:tab w:val="clear" w:pos="720"/>
          <w:tab w:val="left" w:pos="403" w:leader="none"/>
        </w:tabs>
        <w:autoSpaceDE w:val="false"/>
        <w:spacing w:lineRule="atLeast" w:line="278"/>
        <w:jc w:val="both"/>
        <w:rPr/>
      </w:pPr>
      <w:r>
        <w:rPr/>
        <w:tab/>
        <w:t>6.- Si el hechor indujere, promoviere o facilitare el uso o consumo de estupefacien</w:t>
        <w:softHyphen/>
        <w:t>tes, sicotrópicos o hidrocarburos aromáticos u otras drogas o substancias capaces de producir dependencia, a personas que se encuentran a su cargo o bajo su cuidado.</w:t>
      </w:r>
    </w:p>
    <w:p>
      <w:pPr>
        <w:pStyle w:val="Normal"/>
        <w:widowControl w:val="false"/>
        <w:tabs>
          <w:tab w:val="clear" w:pos="720"/>
          <w:tab w:val="left" w:pos="403" w:leader="none"/>
        </w:tabs>
        <w:autoSpaceDE w:val="false"/>
        <w:spacing w:lineRule="atLeast" w:line="278"/>
        <w:ind w:firstLine="292"/>
        <w:jc w:val="both"/>
        <w:rPr/>
      </w:pPr>
      <w:r>
        <w:rPr/>
        <w:tab/>
        <w:t>Artículo 25.- Los delitos de que trata esta ley se sancionarán como consumados des</w:t>
        <w:softHyphen/>
        <w:t>de que haya principio de ejecución. La conspiración para cometerlos será penada con presidio menor en su grado medio y multa de veinte a cien ingresos mínimos mensua</w:t>
        <w:softHyphen/>
        <w:t>l.</w:t>
      </w:r>
    </w:p>
    <w:p>
      <w:pPr>
        <w:pStyle w:val="Normal"/>
        <w:widowControl w:val="false"/>
        <w:autoSpaceDE w:val="false"/>
        <w:spacing w:lineRule="atLeast" w:line="278"/>
        <w:ind w:firstLine="321"/>
        <w:jc w:val="both"/>
        <w:rPr/>
      </w:pPr>
      <w:r>
        <w:rPr/>
        <w:t>Artículo 26.- Los instrumentos, objetos de cualquiera clase y los efectos de los deli</w:t>
        <w:softHyphen/>
        <w:t>tos a que se refiere esta ley Y- a que se hace mención en el artículo 114 del Código de Procedimiento Penal, podrán ser destinados o donados a una institución del Estado que tenga como objetivo la prevención del consumo indebido, el tratamiento y rehabi</w:t>
        <w:softHyphen/>
        <w:t>litación de las personas afectadas por la drogadicción o el control del tráfico ilegal de estupefacientes.</w:t>
      </w:r>
    </w:p>
    <w:p>
      <w:pPr>
        <w:pStyle w:val="Normal"/>
        <w:widowControl w:val="false"/>
        <w:autoSpaceDE w:val="false"/>
        <w:spacing w:lineRule="atLeast" w:line="278"/>
        <w:ind w:firstLine="321"/>
        <w:jc w:val="both"/>
        <w:rPr/>
      </w:pPr>
      <w:r>
        <w:rPr/>
        <w:t>Estos bienes podrán ser utilizados en los fines propios de la entidad que los reciba, debiendo ésta hacerse cargo de los costos de conservación.</w:t>
      </w:r>
    </w:p>
    <w:p>
      <w:pPr>
        <w:pStyle w:val="Normal"/>
        <w:widowControl w:val="false"/>
        <w:autoSpaceDE w:val="false"/>
        <w:spacing w:lineRule="atLeast" w:line="278"/>
        <w:ind w:firstLine="321"/>
        <w:jc w:val="both"/>
        <w:rPr/>
      </w:pPr>
      <w:r>
        <w:rPr/>
        <w:t>La incautación de las armas y los vasos u otras cosas sagradas se regirá por las re</w:t>
        <w:softHyphen/>
        <w:t>glas generales. Los dineros serán depositados en el Banco del Estado de Chile en cuen</w:t>
        <w:softHyphen/>
        <w:t>tas reajustables.</w:t>
      </w:r>
    </w:p>
    <w:p>
      <w:pPr>
        <w:pStyle w:val="Normal"/>
        <w:widowControl w:val="false"/>
        <w:autoSpaceDE w:val="false"/>
        <w:spacing w:lineRule="atLeast" w:line="278"/>
        <w:ind w:firstLine="316"/>
        <w:jc w:val="both"/>
        <w:rPr/>
      </w:pPr>
      <w:r>
        <w:rPr/>
        <w:t>Si la incautación recae sobre establecimientos industriales o mercantiles, sementeras, plantíos o en general frutos pendientes, el tribunal designará un administrador provi</w:t>
        <w:softHyphen/>
        <w:t>sional quien deberá rendir cuentas a lo menos trimestralmente. La incautación de un inmueble comprende el de sus frutos o rentas.</w:t>
      </w:r>
    </w:p>
    <w:p>
      <w:pPr>
        <w:pStyle w:val="Normal"/>
        <w:widowControl w:val="false"/>
        <w:autoSpaceDE w:val="false"/>
        <w:spacing w:lineRule="atLeast" w:line="278"/>
        <w:ind w:firstLine="321"/>
        <w:jc w:val="both"/>
        <w:rPr/>
      </w:pPr>
      <w:r>
        <w:rPr/>
        <w:t>Si el tribunal estimare conveniente la enajenación de alguna de las especies a que hace mención este artículo o si ello se hace necesario debido a gastos de administración y conservación que excedan su producido, el juez de la causa la dispondrá en resolu</w:t>
        <w:softHyphen/>
        <w:t>ción fundada y la enajenación se llevará a cabo por medio de martillero designado por el tribunal, a través de venta directa o subasta.</w:t>
      </w:r>
    </w:p>
    <w:p>
      <w:pPr>
        <w:pStyle w:val="Normal"/>
        <w:widowControl w:val="false"/>
        <w:autoSpaceDE w:val="false"/>
        <w:spacing w:lineRule="atLeast" w:line="278"/>
        <w:ind w:firstLine="321"/>
        <w:jc w:val="both"/>
        <w:rPr/>
      </w:pPr>
      <w:r>
        <w:rPr/>
        <w:t>En este último caso yen el evento que la sentencia no condene a la pena de comiso de las especies enajenadas, el precio de la venta, sus reajustes e intereses será restituido a quien corresponda.</w:t>
      </w:r>
    </w:p>
    <w:p>
      <w:pPr>
        <w:pStyle w:val="Normal"/>
        <w:widowControl w:val="false"/>
        <w:autoSpaceDE w:val="false"/>
        <w:spacing w:lineRule="atLeast" w:line="278"/>
        <w:ind w:firstLine="321"/>
        <w:jc w:val="both"/>
        <w:rPr/>
      </w:pPr>
      <w:r>
        <w:rPr/>
        <w:t>Artículo 27.- Las substancias y especies a que se refieren los artículos 1º, 2º, 6º Y 11º y, en su caso, las materias primas empleadas en su elaboración, que sean incautadas por los tribunales o por la policía deberán ser entregadas dentro de las veinticuatro horas siguientes al Servicio de Salud que corresponda.</w:t>
        <w:tab/>
      </w:r>
    </w:p>
    <w:p>
      <w:pPr>
        <w:pStyle w:val="Normal"/>
        <w:widowControl w:val="false"/>
        <w:autoSpaceDE w:val="false"/>
        <w:spacing w:lineRule="atLeast" w:line="278"/>
        <w:ind w:firstLine="316"/>
        <w:jc w:val="both"/>
        <w:rPr/>
      </w:pPr>
      <w:r>
        <w:rPr/>
        <w:t>Con todo, cuando circunstancias especiales así lo aconsejen, el tribunal podrá am</w:t>
        <w:softHyphen/>
        <w:t>pliar este plazo hasta en cuarenta y ocho horas, a solicitud de los funcionarios que hubieren incautado las referidas substancias o materias primas.</w:t>
      </w:r>
    </w:p>
    <w:p>
      <w:pPr>
        <w:pStyle w:val="Normal"/>
        <w:widowControl w:val="false"/>
        <w:tabs>
          <w:tab w:val="clear" w:pos="720"/>
          <w:tab w:val="left" w:pos="182" w:leader="none"/>
          <w:tab w:val="left" w:pos="8073" w:leader="none"/>
        </w:tabs>
        <w:autoSpaceDE w:val="false"/>
        <w:spacing w:lineRule="atLeast" w:line="278"/>
        <w:ind w:firstLine="316"/>
        <w:jc w:val="both"/>
        <w:rPr/>
      </w:pPr>
      <w:r>
        <w:rPr/>
        <w:t>Los funcionarios responsables del retardo en el cumplimiento de esta obligación serán sancionados con una multa a beneficio fiscal equivalente al cinco por ciento de su remuneración imponible mensual, por cada día de atraso, sin que ésta pueda exceder del total de dicha remuneración.</w:t>
      </w:r>
    </w:p>
    <w:p>
      <w:pPr>
        <w:pStyle w:val="Normal"/>
        <w:widowControl w:val="false"/>
        <w:autoSpaceDE w:val="false"/>
        <w:spacing w:lineRule="atLeast" w:line="278"/>
        <w:ind w:firstLine="316"/>
        <w:jc w:val="both"/>
        <w:rPr/>
      </w:pPr>
      <w:r>
        <w:rPr/>
        <w:t>Las sustancias estupefacientes o sicotrópicas y sus materias primas y las que conten</w:t>
        <w:softHyphen/>
        <w:t>gan hidrocarburos aromáticos podrán destruirse por el Servicio de Salud respectivo una vez separada una cantidad técnicamente suficiente para los análisis de que trata el inciso siguiente, y siempre que respecto de dichas substancias no se discuta su legítima tenencia o posesión por terceros.</w:t>
      </w:r>
    </w:p>
    <w:p>
      <w:pPr>
        <w:pStyle w:val="Normal"/>
        <w:widowControl w:val="false"/>
        <w:autoSpaceDE w:val="false"/>
        <w:spacing w:lineRule="atLeast" w:line="278"/>
        <w:ind w:firstLine="312"/>
        <w:jc w:val="both"/>
        <w:rPr/>
      </w:pPr>
      <w:r>
        <w:rPr/>
        <w:t>El Servicio aludido deberá emitir en el más breve plazo un protocolo de análisis en el que se identificará el producto y sus características, se señalará su peso o cantidad aproximados y se indicará, además, la peligrosidad que revista para la salud pública. Dicho protocolo de análisis tendrá el valor probatorio señalado en el artículo 472 del Código de .Procedimiento Penal. Conservará, en todo caso, una determinada cantidad de dicha substancia para el evento que el tribunal decrete nuevos análisis de la misma.</w:t>
      </w:r>
    </w:p>
    <w:p>
      <w:pPr>
        <w:pStyle w:val="Normal"/>
        <w:widowControl w:val="false"/>
        <w:autoSpaceDE w:val="false"/>
        <w:spacing w:lineRule="atLeast" w:line="278"/>
        <w:ind w:firstLine="312"/>
        <w:jc w:val="both"/>
        <w:rPr/>
      </w:pPr>
      <w:r>
        <w:rPr/>
        <w:t>Esta muestra se conservará por el plazo máximo de dos años, al cabo del cual se destruirá. De los procedimientos administrativos de destrucción se levantará acta, copia de la cual deberá hacerse llegar al tribunal dentro del quinto día de haberse pro</w:t>
        <w:softHyphen/>
        <w:t xml:space="preserve">ducido. </w:t>
      </w:r>
    </w:p>
    <w:p>
      <w:pPr>
        <w:pStyle w:val="Normal"/>
        <w:widowControl w:val="false"/>
        <w:autoSpaceDE w:val="false"/>
        <w:spacing w:lineRule="atLeast" w:line="278"/>
        <w:ind w:firstLine="312"/>
        <w:jc w:val="both"/>
        <w:rPr/>
      </w:pPr>
      <w:r>
        <w:rPr/>
        <w:t xml:space="preserve">Efectuado el análisis a que se refiere el inciso quinto de este artículo, las substancias químicas esenciales. </w:t>
      </w:r>
      <w:r>
        <w:rPr>
          <w:i/>
          <w:iCs/>
        </w:rPr>
        <w:t xml:space="preserve">y </w:t>
      </w:r>
      <w:r>
        <w:rPr/>
        <w:t>precursores deberán ser enajenadas en la forma dispuesta en el inciso cuarto del artículo anterior.</w:t>
      </w:r>
    </w:p>
    <w:p>
      <w:pPr>
        <w:pStyle w:val="Normal"/>
        <w:widowControl w:val="false"/>
        <w:autoSpaceDE w:val="false"/>
        <w:spacing w:lineRule="atLeast" w:line="283"/>
        <w:ind w:firstLine="321"/>
        <w:jc w:val="both"/>
        <w:rPr/>
      </w:pPr>
      <w:r>
        <w:rPr/>
        <w:t>Cuando las substancias estupefacientes o sicotrópicas incautadas, las plantas o ma</w:t>
        <w:softHyphen/>
        <w:t xml:space="preserve">terias primas, con excepción de químicos esenciales </w:t>
      </w:r>
      <w:r>
        <w:rPr>
          <w:i/>
          <w:iCs/>
        </w:rPr>
        <w:t xml:space="preserve">y </w:t>
      </w:r>
      <w:r>
        <w:rPr/>
        <w:t xml:space="preserve">precursores, hagan difícil por su cantidad, lugar de ubicación u otras circunstancias, su traslado </w:t>
      </w:r>
      <w:r>
        <w:rPr>
          <w:i/>
          <w:iCs/>
        </w:rPr>
        <w:t xml:space="preserve">y </w:t>
      </w:r>
      <w:r>
        <w:rPr/>
        <w:t>almacenamiento, el tribunal ordenará su incineración o destrucción en el mismo lugar donde hubieren sido encontradas, debiendo en este caso darse cumplimiento a las demás normas de este artículo.</w:t>
      </w:r>
    </w:p>
    <w:p>
      <w:pPr>
        <w:pStyle w:val="Normal"/>
        <w:widowControl w:val="false"/>
        <w:autoSpaceDE w:val="false"/>
        <w:spacing w:lineRule="atLeast" w:line="283"/>
        <w:ind w:firstLine="316"/>
        <w:jc w:val="both"/>
        <w:rPr/>
      </w:pPr>
      <w:r>
        <w:rPr/>
        <w:t xml:space="preserve">Artículo 28.- Sin perjuicio de las reglas generales caerán especialmente en comiso los bienes raíces </w:t>
      </w:r>
      <w:r>
        <w:rPr>
          <w:i/>
          <w:iCs/>
        </w:rPr>
        <w:t xml:space="preserve">y </w:t>
      </w:r>
      <w:r>
        <w:rPr/>
        <w:t xml:space="preserve">muebles, tales como vehículos motorizados terrestres, naves </w:t>
      </w:r>
      <w:r>
        <w:rPr>
          <w:i/>
          <w:iCs/>
        </w:rPr>
        <w:t xml:space="preserve">y </w:t>
      </w:r>
      <w:r>
        <w:rPr/>
        <w:t>aerona</w:t>
        <w:softHyphen/>
        <w:t xml:space="preserve">ves, dinero, efectos de comercio, valores mobiliarios </w:t>
      </w:r>
      <w:r>
        <w:rPr>
          <w:i/>
          <w:iCs/>
        </w:rPr>
        <w:t xml:space="preserve">y </w:t>
      </w:r>
      <w:r>
        <w:rPr/>
        <w:t>todo instrumento que haya ser</w:t>
        <w:softHyphen/>
        <w:t>vido o hubiere estado destinado a la comisión de cualquiera de los delitos penados en esta ley, los efectos que de ellos provinieren y las utilidades que hubieren originado, cualquiera sea su naturaleza jurídica o las transformaciones que hubieren experimenta</w:t>
        <w:softHyphen/>
        <w:t>do. Asimismo, todos aquellos bienes facilitados o adquiridos por terceros a sabiendas o no pudiendo menos de saber el destino u origen de los mismos.</w:t>
      </w:r>
    </w:p>
    <w:p>
      <w:pPr>
        <w:pStyle w:val="Normal"/>
        <w:widowControl w:val="false"/>
        <w:autoSpaceDE w:val="false"/>
        <w:spacing w:lineRule="atLeast" w:line="283"/>
        <w:ind w:firstLine="312"/>
        <w:jc w:val="both"/>
        <w:rPr/>
      </w:pPr>
      <w:r>
        <w:rPr/>
        <w:t>Igual sanción se aplicará respecto de las substancias señaladas en el inciso 12 del artículo 27; y a las materias primas, elementos, materiales, equipos y otros instrumen</w:t>
        <w:softHyphen/>
        <w:t>tos utilizados o destinados a ser utilizados en cualquier forma para cometer alguno de los delitos sancionados en esta ley.</w:t>
      </w:r>
    </w:p>
    <w:p>
      <w:pPr>
        <w:pStyle w:val="Normal"/>
        <w:widowControl w:val="false"/>
        <w:tabs>
          <w:tab w:val="clear" w:pos="720"/>
          <w:tab w:val="left" w:pos="5035" w:leader="none"/>
        </w:tabs>
        <w:autoSpaceDE w:val="false"/>
        <w:spacing w:lineRule="atLeast" w:line="283"/>
        <w:ind w:firstLine="307"/>
        <w:jc w:val="both"/>
        <w:rPr/>
      </w:pPr>
      <w:r>
        <w:rPr/>
        <w:t xml:space="preserve">Artículo 29.- El producto de la enajenación de bienes </w:t>
      </w:r>
      <w:r>
        <w:rPr>
          <w:i/>
          <w:iCs/>
        </w:rPr>
        <w:t xml:space="preserve">y </w:t>
      </w:r>
      <w:r>
        <w:rPr/>
        <w:t xml:space="preserve">valores decomisados y los dineros en tal situación ingresarán a rentas generales de la Nación, igual aplicación se dará al monto de las multas impuestas en esta ley </w:t>
      </w:r>
      <w:r>
        <w:rPr>
          <w:i/>
          <w:iCs/>
        </w:rPr>
        <w:t xml:space="preserve">y </w:t>
      </w:r>
      <w:r>
        <w:rPr/>
        <w:t>al precio de la subasta de las espe</w:t>
        <w:softHyphen/>
        <w:t>cies a que hace mención el artículo 675 del Código de Procedimiento Penal. Se excep</w:t>
        <w:softHyphen/>
        <w:t xml:space="preserve">túan de esta disposición las armas de fuego </w:t>
      </w:r>
      <w:r>
        <w:rPr>
          <w:i/>
          <w:iCs/>
        </w:rPr>
        <w:t xml:space="preserve">y </w:t>
      </w:r>
      <w:r>
        <w:rPr/>
        <w:t>demás elementos a que se refiere la Ley sobre Control de Armas.</w:t>
      </w:r>
    </w:p>
    <w:p>
      <w:pPr>
        <w:pStyle w:val="Normal"/>
        <w:widowControl w:val="false"/>
        <w:autoSpaceDE w:val="false"/>
        <w:spacing w:lineRule="atLeast" w:line="283"/>
        <w:ind w:firstLine="307"/>
        <w:jc w:val="both"/>
        <w:rPr/>
      </w:pPr>
      <w:r>
        <w:rPr/>
        <w:t>El Ministro de Bienes Nacionales resolverá acerca de la conveniencia de enajenar los bienes decomisados o de destinarlos o donarlos a alguna institución pública o privada entre cuyas funciones esté la prevención del consumo indebido, el tratamiento o reha</w:t>
        <w:softHyphen/>
        <w:t>bilitación de las personas afectadas por la drogadicción o el control del tráfico ilícito de estupefacientes.</w:t>
      </w:r>
    </w:p>
    <w:p>
      <w:pPr>
        <w:pStyle w:val="Normal"/>
        <w:widowControl w:val="false"/>
        <w:tabs>
          <w:tab w:val="clear" w:pos="720"/>
          <w:tab w:val="left" w:pos="355" w:leader="none"/>
        </w:tabs>
        <w:autoSpaceDE w:val="false"/>
        <w:spacing w:lineRule="atLeast" w:line="283"/>
        <w:jc w:val="both"/>
        <w:rPr/>
      </w:pPr>
      <w:r>
        <w:rPr/>
        <w:tab/>
        <w:t>En lo no contemplado en esta ley regirán las reglas generales del Título 1, del Libro Cuarto del Código de Procedimiento Penal.</w:t>
      </w:r>
    </w:p>
    <w:p>
      <w:pPr>
        <w:pStyle w:val="Normal"/>
        <w:widowControl w:val="false"/>
        <w:autoSpaceDE w:val="false"/>
        <w:spacing w:lineRule="atLeast" w:line="283"/>
        <w:ind w:firstLine="307"/>
        <w:jc w:val="both"/>
        <w:rPr/>
      </w:pPr>
      <w:r>
        <w:rPr/>
        <w:t xml:space="preserve">Artículo 30.- A solicitud fundada del organismo que investigue actos preparatorios, ejecutivos o consumados de alguno de los delitos sancionados en esta ley, el juez del crimen del territorio jurisdiccional donde aquellos se lleven o hayan sido llevados a cabo podrá autorizar que los envíos ilícitos o sospechosos de las substancias a que se refieren los artículos 1º </w:t>
      </w:r>
      <w:r>
        <w:rPr>
          <w:i/>
          <w:iCs/>
        </w:rPr>
        <w:t xml:space="preserve">y </w:t>
      </w:r>
      <w:r>
        <w:rPr/>
        <w:t>6º, salgan del territorio nacional, lo atraviesen, entren o circu</w:t>
        <w:softHyphen/>
        <w:t>len en él, con el propósito de individualizar a las personas que participan en la comi</w:t>
        <w:softHyphen/>
        <w:t>sión de tales hechos.</w:t>
      </w:r>
    </w:p>
    <w:p>
      <w:pPr>
        <w:pStyle w:val="Normal"/>
        <w:widowControl w:val="false"/>
        <w:autoSpaceDE w:val="false"/>
        <w:spacing w:lineRule="atLeast" w:line="283"/>
        <w:ind w:firstLine="302"/>
        <w:jc w:val="both"/>
        <w:rPr/>
      </w:pPr>
      <w:r>
        <w:rPr/>
        <w:t>Para estos efectos, el correspondiente organismo deberá denunciar el delito y entre</w:t>
        <w:softHyphen/>
        <w:t>gar los antecedentes que permitan presumir fundadamente que la autorización solici</w:t>
        <w:softHyphen/>
        <w:t>tada facilitará la identificación de otros partícipes, sea en el país o en el extranjero.</w:t>
      </w:r>
    </w:p>
    <w:p>
      <w:pPr>
        <w:pStyle w:val="Normal"/>
        <w:widowControl w:val="false"/>
        <w:autoSpaceDE w:val="false"/>
        <w:spacing w:lineRule="atLeast" w:line="283"/>
        <w:ind w:firstLine="302"/>
        <w:jc w:val="both"/>
        <w:rPr/>
      </w:pPr>
      <w:r>
        <w:rPr/>
        <w:t>El juez del crimen estará facu1tado para decretar en cualquier momento la detención de los partícipes y la incautación de las substancias si estima que a autorización conce</w:t>
        <w:softHyphen/>
        <w:t>dida pone en peligro la comprobación del cuerpo del delito o permitirá a los hechores eludir la acción de la justicia.</w:t>
        <w:tab/>
      </w:r>
    </w:p>
    <w:p>
      <w:pPr>
        <w:pStyle w:val="Normal"/>
        <w:widowControl w:val="false"/>
        <w:autoSpaceDE w:val="false"/>
        <w:spacing w:lineRule="atLeast" w:line="278"/>
        <w:ind w:firstLine="326"/>
        <w:jc w:val="both"/>
        <w:rPr/>
      </w:pPr>
      <w:r>
        <w:rPr/>
        <w:t>Para los efectos de lo dispuesto en este artículo, el juez podrá solicitar de las autori</w:t>
        <w:softHyphen/>
        <w:t>dades policiales y judiciales extranjeras la remisión de los' elementos de convicción necesarios para acreditar el hecho delictuoso y las responsabilidades penales investiga</w:t>
        <w:softHyphen/>
        <w:t>dos en el país.</w:t>
      </w:r>
    </w:p>
    <w:p>
      <w:pPr>
        <w:pStyle w:val="Normal"/>
        <w:widowControl w:val="false"/>
        <w:autoSpaceDE w:val="false"/>
        <w:spacing w:lineRule="atLeast" w:line="278"/>
        <w:ind w:firstLine="326"/>
        <w:jc w:val="both"/>
        <w:rPr/>
      </w:pPr>
      <w:r>
        <w:rPr/>
        <w:t>Artículo 31.- De acuerdo con lo pactado en convenciones o tratados internacionales, podrá el juez del crimen que conozca de los delitos contemplados en esta ley, requerir y otorgar la más amplia cooperación destinada al éxito de las investigaciones de los respectivos procesos judiciales, facultándosele para dar copias de piezas o antecedentes específicos aun cuando la causa esté en sumario y en su etapa secreta.</w:t>
      </w:r>
    </w:p>
    <w:p>
      <w:pPr>
        <w:pStyle w:val="Normal"/>
        <w:widowControl w:val="false"/>
        <w:autoSpaceDE w:val="false"/>
        <w:spacing w:lineRule="atLeast" w:line="278"/>
        <w:ind w:firstLine="331"/>
        <w:jc w:val="both"/>
        <w:rPr/>
      </w:pPr>
      <w:r>
        <w:rPr/>
        <w:t>Artículo 32.- El juez a que se refiere el inciso primero del artículo 30, a solicitud fundada del organismo policial que investigue alguno de los delitos contemplados en esta ley, podrá autorizar la intervención, apertura o registro de las comunicaciones o documentos privados, o la observación, por cualquier medio de aquellas personas res</w:t>
        <w:softHyphen/>
        <w:t>pecto de las cuales existan fundadas sospechas de que intervienen en la preparación o comisión de estos delitos.</w:t>
      </w:r>
    </w:p>
    <w:p>
      <w:pPr>
        <w:pStyle w:val="Normal"/>
        <w:widowControl w:val="false"/>
        <w:autoSpaceDE w:val="false"/>
        <w:spacing w:lineRule="atLeast" w:line="278"/>
        <w:ind w:firstLine="331"/>
        <w:jc w:val="both"/>
        <w:rPr/>
      </w:pPr>
      <w:r>
        <w:rPr/>
        <w:t>La resolución se dictará sin conocimiento del afectado y será siempre fundada. Las medidas no podrán decretarse por un plazo superior a veinte días, prorrogable por igual periodo de tiempo.</w:t>
      </w:r>
    </w:p>
    <w:p>
      <w:pPr>
        <w:pStyle w:val="Normal"/>
        <w:widowControl w:val="false"/>
        <w:autoSpaceDE w:val="false"/>
        <w:spacing w:lineRule="atLeast" w:line="278"/>
        <w:ind w:firstLine="326"/>
        <w:jc w:val="both"/>
        <w:rPr/>
      </w:pPr>
      <w:r>
        <w:rPr/>
        <w:t>El abuso de poder en el ejercicio de las atribuciones que confiere el presente artículo será sancionado con la inhabilitación temporal para el ejercicio de cargos y oficios públicos.</w:t>
      </w:r>
    </w:p>
    <w:p>
      <w:pPr>
        <w:pStyle w:val="Normal"/>
        <w:widowControl w:val="false"/>
        <w:tabs>
          <w:tab w:val="clear" w:pos="720"/>
          <w:tab w:val="left" w:pos="316" w:leader="none"/>
        </w:tabs>
        <w:autoSpaceDE w:val="false"/>
        <w:spacing w:lineRule="atLeast" w:line="278"/>
        <w:ind w:firstLine="326"/>
        <w:jc w:val="both"/>
        <w:rPr/>
      </w:pPr>
      <w:r>
        <w:rPr/>
        <w:tab/>
        <w:t>Artículo 33.- En los delitos contemplados en esta ley no procederá la atenuante de responsabilidad penal contenida en el artículo 11, Nº 7 del Código Penal.</w:t>
      </w:r>
    </w:p>
    <w:p>
      <w:pPr>
        <w:pStyle w:val="Normal"/>
        <w:widowControl w:val="false"/>
        <w:tabs>
          <w:tab w:val="clear" w:pos="720"/>
          <w:tab w:val="left" w:pos="316" w:leader="none"/>
        </w:tabs>
        <w:autoSpaceDE w:val="false"/>
        <w:spacing w:lineRule="atLeast" w:line="278"/>
        <w:jc w:val="both"/>
        <w:rPr/>
      </w:pPr>
      <w:r>
        <w:rPr/>
        <w:tab/>
        <w:t>No obstante lo anterior, será atenuante de responsabilidad penal la reparación efec</w:t>
        <w:softHyphen/>
        <w:t>tiva del daño que alguna persona determinada pudo sufrir con ocasión de dicho delito.</w:t>
      </w:r>
    </w:p>
    <w:p>
      <w:pPr>
        <w:pStyle w:val="Normal"/>
        <w:widowControl w:val="false"/>
        <w:autoSpaceDE w:val="false"/>
        <w:spacing w:lineRule="atLeast" w:line="278"/>
        <w:ind w:firstLine="321"/>
        <w:jc w:val="both"/>
        <w:rPr/>
      </w:pPr>
      <w:r>
        <w:rPr/>
        <w:t>Asimismo, será motivo de atenuación de responsabilidad penal la cooperación efi</w:t>
        <w:softHyphen/>
        <w:t>caz con la autoridad administrativa, policial o judicial que conduzca a la determinación del cuerpo del delito o de sus autores, cómplices o encubridores. En este último caso, podrá el tribunal reducir la pena hasta en dos grados.</w:t>
      </w:r>
    </w:p>
    <w:p>
      <w:pPr>
        <w:pStyle w:val="Normal"/>
        <w:widowControl w:val="false"/>
        <w:autoSpaceDE w:val="false"/>
        <w:spacing w:lineRule="atLeast" w:line="278"/>
        <w:ind w:firstLine="292"/>
        <w:jc w:val="both"/>
        <w:rPr/>
      </w:pPr>
      <w:r>
        <w:rPr/>
        <w:t>Se entiende por cooperación eficaz el suministro de datos o informaciones precisas, verídicas y comprobables que contribuyan necesariamente al esclarecimiento aludido.</w:t>
      </w:r>
    </w:p>
    <w:p>
      <w:pPr>
        <w:pStyle w:val="Normal"/>
        <w:widowControl w:val="false"/>
        <w:autoSpaceDE w:val="false"/>
        <w:spacing w:lineRule="atLeast" w:line="278"/>
        <w:ind w:firstLine="321"/>
        <w:jc w:val="both"/>
        <w:rPr/>
      </w:pPr>
      <w:r>
        <w:rPr/>
        <w:t>El juez deberá disponer todas las medidas que estime necesarias para proteger a quienes reconozca la atenuante a que se refiere el inciso tercero precedente y a las per</w:t>
        <w:softHyphen/>
        <w:t>sonas señaladas en el inciso tercero del artículo siguiente, pudiendo inclusive autori</w:t>
        <w:softHyphen/>
        <w:t>zarlos para usar nombres y apellidos distintos de los propios y el otorgamiento de nuevos documentos de identidad a su cónyuge y a los parientes que la misma resolu</w:t>
        <w:softHyphen/>
        <w:t>ción determine.</w:t>
      </w:r>
    </w:p>
    <w:p>
      <w:pPr>
        <w:pStyle w:val="Normal"/>
        <w:widowControl w:val="false"/>
        <w:tabs>
          <w:tab w:val="clear" w:pos="720"/>
          <w:tab w:val="left" w:pos="316" w:leader="none"/>
        </w:tabs>
        <w:autoSpaceDE w:val="false"/>
        <w:spacing w:lineRule="atLeast" w:line="278"/>
        <w:jc w:val="both"/>
        <w:rPr/>
      </w:pPr>
      <w:r>
        <w:rPr/>
        <w:tab/>
        <w:t>La Dirección del Registro Civil e Identificación adoptará todos los resguardos nece</w:t>
        <w:softHyphen/>
        <w:t>sarios para asegurar el carácter secreto de estas medidas.</w:t>
      </w:r>
    </w:p>
    <w:p>
      <w:pPr>
        <w:pStyle w:val="Normal"/>
        <w:widowControl w:val="false"/>
        <w:autoSpaceDE w:val="false"/>
        <w:spacing w:lineRule="atLeast" w:line="278"/>
        <w:ind w:firstLine="312"/>
        <w:jc w:val="both"/>
        <w:rPr/>
      </w:pPr>
      <w:r>
        <w:rPr/>
        <w:t>Las resoluciones que el juez adopte en cumplimiento de lo dispuesto en el inciso anterior se estamparán en un libro especial, de carácter secreto, que guardará bajo cus</w:t>
        <w:softHyphen/>
        <w:t>todia el secretario del tribunal.</w:t>
      </w:r>
    </w:p>
    <w:p>
      <w:pPr>
        <w:pStyle w:val="Normal"/>
        <w:widowControl w:val="false"/>
        <w:autoSpaceDE w:val="false"/>
        <w:spacing w:lineRule="atLeast" w:line="278"/>
        <w:ind w:firstLine="307"/>
        <w:jc w:val="both"/>
        <w:rPr/>
      </w:pPr>
      <w:r>
        <w:rPr/>
        <w:t>Todas las actuaciones judiciales y administrativas a que den lugar las medidas de protección serán secretas. El empleado público que violare este sigilo será sancionado con la pena establecida en el artículo 244, del Código Penal.</w:t>
      </w:r>
    </w:p>
    <w:p>
      <w:pPr>
        <w:pStyle w:val="Normal"/>
        <w:widowControl w:val="false"/>
        <w:autoSpaceDE w:val="false"/>
        <w:spacing w:lineRule="atLeast" w:line="278"/>
        <w:ind w:firstLine="307"/>
        <w:jc w:val="both"/>
        <w:rPr/>
      </w:pPr>
      <w:r>
        <w:rPr/>
        <w:t>Artículo 34.- En los procesos instruidos por delito contemplados en esta ley no pro</w:t>
        <w:softHyphen/>
        <w:t>cederá otorgar conocimiento del sumario, incluso durante toda su instrucción, si a jui</w:t>
        <w:softHyphen/>
        <w:t>cio del tribunal constituye riesgo para el éxito de la investigación o para la seguridad de agentes encubiertos, informantes, testigos, peritos y en general de quienes hayan cooperado eficazmente en su instrucción.</w:t>
      </w:r>
    </w:p>
    <w:p>
      <w:pPr>
        <w:pStyle w:val="Normal"/>
        <w:widowControl w:val="false"/>
        <w:tabs>
          <w:tab w:val="clear" w:pos="720"/>
          <w:tab w:val="left" w:pos="388" w:leader="none"/>
        </w:tabs>
        <w:autoSpaceDE w:val="false"/>
        <w:spacing w:lineRule="atLeast" w:line="278"/>
        <w:jc w:val="both"/>
        <w:rPr/>
      </w:pPr>
      <w:r>
        <w:rPr/>
        <w:tab/>
        <w:t>Se entiende por agente encubierto, el funcionario policial que, debidamente autori</w:t>
        <w:softHyphen/>
        <w:t>zado por sus superiores, abandona su identidad oficial y se involucra o introduce en las organizaciones delictivas simulando ser parte de ellas o estar interesado en la comi</w:t>
        <w:softHyphen/>
        <w:t>sión del delito que se investiga, con el propósito de identificar a los partícipes y recoger las pruebas que servirán de base al proceso penal.</w:t>
      </w:r>
    </w:p>
    <w:p>
      <w:pPr>
        <w:pStyle w:val="Normal"/>
        <w:widowControl w:val="false"/>
        <w:tabs>
          <w:tab w:val="clear" w:pos="720"/>
          <w:tab w:val="left" w:pos="115" w:leader="none"/>
          <w:tab w:val="left" w:pos="7569" w:leader="none"/>
        </w:tabs>
        <w:autoSpaceDE w:val="false"/>
        <w:spacing w:lineRule="atLeast" w:line="278"/>
        <w:ind w:firstLine="278"/>
        <w:jc w:val="both"/>
        <w:rPr/>
      </w:pPr>
      <w:r>
        <w:rPr/>
        <w:t>Informante es quien suministra antecedentes a los organismos policiales acerca de la preparación o comisión de un delito o que, sin tener la intención de cometerlo, y con conocimiento de dichos organismos, participa como si fuese agente encubierto en los términos señalados en el inciso anterior.</w:t>
      </w:r>
    </w:p>
    <w:p>
      <w:pPr>
        <w:pStyle w:val="Normal"/>
        <w:widowControl w:val="false"/>
        <w:tabs>
          <w:tab w:val="clear" w:pos="720"/>
          <w:tab w:val="left" w:pos="388" w:leader="none"/>
        </w:tabs>
        <w:autoSpaceDE w:val="false"/>
        <w:spacing w:lineRule="atLeast" w:line="278"/>
        <w:jc w:val="both"/>
        <w:rPr/>
      </w:pPr>
      <w:r>
        <w:rPr/>
        <w:tab/>
        <w:t>Las personas mencionadas en este artículo podrán declarar en lugar distinto del recinto del Tribunal, de cuya ubicación no se requerirá dejar constancia en el proceso.</w:t>
      </w:r>
    </w:p>
    <w:p>
      <w:pPr>
        <w:pStyle w:val="Normal"/>
        <w:widowControl w:val="false"/>
        <w:tabs>
          <w:tab w:val="clear" w:pos="720"/>
          <w:tab w:val="left" w:pos="388" w:leader="none"/>
        </w:tabs>
        <w:autoSpaceDE w:val="false"/>
        <w:spacing w:lineRule="atLeast" w:line="278"/>
        <w:jc w:val="both"/>
        <w:rPr/>
      </w:pPr>
      <w:r>
        <w:rPr/>
        <w:tab/>
        <w:t>La violación al secreto del sumario será castigada con la pena de presidio menor en sus grados mínimo a medio.</w:t>
      </w:r>
    </w:p>
    <w:p>
      <w:pPr>
        <w:pStyle w:val="Normal"/>
        <w:widowControl w:val="false"/>
        <w:autoSpaceDE w:val="false"/>
        <w:spacing w:lineRule="atLeast" w:line="278"/>
        <w:ind w:firstLine="283"/>
        <w:jc w:val="both"/>
        <w:rPr/>
      </w:pPr>
      <w:r>
        <w:rPr/>
        <w:t>Artículo 35.- Para determinar si existe reincidencia respecto de los delitos castigados por esta ley, se tendrán también en cuenta las sentencias firmes dictadas en un Estado extranjero, aun cuando la pena impuesta no haya sido cumplida.</w:t>
      </w:r>
    </w:p>
    <w:p>
      <w:pPr>
        <w:pStyle w:val="Normal"/>
        <w:widowControl w:val="false"/>
        <w:autoSpaceDE w:val="false"/>
        <w:spacing w:lineRule="atLeast" w:line="278"/>
        <w:ind w:firstLine="283"/>
        <w:jc w:val="both"/>
        <w:rPr/>
      </w:pPr>
      <w:r>
        <w:rPr/>
        <w:t>Asimismo, estos delitos serán susceptibles de extradición, tanto activa como pasiva, aun en ausencia de tratado sobre la materia, sin perjuicio de las exigencias de carácter procesal o administrativo que las leyes establezcan.</w:t>
      </w:r>
    </w:p>
    <w:p>
      <w:pPr>
        <w:pStyle w:val="Normal"/>
        <w:widowControl w:val="false"/>
        <w:autoSpaceDE w:val="false"/>
        <w:spacing w:lineRule="atLeast" w:line="278"/>
        <w:ind w:firstLine="288"/>
        <w:jc w:val="both"/>
        <w:rPr/>
      </w:pPr>
      <w:r>
        <w:rPr/>
        <w:t>Artículo 36.- En la sustanciación y fallo de los procesos por los delitos a que se refie</w:t>
        <w:softHyphen/>
        <w:t>re esta ley los tribunales apreciarán la prueba de acuerdo con las reglas de la sana críti</w:t>
        <w:softHyphen/>
        <w:t>ca.</w:t>
      </w:r>
    </w:p>
    <w:p>
      <w:pPr>
        <w:pStyle w:val="Normal"/>
        <w:widowControl w:val="false"/>
        <w:autoSpaceDE w:val="false"/>
        <w:spacing w:lineRule="atLeast" w:line="278"/>
        <w:ind w:firstLine="288"/>
        <w:jc w:val="both"/>
        <w:rPr/>
      </w:pPr>
      <w:r>
        <w:rPr/>
        <w:t>Artículo 37.- El Director del Servicio de Salud respectivo, por sí o por delegado, podrá hacerse parte en los juicios criminales que se sustancien por los delitos previstos en los artículos precedentes; tendrá todos los derechos de tal desde que se apersone en ellos, sin necesidad de formalizar querella y podrá imponerse del sumario, a menos que el tribunal disponga lo contrario mediante resolución fundada.</w:t>
      </w:r>
    </w:p>
    <w:p>
      <w:pPr>
        <w:pStyle w:val="Normal"/>
        <w:widowControl w:val="false"/>
        <w:tabs>
          <w:tab w:val="clear" w:pos="720"/>
          <w:tab w:val="left" w:pos="115" w:leader="none"/>
          <w:tab w:val="left" w:pos="7372" w:leader="none"/>
        </w:tabs>
        <w:autoSpaceDE w:val="false"/>
        <w:spacing w:lineRule="atLeast" w:line="278"/>
        <w:ind w:firstLine="292"/>
        <w:jc w:val="both"/>
        <w:rPr/>
      </w:pPr>
      <w:r>
        <w:rPr/>
        <w:t>Sin perjuicio de lo establecido en el inciso anterior, corresponderá al Consejo de Defensa del Estado el ejercicio de la acción penal en cualquiera de los delitos a que se refiere esta ley cuando a juicio del Consejo se trata de hechos que puedan causar grave daño social.</w:t>
      </w:r>
    </w:p>
    <w:p>
      <w:pPr>
        <w:pStyle w:val="Normal"/>
        <w:widowControl w:val="false"/>
        <w:autoSpaceDE w:val="false"/>
        <w:spacing w:lineRule="atLeast" w:line="278"/>
        <w:ind w:firstLine="302"/>
        <w:jc w:val="both"/>
        <w:rPr/>
      </w:pPr>
      <w:r>
        <w:rPr/>
        <w:t>Para los efectos establecidos en los incisos precedentes, los servicios policiales envia</w:t>
        <w:softHyphen/>
        <w:t>rán copia de los partes respectivos al Servicio de Salud correspondiente y al Consejo de Defensa del Estado dentro de las 24 horas de extendidos.</w:t>
      </w:r>
    </w:p>
    <w:p>
      <w:pPr>
        <w:pStyle w:val="Normal"/>
        <w:widowControl w:val="false"/>
        <w:autoSpaceDE w:val="false"/>
        <w:spacing w:lineRule="atLeast" w:line="278"/>
        <w:ind w:firstLine="307"/>
        <w:jc w:val="both"/>
        <w:rPr/>
      </w:pPr>
      <w:r>
        <w:rPr/>
        <w:t>En los juicios criminales por delitos a que se refiere esta ley el tribunal deberá solici</w:t>
        <w:softHyphen/>
        <w:t xml:space="preserve">tar un informe técnico a la Secretaría Ministerial que corresponda, especialmente en cuanto al peligro que los hechos investigados ofrezcan para la salud pública. El mérito probatorio de este informe se regirá por el artículo 472, del Código de Procedimiento Penal. </w:t>
      </w:r>
    </w:p>
    <w:p>
      <w:pPr>
        <w:pStyle w:val="Normal"/>
        <w:widowControl w:val="false"/>
        <w:autoSpaceDE w:val="false"/>
        <w:spacing w:lineRule="atLeast" w:line="278"/>
        <w:ind w:firstLine="307"/>
        <w:jc w:val="both"/>
        <w:rPr/>
      </w:pPr>
      <w:r>
        <w:rPr/>
        <w:t>Artículo 38.- Si se investigaren delitos previstos en esta ley y en otras leyes penales cometidos por el mismo hechor y que no sean conexos, los procesos se tramitarán por cuerda separada ante el Tribunal que corresponda.</w:t>
      </w:r>
    </w:p>
    <w:p>
      <w:pPr>
        <w:pStyle w:val="Normal"/>
        <w:widowControl w:val="false"/>
        <w:autoSpaceDE w:val="false"/>
        <w:spacing w:lineRule="atLeast" w:line="278"/>
        <w:ind w:firstLine="307"/>
        <w:jc w:val="both"/>
        <w:rPr/>
      </w:pPr>
      <w:r>
        <w:rPr/>
        <w:t>Asimismo, no procederá la acumulación de autos entre procesos que conozcan di</w:t>
        <w:softHyphen/>
        <w:t>versos Tribunales por delitos contemplados en la presente ley, a menos que por causa justificada y debidamente calificada se dispusiere por el Tribunal superior común la acumulación de tales procesos ante el Tribunal que estime procedente.</w:t>
      </w:r>
    </w:p>
    <w:p>
      <w:pPr>
        <w:pStyle w:val="Normal"/>
        <w:widowControl w:val="false"/>
        <w:tabs>
          <w:tab w:val="clear" w:pos="720"/>
          <w:tab w:val="left" w:pos="7252" w:leader="none"/>
        </w:tabs>
        <w:autoSpaceDE w:val="false"/>
        <w:spacing w:lineRule="atLeast" w:line="278"/>
        <w:ind w:firstLine="326"/>
        <w:jc w:val="both"/>
        <w:rPr/>
      </w:pPr>
      <w:r>
        <w:rPr/>
        <w:t>Si la aplicación de las normas señaladas en los incisos precedentes creare retardo o dificultades en la práctica de medidas o diligencias que se relacionen con el inculpado, tendrán preferencia las requeridas por el Tribunal que conozca los delitos previstos en esta ley, sin perjuicio de lo dispuesto en el artículo 12, inciso primero, del Código de Justicia Militar.</w:t>
        <w:tab/>
        <w:t>I</w:t>
      </w:r>
    </w:p>
    <w:p>
      <w:pPr>
        <w:pStyle w:val="Normal"/>
        <w:widowControl w:val="false"/>
        <w:autoSpaceDE w:val="false"/>
        <w:spacing w:lineRule="atLeast" w:line="278"/>
        <w:ind w:firstLine="326"/>
        <w:jc w:val="both"/>
        <w:rPr/>
      </w:pPr>
      <w:r>
        <w:rPr/>
        <w:t>Los Tribunales deberán remitirse recíprocamente copias de los autos de procesa</w:t>
        <w:softHyphen/>
        <w:t>miento y de los fallos que se dictaren en sus respectivas causas, las que deberán agre</w:t>
        <w:softHyphen/>
        <w:t>garse a los correspondientes procesos.</w:t>
      </w:r>
    </w:p>
    <w:p>
      <w:pPr>
        <w:pStyle w:val="Normal"/>
        <w:widowControl w:val="false"/>
        <w:tabs>
          <w:tab w:val="clear" w:pos="720"/>
          <w:tab w:val="left" w:pos="6100" w:leader="none"/>
        </w:tabs>
        <w:autoSpaceDE w:val="false"/>
        <w:spacing w:lineRule="atLeast" w:line="278"/>
        <w:ind w:firstLine="326"/>
        <w:jc w:val="both"/>
        <w:rPr/>
      </w:pPr>
      <w:r>
        <w:rPr/>
        <w:t>El Tribunal que dictare el último fallo no podrá considerar aquellas circunstancias modificatorias de responsabilidad criminal que, de estar acumulados los procesos, no se hubieren podido tomar en cuenta.</w:t>
      </w:r>
    </w:p>
    <w:p>
      <w:pPr>
        <w:pStyle w:val="Normal"/>
        <w:widowControl w:val="false"/>
        <w:autoSpaceDE w:val="false"/>
        <w:spacing w:lineRule="atLeast" w:line="278"/>
        <w:ind w:firstLine="326"/>
        <w:jc w:val="both"/>
        <w:rPr/>
      </w:pPr>
      <w:r>
        <w:rPr/>
        <w:t>El reo podrá solicitar al Tribunal superior común dentro del plazo de dos años con</w:t>
        <w:softHyphen/>
        <w:t>tado desde la dictación del último fallo, la unificación de las penas cuando ello lo bene</w:t>
        <w:softHyphen/>
        <w:t>ficiare.</w:t>
      </w:r>
    </w:p>
    <w:p>
      <w:pPr>
        <w:pStyle w:val="Normal"/>
        <w:widowControl w:val="false"/>
        <w:tabs>
          <w:tab w:val="clear" w:pos="720"/>
          <w:tab w:val="left" w:pos="8241" w:leader="none"/>
        </w:tabs>
        <w:autoSpaceDE w:val="false"/>
        <w:spacing w:lineRule="atLeast" w:line="278"/>
        <w:ind w:firstLine="326"/>
        <w:jc w:val="both"/>
        <w:rPr/>
      </w:pPr>
      <w:r>
        <w:rPr/>
        <w:t>Artículo 39.- Si el sentenciado no pagare la multa impuesta sufrirá por vía de susti</w:t>
        <w:softHyphen/>
        <w:t>tución la pena de reclusión, regulándose un día por cada vigésimo de ingreso mínimo. En todo caso, la reclusión no podrá exceder de seis meses.</w:t>
      </w:r>
    </w:p>
    <w:p>
      <w:pPr>
        <w:pStyle w:val="Normal"/>
        <w:widowControl w:val="false"/>
        <w:tabs>
          <w:tab w:val="clear" w:pos="720"/>
          <w:tab w:val="left" w:pos="8241" w:leader="none"/>
        </w:tabs>
        <w:autoSpaceDE w:val="false"/>
        <w:spacing w:lineRule="atLeast" w:line="278"/>
        <w:ind w:firstLine="326"/>
        <w:jc w:val="both"/>
        <w:rPr/>
      </w:pPr>
      <w:r>
        <w:rPr/>
        <w:t>Artículo 40.-No procederán las medidas alternativas de reclusión nocturna y liber</w:t>
        <w:softHyphen/>
        <w:t>tad vigilada contempladas en los artículos 8º y 15 de la Ley Nº 18.216, respecto de con</w:t>
        <w:softHyphen/>
        <w:t>denados por delitos previstos en esta ley, a menos que les hubiere sido reconocida la circunstancia atenuante establecida en el inciso tercero del artículo 33.</w:t>
      </w:r>
    </w:p>
    <w:p>
      <w:pPr>
        <w:pStyle w:val="Normal"/>
        <w:widowControl w:val="false"/>
        <w:tabs>
          <w:tab w:val="clear" w:pos="720"/>
          <w:tab w:val="left" w:pos="9422" w:leader="none"/>
        </w:tabs>
        <w:autoSpaceDE w:val="false"/>
        <w:spacing w:lineRule="atLeast" w:line="278"/>
        <w:ind w:firstLine="316"/>
        <w:jc w:val="both"/>
        <w:rPr/>
      </w:pPr>
      <w:r>
        <w:rPr/>
        <w:t>Artículo 41.- Para los efectos de lo establecido en el artículo 6º, Nº 3, del Código Orgánico de Tribunales, las disposiciones de la presente ley se entenderán comprendi</w:t>
        <w:softHyphen/>
        <w:t>das en el párrafo 14, del Título VI, del Libro II, del Código Penal.</w:t>
      </w:r>
    </w:p>
    <w:p>
      <w:pPr>
        <w:pStyle w:val="Normal"/>
        <w:widowControl w:val="false"/>
        <w:tabs>
          <w:tab w:val="clear" w:pos="720"/>
          <w:tab w:val="left" w:pos="4569" w:leader="none"/>
        </w:tabs>
        <w:autoSpaceDE w:val="false"/>
        <w:spacing w:lineRule="atLeast" w:line="278"/>
        <w:ind w:firstLine="316"/>
        <w:jc w:val="both"/>
        <w:rPr/>
      </w:pPr>
      <w:r>
        <w:rPr/>
        <w:t>Artículo 42.- Los que sean sorprendidos consumiendo alguna de las drogas o sus</w:t>
        <w:softHyphen/>
        <w:t>tancias estupefacientes o sicotrópicas a que hace mención el artículo primero en los lugares públicos o abiertos al público, tales como calles, caminos, plazas, teatros, cines, hoteles, cafés, restaurantes, bares, centros de baile, música y similares, como asimismo en lugar de detención, recinto militar o policial, serán castigados con prisión en su grado mínimo o multa de un vigésimo de ingreso mínimo mensual o cuatro ingresos mínimos mensuales.</w:t>
        <w:tab/>
        <w:t>.</w:t>
      </w:r>
    </w:p>
    <w:p>
      <w:pPr>
        <w:pStyle w:val="Normal"/>
        <w:widowControl w:val="false"/>
        <w:autoSpaceDE w:val="false"/>
        <w:spacing w:lineRule="atLeast" w:line="278"/>
        <w:ind w:firstLine="312"/>
        <w:jc w:val="both"/>
        <w:rPr/>
      </w:pPr>
      <w:r>
        <w:rPr/>
        <w:t>En igual sanción incurrirá quien en dichos lugares porte ó tenga en su poder tales substancias cuando fuere notorio que están destinadas a su consumo personal próximo exclusivamente.</w:t>
      </w:r>
    </w:p>
    <w:p>
      <w:pPr>
        <w:pStyle w:val="Normal"/>
        <w:widowControl w:val="false"/>
        <w:autoSpaceDE w:val="false"/>
        <w:spacing w:lineRule="atLeast" w:line="278"/>
        <w:ind w:firstLine="307"/>
        <w:jc w:val="both"/>
        <w:rPr/>
      </w:pPr>
      <w:r>
        <w:rPr/>
        <w:t>Las penas señaladas precedentemente no se aplicarán a quien justifique el uso, con</w:t>
        <w:softHyphen/>
        <w:t>sumo, tenencia o porte de alguna de dichas substancias como consecuencia de pres</w:t>
        <w:softHyphen/>
        <w:t xml:space="preserve">cripción médica. </w:t>
      </w:r>
    </w:p>
    <w:p>
      <w:pPr>
        <w:pStyle w:val="Normal"/>
        <w:widowControl w:val="false"/>
        <w:autoSpaceDE w:val="false"/>
        <w:spacing w:lineRule="atLeast" w:line="278"/>
        <w:ind w:firstLine="302"/>
        <w:jc w:val="both"/>
        <w:rPr/>
      </w:pPr>
      <w:r>
        <w:rPr/>
        <w:t>Artículo 43.- Los agentes de policía estarán obligados a detener a los autores de las faltas señaladas precedentemente y a ponerlos. directamente y de inmediato a disposición del juez del crimen competente, o a la audiencia más próxima, si no fuere hora de despacho.</w:t>
      </w:r>
    </w:p>
    <w:p>
      <w:pPr>
        <w:pStyle w:val="Normal"/>
        <w:widowControl w:val="false"/>
        <w:autoSpaceDE w:val="false"/>
        <w:spacing w:lineRule="atLeast" w:line="278"/>
        <w:ind w:firstLine="302"/>
        <w:jc w:val="both"/>
        <w:rPr/>
      </w:pPr>
      <w:r>
        <w:rPr/>
        <w:t>Lo dispuesto en los artículos 261 y 266, del Código de Procedimiento Penal no será aplicables a estos casos.</w:t>
      </w:r>
    </w:p>
    <w:p>
      <w:pPr>
        <w:pStyle w:val="Normal"/>
        <w:widowControl w:val="false"/>
        <w:autoSpaceDE w:val="false"/>
        <w:spacing w:lineRule="atLeast" w:line="278"/>
        <w:ind w:firstLine="297"/>
        <w:jc w:val="both"/>
        <w:rPr/>
      </w:pPr>
      <w:r>
        <w:rPr/>
        <w:t>El tribunal pondrá en conocimiento del detenido el parte policial respectivo y lo interrogará de acuerdo con su contenido. Lo dejará citado para una determinada au</w:t>
        <w:softHyphen/>
        <w:t>diencia otorgándole la libertad provisional si procediere esta medida con arreglo a la ley. Al mismo tiempo, requerirá informe acerca de anotaciones del infractor en el regis</w:t>
        <w:softHyphen/>
        <w:t>tro a que se refiere el artículo 50 y un informe del Servicio de Salud respecto de la natu</w:t>
        <w:softHyphen/>
        <w:t>raleza de la droga, en caso de estimarlo procedente.</w:t>
      </w:r>
    </w:p>
    <w:p>
      <w:pPr>
        <w:pStyle w:val="Normal"/>
        <w:widowControl w:val="false"/>
        <w:autoSpaceDE w:val="false"/>
        <w:spacing w:lineRule="atLeast" w:line="278"/>
        <w:ind w:firstLine="345"/>
        <w:jc w:val="both"/>
        <w:rPr/>
      </w:pPr>
      <w:r>
        <w:rPr/>
        <w:t>Artículo 44.- Si al ser interrogado por el juez el detenido reconociere francamente la falta que se le atribuye y se allanare a la sanción que le advertirá el tribunal que con</w:t>
        <w:softHyphen/>
        <w:t>templa la ley para estos casos, recibido el informe a que se refiere el artículo 50, se dic</w:t>
        <w:softHyphen/>
        <w:t>tará sentencia definitiva de inmediato, la que no será susceptible de recurso alguno. Para estos efectos se entenderá comprobado el hecho constitutivo de la falta con la simple aseveración contenida en tal sentido en el respectivo parte o denuncia policial.</w:t>
      </w:r>
    </w:p>
    <w:p>
      <w:pPr>
        <w:pStyle w:val="Normal"/>
        <w:widowControl w:val="false"/>
        <w:autoSpaceDE w:val="false"/>
        <w:spacing w:lineRule="atLeast" w:line="278"/>
        <w:ind w:firstLine="331"/>
        <w:jc w:val="both"/>
        <w:rPr/>
      </w:pPr>
      <w:r>
        <w:rPr/>
        <w:t>Artículo 45.- Si el detenido negare los cargos que se le formulan se seguirá el proce</w:t>
        <w:softHyphen/>
        <w:t>dimiento sobre las faltas contemplado en el Título I, del Libro III, del Código de Proce</w:t>
        <w:softHyphen/>
        <w:t>dimiento Penal, con excepción de lo dispuesto en los artículos 553, 558, 559 Y 560.</w:t>
      </w:r>
    </w:p>
    <w:p>
      <w:pPr>
        <w:pStyle w:val="Normal"/>
        <w:widowControl w:val="false"/>
        <w:autoSpaceDE w:val="false"/>
        <w:spacing w:lineRule="atLeast" w:line="278"/>
        <w:ind w:firstLine="326"/>
        <w:jc w:val="both"/>
        <w:rPr/>
      </w:pPr>
      <w:r>
        <w:rPr/>
        <w:t>Sin perjuicio de lo anterior, no será necesaria la asistencia de los testigos de cargo si éstos son funcionarios o agentes de la policía y se tendrán como testimonios regular</w:t>
        <w:softHyphen/>
        <w:t>mente prestados las declaraciones contenidas en las respectivas denuncias si en ellas aparece la firma de los aprehensores debidamente autorizada por el respectivo inme</w:t>
        <w:softHyphen/>
        <w:t>diato superior jerárquico de servicio al momento de la detención. El tribunal podrá citar a prestar testimonio a dichos funcionarios en caso de estimarlo necesario.</w:t>
      </w:r>
    </w:p>
    <w:p>
      <w:pPr>
        <w:pStyle w:val="Normal"/>
        <w:widowControl w:val="false"/>
        <w:autoSpaceDE w:val="false"/>
        <w:spacing w:lineRule="atLeast" w:line="278"/>
        <w:ind w:firstLine="326"/>
        <w:jc w:val="both"/>
        <w:rPr/>
      </w:pPr>
      <w:r>
        <w:rPr/>
        <w:t>La sentencia definitiva deberá dictarse dentro del plazo de 10 días.</w:t>
      </w:r>
    </w:p>
    <w:p>
      <w:pPr>
        <w:pStyle w:val="Normal"/>
        <w:widowControl w:val="false"/>
        <w:autoSpaceDE w:val="false"/>
        <w:spacing w:lineRule="atLeast" w:line="278"/>
        <w:ind w:firstLine="326"/>
        <w:jc w:val="both"/>
        <w:rPr/>
      </w:pPr>
      <w:r>
        <w:rPr/>
        <w:t>La suspensión de la condena contemplada en el artículo 564, del aludido Código no podrá exceder del plazo de un año si se dan las circunstancias allí mencionadas. .</w:t>
      </w:r>
    </w:p>
    <w:p>
      <w:pPr>
        <w:pStyle w:val="Normal"/>
        <w:widowControl w:val="false"/>
        <w:autoSpaceDE w:val="false"/>
        <w:spacing w:lineRule="atLeast" w:line="278"/>
        <w:ind w:firstLine="321"/>
        <w:jc w:val="both"/>
        <w:rPr/>
      </w:pPr>
      <w:r>
        <w:rPr/>
        <w:t>Artículo 46.- Toda sentencia condenatoria por alguna de las faltas anteriores además de contener los requisitos señalados en el artículo 562 del Código de Procedimiento Penal, establecerá la obligación del condenado de ser examinado por un médico califi</w:t>
        <w:softHyphen/>
        <w:t>cado por el Servicio de Salud correspondiente con el fin de determinar si es o no de</w:t>
        <w:softHyphen/>
        <w:t>pendiente de substancias estupefacientes o sicotrópicas, la gravedad de tal dependen</w:t>
        <w:softHyphen/>
        <w:t>cia y el tratamiento que debiera seguir el afectado. En todo caso, el aludido examen podrá ser decretado desde que se inicia el respectivo procedimiento.</w:t>
      </w:r>
    </w:p>
    <w:p>
      <w:pPr>
        <w:pStyle w:val="Normal"/>
        <w:widowControl w:val="false"/>
        <w:autoSpaceDE w:val="false"/>
        <w:spacing w:lineRule="atLeast" w:line="278"/>
        <w:ind w:firstLine="312"/>
        <w:jc w:val="both"/>
        <w:rPr/>
      </w:pPr>
      <w:r>
        <w:rPr/>
        <w:t>Recibido el informe por el Tribunal, éste resolverá acerca de la conveniencia de su aplicación y en caso afirmativo, hará comparecer al condenado en persona y le hará notificar la resolución que le imponga el tratamiento aconsejado en el dictamen médi</w:t>
        <w:softHyphen/>
        <w:t>co.</w:t>
      </w:r>
    </w:p>
    <w:p>
      <w:pPr>
        <w:pStyle w:val="Normal"/>
        <w:widowControl w:val="false"/>
        <w:tabs>
          <w:tab w:val="clear" w:pos="720"/>
          <w:tab w:val="left" w:pos="9235" w:leader="none"/>
        </w:tabs>
        <w:autoSpaceDE w:val="false"/>
        <w:spacing w:lineRule="atLeast" w:line="278"/>
        <w:ind w:firstLine="312"/>
        <w:jc w:val="both"/>
        <w:rPr/>
      </w:pPr>
      <w:r>
        <w:rPr/>
        <w:t>En caso de resistencia o negativa del afectado a practicarse el examen o el tratamien</w:t>
        <w:softHyphen/>
        <w:t>to médico decretado, el juez de la causa ordenará las medidas conducentes a dicho cumplimiento, pudiendo al efecto disponer su arresto hasta por ocho días, sin perjuicio de repetir el apremio.</w:t>
        <w:tab/>
        <w:t>.</w:t>
      </w:r>
    </w:p>
    <w:p>
      <w:pPr>
        <w:pStyle w:val="Normal"/>
        <w:widowControl w:val="false"/>
        <w:autoSpaceDE w:val="false"/>
        <w:spacing w:lineRule="atLeast" w:line="278"/>
        <w:ind w:firstLine="312"/>
        <w:jc w:val="both"/>
        <w:rPr/>
      </w:pPr>
      <w:r>
        <w:rPr/>
        <w:t>El Ministerio de Justicia, previo informe del Ministerio de Salud, entregará anual</w:t>
        <w:softHyphen/>
        <w:t>mente a la Corte de Apelaciones respectiva la lista de médicos que estén habilitados para practicar los exámenes y emitir los informes a que se refiere este artículo.</w:t>
      </w:r>
    </w:p>
    <w:p>
      <w:pPr>
        <w:pStyle w:val="Normal"/>
        <w:widowControl w:val="false"/>
        <w:autoSpaceDE w:val="false"/>
        <w:spacing w:lineRule="atLeast" w:line="278"/>
        <w:ind w:firstLine="312"/>
        <w:jc w:val="both"/>
        <w:rPr/>
      </w:pPr>
      <w:r>
        <w:rPr/>
        <w:t>Artículo 47. - En caso de reincidencia en alguna de las faltas aludidas, deberá aplicar</w:t>
        <w:softHyphen/>
        <w:t xml:space="preserve"> se necesariamente pena corporal.</w:t>
      </w:r>
    </w:p>
    <w:p>
      <w:pPr>
        <w:pStyle w:val="Normal"/>
        <w:widowControl w:val="false"/>
        <w:autoSpaceDE w:val="false"/>
        <w:spacing w:lineRule="atLeast" w:line="278"/>
        <w:ind w:firstLine="307"/>
        <w:jc w:val="both"/>
        <w:rPr/>
      </w:pPr>
      <w:r>
        <w:rPr/>
        <w:t>Artículo 48.- Las disposiciones anteriores sólo se aplicarán respecto de mayores de dieciocho años de edad. Los menores de ésta, serán sometidos a las reglas contenidas en la Ley Nº 16.618 que fija el texto definitivo de la Ley de Menores.</w:t>
      </w:r>
    </w:p>
    <w:p>
      <w:pPr>
        <w:pStyle w:val="Normal"/>
        <w:widowControl w:val="false"/>
        <w:autoSpaceDE w:val="false"/>
        <w:spacing w:lineRule="atLeast" w:line="278"/>
        <w:ind w:firstLine="307"/>
        <w:jc w:val="both"/>
        <w:rPr/>
      </w:pPr>
      <w:r>
        <w:rPr/>
        <w:t>Artículo 49.- Las faltas a que alude el artículo 42 serán de conocimiento del juez del crimen competente de acuerdo con las reglas generales, sin que proceda su acumula</w:t>
        <w:softHyphen/>
        <w:t>ción a otros procesos criminales instruidos respecto del mismo hechor.</w:t>
      </w:r>
    </w:p>
    <w:p>
      <w:pPr>
        <w:pStyle w:val="Normal"/>
        <w:widowControl w:val="false"/>
        <w:autoSpaceDE w:val="false"/>
        <w:spacing w:lineRule="atLeast" w:line="278"/>
        <w:ind w:firstLine="307"/>
        <w:jc w:val="both"/>
        <w:rPr/>
      </w:pPr>
      <w:r>
        <w:rPr/>
        <w:t>Artículo 50.- Se procederá a anotar en un registro especial las personas condena</w:t>
        <w:softHyphen/>
        <w:t>das por alguna de las faltas anteriores, debiéndose remitir para estos efectos, al Gabine</w:t>
        <w:softHyphen/>
        <w:t>te Central de Identificación copia íntegra de la sentencia autorizada por el Secretario dentro de tercero día de haber quedado ejecutoriada.</w:t>
      </w:r>
    </w:p>
    <w:p>
      <w:pPr>
        <w:pStyle w:val="Normal"/>
        <w:widowControl w:val="false"/>
        <w:tabs>
          <w:tab w:val="clear" w:pos="720"/>
          <w:tab w:val="left" w:pos="6518" w:leader="none"/>
        </w:tabs>
        <w:autoSpaceDE w:val="false"/>
        <w:spacing w:lineRule="atLeast" w:line="278"/>
        <w:ind w:firstLine="331"/>
        <w:jc w:val="both"/>
        <w:rPr/>
      </w:pPr>
      <w:r>
        <w:rPr/>
        <w:t>A requerimiento del tribunal, el Servicio de Registro Civil e Identificación informará dentro del plazo de 48 horas acerca de las anotaciones del inculpado en el registro a que se refiere el inciso anterior.</w:t>
      </w:r>
    </w:p>
    <w:p>
      <w:pPr>
        <w:pStyle w:val="Normal"/>
        <w:widowControl w:val="false"/>
        <w:autoSpaceDE w:val="false"/>
        <w:spacing w:lineRule="atLeast" w:line="278"/>
        <w:ind w:firstLine="326"/>
        <w:jc w:val="both"/>
        <w:rPr/>
      </w:pPr>
      <w:r>
        <w:rPr/>
        <w:t>Artículo 51.- Un reglamento señalará las substancias a que se refieren los artículos 1º, 6º Y 11º, como asimismo, las normas que regularán la producción y comercia1ización de precursores y sustancias químicas esenciales a que se alude en el artículo 6º, y los requisitos, obligaciones y demás exigencias que deberán cumplirse para el otorgamien</w:t>
        <w:softHyphen/>
        <w:t>to de las autorizaciones a que se refiere el artículo 2º, como también todo lo relativo a control y fiscalización de dichas plantaciones.</w:t>
      </w:r>
    </w:p>
    <w:p>
      <w:pPr>
        <w:pStyle w:val="Normal"/>
        <w:widowControl w:val="false"/>
        <w:autoSpaceDE w:val="false"/>
        <w:spacing w:lineRule="atLeast" w:line="278"/>
        <w:ind w:firstLine="321"/>
        <w:jc w:val="both"/>
        <w:rPr/>
      </w:pPr>
      <w:r>
        <w:rPr/>
        <w:t>Las actuales disposiciones reglamentarias de la ley 18.403 deberán entenderse vi</w:t>
        <w:softHyphen/>
        <w:t>gentes hasta la publicación en el Diario Oficial del reglamento a que alude el inciso anterior.</w:t>
      </w:r>
    </w:p>
    <w:p>
      <w:pPr>
        <w:pStyle w:val="Normal"/>
        <w:widowControl w:val="false"/>
        <w:autoSpaceDE w:val="false"/>
        <w:spacing w:lineRule="atLeast" w:line="278"/>
        <w:ind w:firstLine="326"/>
        <w:jc w:val="both"/>
        <w:rPr/>
      </w:pPr>
      <w:r>
        <w:rPr/>
        <w:t>Artículo 52.- Los extranjeros condenados por alguno de los delitos contemplados en esta ley podrán cumplir en el país propio de su nacionalidad las penas corporales que les hubieren sido impuestas.</w:t>
      </w:r>
    </w:p>
    <w:p>
      <w:pPr>
        <w:pStyle w:val="Normal"/>
        <w:widowControl w:val="false"/>
        <w:tabs>
          <w:tab w:val="clear" w:pos="720"/>
          <w:tab w:val="left" w:pos="326" w:leader="none"/>
        </w:tabs>
        <w:autoSpaceDE w:val="false"/>
        <w:spacing w:lineRule="atLeast" w:line="278"/>
        <w:jc w:val="both"/>
        <w:rPr/>
      </w:pPr>
      <w:r>
        <w:rPr/>
        <w:tab/>
        <w:t>Para estos efectos la autoridad administrativa correspondiente habrá de atenerse a los tratados internacionales vigentes sobre la materia.</w:t>
      </w:r>
    </w:p>
    <w:p>
      <w:pPr>
        <w:pStyle w:val="Normal"/>
        <w:widowControl w:val="false"/>
        <w:tabs>
          <w:tab w:val="clear" w:pos="720"/>
          <w:tab w:val="left" w:pos="326" w:leader="none"/>
        </w:tabs>
        <w:autoSpaceDE w:val="false"/>
        <w:spacing w:lineRule="atLeast" w:line="278"/>
        <w:jc w:val="both"/>
        <w:rPr/>
      </w:pPr>
      <w:r>
        <w:rPr/>
        <w:tab/>
        <w:t>Artículo 53.- Incorpórase el siguiente artículo al Código de Justicia Militar:</w:t>
      </w:r>
    </w:p>
    <w:p>
      <w:pPr>
        <w:pStyle w:val="Normal"/>
        <w:widowControl w:val="false"/>
        <w:tabs>
          <w:tab w:val="clear" w:pos="720"/>
          <w:tab w:val="left" w:pos="326" w:leader="none"/>
        </w:tabs>
        <w:autoSpaceDE w:val="false"/>
        <w:spacing w:lineRule="atLeast" w:line="278"/>
        <w:jc w:val="both"/>
        <w:rPr/>
      </w:pPr>
      <w:r>
        <w:rPr/>
        <w:tab/>
        <w:t>“Artículo 299 bis.- El militar que fuere sorprendido en alguno de los lugares o situa</w:t>
        <w:softHyphen/>
        <w:t>ciones señaladas en el artículo 5º, Nº 3, de este Código consumiendo alguna de las substancias señaladas en el artículo primero de la Ley que Sanciona el Tráfico Ilícito de Estupefacientes y Sustancias Sicotrópicas, o en circunstancias que hagan presumir que acaba de hacerlo, y el que fuere sorprendido portando dichas substancias para su ex</w:t>
        <w:softHyphen/>
        <w:t>clusivo uso personal, será sancionado con la pena de presidio o reclusión menores en sus grados medio a máximo y multa de cinco a cincuenta ingresos mínimos mensua</w:t>
        <w:softHyphen/>
        <w:t>les.".</w:t>
      </w:r>
    </w:p>
    <w:p>
      <w:pPr>
        <w:pStyle w:val="Normal"/>
        <w:widowControl w:val="false"/>
        <w:tabs>
          <w:tab w:val="clear" w:pos="720"/>
          <w:tab w:val="left" w:pos="326" w:leader="none"/>
        </w:tabs>
        <w:autoSpaceDE w:val="false"/>
        <w:spacing w:lineRule="atLeast" w:line="278"/>
        <w:jc w:val="both"/>
        <w:rPr/>
      </w:pPr>
      <w:r>
        <w:rPr/>
        <w:tab/>
        <w:t>Artículo 54.- Sustitúyese el artículo 193 del Código Aeronáutico, por el siguiente:</w:t>
      </w:r>
    </w:p>
    <w:p>
      <w:pPr>
        <w:pStyle w:val="Normal"/>
        <w:widowControl w:val="false"/>
        <w:tabs>
          <w:tab w:val="clear" w:pos="720"/>
          <w:tab w:val="left" w:pos="326" w:leader="none"/>
        </w:tabs>
        <w:autoSpaceDE w:val="false"/>
        <w:spacing w:lineRule="atLeast" w:line="278"/>
        <w:jc w:val="both"/>
        <w:rPr/>
      </w:pPr>
      <w:r>
        <w:rPr/>
        <w:tab/>
        <w:t>“Artículo 193.- EL personal aeronáutico que desempeñe sus funciones bajo la in</w:t>
        <w:softHyphen/>
        <w:t>fluencia del alcohol o de drogas estupefacientes o sicotrópicas, será castigado con pre</w:t>
        <w:softHyphen/>
        <w:t>sidio o reclusión menores en sus grados medio a máximo y multa de cinco a cincuenta ingresos mínimos mensuales.</w:t>
      </w:r>
    </w:p>
    <w:p>
      <w:pPr>
        <w:pStyle w:val="Normal"/>
        <w:widowControl w:val="false"/>
        <w:tabs>
          <w:tab w:val="clear" w:pos="720"/>
          <w:tab w:val="left" w:pos="326" w:leader="none"/>
        </w:tabs>
        <w:autoSpaceDE w:val="false"/>
        <w:spacing w:lineRule="atLeast" w:line="278"/>
        <w:jc w:val="both"/>
        <w:rPr/>
      </w:pPr>
      <w:r>
        <w:rPr/>
        <w:tab/>
        <w:t>En caso de reincidencia, el tribunal decretará la cancelación definitiva de su licen</w:t>
        <w:softHyphen/>
        <w:t xml:space="preserve">cia.". </w:t>
      </w:r>
    </w:p>
    <w:p>
      <w:pPr>
        <w:pStyle w:val="Normal"/>
        <w:widowControl w:val="false"/>
        <w:autoSpaceDE w:val="false"/>
        <w:spacing w:lineRule="atLeast" w:line="278"/>
        <w:ind w:firstLine="307"/>
        <w:jc w:val="both"/>
        <w:rPr/>
      </w:pPr>
      <w:r>
        <w:rPr/>
        <w:t>Artículo 55.- Sustitúyense los artículos 34 y 35 del Decreto con Fuerza de Ley Nº 292, de 1953, que aprueba la Ley Orgánica de la Dirección General del Territorio Marítimo y de Marina Mercante, por los siguientes:</w:t>
      </w:r>
    </w:p>
    <w:p>
      <w:pPr>
        <w:pStyle w:val="Normal"/>
        <w:widowControl w:val="false"/>
        <w:autoSpaceDE w:val="false"/>
        <w:spacing w:lineRule="atLeast" w:line="278"/>
        <w:ind w:firstLine="316"/>
        <w:jc w:val="both"/>
        <w:rPr/>
      </w:pPr>
      <w:r>
        <w:rPr/>
        <w:t>“</w:t>
      </w:r>
      <w:r>
        <w:rPr/>
        <w:t>Artículo 34º.- La Autoridad Marítima, sin perjuicio de sus demás funciones y facul</w:t>
        <w:softHyphen/>
        <w:t>tades, podrá llevar a cabo en el mar territorial y en aguas interiores, las actividades que se señalan a continuación, en las circunstancias que en cada caso se indican:</w:t>
      </w:r>
    </w:p>
    <w:p>
      <w:pPr>
        <w:pStyle w:val="Normal"/>
        <w:widowControl w:val="false"/>
        <w:tabs>
          <w:tab w:val="clear" w:pos="720"/>
          <w:tab w:val="left" w:pos="7646" w:leader="none"/>
        </w:tabs>
        <w:autoSpaceDE w:val="false"/>
        <w:spacing w:lineRule="atLeast" w:line="278"/>
        <w:ind w:firstLine="316"/>
        <w:jc w:val="both"/>
        <w:rPr/>
      </w:pPr>
      <w:r>
        <w:rPr/>
        <w:t>a.- Retener a personas, naves o artefactos navales, a fin de proceder a su identifica</w:t>
        <w:softHyphen/>
        <w:t>ción y registro, pudiendo también exigir la exhibición de libros, anotaciones, compro</w:t>
        <w:softHyphen/>
        <w:t>bantes y en general de todo documento mercantil o naviero para proceder a su inme</w:t>
        <w:softHyphen/>
        <w:t>diato examen, siempre que existiere sospecha de un tráfico ilícito de sustancias o dro</w:t>
        <w:softHyphen/>
        <w:t>gas estupefacientes o sicotrópicas.</w:t>
        <w:tab/>
        <w:t>.</w:t>
      </w:r>
    </w:p>
    <w:p>
      <w:pPr>
        <w:pStyle w:val="Normal"/>
        <w:widowControl w:val="false"/>
        <w:autoSpaceDE w:val="false"/>
        <w:spacing w:lineRule="atLeast" w:line="278"/>
        <w:ind w:firstLine="302"/>
        <w:jc w:val="both"/>
        <w:rPr/>
      </w:pPr>
      <w:r>
        <w:rPr/>
        <w:t>Podrá, asimismo, adoptar todas las medidas necesarias para abordar naves o arte</w:t>
        <w:softHyphen/>
        <w:t>factos navales sospechosos de ser utilizados en dicho tráfico.</w:t>
      </w:r>
    </w:p>
    <w:p>
      <w:pPr>
        <w:pStyle w:val="Normal"/>
        <w:widowControl w:val="false"/>
        <w:autoSpaceDE w:val="false"/>
        <w:spacing w:lineRule="atLeast" w:line="278"/>
        <w:ind w:firstLine="350"/>
        <w:jc w:val="both"/>
        <w:rPr/>
      </w:pPr>
      <w:r>
        <w:rPr/>
        <w:t>b.- Cuando se comprobare la existencia de un hecho que revista las caracteres de alguno de los delitos contemplados en la Ley que Sanciona el Tráfico Ilícito de Estupe</w:t>
        <w:softHyphen/>
        <w:t>facientes y Sustancias Sicotrópicas, podrá prolongar1a retención de la nave o artefacto naval por el tiempo necesario para poner a los presuntos responsables y a la nave o artefacto naval a disposición del tribunal. Asimismo, estará facultada para incautar la pertinente documentación, debiendo levantar acta de lo obrado, la que remitirá junto con los documentos al tribunal.</w:t>
      </w:r>
    </w:p>
    <w:p>
      <w:pPr>
        <w:pStyle w:val="Normal"/>
        <w:widowControl w:val="false"/>
        <w:autoSpaceDE w:val="false"/>
        <w:spacing w:lineRule="atLeast" w:line="278"/>
        <w:ind w:firstLine="336"/>
        <w:jc w:val="both"/>
        <w:rPr/>
      </w:pPr>
      <w:r>
        <w:rPr/>
        <w:t>c.- Establecer en las naves o artefactos navales en los recintos portuarios, en los ca</w:t>
        <w:softHyphen/>
        <w:t>sos a que se refiere la letra precedente, áreas de permanencia y circulación restringida de personas y mercancías, cuya mantención o alzamiento será resuelta por el tribunal co</w:t>
        <w:softHyphen/>
        <w:t>rrespondiente.</w:t>
      </w:r>
    </w:p>
    <w:p>
      <w:pPr>
        <w:pStyle w:val="Normal"/>
        <w:widowControl w:val="false"/>
        <w:autoSpaceDE w:val="false"/>
        <w:spacing w:lineRule="atLeast" w:line="278"/>
        <w:ind w:firstLine="331"/>
        <w:jc w:val="both"/>
        <w:rPr/>
      </w:pPr>
      <w:r>
        <w:rPr/>
        <w:t>Las medidas establecidas en este artículo se aplicarán también a la naves que enar</w:t>
        <w:softHyphen/>
        <w:t>bolen el pabellón nacional y que se encuentren haciendo uso de la libertad de navega</w:t>
        <w:softHyphen/>
        <w:t>ción con arreglo al derecho internacional. Tratándose de naves extranjeras se estará en todo, a lo dispuesto en los convenios y acuerdos internacionales sobre la materia.</w:t>
      </w:r>
    </w:p>
    <w:p>
      <w:pPr>
        <w:pStyle w:val="Normal"/>
        <w:widowControl w:val="false"/>
        <w:autoSpaceDE w:val="false"/>
        <w:spacing w:lineRule="atLeast" w:line="278"/>
        <w:ind w:firstLine="321"/>
        <w:jc w:val="both"/>
        <w:rPr/>
      </w:pPr>
      <w:r>
        <w:rPr/>
        <w:t>Artículo 35.- La Autoridad Marítima deberá cumplir las órdenes y resoluciones que impartan los tribunales de justicia respecto de los delitos contemplados en la Ley que Sanciona el Tráfico Ilícito de Estupefacientes y Sustancias Sicotrópicas, cometidos a bordo de naves, artefactos navales y en el interior de recintos portuarios, sin perjuicio de que el tribunal pueda encomendar su cumplimiento a Carabineros de Chile o a la Policía de Investigaciones, de acuerdo con las reglas generales.</w:t>
      </w:r>
    </w:p>
    <w:p>
      <w:pPr>
        <w:pStyle w:val="Normal"/>
        <w:widowControl w:val="false"/>
        <w:autoSpaceDE w:val="false"/>
        <w:spacing w:lineRule="atLeast" w:line="278"/>
        <w:ind w:firstLine="297"/>
        <w:jc w:val="both"/>
        <w:rPr/>
      </w:pPr>
      <w:r>
        <w:rPr/>
        <w:t>En el cumplimiento de tales órdenes o resoluciones la Autoridad Marítima actuará en conformidad a lo dispuesto en el Código de Procedimiento Penal".</w:t>
      </w:r>
    </w:p>
    <w:p>
      <w:pPr>
        <w:pStyle w:val="Normal"/>
        <w:widowControl w:val="false"/>
        <w:autoSpaceDE w:val="false"/>
        <w:spacing w:lineRule="atLeast" w:line="278"/>
        <w:ind w:firstLine="312"/>
        <w:jc w:val="both"/>
        <w:rPr/>
      </w:pPr>
      <w:r>
        <w:rPr/>
        <w:t>Artículo 56.- Derógase la Ley Nº 18.403. Los hechos considerados delitos penales en dicha ley y que también lo sean en la presente, serán sancionados de conformidad con lo dispuesto en el artículo 18 del Código Penal, se encuentren o no sometidos al conoci</w:t>
        <w:softHyphen/>
        <w:t>miento de los tribunales de justicia.</w:t>
      </w:r>
    </w:p>
    <w:p>
      <w:pPr>
        <w:pStyle w:val="Normal"/>
        <w:widowControl w:val="false"/>
        <w:tabs>
          <w:tab w:val="clear" w:pos="720"/>
          <w:tab w:val="left" w:pos="297" w:leader="none"/>
        </w:tabs>
        <w:autoSpaceDE w:val="false"/>
        <w:spacing w:lineRule="atLeast" w:line="278"/>
        <w:jc w:val="both"/>
        <w:rPr/>
      </w:pPr>
      <w:r>
        <w:rPr/>
        <w:tab/>
        <w:t>Esta derogación no afectará el cumplimiento de las sentencias dictadas en aplicación de la referida ley.</w:t>
      </w:r>
    </w:p>
    <w:p>
      <w:pPr>
        <w:pStyle w:val="Normal"/>
        <w:widowControl w:val="false"/>
        <w:tabs>
          <w:tab w:val="clear" w:pos="720"/>
          <w:tab w:val="left" w:pos="297" w:leader="none"/>
        </w:tabs>
        <w:autoSpaceDE w:val="false"/>
        <w:spacing w:lineRule="atLeast" w:line="278"/>
        <w:jc w:val="both"/>
        <w:rPr/>
      </w:pPr>
      <w:r>
        <w:rPr/>
        <w:tab/>
        <w:t>Toda referencia legal o reglamentaria a la ley Nº 18.403, debe entenderse hecha a la presente ley.".</w:t>
      </w:r>
    </w:p>
    <w:p>
      <w:pPr>
        <w:pStyle w:val="Normal"/>
        <w:widowControl w:val="false"/>
        <w:tabs>
          <w:tab w:val="clear" w:pos="720"/>
          <w:tab w:val="left" w:pos="297" w:leader="none"/>
        </w:tabs>
        <w:autoSpaceDE w:val="false"/>
        <w:spacing w:lineRule="atLeast" w:line="278"/>
        <w:jc w:val="both"/>
        <w:rPr/>
      </w:pPr>
      <w:r>
        <w:rPr/>
        <w:tab/>
        <w:t>Dios guarde a V.E.,</w:t>
      </w:r>
    </w:p>
    <w:p>
      <w:pPr>
        <w:pStyle w:val="Normal"/>
        <w:widowControl w:val="false"/>
        <w:tabs>
          <w:tab w:val="clear" w:pos="720"/>
          <w:tab w:val="left" w:pos="297" w:leader="none"/>
        </w:tabs>
        <w:autoSpaceDE w:val="false"/>
        <w:spacing w:lineRule="atLeast" w:line="278"/>
        <w:jc w:val="both"/>
        <w:rPr/>
      </w:pPr>
      <w:r>
        <w:rPr/>
      </w:r>
    </w:p>
    <w:p>
      <w:pPr>
        <w:pStyle w:val="Normal"/>
        <w:widowControl w:val="false"/>
        <w:autoSpaceDE w:val="false"/>
        <w:spacing w:lineRule="atLeast" w:line="278"/>
        <w:ind w:firstLine="312"/>
        <w:jc w:val="both"/>
        <w:rPr/>
      </w:pPr>
      <w:r>
        <w:rPr/>
        <w:t>(Fdo.): Patricio Aylwin Azócar, Presidente de la República.- Enrique Krauss Rusque, Ministro del Interior.- Patricio Rojas Saavedra, Ministro de Defensa Nacional.- Alejan</w:t>
        <w:softHyphen/>
        <w:t>dro Foxley Rioseco Ministro de Hacienda, Ricardo Lagos Escobar, Ministro de Educa</w:t>
        <w:softHyphen/>
        <w:t>ción.- Francisco Cumplido Cereceda, Ministro de Justicia.- Jorge Jiménez De la Jara, Ministro de Salud.- Enrique Correa Ríos, Ministro Secretario General de Gobierno".</w:t>
      </w:r>
    </w:p>
    <w:p>
      <w:pPr>
        <w:pStyle w:val="Normal"/>
        <w:widowControl w:val="false"/>
        <w:autoSpaceDE w:val="false"/>
        <w:spacing w:lineRule="atLeast" w:line="278"/>
        <w:ind w:firstLine="312"/>
        <w:jc w:val="both"/>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25:00Z</dcterms:created>
  <dc:creator>Readiris</dc:creator>
  <dc:description/>
  <cp:keywords/>
  <dc:language>en-US</dc:language>
  <cp:lastModifiedBy>rfigueroa</cp:lastModifiedBy>
  <dcterms:modified xsi:type="dcterms:W3CDTF">2004-06-15T21:42:00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