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012/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 la legislación tributaria en materia de factura electrónica y dispone otras medidas que indica, correspondiente al Boletín Nº 8.874-05,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1º</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lang w:val="es-CL"/>
        </w:rPr>
      </w:pPr>
      <w:r>
        <w:rPr>
          <w:lang w:val="es-CL"/>
        </w:rPr>
        <w:t>Incis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incorporado, en la primera oración, a continuación del vocablo “ley”, la frase: “, sin perjuicio de las excepciones legales pertinent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 16.282, no estarán obligados a emitir los documentos señalados en el inciso primero en formato electrónico, pudiendo siempre optar por emitirlos en papel. Para estos efectos, el Servicio de Impuestos Internos, de oficio o a petición de parte, dictará una o más resoluciones, según sea necesario, debiendo individualizar al contribuyente o grupo de contribuyentes que se encuentren en alguna de las situaciones referidas, solicitando a los organismos técnicos respectivos informar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 Presentada la solicitud de que trata este inciso y mientras ésta no sea resuelta, el Servicio de Impuestos Internos deberá autorizar el timbraje de los documentos tributarios que sean necesarios para el desarrollo del giro o actividad del contribuyente. En todo caso, transcurridos treinta días sin que la solicitud sea resuelta por el Servicio de Impuestos Internos, ésta se entenderá aceptada en los términos planteados por el contribuyente. Con todo, tratándose de lugares decretados como zona de catástrofe por terremoto o inundación, la resolución del Servicio de Impuestos Internos deberá ser dictada de oficio y dentro de los cinco días hábiles siguientes a la publicación en el Diario Oficial del decreto de catástrofe respectivo, debiendo en dicho caso autorizar el uso de facturas en papel debidamente timbradas que el contribuyente mantenga en reserva o autorizar el timbraje de facturas, según sea el cas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Lo ha suprimi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4°, 5°, 6° y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3°, 4°, 5° y 6°,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agregado la siguiente oración final: “Con todo, tratándose de microempresas definidas por la referida ley, los plazos serán de veinticuatro meses si están domiciliadas en zonas urbanas y de treinta y seis meses en caso de encontrarse domiciliadas en zonas rural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sustituido la frase “Dentro de los nueve meses siguientes a la publicación de esta ley en el Diario Oficial,”, por la siguiente: “Al menos tres meses antes de la entrada en vigencia de la obligación de emitir facturas electrónicas y otros documentos tributarios, fijada en el inciso anterior según tipo de contribuy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Incis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reemplazado la expresión “artículo 6°”, por “artículo 5°”.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sustituido la referencia al “artículo 6°”, por otra al “artículo 5°”.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reemplazado la mención al “artículo 6°”, por otra al “artículo 5°”.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Lo ha elimina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Inciso qui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a pasado ser inciso cuarto, reemplazándose la expresión “artículo 4°” por “artículo 3°”, y suprimiéndose la locución “del primer día hábil”.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Lo ha suprimi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cuarto y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tercero y cuarto,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842, de 17 de jul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13"/>
        <w:jc w:val="both"/>
        <w:rPr/>
      </w:pPr>
      <w:r>
        <w:rPr/>
        <w:t>JORGE PIZARRO SOTO</w:t>
      </w:r>
    </w:p>
    <w:p>
      <w:pPr>
        <w:pStyle w:val="Normal"/>
        <w:ind w:left="3545"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9:00Z</dcterms:created>
  <dc:creator>Departamento de Informática #</dc:creator>
  <dc:description/>
  <dc:language>en-US</dc:language>
  <cp:lastModifiedBy>Comisiones</cp:lastModifiedBy>
  <cp:lastPrinted>2014-01-08T16:56:00Z</cp:lastPrinted>
  <dcterms:modified xsi:type="dcterms:W3CDTF">2014-01-09T01:29:00Z</dcterms:modified>
  <cp:revision>2</cp:revision>
  <dc:subject/>
  <dc:title/>
</cp:coreProperties>
</file>