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03/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center"/>
        <w:rPr>
          <w:b/>
          <w:b/>
        </w:rPr>
      </w:pPr>
      <w:r>
        <w:rPr>
          <w:b/>
        </w:rPr>
        <w:t>PROYECTO DE LEY:</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tab/>
        <w:t>“Artículo único.- Introdúcense las siguientes modificaciones en la ley Nº 19.803, que establece asignación de mejoramiento de la gestión municip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inciso primero del artículo 2º, la siguiente letra c):</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Un componente base, a que se refiere el artículo 9º bi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Incorpórase, en el artículo 6º, la siguiente oración final: “El concejo, al aprobar el mencionado programa, deberá considerar la debida correspondencia que éste tenga con el plan comunal de desarrollo y el presupuesto municip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Reemplázanse, en el artículo 7°, a contar del año subsiguiente al de publicación de la presente ley, los guarismos “6%” y “3%” por “7,6%” y “3,8%”,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Modifícase el artículo 9°, a contar del año 2016,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nse, en el inciso segundo, los guarismos “4%” y “2%” por “8%” y “4%”,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nse, en el inciso cuarto, los guarismos “4%” y “2%” por “8%” y “4%”,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Agrégase, a contar del año subsiguiente al de publicación de la presente ley, el siguiente artículo 9º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º bis.- El componente base a que se refiere la letra c) del inciso primero del artículo 2º será de un 15% sobre las remuneraciones mencionadas en el artículo 3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Incorpórase el siguiente artículo 9º 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º ter.- La remuneración bruta mensual correspondiente a los meses de mayo, julio, octubre y diciembre, que resulte al incluir la asignación de mejoramiento de la gestión municipal y según los porcentajes que correspondieren, deberá compararse con el total de la remuneración equivalente, en los mismos grados y estamentos, de la Escala Única de Sueldos, en los meses de marzo, junio, septiembre y diciemb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funcionario podrá percibir el monto de la asignación de mejoramiento de gestión municipal que, sumada a las demás remuneraciones que se señalan a continuación, no exceda al equivalente de la Escala Única de Sueldos contenida en el decreto ley N° 249, de 1974, para igual porcentaje de cumplimiento de la asignación de modernización establecida en la ley Nº 19.553, que concede asignación de modernización y otros beneficios qu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requerirse ajustes, se considerará la asignación de mejoramiento de la gestión municipal sin separar sus componentes y como un solo mo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Escala municipal del personal regido por el Título II del decreto ley N° 3.551, de 198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eldo bas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cremento del artículo 2° del decreto ley N° 3.501,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signación del artículo 24 del decreto ley N° 3.551, de 198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Bonificación del artículo 3° de la ley N° 18.56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Bonificaciones de los artículos 10 y 11 de la ley N° 18.67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Asignación del artículo 4° de la ley N° 18.7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Asignación del artículo 21 de la ley N° 19.42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Asignación del artículo 1° de la ley N° 19.529, 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Asignación de mejoramiento de la gestión municipal de la presente ley, considerando el componente base de la letra c) y el grado de cumplimiento obtenido para los incentivos de las letras a) y b), todas del inciso primero d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Escala Única de Sueldos del personal regido por el artículo 1° del decreto ley N° 249, de 197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eldo bas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cremento del artículo 2° del decreto ley N° 3.501,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signación del artículo 3° del decreto ley N° 479, de 197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signación del artículo 6° del decreto ley N° 1.770, de 197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signación del artículo 17 de la ley N° 19.18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Bonificación del artículo 3° de la ley N° 18.56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Bonificaciones de los artículos 10 y 11 de la ley N° 18.67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Asignación del artículo 21 de la ley N° 19.429, 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Asignación de modernización de la ley N° 19.553, considerando las cantidades para los meses de marzo, junio, septiembre y diciembre de cada año, producto de porcentajes establecidos en los números 1, 2 y 3 del artículo 1° de la ley N° 20.212 para los distintos grados de cumplimiento establecidos,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Todas las rentas que correspondan a los grados de la Escala Única de Sueldos a que se refiere el número II precedente serán publicadas en el sitio electrónico institucional de la Contraloría General de la República, en los meses pertinentes, para cada uno de los porcentajes de cumplimiento de la asignación de modernización. El estamento de auxiliares que carece de equivalencia de grados en la Escala Única de Sueldos no será considerado como profesio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alguno, la aplicación de las normas señaladas en los incisos precedentes podrá significar una disminución de los sueldos base mensuales establecidos en la ley Nº 20.624, que modifica la Escala de Sueldos Base fijada para el personal de las municipalidades por el artículo 23 del decreto ley N° 3.551, de 198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Durante el año 2014, para el pago de la asignación en lo correspondiente a los componentes incentivo por gestión institucional e incentivo por desempeño colectivo, o incentivo de desempeño individual si correspondiere, se considerarán los grados de cumplimiento obtenidos respecto de las metas fijadas el añ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la presente ley se publicase una vez que ya se hubiere pagado alguna de las cuotas a que se refiere el inciso segundo del artículo 1º de la ley Nº 19.803 correspondientes al año de publicación, en las cuotas siguientes la municipalidad respectiva realizará los ajustes para que el pago de las futuras asignaciones se adecúe a las disposiciones de la presente ley. En ningún caso, procederá reliquidar las cuotas ya pagadas, aplicándose directamente los nuevos porcentajes a las cuotas restantes del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Durante el año 2014, el componente base a que hace referencia el literal c) del inciso primero del artículo 2º de la ley Nº 19.803 será de un 10% sobre las remuneraciones mencionadas en el artículo 3º de dicho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se mismo año, el componente incentivo por gestión institucional dispuesto en el literal a) del inciso primero del artículo 2º de la citada ley será de un 6% o de un 3% sobre las remuneraciones mencionadas en dicho artículo 3º, según el respectivo grado de cumpl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durante el año de publicación de la presente ley, el componente incentivo de desempeño colectivo dispuesto en la letra b) del inciso primero del artículo 2º de la ley Nº 19.803 será de un 4% o de un 2% sobre las remuneraciones indicadas en el mencionado artículo 3º, según el respectivo grado de cumplimiento. Iguales porcentajes regirán en dicho año en caso que fuere aplicable el incentivo de desempeño individual a que se refieren los incisos tercero y cuarto del artículo 9º de la citad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En el año 2015, el componente base a que hace referencia el literal c) del inciso primero del artículo 2º de la ley Nº 19.803 será de un 12,5% sobre las remuneraciones mencionadas en el artículo 3º de dicho cuerpo legal, que en cada caso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se mismo año, el componente incentivo por gestión institucional dispuesto en el literal a) del inciso primero del artículo 2º de la citada ley será de un 6,8% o de un 3,4% sobre las remuneraciones mencionadas en dicho artículo 3º, según el respectivo grado de cumpl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n el año siguiente al de publicación de la presente ley, el componente incentivo de desempeño colectivo dispuesto en la letra b) del inciso primero del artículo 2º de la ley Nº 19.803 será de un 6% o de un 3% sobre las remuneraciones indicadas en el mencionado artículo 3º, según el respectivo grado de cumplimiento. Iguales porcentajes regirán en dicho año en caso que fuere aplicable el incentivo de desempeño individual a que se refieren los incisos tercero y cuarto del artículo 9º de la citad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En virtud de lo dispuesto en la presente ley, dentro de los noventa días siguientes a su publicación las municipalidades deberán efectuar las adecuaciones correspondientes en el respectivo reglamento interno a que se refiere el artículo 10 de la ley Nº 19.803. Dentro de igual plazo, el concejo verificará el cumplimiento de lo dispuesto en la oración final del artículo 6° de dicho cuerpo legal, debiendo modificar el programa a que hace mención dicha norma en caso de considerar que no se verifica la correspondencia que éste debe tener con el plan comunal de desarrollo y el presupuesto municip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Sin perjuicio de lo dispuesto en el artículo 14 de la ley N° 19.803, para efectos de contribuir a la financiación del pago de la asignación de mejoramiento de la gestión municipal, según los nuevos componentes y porcentajes dispuestos, el Fisco aportará a las municipalidades durante el año de publicación de la presente ley hasta la suma de M $ 30.000.000 (treinta mil millones de pe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bsecretaría de Desarrollo Regional y Administrativo, mediante resolución que será visada además por la Dirección de Presupuestos del Ministerio de Hacienda, determinará los montos que a cada municipalidad le corresponda por aplicación del artículo segundo transitorio de la presente ley. Para estos efectos, las municipalidades deberán acreditar, mediante certificación del respectivo secretario municipal, la dotación efectiva de personal considerando los funcionarios de planta y contrata y el costo involucrado en función de los incrementos dispuestos en el precitado artículo transi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unicipalidades deberán solicitar el aporte fiscal correspondiente al año de publicación de la presente ley dentro de los 30 días siguientes a la ocurrencia de est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El mayor gasto fiscal que represente la aplicación del artículo precedente se financiará con cargo al presupuesto de la Subsecretaría de Desarrollo Regional y Administrativo del Ministerio del Interior y Seguridad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Tribunal Constitucional, por oficio Nº 9.252, de 24 de diciembre de 2013, comunicó que las disposiciones contenidas en los numerales 1), 2), 4) y 5) del artículo único y en el artículo cuarto transitorio del proyecto de ley sometido a control preventivo, son propias de ley orgánica constitucional, y constitu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comunicó no haber emitido pronunciamiento, en examen preventivo de constitucionalidad, respecto de las disposiciones contenidas en los numerales 3) y 6) del artículo único del proyecto de ley remitido, en razón de que dichos preceptos no son propios de ley orgánica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widowControl w:val="false"/>
        <w:spacing w:lineRule="auto" w:line="360"/>
        <w:jc w:val="both"/>
        <w:rPr/>
      </w:pPr>
      <w:r>
        <w:rPr/>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ind w:left="4395" w:hanging="142"/>
        <w:jc w:val="both"/>
        <w:rPr/>
      </w:pPr>
      <w:r>
        <w:rPr/>
        <w:t>JORGE PIZARRO SOTO</w:t>
      </w:r>
    </w:p>
    <w:p>
      <w:pPr>
        <w:pStyle w:val="Normal"/>
        <w:ind w:left="4258" w:firstLine="137"/>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szCs w:val="24"/>
        </w:rPr>
      </w:pPr>
      <w:r>
        <w:rPr>
          <w:szCs w:val="24"/>
        </w:rPr>
        <w:t>Secretario General del Senado</w:t>
      </w:r>
    </w:p>
    <w:p>
      <w:pPr>
        <w:pStyle w:val="Normal"/>
        <w:tabs>
          <w:tab w:val="clear" w:pos="708"/>
          <w:tab w:val="left" w:pos="2835" w:leader="none"/>
        </w:tabs>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eastAsia="Calibri"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lang w:val="es-ES" w:bidi="ar-SA"/>
    </w:rPr>
  </w:style>
  <w:style w:type="character" w:styleId="EncabezadoCar">
    <w:name w:val="Encabezado Car"/>
    <w:qFormat/>
    <w:rPr>
      <w:sz w:val="2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sz w:val="24"/>
      <w:lang w:val="es-ES" w:bidi="ar-SA"/>
    </w:rPr>
  </w:style>
  <w:style w:type="character" w:styleId="PiedepginaCar">
    <w:name w:val="Pie de página Car"/>
    <w:qFormat/>
    <w:rPr>
      <w:rFonts w:ascii="Arial" w:hAnsi="Arial" w:cs="Arial"/>
      <w:sz w:val="24"/>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independienteprimerasangraCar">
    <w:name w:val="Texto independiente primera sangría Car"/>
    <w:qFormat/>
    <w:rPr>
      <w:rFonts w:ascii="Calibri" w:hAnsi="Calibri" w:eastAsia="Calibri" w:cs="Calibri"/>
      <w:sz w:val="22"/>
      <w:szCs w:val="22"/>
      <w:lang w:val="es-CL" w:bidi="ar-SA"/>
    </w:rPr>
  </w:style>
  <w:style w:type="character" w:styleId="TextonotapieCar">
    <w:name w:val="Texto nota pie Car"/>
    <w:qFormat/>
    <w:rPr>
      <w:rFonts w:ascii="Calibri" w:hAnsi="Calibri" w:eastAsia="Calibri" w:cs="Calibri"/>
      <w:lang w:val="es-CL" w:bidi="ar-SA"/>
    </w:rPr>
  </w:style>
  <w:style w:type="character" w:styleId="FootnoteCharacters">
    <w:name w:val="Footnote Characters"/>
    <w:qFormat/>
    <w:rPr>
      <w:vertAlign w:val="superscript"/>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TextocomentarioCar">
    <w:name w:val="Texto comentario Car"/>
    <w:qFormat/>
    <w:rPr>
      <w:sz w:val="24"/>
      <w:szCs w:val="24"/>
      <w:lang w:val="en-US" w:bidi="ar-SA"/>
    </w:rPr>
  </w:style>
  <w:style w:type="character" w:styleId="Refdecomentario">
    <w:name w:val="Ref. de comentario"/>
    <w:qFormat/>
    <w:rPr>
      <w:sz w:val="18"/>
      <w:szCs w:val="18"/>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L"/>
    </w:rPr>
  </w:style>
  <w:style w:type="paragraph" w:styleId="Textoindependienteprimerasangra">
    <w:name w:val="Texto independiente primera sangría"/>
    <w:basedOn w:val="TextBody"/>
    <w:qFormat/>
    <w:pPr>
      <w:tabs>
        <w:tab w:val="clear" w:pos="2800"/>
      </w:tabs>
      <w:spacing w:lineRule="auto" w:line="276" w:before="0" w:after="200"/>
      <w:ind w:firstLine="360"/>
      <w:jc w:val="left"/>
    </w:pPr>
    <w:rPr>
      <w:rFonts w:ascii="Calibri" w:hAnsi="Calibri" w:eastAsia="Calibri" w:cs="Calibri"/>
      <w:sz w:val="22"/>
      <w:szCs w:val="22"/>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otnote">
    <w:name w:val="Footnote Text"/>
    <w:basedOn w:val="Normal"/>
    <w:pPr/>
    <w:rPr>
      <w:rFonts w:ascii="Calibri" w:hAnsi="Calibri" w:eastAsia="Calibri" w:cs="Calibri"/>
      <w:sz w:val="20"/>
      <w:lang w:val="es-CL"/>
    </w:rPr>
  </w:style>
  <w:style w:type="paragraph" w:styleId="Style11">
    <w:name w:val="Style1"/>
    <w:basedOn w:val="Normal"/>
    <w:qFormat/>
    <w:pPr>
      <w:widowControl w:val="false"/>
      <w:autoSpaceDE w:val="false"/>
    </w:pPr>
    <w:rPr>
      <w:rFonts w:ascii="Arial" w:hAnsi="Arial" w:eastAsia="MS Mincho;ＭＳ 明朝" w:cs="Arial"/>
      <w:szCs w:val="24"/>
      <w:lang w:val="es-CL"/>
    </w:rPr>
  </w:style>
  <w:style w:type="paragraph" w:styleId="Style31">
    <w:name w:val="Style3"/>
    <w:basedOn w:val="Normal"/>
    <w:qFormat/>
    <w:pPr>
      <w:widowControl w:val="false"/>
      <w:autoSpaceDE w:val="false"/>
      <w:spacing w:lineRule="exact" w:line="283"/>
      <w:jc w:val="center"/>
    </w:pPr>
    <w:rPr>
      <w:rFonts w:ascii="Arial" w:hAnsi="Arial" w:eastAsia="MS Mincho;ＭＳ 明朝" w:cs="Arial"/>
      <w:szCs w:val="24"/>
      <w:lang w:val="es-CL"/>
    </w:rPr>
  </w:style>
  <w:style w:type="paragraph" w:styleId="Style41">
    <w:name w:val="Style4"/>
    <w:basedOn w:val="Normal"/>
    <w:qFormat/>
    <w:pPr>
      <w:widowControl w:val="false"/>
      <w:autoSpaceDE w:val="false"/>
    </w:pPr>
    <w:rPr>
      <w:rFonts w:ascii="Arial" w:hAnsi="Arial" w:eastAsia="MS Mincho;ＭＳ 明朝" w:cs="Arial"/>
      <w:szCs w:val="24"/>
      <w:lang w:val="es-CL"/>
    </w:rPr>
  </w:style>
  <w:style w:type="paragraph" w:styleId="Style51">
    <w:name w:val="Style5"/>
    <w:basedOn w:val="Normal"/>
    <w:qFormat/>
    <w:pPr>
      <w:widowControl w:val="false"/>
      <w:autoSpaceDE w:val="false"/>
      <w:spacing w:lineRule="exact" w:line="283"/>
      <w:ind w:hanging="293"/>
    </w:pPr>
    <w:rPr>
      <w:rFonts w:ascii="Arial" w:hAnsi="Arial" w:eastAsia="MS Mincho;ＭＳ 明朝" w:cs="Arial"/>
      <w:szCs w:val="24"/>
      <w:lang w:val="es-CL"/>
    </w:rPr>
  </w:style>
  <w:style w:type="paragraph" w:styleId="Style61">
    <w:name w:val="Style6"/>
    <w:basedOn w:val="Normal"/>
    <w:qFormat/>
    <w:pPr>
      <w:widowControl w:val="false"/>
      <w:autoSpaceDE w:val="false"/>
      <w:spacing w:lineRule="exact" w:line="274"/>
      <w:ind w:hanging="154"/>
    </w:pPr>
    <w:rPr>
      <w:rFonts w:ascii="Arial" w:hAnsi="Arial" w:eastAsia="MS Mincho;ＭＳ 明朝" w:cs="Arial"/>
      <w:szCs w:val="24"/>
      <w:lang w:val="es-CL"/>
    </w:rPr>
  </w:style>
  <w:style w:type="paragraph" w:styleId="Style7">
    <w:name w:val="Style7"/>
    <w:basedOn w:val="Normal"/>
    <w:qFormat/>
    <w:pPr>
      <w:widowControl w:val="false"/>
      <w:autoSpaceDE w:val="false"/>
    </w:pPr>
    <w:rPr>
      <w:rFonts w:ascii="Arial" w:hAnsi="Arial" w:eastAsia="MS Mincho;ＭＳ 明朝" w:cs="Arial"/>
      <w:szCs w:val="24"/>
      <w:lang w:val="es-CL"/>
    </w:rPr>
  </w:style>
  <w:style w:type="paragraph" w:styleId="Style8">
    <w:name w:val="Style8"/>
    <w:basedOn w:val="Normal"/>
    <w:qFormat/>
    <w:pPr>
      <w:widowControl w:val="false"/>
      <w:autoSpaceDE w:val="false"/>
      <w:spacing w:lineRule="exact" w:line="275"/>
      <w:jc w:val="right"/>
    </w:pPr>
    <w:rPr>
      <w:rFonts w:ascii="Arial" w:hAnsi="Arial" w:eastAsia="MS Mincho;ＭＳ 明朝" w:cs="Arial"/>
      <w:szCs w:val="24"/>
      <w:lang w:val="es-CL"/>
    </w:rPr>
  </w:style>
  <w:style w:type="paragraph" w:styleId="Style12">
    <w:name w:val="Style12"/>
    <w:basedOn w:val="Normal"/>
    <w:qFormat/>
    <w:pPr>
      <w:widowControl w:val="false"/>
      <w:autoSpaceDE w:val="false"/>
      <w:spacing w:lineRule="exact" w:line="264"/>
      <w:jc w:val="both"/>
    </w:pPr>
    <w:rPr>
      <w:rFonts w:ascii="Arial" w:hAnsi="Arial" w:eastAsia="MS Mincho;ＭＳ 明朝" w:cs="Arial"/>
      <w:szCs w:val="24"/>
      <w:lang w:val="es-CL"/>
    </w:rPr>
  </w:style>
  <w:style w:type="paragraph" w:styleId="Textocomentario">
    <w:name w:val="Texto comentario"/>
    <w:basedOn w:val="Normal"/>
    <w:qFormat/>
    <w:pPr/>
    <w:rPr>
      <w:szCs w:val="24"/>
      <w:lang w:val="en-US" w:eastAsia="en-US"/>
    </w:rPr>
  </w:style>
  <w:style w:type="paragraph" w:styleId="Asuntodelcomentario">
    <w:name w:val="Asunto del comentario"/>
    <w:basedOn w:val="Textocomentario"/>
    <w:next w:val="Textocomentario"/>
    <w:qFormat/>
    <w:pPr/>
    <w:rPr>
      <w:b/>
      <w:bCs/>
      <w:sz w:val="20"/>
      <w:szCs w:val="20"/>
    </w:rPr>
  </w:style>
  <w:style w:type="paragraph" w:styleId="Cabeceraypie">
    <w:name w:val="Cabecera y pie"/>
    <w:qFormat/>
    <w:pPr>
      <w:widowControl/>
      <w:tabs>
        <w:tab w:val="clear" w:pos="708"/>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06:00Z</dcterms:created>
  <dc:creator>Departamento de Informática #</dc:creator>
  <dc:description/>
  <dc:language>en-US</dc:language>
  <cp:lastModifiedBy>Comisiones</cp:lastModifiedBy>
  <cp:lastPrinted>2014-01-07T15:28:00Z</cp:lastPrinted>
  <dcterms:modified xsi:type="dcterms:W3CDTF">2014-01-08T00:06:00Z</dcterms:modified>
  <cp:revision>2</cp:revision>
  <dc:subject/>
  <dc:title/>
</cp:coreProperties>
</file>