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011/SEC/1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8 de enero de 201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“Artículo único.- Modifícase el decreto con fuerza de ley N° 4, del Ministerio de Economía, Fomento y Reconstrucción, del año 2006, que fija el texto refundido, coordinado y sistematizado del decreto con fuerza de ley N° 1, del Ministerio de Minería, de 1982, que contiene la Ley General de Servicios Eléctricos, del siguiente mo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1. En el artículo 84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Intercálase, en la letra b) del inciso primero, a continuación del vocablo “troncal”, la frase “, tales como líneas, interconexiones de cualquier tecnología entre sistemas eléctricos independientes y subestacion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) Sustitúyese la letra c) del inciso primero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c) La calificación de líneas, subestaciones e interconexiones existentes y,o en construcción como nuevas obras troncales, incluso aquellas adicionales que interconecten o faciliten la interconexión de dos o más sistemas eléctric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) Reemplázase, en la letra d) del inciso primero, la expresión “y b)”, por la frase “, b) y c), en su caso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) Agrégase, en el inciso segundo, después de la palabra “eléctrico”, la frase “o de los respectivos sistemas eléctricos, según sea el caso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e) Intercálase el siguiente inciso tercero, nuevo, pasando el actual inciso tercero a ser cuar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En caso que las nuevas obras de transmisión contemplen la interconexión de sistemas eléctricos independientes, se deberá realizar y adjuntar al estudio de transmisión troncal una evaluación que dé cuenta de los impactos económicos que tendría, para cada sistema eléctrico por separado, la ejecución y operación de dicha obr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f) Intercálase en el inciso tercero, que ha pasado a ser cuarto, a continuación del vocablo “generadoras”, la expresión “o transmisor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2. Modifícase el inciso segundo del artículo 86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Intercálase, en su letra a), a continuación de la palabra “instalaciones”, la frase “existentes o en construcción”, y elimínase la palabra “existent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) Reemplázase, en su letra g), el vocablo “tercero” por “cuar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3. En el artículo 91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Intercálase, en la letra a) del inciso segundo, luego del vocablo “existentes”, la expresión “y en construc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b) Reemplázase, en el literal c) del inciso segundo, la frase “líneas y subestaciones” por el vocablo “obr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c) Intercálase el siguiente inciso tercero, nuevo, pasando los actuales incisos tercero y cuarto a ser incisos cuarto y quinto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El Ministerio de Energía podrá disponer que la Comisión incorpore la interconexión entre sistemas eléctricos, cuando ello sea necesario para el mejor funcionamiento del sistema eléctrico en su conjunto, conforme a los lineamientos establecidos por la política energética nacional. En este caso, la Comisión deberá contemplar las instalaciones correspondientes en el informe técnico a que se refiere el presente artículo, adjuntando la justificación técnico-económica de las obras propuest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) Intercálase en el inciso cuarto, que ha pasado a ser quinto, a continuación de la expresión “letra a)”, la frase “y del inciso tercer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4. En el artículo 95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a) Sustitúyese, en el inciso primero, la frase “líneas y subestaciones” por el vocablo “obras”, y elimínase la palabra “obras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) Reemplázase, en el inciso segundo, la frase “líneas y subestaciones troncales nuevas”, por “nuevas obras, tales como líneas, interconexiones entre sistemas eléctricos independientes y subestacion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) Sustitúyese, en el inciso tercero, la palabra “líneas” por “obr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5. En el artículo 96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Intercálase, en el inciso primero, a continuación del término “respectivo”, la frase “o, tratándose de interconexión entre sistemas eléctricos independientes, a las correspondientes Direcciones de Peajes, en conjun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) Modifícase el inciso segundo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i) Sustitúyese la expresión “condiciones de licitación,”, por la siguiente: “condiciones objetivas que serán consideradas para determinar la licitación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 xml:space="preserve">ii) Elimínase la frase “, conforme al respectivo estudio de transmisión troncal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6. En el artículo 97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Intercálase, a continuación del término “respectiva”, la frase “o las Direcciones de Peajes, en conjunto, según sea el cas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) Reemplázanse las palabras “deberá” y “adjudicará”, por “deberán” y “adjudicarán”, respectiv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) Agrégase, después de la expresión “Asimismo,”, el vocablo “s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) Sustitúyese la conjunción “e”, por la expresión “y s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) Reemplázase, en la letra d), la locución “líneas o subestaciones”, por el vocablo “obr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7. Agrégase, en el artículo 98, a continuación de la expresión “conforme a lo establecido en”, la frase “los artículos anteriores o e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8. Modifícase el artículo 99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Reemplázase, en su inciso segundo, la palabra “tercero” por “cuar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b) Intercálase, en el inciso cuarto, a continuación de la primera oración, el siguiente texto: “En dicho plan, la Comisión podrá, adicionalmente, incorporar las obras de expansión que sean necesarias para adecuar el plan de expansión del sistema troncal a los efectos del inciso segundo de este artículo. Tratándose de la incorporación de obras de interconexión, la Comisión deberá adjuntar un informe técnico con la justificación técnico-económica y de política pública de las obras propuestas en condiciones equivalentes a las establecidas en el estudio de transmisión troncal. Asimismo, el Ministerio de Energía podrá ejercer la facultad que dispone el inciso tercero del artículo 91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9. Agrégase, en el inciso primero del artículo 116, después del término “nacional”, la frase “, cuyas instalaciones de transmisión no hubieren sido calificadas como troncales,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ORGE PIZARRO SOTO</w:t>
      </w:r>
    </w:p>
    <w:p>
      <w:pPr>
        <w:pStyle w:val="Normal"/>
        <w:tabs>
          <w:tab w:val="clear" w:pos="708"/>
          <w:tab w:val="left" w:pos="2835" w:leader="none"/>
        </w:tabs>
        <w:ind w:left="3540" w:firstLine="128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esidente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7:00Z</dcterms:created>
  <dc:creator>Departamento de Informática #</dc:creator>
  <dc:description/>
  <cp:keywords/>
  <dc:language>en-US</dc:language>
  <cp:lastModifiedBy>Comisiones</cp:lastModifiedBy>
  <cp:lastPrinted>2014-01-09T12:01:00Z</cp:lastPrinted>
  <dcterms:modified xsi:type="dcterms:W3CDTF">2014-01-09T15:01:00Z</dcterms:modified>
  <cp:revision>4</cp:revision>
  <dc:subject/>
  <dc:title/>
</cp:coreProperties>
</file>