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044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algunos aspectos previsionales de las Fuerzas Armadas, Fuerzas de Orden y Seguridad Pública y Gendarmería de Chile, correspondiente al Boletín Nº 8.643-02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eliminado, en el inciso segundo que propone para el artículo 11, la siguiente frase: “, tratándose de Empleados Civiles de planta, estarán afectos a la ley Nº 16.744, con relación a dichos servicios, y en el caso del Personal de Planta de Oficiales, Cuadro Permanente y de Gente de Mar, Tropa Profesional y Personal de reserva llamado al servicio activ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2),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 una letra a), nuev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) Intercálase, en su inciso segundo, a continuación de la expresión “Instituciones de la Defensa Nacional”, lo siguiente: “o de las Fuerzas de Orden y Seguridad 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s a), b) y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n pasado a ser letras b), c) y d)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s 4) y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n pasado a ser números 3) y 4)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5), modificándose el artículo 88 bis que propone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a ha reemplazado por la que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b) La viuda o viudo recibirá el 100% de la pensión de montepío, a menos que existan hijos de anteriores matrimonios o no matrimoniales, en cuyo caso el porcentaje de la pensión de montepío que corresponda aplicar será determinado conforme a lo señalado en la letra a)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primido la frase final “, siempre que tengan la calidad de causantes de asignación famili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8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, en la tercera oración del inciso primero, la frase: “, tratándose de Empleados Civiles de planta, estarán afectos a la ley Nº 16.744 con relación a dichos servicios, y en el caso del Personal de Planta de Oficiales, Cuadro Permanente y de Gente de Mar, Tropa Profesional y Personal de reserva llamado al servicio activ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contemplado, como inciso segundo, la oración final del inciso primero, cuyo tenor es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Para los efectos de lo dispuesto en el presente artículo, no será aplicable el artículo 2° de la ley N° 18.45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9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Lo ha elimin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1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incorporado los siguientes números 2) y 3)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2) Intercálase, en el inciso primero del artículo 61, a continuación de la expresión “Instituciones de la Defensa Nacional”, lo siguiente: “o de las Fuerzas de Orden y Seguridad 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3) Agrégase, en el inciso segundo del artículo 61, reemplazando el punto aparte (.) por una coma (,), la siguiente frase final: “siempre que dichos períodos hayan sido cotizados en la Caja de Previsión de la Defensa Nacional o Dirección de Previsión de Carabineros de Chile, según correspond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s 3), 4) y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n pasado a ser números 4), 5) y 6)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7), modificándose el artículo 70 bis que propone, del modo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 el vocablo “determinado” por “determin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a ha sustituido por la que se señala a continu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b) La viuda o viudo recibirá el 100% de la pensión de montepío, a menos que existan hijos de anteriores matrimonios o no matrimoniales, en cuyo caso el porcentaje de la pensión de montepío que corresponda aplicar será determinado conforme a lo señalado en la letra a)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eliminado la frase final “, siempre que tengan la calidad de causantes de asignación famili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Lo ha elimin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s 3), 4) y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n pasado a ser números 2), 3) y 4)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5), modificándose el artículo 121 que contiene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 el vocablo “determinado” por “determin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a ha reemplazado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b) La viuda o viudo recibirá el 100% de la pensión de montepío, a menos que existan hijos de anteriores matrimonios o no matrimoniales, en cuyo caso el porcentaje de la pensión de montepío que corresponda aplicar será determinado conforme a lo señalado en la letra a)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agregado, a continuación de la palabra “soltero”, la expresión “o divorci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 la frase final “, siempre que tengan la calidad de causantes de asignación famili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7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número 6)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modificado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eliminado, en la tercera oración del inciso primero, el siguiente texto: “, los Empleados Civiles de planta estarán afectos a la ley N° 16.744, en relación con dichos servicios. Tratándose de los oficiales y del personal de fila de nombramiento institucional de Carabineros de Chile, de los oficiales, aspirantes a oficiales y asistentes policiales de la Policía de Investigaciones de Chile y del personal de planta nombrado como perito de conformidad al artículo 18 del decreto con fuerza de ley N° 1, de 1980, del Ministerio de Defensa Nacional, sobre Estatuto del Personal de la Policía de Investigaciones de Chile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corporado el siguiente incis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Para efectos de lo dispuesto en el inciso anterior, no será aplicable el artículo 2° de la ley N° 18.45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13, modificado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1) En el artículo 1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a) Sustitúyese, en la letra f), el punto y coma final (;)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b) Elimínase la letra g), pasando la actual letra h) a ser g)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2) Agrégase, en el artículo 3°, a continuación de las palabras “Ministerio de Defensa Nacional”, la expresión “o del Ministerio del Interior y Seguridad Pública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4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número 3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rtículo 15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14, modificándose su inciso primer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suprimido la frase “, tratándose de empleados civiles de planta, estarán afectos a la ley N° 16.744 con relación a dichos servicios, y en el caso de los oficiales y del personal de fila de nombramiento institucion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reemplazado la expresión “continuarán afectos” por “continuará afec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s 16, 17 y 1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s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artículo 15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artículo 16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“Artículo 16.- La presente ley comenzará a regir el primer día del tercer mes siguiente al 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su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“Artículo segundo.- Al personal que se encuentre en servicio a la fecha de entrada en vigencia de esta ley no le afectarán las modificaciones introducidas por el artículo 5°, números 2), 3) y 4); artículo 9°, números 1), 4), 5) y 6); artículo 10, números 2), 3) y 4), y artículo 13, números 2) y 3), todos de la presente ley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artículo tercero, sustituyéndose, en su inciso primero, la mención a los “artículos 5°, N° 1, y 15”, por otra a los “artículos 5°, número 1), y 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cuarto,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 la frase “a la fecha de entrada en vigencia de la presente ley”, por “al 8 de enero de 20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 la frase “a la fecha de entrada en vigencia de esta ley”, por “al 8 de enero de 20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pasado a ser artículo quinto, reemplazándose la locución “artículos 5º, N° 6; 9°, N° 6, y 10, Nº 6 y Nº 7”, por la siguiente: “artículos 5º, número 5); 9°, número 7), y 10, números 5) y 6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séptim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artículo sexto, sustituyéndose la frase “a la fecha de entrada en vigencia de esta ley”, por “al 8 de enero de 20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octa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8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a totalidad del articulado despachado por el Senado fue aprobado con el voto favorable de 31 Senadores, de un total de 34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868, de 13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JOSÉ ANTONIO GÓMEZ URRUTIA</w:t>
      </w:r>
    </w:p>
    <w:p>
      <w:pPr>
        <w:pStyle w:val="Normal"/>
        <w:ind w:left="3540" w:firstLine="1280"/>
        <w:jc w:val="both"/>
        <w:rPr/>
      </w:pPr>
      <w:r>
        <w:rPr/>
        <w:t xml:space="preserve">        </w:t>
      </w:r>
      <w:r>
        <w:rPr/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9:00Z</dcterms:created>
  <dc:creator>Departamento de Informática #</dc:creator>
  <dc:description/>
  <dc:language>en-US</dc:language>
  <cp:lastModifiedBy>Comisiones</cp:lastModifiedBy>
  <cp:lastPrinted>2014-01-15T09:15:00Z</cp:lastPrinted>
  <dcterms:modified xsi:type="dcterms:W3CDTF">2014-01-15T12:29:00Z</dcterms:modified>
  <cp:revision>2</cp:revision>
  <dc:subject/>
  <dc:title/>
</cp:coreProperties>
</file>