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908-15</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1.04.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SANCIONA EL TRANSPORTE DE DESECHOS HACIA VERTEDEROS CLANDESTI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la Honorable Senadora señora Van Rysselberghe, para reemplazar la expresión “192 bis” por “196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2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a Honorable Senadora señora Van Rysselberghe, para sustituir su denominación por la de “Artículo 196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a Honorable Senadora señora Goic,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92 bis.- El que encargue o realice, mediante vehículos a tracción animal, manual o motorizada, el depósito de residuos de cualquier tipo en la vía pública, sitios eriazos, o en vertederos, depósitos o rellenos sanitarios clandestinos o ilegales, será sancionado con la suspensión de la licencia de conductor o inhabilidad para obtenerla, hasta por 5 años, y con multa de 20 a 100 unidades tributarias mens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a Honorable Senadora señora Goic,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Si el depósito se refiere a residuos peligrosos, la multa será de 100 a 150 unidades tributarias mensuales y será castigado con presidio menor en su grado medio a máxim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a Honorable Senadora señora Goic,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que un vehículo sea sorprendido cometiendo alguna de las conductas señaladas en el inciso primero de este artículo,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 </w:t>
      </w:r>
      <w:r>
        <w:rPr>
          <w:rFonts w:cs="Arial" w:ascii="Arial" w:hAnsi="Arial"/>
          <w:sz w:val="24"/>
          <w:szCs w:val="24"/>
          <w:lang w:val="es-ES_tradnl"/>
        </w:rPr>
        <w:t>Del Honorable Senador señor Ossandón, para intercalar como incisos cuarto, quinto y sexto, nuevos,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Sin perjuicio de lo anterior, no se aplicarán estas sanciones a los vehículos que, para el solo efecto de realizar el transporte de residuos domiciliaros y residuos sólidos inertes hacia vertederos autorizados, hayan obtenido y porten una autorización de la Municipalidad con competencia en la comuna que se generan los residuos. En esta autorización deberá constar el origen, cantidad, tipo y destino de los desechos, además de la responsabilidad del transportad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simismo, en el caso de las instituciones del Estado y municipalidades, ellas deberán exigir a los camione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vertedero legalmente autoriz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e la misma forma, los camiones que transportan residuos sólidos inertes deberán portar a lo menos una copia simple de la resolución sanitaria correspondiente, regida por el artículo 81 del Código Sanitario, en cual se indica la disposición final de residuos en vertederos legalmente autoriz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Horvath, para sustituirlo por el que se consign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ualquier persona que conozca de la realización de alguna de las conductas descritas en el inciso primero podrá denunciar este hecho a la justicia, al ministerio público o a la policía, la cual podrá formularse por cualquier medio y deberá contener la identificación del denunciante, el señalamiento de su domicilio, la narración circunstanciada del hecho, con especial mención a la individualización del o los vehículos que se hayan utilizado para su realización, la designación de quienes lo hubieren cometido y de las personas que lo hubieren presenciado o que tuvieren noticia de él, todo en cuanto le constare al denunci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 </w:t>
      </w:r>
      <w:r>
        <w:rPr>
          <w:rFonts w:cs="Arial" w:ascii="Arial" w:hAnsi="Arial"/>
          <w:sz w:val="24"/>
          <w:szCs w:val="24"/>
          <w:lang w:val="es-ES_tradnl"/>
        </w:rPr>
        <w:t>Del Honorable Senador señor Ossandón, para incorporar 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Cuando se trate de un vehículo a tracción animal que sea sorprendido circulando en las condiciones señaladas, serán retirados de circulación sólo los aperos y el carro, mientras que el animal será entregado a su propiet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0</Words>
  <Characters>4418</Characters>
  <CharactersWithSpaces>374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RPINEDA</dc:creator>
  <dc:description/>
  <dc:language>en-US</dc:language>
  <cp:lastModifiedBy/>
  <cp:lastPrinted>2014-04-21T12:20:00Z</cp:lastPrinted>
  <dcterms:modified xsi:type="dcterms:W3CDTF">2014-04-21T12:28:00Z</dcterms:modified>
  <cp:revision>2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