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624-07</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1.04.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ÓN FORMULADA DURANTE LA DISCUSIÓN EN GENERAL DEL PROYECTO DE REFORMA CONSTITUCIONAL, EN PRIMER TRÁMITE CONSTITUCIONAL, QUE ESTABECE LA OBLIGACIÓN DE LAS AUTORIDADES DEL CONGRESO NACIONAL DE RENDIR UNA CUENTA PÚBLICA ANU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2°</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2 bis</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l Honorable Senador señor Ossandón, para agregar la siguiente oración final: “Dicha cuenta deberá llevarse a cabo en alguna de las comunas que conformen la respectiva circunscripción o distrito del parlamentario, a elección suy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 - -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71</Characters>
  <CharactersWithSpaces>48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40:00Z</dcterms:created>
  <dc:creator>RPINEDA</dc:creator>
  <dc:description/>
  <dc:language>en-US</dc:language>
  <cp:lastModifiedBy/>
  <cp:lastPrinted>2013-08-12T14:56:00Z</cp:lastPrinted>
  <dcterms:modified xsi:type="dcterms:W3CDTF">2014-04-21T12:45:00Z</dcterms:modified>
  <cp:revision>4</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