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048/SEC/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15 de enero de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 la Moción, informes y antecedentes que se adjuntan, el Senado ha dado su aprobación a la siguiente iniciativa, correspondiente al Boletín N° 9.029-14:</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único.- Introdúcense las siguientes modificaciones en el artículo 1° de la ley N° 20.671, que renueva y modifica el procedimiento de regularización de ampliaciones de viviendas sociales contemplado en la ley N° 20.25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En el inciso prim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Reemplázase su encabezamient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 Los propietarios de viviendas sociales existentes, emplazadas en áreas urbanas o rurales podrán, por una sola vez, dentro del plazo de dos años contado desde la publicación de esta ley, regularizar el inmueble de hasta 90 metros cuadrados de superficie total, cumpliendo además con los requisitos que se señalan a continu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Sustitúyese, en el número 3), la expresión inicial “Las ampliaciones” por “Los inmueb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Reemplázase, en las letras a) y b) del número 4), el vocablo “ampliación” por “construc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En el inciso segundo, sustitúyese la frase “ampliaciones en segundo piso o superior”, por la siguiente: “inmuebles que consideren un segundo piso o superior, o que se encuentren adosados a tres o más deslindes del pred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567"/>
        <w:jc w:val="both"/>
        <w:rPr/>
      </w:pPr>
      <w:r>
        <w:rPr/>
        <w:t>JOSÉ ANTONIO GÓMEZ URRUTIA</w:t>
      </w:r>
    </w:p>
    <w:p>
      <w:pPr>
        <w:pStyle w:val="Normal"/>
        <w:ind w:left="5103" w:hanging="141"/>
        <w:jc w:val="both"/>
        <w:rPr/>
      </w:pPr>
      <w:r>
        <w:rPr/>
        <w:t xml:space="preserve">    </w:t>
      </w:r>
      <w:r>
        <w:rPr/>
        <w:t>Presidente (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0:01:00Z</dcterms:created>
  <dc:creator>Departamento de Informática #</dc:creator>
  <dc:description/>
  <dc:language>en-US</dc:language>
  <cp:lastModifiedBy>Comisiones</cp:lastModifiedBy>
  <cp:lastPrinted>2014-01-15T16:55:00Z</cp:lastPrinted>
  <dcterms:modified xsi:type="dcterms:W3CDTF">2014-01-16T00:01:00Z</dcterms:modified>
  <cp:revision>2</cp:revision>
  <dc:subject/>
  <dc:title/>
</cp:coreProperties>
</file>