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47/SEC/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5 de ene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9.230-0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Reemplázase el artículo 10 de la ley N° 20.600, que crea los Tribunales Ambientale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Subrogación. Si por cualquier impedimento un Tribunal careciere de ministros titulares y suplentes para formar quórum, se procederá a la subrogación de éstos de acuerdo a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 la Corte de Apelaciones respectiva determinará el ministro que efectuará la subro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un Tribunal Ambiental careciere de la totalidad de sus miembros titulares y suplentes, será subrogado por otro Tribunal Ambiental, de conformidad con las siguientes reg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Primer Tribunal Ambiental por el Segundo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l Segundo Tribunal Ambiental por el Primer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l Tercer Tribunal Ambiental por el Segundo Tribunal Ambi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l proyecto de ley fue aprobado, tanto en general cuanto en particular, con el voto afirmativo de 27 Senadores, de un total de 33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JOSÉ ANTONIO GÓMEZ URRUTIA</w:t>
      </w:r>
    </w:p>
    <w:p>
      <w:pPr>
        <w:pStyle w:val="Normal"/>
        <w:ind w:left="5103" w:hanging="141"/>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00:00Z</dcterms:created>
  <dc:creator>Departamento de Informática #</dc:creator>
  <dc:description/>
  <dc:language>en-US</dc:language>
  <cp:lastModifiedBy>Comisiones</cp:lastModifiedBy>
  <cp:lastPrinted>2014-01-15T16:52:00Z</cp:lastPrinted>
  <dcterms:modified xsi:type="dcterms:W3CDTF">2014-01-16T00:00:00Z</dcterms:modified>
  <cp:revision>2</cp:revision>
  <dc:subject/>
  <dc:title/>
</cp:coreProperties>
</file>