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72/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que establece normas sobre la actividad de lobby, correspondiente al Boletín </w:t>
        <w:br/>
        <w:t>N° 6.189-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l artículo 4°, incisos segundo y tercero, y al artículo 6°, número 7), con el voto favorable de 24 Senadores, de un total de 36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JORGE PIZARRO SOTO</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44:00Z</dcterms:created>
  <dc:creator>Departamento de Informática #</dc:creator>
  <dc:description/>
  <dc:language>en-US</dc:language>
  <cp:lastModifiedBy>Comisiones</cp:lastModifiedBy>
  <cp:lastPrinted>2014-01-21T19:42:00Z</cp:lastPrinted>
  <dcterms:modified xsi:type="dcterms:W3CDTF">2014-01-21T23:44:00Z</dcterms:modified>
  <cp:revision>2</cp:revision>
  <dc:subject/>
  <dc:title/>
</cp:coreProperties>
</file>