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294-06</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5.05.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9.175, ORGÁNICA CONSTITUCIONAL SOBRE GOBIERNO Y ADMINISTRACIÓN REGIONAL, DISPONIENDO FUNCIONES Y ATRIBUCIONES PARA EL PRESIDENTE DEL CONSEJO REG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 la Honorable Senadora señora Van Rysselberghe, para reemplazar, en el literal r que propone, la locución “el intendente podrá hacer presente” por “el intendente podrá calific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0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 la Honorable Senadora señora Van Rysselberghe, para intercalar, a continuación de la expresión “votación pública”, la locución “y a viva voz”.</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la Honorable Senadora señora Van Rysselberghe, para reemplazar la frase “por aquel de los presentes que haya desempeñado más recientemente el cargo de presidente y, en último término, por el consejero en ejercicio de más edad”, por “por aquel consejero que hubiere obtenido más alta votación en la elección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Horvath, para sustituir las dos oraciones finales, desde “Con todo, si no fuere posible…” hasta “…la sesión constitutiva indicada.”, por el siguiente texto: “Si con todo no se hubiese elegido presidente, asumirá como tal aquel de los consejeros que haya obtenido una de las dos primeras mayorías en la última votación realizada para presidir el Consejo y que haya sido electo como consejero regional con el mayor número de vo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Ossandón, para intercalar como inciso segundo, nuevo,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en la misma sesión constitutiva se realizará una segunda votación entre los consejeros, excluido aquel que haya sido electo para ejercer la presidencia, con el objeto de elegir un presidente subrogante, que sustituirá al titular en los casos de ausencia o impedimento temp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Ossandón, para intercalar, a continuación de la frase “La designación del nuevo presidente”, la expresión “y de su subrog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w:t>
      </w:r>
      <w:r>
        <w:rPr>
          <w:rFonts w:cs="Arial" w:ascii="Arial" w:hAnsi="Arial"/>
          <w:bCs/>
          <w:spacing w:val="-5"/>
          <w:sz w:val="24"/>
          <w:szCs w:val="24"/>
          <w:lang w:val="es-ES_tradnl"/>
        </w:rPr>
        <w:t xml:space="preserve"> Del Honorable Senador señor Horvath,</w:t>
      </w:r>
      <w:r>
        <w:rPr>
          <w:rFonts w:cs="Arial" w:ascii="Arial" w:hAnsi="Arial"/>
          <w:b/>
          <w:bCs/>
          <w:spacing w:val="-5"/>
          <w:sz w:val="24"/>
          <w:szCs w:val="24"/>
          <w:lang w:val="es-ES_tradnl"/>
        </w:rPr>
        <w:t xml:space="preserve"> 8.- </w:t>
      </w:r>
      <w:r>
        <w:rPr>
          <w:rFonts w:cs="Arial" w:ascii="Arial" w:hAnsi="Arial"/>
          <w:bCs/>
          <w:spacing w:val="-5"/>
          <w:sz w:val="24"/>
          <w:szCs w:val="24"/>
          <w:lang w:val="es-ES_tradnl"/>
        </w:rPr>
        <w:t xml:space="preserve">de la Honorable Senadora señora Van Rysselberghe y </w:t>
      </w: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Quinteros, para suprimir la expresión “, no tendrá discu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 la Honorable Senadora señora Van Rysselberghe, para sustituir la frase “haya desempeñado más recientemente el cargo de presidente y, en último término, por el consejero en ejercicio de más edad”, por “haya obtenido más alta votación en la elección correspondiente, salvo que aquel hubiere suscrito la moción de remoción, en cuyo caso presidirá el Consejero de más alta votación que no suscriba la moción de remo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w:t>
      </w:r>
      <w:r>
        <w:rPr>
          <w:rFonts w:cs="Arial" w:ascii="Arial" w:hAnsi="Arial"/>
          <w:bCs/>
          <w:spacing w:val="-5"/>
          <w:sz w:val="24"/>
          <w:szCs w:val="24"/>
          <w:lang w:val="es-ES_tradnl"/>
        </w:rPr>
        <w:t xml:space="preserve"> Del Honorable Senador señor Horvath,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 la moción de remoción fuere rechazada, no podrá renovarse por los mismos hechos en que se fundó.”.</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l Honorable Senador señor Horvath, para suprimir la expresión “, sin discu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3.-</w:t>
      </w:r>
      <w:r>
        <w:rPr>
          <w:rFonts w:cs="Arial" w:ascii="Arial" w:hAnsi="Arial"/>
          <w:bCs/>
          <w:spacing w:val="-5"/>
          <w:sz w:val="24"/>
          <w:szCs w:val="24"/>
          <w:lang w:val="es-ES_tradnl"/>
        </w:rPr>
        <w:t xml:space="preserve"> Del Honorable Senador señor Ossandón,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de ausencia o impedimento temporal del presidente del consejo, ejercerá dicha presidencia aquel de los miembros que en la sesión constitutiva haya sido electo en calidad de presidente subrog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w:t>
      </w:r>
      <w:r>
        <w:rPr>
          <w:rFonts w:cs="Arial" w:ascii="Arial" w:hAnsi="Arial"/>
          <w:bCs/>
          <w:spacing w:val="-5"/>
          <w:sz w:val="24"/>
          <w:szCs w:val="24"/>
          <w:lang w:val="es-ES_tradnl"/>
        </w:rPr>
        <w:t xml:space="preserve"> De la Honorable Senadora señora Van Rysselberghe, para reemplazar la frase “aquel de los presentes que haya desempeñado más recientemente el cargo de presidente, y a falta de éste, el consejero en ejercicio de más edad”, por “aquel de los presentes que hubiere obtenido más alta votación en la elección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l Honorable Senador señor Tuma, para reemplazar la frase “el consejero en ejercicio de más edad” por “el consejero en ejercicio más vota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0 te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6.-</w:t>
      </w:r>
      <w:r>
        <w:rPr>
          <w:rFonts w:cs="Arial" w:ascii="Arial" w:hAnsi="Arial"/>
          <w:bCs/>
          <w:spacing w:val="-5"/>
          <w:sz w:val="24"/>
          <w:szCs w:val="24"/>
          <w:lang w:val="es-ES_tradnl"/>
        </w:rPr>
        <w:t xml:space="preserve"> De la Honorable Senadora señora Van Rysselberghe, para intercalar, a continuación de la palabra “votaciones”, lo siguiente: “; lo anterior, sin perjuicio de su derecho a voto, en su calidad de Consejero Reg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k)</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7.-</w:t>
      </w:r>
      <w:r>
        <w:rPr>
          <w:rFonts w:cs="Arial" w:ascii="Arial" w:hAnsi="Arial"/>
          <w:bCs/>
          <w:spacing w:val="-5"/>
          <w:sz w:val="24"/>
          <w:szCs w:val="24"/>
          <w:lang w:val="es-ES_tradnl"/>
        </w:rPr>
        <w:t xml:space="preserve"> De la Honorable Senadora señora Van Rysselberghe, para intercalar, a continuación de la expresión “Dar cuenta”, el vocablo “públ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8.-</w:t>
      </w:r>
      <w:r>
        <w:rPr>
          <w:rFonts w:cs="Arial" w:ascii="Arial" w:hAnsi="Arial"/>
          <w:bCs/>
          <w:spacing w:val="-5"/>
          <w:sz w:val="24"/>
          <w:szCs w:val="24"/>
          <w:lang w:val="es-ES_tradnl"/>
        </w:rPr>
        <w:t xml:space="preserve"> Del Honorable Senador señor Ossandón, para incorporar el siguiente artículo 30 quate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0 quater.- En el ejercicio de sus funciones, tanto el presidente del consejo como los demás consejeros no podrán canalizar por sí mismos los planes, estrategias regionales, proyectos de presupuesto, distribución de recursos ni cualquier otro acto o convenio que recabaren de la ciudadanía, sino que obrarán siempre sobre la base de lo propuesto por el intend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9.-</w:t>
      </w:r>
      <w:r>
        <w:rPr>
          <w:rFonts w:cs="Arial" w:ascii="Arial" w:hAnsi="Arial"/>
          <w:bCs/>
          <w:spacing w:val="-5"/>
          <w:sz w:val="24"/>
          <w:szCs w:val="24"/>
          <w:lang w:val="es-ES_tradnl"/>
        </w:rPr>
        <w:t xml:space="preserve"> Del Honorable Senador señor Ossandón, para agregar en la letra a) del artículo 36, a continuación de “comisiones de trabajo”, lo siguiente: “cuyas presidencias no podrán ser ejercidas por el presidente del consej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0.-</w:t>
      </w:r>
      <w:r>
        <w:rPr>
          <w:rFonts w:cs="Arial" w:ascii="Arial" w:hAnsi="Arial"/>
          <w:bCs/>
          <w:spacing w:val="-5"/>
          <w:sz w:val="24"/>
          <w:szCs w:val="24"/>
          <w:lang w:val="es-ES_tradnl"/>
        </w:rPr>
        <w:t xml:space="preserve"> Del Honorable Senador señor Quinteros, para consultar como número 5), nuevo,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5) Reemplázase, en el inciso tercero del artículo 73,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1.-</w:t>
      </w:r>
      <w:r>
        <w:rPr>
          <w:rFonts w:cs="Arial" w:ascii="Arial" w:hAnsi="Arial"/>
          <w:bCs/>
          <w:spacing w:val="-5"/>
          <w:sz w:val="24"/>
          <w:szCs w:val="24"/>
          <w:lang w:val="es-ES_tradnl"/>
        </w:rPr>
        <w:t xml:space="preserve"> Del Honorable Senador señor Ossandón, para incorporar un artículo transitorio, del tenor que se ind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transitorio.- Para el solo efecto de la elección del presidente del Consejo Regional cuyas funciones comiencen en el año 2014, ésta se llevará a cabo en la sesión inmediatamente siguiente a la entrada en vigencia de la presente ley que dispone funciones y atribuciones para el presidente del Consejo Regional. En todo lo demás se observarán las reglas contempladas en los incisos primero y segundo del artículo 30 bi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2</Words>
  <Characters>5987</Characters>
  <CharactersWithSpaces>50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8:00Z</dcterms:created>
  <dc:creator>RPINEDA</dc:creator>
  <dc:description/>
  <dc:language>en-US</dc:language>
  <cp:lastModifiedBy/>
  <cp:lastPrinted>2014-03-31T12:41:00Z</cp:lastPrinted>
  <dcterms:modified xsi:type="dcterms:W3CDTF">2014-05-05T13:36:00Z</dcterms:modified>
  <cp:revision>66</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