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09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condiciones especiales transitorias para la aplicación del artículo 18 de la ley N° 19.479 y faculta para otorgar el bono compensatorio que indica, correspondiente al Boletín Nº 9.113-05,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1°, 2°, 3°, 4° y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s ha sustituido por los siguientes artículos 1°, 2°, 3°, 4°, 5°, 6°, 7°, 8°, 9° y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 Establécese, por una sola vez, por el periodo que se indica, una bonificación por retiro para los funcionarios de planta y a contrata del Servicio Nacional de Aduanas, que hicieren dejación voluntaria de sus cargos y que cumplan con los demás requisitos establecidos en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beneficiarios tendrán derecho a percibir una bonificación equivalente a un mes de remuneración imponible por cada dos años de servicios en el Servicio Nacional de Aduanas, con un máximo de once mes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bonificación no será imponible ni constituirá renta para ningún efecto legal, en consecuencia, no estará afecta a descuento algun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reconocimiento de períodos discontinuos se sujetará a lo dispuesto en el inciso tercero del artículo séptimo d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remuneración que servirá de base para el cálculo de la bonificación será el promedio de la remuneración imponible mensual de los últimos 36 meses anteriores al retiro, actualizada según el índice de precios al consumidor determinado por el Instituto Nacional de Estadísticas o por el sistema de reajustabilidad que lo sustituya, con un límite máximo de cien unidades de fo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pago de la totalidad de la bonificación, será realizado directamente por el Servicio Nacional de Aduanas, a más tardar en el mes subsiguiente al del cese de fun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beneficios de la presente ley serán incompatibles con cualquier otro beneficio de naturaleza homologable que se origine en una causal de similar otorgamiento, tales como los establecidos en el artículo 18 de la ley N° 19.479 y en el Título II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 Serán beneficiarios de la bonificación por retiro, los funcionarios de planta o a contrata del Servicio Nacional de Aduanas, que en el período comprendido entre el 1° de agosto de 2010 y el 30 de junio del año 2014, ambas fechas inclusive, hayan cumplido 60 años de edad, si son mujeres, ó 65 años de edad, si son hombres, y que cesen en sus cargos a más tardar el día 31 de marzo de 2015, de acuerdo a las condiciones que se indican en el artícu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Los funcionarios que hayan cumplido o cumplan 60 ó 65 años de edad, según sean, respectivamente, mujeres u hombres, entre el 1° de agosto de 2010 y el 30 de junio de 2014, deberán comunicar su decisión de renunciar voluntariamente al cargo que sirven dentro de los 90 días siguientes a la publicación de la presente ley, indicando la fecha en que harán dejación del cargo, la que no podrá ser posterior al 31 de marzo de 201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4°.- Los funcionarios de planta y a contrata del Servicio Nacional de Aduanas que perciban la bonificación por retiro de que tratan los artículos anteriores de esta ley, que a la fecha de la renuncia tuvieren 20 ó más años de servicios continuos o discontinuos en dicha institución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reconocimiento de períodos discontinuos se sujetará a lo dispuesto en el inciso tercero del artículo séptimo d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funcionarios del Servicio Nacional de Aduanas que actualmente desempeñen cargos de planta o a contrata, podrán completar los años de servicios exigidos, considerando para ello hasta 10 años de labores en calidad de honorarios, sujetos a jornada completa, realizados con anterioridad al año 199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valor de la unidad de fomento que se considerará para el cálculo de la bonificación adicional será el vigente al día en que se produzca el cese de fun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bonificación adicional no será imponible ni constituirá renta para ningún efecto legal, en consecuencia, no estará afecta a descuento algun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gualmente, podrán percibir la bonificación adicional, los funcionarios que, entre el 1º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siguientes a la publicación de la presente ley o dentro de los 30 días siguientes al cumplimiento del requisito de edad si la declaración de invalidez es posterior a la publicación de la ley pero anterior al 30 de junio de 2014 y de corresponder, su pago se efectuará dentro de los 60 días siguientes al vencimiento del plazo para solicitarl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5°.- Si el funcionario no cesa en su cargo dentro del plazo señalado en el artículo 3°, se entenderá que renuncia irrevocablemente a los beneficios establecidos en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6°.- Quienes perciban los beneficios establecidos en la presente ley,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7°.- El personal que perciba la bonificación adicional establecida en el artículo 4° de esta ley tendrá derecho a presentar la solicitud para acceder al bono previsto en la ley N° 20.305, conjuntamente con la postulación a aquella bonif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el efecto de lo dispuesto en el inciso anterior, se considerarán los plazos y edades que señala la presente ley, no siendo aplicable el plazo de 12 meses señalado en los artículos 2°, N° 5, y 3° de la ley N° 20.305, rigiendo en todo lo demás lo dispuesto en es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8°.- Los funcionarios del Servicio Nacional de Aduanas que perciban la bonificación adicional del artículo 4°, tendrán además, derecho a un bono especial de permanencia de 10 unidades de fomento por cada año de servicio por sobre 40 años de labores, con un máximo de 100 unidades de fo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5 años de desempeño continuo, anteriores a la fecha de postulación, en alguna de las referidas entida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bono especial que concede este artículo se pagará conjuntamente con la bonificación adicional de que trata el artículo 4°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9°.- Los ex funcionarios del Servicio Nacional de Aduanas que hubieren cesado en sus labores entre el 1° de enero de 2011 y el día anterior a la fecha de publicación de la presente ley, podrán acceder a la bonificación adicional establecida en el artículo 4°, siempre que hubieren percibido la bonificación por retiro establecida en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el efecto de lo dispuesto en el inciso anterior, deberán presentar su solicitud ante el Director del Servicio Nacional de Aduanas, en un plazo máximo de 90 días contados desde la fecha de publicación de esta ley. Quienes no presenten la solicitud, se entenderá que renuncian irrevocablemente a la bonificación adi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estos casos, la bonificación adicional se devengará y pagará por el Servicio Nacional de Aduanas a contar del mes subsiguiente a la total tramitación del acto administrativo que la conce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0.- Facúltase al Director del Servicio Nacional de Aduanas para solicitar la renuncia a los funcionarios, tanto de planta como a  contrata, que al 31 de julio de 2010 tenían cumplidos 60 años de edad en el caso de las mujeres y 65 años de edad, en el caso de los homb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entro de los 90 días siguientes a la publicación de la presente ley, el Director del Servicio Nacional de Aduanas, mediante Resolución Exenta, identificará al personal, al que pedirá la renuncia. Dicha Resolución requerirá la visación de la Dirección de Presupuestos del Ministeri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la Resolución a que se refiere el  inciso anterior se establecerá, en consulta con los funcionarios, la fecha en que estos deberán hacer dejación de sus cargos, la que no podrá exceder del 15 de julio de 2014. En dicha Resolución, se anexará la respuesta del funciona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funcionarios, a quienes el Director Nacional del Servicio Nacional de Aduanas, solicite la renuncia en ejercicio de la facultad establecida en el inciso primer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a su artículo 7°. Para el efecto del acceso a los beneficios enumerados en este artículo, se entenderá que los funcionarios cumplen con la causal de renuncia voluntar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s 6º y 7º</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11 y 12,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954, de 10 de octubre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34:00Z</dcterms:created>
  <dc:creator>Departamento de Informática #</dc:creator>
  <dc:description/>
  <dc:language>en-US</dc:language>
  <cp:lastModifiedBy>Comisiones</cp:lastModifiedBy>
  <cp:lastPrinted>2014-01-22T18:18:00Z</cp:lastPrinted>
  <dcterms:modified xsi:type="dcterms:W3CDTF">2014-01-23T00:34:00Z</dcterms:modified>
  <cp:revision>2</cp:revision>
  <dc:subject/>
  <dc:title/>
</cp:coreProperties>
</file>