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4.45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Quinto Boletín)</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5-mayo-20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NUEVO CONCEPTO DE EMPRES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Suprímese el inciso tercero del artículo 3º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Modifícase el artículo 3° del Código del Trabajo, en la siguiente for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Reemplázase, en el inciso tercero, la expresión “bajo una dirección”, por “bajo la dirección de un emple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Intercálanse, a continuación del inciso tercero, los siguientes incisos nuevos, pasando su actual inciso cuarto a ser nove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para efectos laborales, constituyen un mismo empleador dos o más empresas relacionadas entre sí por un vínculo de propiedad, cuando concurran las siguientes condi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que desarrollen las mismas o similares actividades, o que el giro social que cada una de ellas presta, sea de carácter complementario o accesorio entre unas y otras,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que cuando de los antecedentes relativos a la gestión de las empresas, aparezca que ellas forman parte de una misma organización o unidad económica, o bien, estén sujetas a una misma dirección lab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mera circunstancia de participación en la propiedad no configura por sí sola alguna de las condiciones estableci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empresas a cuyo respecto se cumplan las condiciones señaladas en el inciso cuarto, serán solidariamente responsables del cumplimiento de las obligaciones laborales y previsionales emanadas de la ley o la conven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sindicatos de las empresas que sean declaradas como un empleador podrán constituir un nuevo sindicato o bien, cada uno podrá continuar como sindicato de empresa y presentar en forma conjunta un proyecto de contrato colectivo y participar de una misma negociación. Los sindicatos interempresa que agrupen a trabajadores cuyas empresas corresponden a un mismo empleador, también podrán presentar proyectos de contrato colectivo y participar del mismo proceso de negociación. En todos estos casos, la presentación y tramitación de los proyectos de contrato colectivo se regirán por las normas establecidas en el Capítulo I del Título II del Libro IV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cuestiones suscitadas respecto de la aplicación de los incisos anteriores serán materias de competencia del Juez del Trabajo, quien resolverá el asunto, previo informe de la Dirección del Trabajo, conforme al Párrafo 3°,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 a).-</w:t>
      </w:r>
      <w:r>
        <w:rPr>
          <w:rFonts w:cs="Arial" w:ascii="Arial" w:hAnsi="Arial"/>
          <w:sz w:val="24"/>
          <w:szCs w:val="24"/>
          <w:lang w:val="es-ES_tradnl"/>
        </w:rPr>
        <w:t>De la 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el artículo 3° del Código del Trabaj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tercero la frase “bajo una dirección” por “bajo la dirección de un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nse, a continuación del inciso tercero, los siguientes incisos cuarto, quinto, sexto, séptimo y octav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concurran las siguientes condi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desarrollen el mismo negocio o giro u otros similares o complementarios, pero dependientes entre sí. En el caso de giros similares o complementarios, serán dependientes entre sí cuando las empresas no puedan subsistir por sí mismas y, además, no se administren autónomamente;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Que en la ejecución del negocio o giro de las empresas relacionadas, aparezca que están sujeta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mera circunstancia de participación en la propiedad no configura por sí sola alguna de las condiciones establecida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o la conven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los trabajadores de las empresas relacionadas y declaradas como un mismo empleador podrán organizarse sindicalmente y negociar colectivamente conforme dicha declaración de empleador, o bien mantener el o los sindicatos existentes y negociar colectivamente por cada empresa de la que sean dependientes. Los sindicatos de las empresas declaradas como un mismo empleador podrán también presentar conjuntamente un proyecto de contrato colectivo. Los sindicatos interempresa que agrupen a trabajadores dependientes de empresas que hayan sido declaradas previamente como un mismo empleador, también podrán presentar proyectos de contrato colectivo. 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y a su respecto se aplicarán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2 b).-</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Artículo 1º.-  Modifícase el artículo 3° del Código del Trabajo de la siguiente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Reemplázase, en el inciso tercero, la frase “bajo una dirección” por “bajo la dirección de un emple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Intercálanse, a continuación del inciso tercero, los siguientes incis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en la ejecución de los negocios o giros de las empresas relacionadas, aparezca que sus trabajadores están sujeto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mera circunstancia de participación en la propiedad no configura por sí sola alguna de las condiciones establecidas en el inciso anteri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de los contratos individuales o de instrumentos colecti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trabajadores de las empresas relacionadas y declaradas como un mismo empleador podrán organizarse sindicalmente y negociar colectivamente conforme dicha declaración de empleador, o bien, mantener el o los sindicatos existentes y negociar colectivamente con cada una de las empresas relacionadas entre sí.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sindicatos interempresas que agrupen a trabajadores cuyas empresas corresponden a un mismo empleador, también podrán presentar proyectos de contrato colectivo. Si el empleador acepta la negociación colectiva, se procederá en dicha forma. En caso contrario deberá instarse a la declaración a que hace referencia el inciso preced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quienes resolverán el asunto, previo informe de la Dirección del Trabajo, conforme a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 c).-</w:t>
      </w:r>
      <w:r>
        <w:rPr>
          <w:rFonts w:cs="Arial" w:ascii="Arial" w:hAnsi="Arial"/>
          <w:sz w:val="24"/>
          <w:szCs w:val="24"/>
          <w:lang w:val="es-ES_tradnl"/>
        </w:rPr>
        <w:t xml:space="preserve"> Del Senador señor Larraín, para eliminarla </w:t>
      </w:r>
      <w:r>
        <w:rPr>
          <w:rFonts w:cs="Arial" w:ascii="Arial" w:hAnsi="Arial"/>
          <w:b/>
          <w:sz w:val="24"/>
          <w:szCs w:val="24"/>
          <w:lang w:val="es-ES_tradnl"/>
        </w:rPr>
        <w:t>(indicación presentada el 14-abril-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nse los siguientes incisos tercero a sexto, nuevos, pasando su actual inciso tercero a ser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establecido en la letra a) del inciso primero, constituyen un mismo empleador dos o más empresas relacionadas entre sí por un vínculo de propiedad, cuando concurran a su respecto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esarrollen un mismo negocio específico, o negocios directamente complementarios. Es negocio directamente complementario aquel administrado sin autonomía respecto de otro y que no puede subsistir por sí mism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stén sujetas a una misma dirección y control laboral en una relación de dependencia y sub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mera circunstancia de participación en la propiedad de una empresa, no configura por sí sola alguna de las condiciones estableci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a cuyo respecto concurran las condiciones señaladas en el inciso tercero, serán solidariamente responsables del cumplimiento de las obligaciones laborales y previsionales emanadas de la ley o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ocimiento a que dé lugar la aplicación del inciso tercero corresponderá a los Juzgados de Letras del Trabajo, con sujeción a las normas establecidas en los Párrafos 3° y 8°, Capítulo II, Título I del Libro V de este Código. Será obligación del tribunal que conozca de este asunto requerir y ponderar, como medio de prueba esencial, el informe técnico de la comisión de expertos a que se refiere el citado Párrafo 8°, respecto de la concurrencia de las condiciones señaladas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 e).-</w:t>
      </w:r>
      <w:r>
        <w:rPr>
          <w:rFonts w:cs="Arial" w:ascii="Arial" w:hAnsi="Arial"/>
          <w:sz w:val="24"/>
          <w:szCs w:val="24"/>
          <w:lang w:val="es-ES_tradnl"/>
        </w:rPr>
        <w:t>Del Senador señor Allamand,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tercálase, a continuación del inciso tercer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 todo se entenderán como una misma empresa aquellas que tengan un mismo controlador, presten los mismos servicios o elaboren productos similares y se ordenen bajo una dirección laboral común. Las cuestiones suscitadas respecto de la aplicación de este inciso serán de competencia del Juez del Trabajo, quien resolverá previo informe de la Dirección del Trabajo, conforme al párrafo 3°, Capítulo II del Título I del Libro V del presente Código. Respecto de dicha sentencia se aplicarán los recursos contemplados en los artículos 477 y 483.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ab/>
        <w:t>La sentencia deberá contener en su parte resolutiva la individualización de las empresas que deberán entenderse como una sola para efectos laborales y previsionales. Una vez ejecutoriada la sentencia, uno o más sindicatos  podrán presentar proyectos de contrato colectivo a las empresas respectivas, las que deberán negociar en forma conjunta, conforme a las reglas contenidas en los artículos 334 bis B y siguientes.”.</w:t>
      </w:r>
      <w:r>
        <w:rPr>
          <w:rFonts w:cs="Arial" w:ascii="Arial" w:hAnsi="Arial"/>
          <w:b/>
          <w:sz w:val="24"/>
          <w:szCs w:val="24"/>
          <w:lang w:val="es-ES_tradnl"/>
        </w:rPr>
        <w:t xml:space="preserve"> (indicación presentada el 14-abril-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3 f).-</w:t>
      </w:r>
      <w:r>
        <w:rPr>
          <w:rFonts w:cs="Arial" w:ascii="Arial" w:hAnsi="Arial"/>
          <w:sz w:val="24"/>
          <w:szCs w:val="24"/>
        </w:rPr>
        <w:t xml:space="preserve"> </w:t>
      </w:r>
      <w:r>
        <w:rPr>
          <w:rFonts w:cs="Arial" w:ascii="Arial" w:hAnsi="Arial"/>
          <w:sz w:val="24"/>
          <w:szCs w:val="24"/>
          <w:lang w:val="es-ES_tradnl"/>
        </w:rPr>
        <w:t>Del Senador señor Horvath,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 Intercálase, a continuación del inciso tercero, el siguiente inciso cuarto nuevo: </w:t>
      </w:r>
    </w:p>
    <w:p>
      <w:pPr>
        <w:pStyle w:val="Normal"/>
        <w:shd w:fill="FFFFFF" w:val="clear"/>
        <w:jc w:val="both"/>
        <w:rPr>
          <w:rFonts w:ascii="Arial" w:hAnsi="Arial" w:cs="Arial"/>
          <w:b/>
          <w:b/>
          <w:sz w:val="24"/>
          <w:szCs w:val="24"/>
        </w:rPr>
      </w:pPr>
      <w:r>
        <w:rPr>
          <w:rFonts w:cs="Arial" w:ascii="Arial" w:hAnsi="Arial"/>
          <w:sz w:val="24"/>
          <w:szCs w:val="24"/>
          <w:lang w:val="es-ES_tradnl"/>
        </w:rPr>
        <w:tab/>
        <w:t xml:space="preserve">“Para el solo efecto que los trabajadores puedan ejercer todos aquellos derechos establecidos en su favor en el presente Código y normas complementarias, se entenderá comprendido dentro del concepto de empresa a todas aquellas sociedades, empresas individuales de responsabilidad limitada y/o personas naturales, las que no obstante estar organizados como sujetos jurídicamente independientes, ejercen actividades económicas iguales, similares o complementarias, y se encuentran sometidas al control de una misma persona o grupo de personas.”. </w:t>
      </w:r>
      <w:r>
        <w:rPr>
          <w:rFonts w:cs="Arial" w:ascii="Arial" w:hAnsi="Arial"/>
          <w:b/>
          <w:sz w:val="24"/>
          <w:szCs w:val="24"/>
          <w:lang w:val="es-ES_tradnl"/>
        </w:rPr>
        <w:t>(indicación presentada el 14-abril-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g).-</w:t>
      </w:r>
      <w:r>
        <w:rPr>
          <w:rFonts w:cs="Arial" w:ascii="Arial" w:hAnsi="Arial"/>
          <w:sz w:val="24"/>
          <w:szCs w:val="24"/>
        </w:rPr>
        <w:t xml:space="preserve"> De S. E. la Presidenta de la República,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 </w:t>
        <w:tab/>
        <w:t>Reemplázase el inciso final del artículo 3° del Código del Trabajo, por los siguientes incisos cuarto, quinto, sexto, séptimo y octav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a mera circunstancia de participación en la propiedad de las empresas no configura por sí sola alguno de los elementos o condiciones señalada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as empresas que cumplan lo dispuesto en el inciso cuarto de este artículo, serán solidariamente responsables del cumplimiento de las obligaciones laborales y previsionales emanadas de la ley, de los contratos individuales o de instrumentos colec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 xml:space="preserve">Las cuestiones suscitadas por la aplicación de los incisos anteriores serán de competencia del Juez del Trabajo, conforme al Párrafo 3°,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del presente artículo, así como la sentencia definitiva respectiva, deberán, además, considerar lo dispuesto en el artículo 507 de este Códig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ab/>
        <w:t xml:space="preserve">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estos casos, la presentación y tramitación de los proyectos de contrato colectivo se regirán por las normas establecidas en el Capítulo I del Título II del Libro IV de este Código.”.”. </w:t>
      </w:r>
      <w:r>
        <w:rPr>
          <w:rFonts w:cs="Arial" w:ascii="Arial" w:hAnsi="Arial"/>
          <w:b/>
          <w:sz w:val="24"/>
          <w:szCs w:val="24"/>
        </w:rPr>
        <w:t>(indicación presentada el 5 -mayo-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h).-</w:t>
      </w:r>
      <w:r>
        <w:rPr>
          <w:rFonts w:cs="Arial" w:ascii="Arial" w:hAnsi="Arial"/>
          <w:sz w:val="24"/>
          <w:szCs w:val="24"/>
        </w:rPr>
        <w:t xml:space="preserve"> De la Senadora señora Lily Pérez, para sustitui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final del artículo 3° del Código del Trabajo, por los siguientes incisos cuarto, quinto, sexto, séptimo y final,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os o más empresas serán consideradas como un solo empleador para efectos laborales y previsionales, cuando tenga una dirección común, y concurran además las condiciones de similitud y necesaria complementariedad de los productos o servicios que elaboren o presten y que exista entre ellas un controlador comú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mera circunstancia de participación en la propiedad de las empresas no configura por sí sola alguno de los elementos o condiciones señalada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empresas a cuyo respecto se cumplan lo dispuesto en el inciso cuarto de este artículo, serán solidariamente responsables del cumplimiento de las obligaciones laborales y previsionales emanadas de la ley, de los contratos individuales o de instrumentos colec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cuestiones suscitadas respecto de la aplicación de los incisos anteriores serán de competencia del Juez del Trabajo, conforme al Párrafo 3°, Capítulo II del Título I del Libro V de este Código, quien resolverá el asunto, previo informe técnico de la Dirección del Trabajo, pudiendo requerir además informes de otros órganos de la Administración del Estado. El ejercicio de las acciones judiciales derivadas de la aplicación del inciso cuarto del presente artículo, así como la sentencia definitiva respectiva, deberán, además, considerar lo dispuesto en el artículo 507 de es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pudiendo en estos casos, el empleador negociar colectivamente con ellos y en tal caso someter la presentación y tramitación de los proyectos de contrato colectivo a las normas establecidas en el Capítulo I del Título II del Libro IV de este Código.".”.</w:t>
      </w:r>
      <w:r>
        <w:rPr>
          <w:rFonts w:cs="Arial" w:ascii="Arial" w:hAnsi="Arial"/>
          <w:b/>
          <w:sz w:val="24"/>
          <w:szCs w:val="24"/>
        </w:rPr>
        <w:t xml:space="preserve"> (indicación presentada el 5 -mayo-201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DICACIONES FORMULADAS A LA INDICACIÓN N° 3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a).-</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b).-</w:t>
      </w:r>
      <w:r>
        <w:rPr>
          <w:rFonts w:cs="Arial" w:ascii="Arial" w:hAnsi="Arial"/>
          <w:sz w:val="24"/>
          <w:szCs w:val="24"/>
          <w:lang w:val="es-ES_tradnl"/>
        </w:rPr>
        <w:t xml:space="preserve"> Del Honorable Senador señor García-Huidobro, para intercalar en el encabezado del inciso tercero, a continuación del vocablo “condiciones”, la palabra “copul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d).-</w:t>
      </w:r>
      <w:r>
        <w:rPr>
          <w:rFonts w:cs="Arial" w:ascii="Arial" w:hAnsi="Arial"/>
          <w:sz w:val="24"/>
          <w:szCs w:val="24"/>
          <w:lang w:val="es-ES_tradnl"/>
        </w:rPr>
        <w:t xml:space="preserve"> Del Honorable Senador señor García-Huidobro, para suprimir en el inciso cuarto la expresión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i).-</w:t>
      </w:r>
      <w:r>
        <w:rPr>
          <w:rFonts w:cs="Arial" w:ascii="Arial" w:hAnsi="Arial"/>
          <w:sz w:val="24"/>
          <w:szCs w:val="24"/>
          <w:lang w:val="es-ES_tradnl"/>
        </w:rPr>
        <w:t xml:space="preserve"> Del Senador señor Allamand, para agregar, a continuación del nuevo incis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Por dirección laboral común se entenderá el ejercicio de las facultades de supervisión o control funcional y directo sobre la forma y oportunidad en que los trabajadores, de dos o más empresas que sean consideradas un solo empleador, desarrollen sus labores bajo relación de subordinación y dependencia.”. </w:t>
      </w:r>
      <w:r>
        <w:rPr>
          <w:rFonts w:cs="Arial" w:ascii="Arial" w:hAnsi="Arial"/>
          <w:b/>
          <w:sz w:val="24"/>
          <w:szCs w:val="24"/>
          <w:lang w:val="es-ES_tradnl"/>
        </w:rPr>
        <w:t>(indicación presentada 5-mayo-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3j).- De S. E. la Presidenta de la República, para suprimirla.</w:t>
      </w:r>
      <w:r>
        <w:rPr>
          <w:rFonts w:cs="Arial" w:ascii="Arial" w:hAnsi="Arial"/>
          <w:b/>
          <w:sz w:val="24"/>
          <w:szCs w:val="24"/>
          <w:lang w:val="es-ES_tradnl"/>
        </w:rPr>
        <w:t xml:space="preserve"> (indicación presentada el 5-mayo-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 a).-</w:t>
      </w:r>
      <w:r>
        <w:rPr>
          <w:rFonts w:cs="Arial" w:ascii="Arial" w:hAnsi="Arial"/>
          <w:sz w:val="24"/>
          <w:szCs w:val="24"/>
          <w:lang w:val="es-ES_tradnl"/>
        </w:rPr>
        <w:t xml:space="preserve"> Del Senador señor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tercálase, antes del inciso final,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lang w:val="es-ES_tradnl"/>
        </w:rPr>
        <w:tab/>
        <w:t xml:space="preserve">“El Juzgado de Letras del Trabajo que corresponda, podrá establecer, a petición de parte y por resolución fundada, que un grupo de empresas relacionadas integra una misma unidad económica ordenada bajo una dirección común. Esta resolución será apelable dentro de los quince días siguientes a la notificación.”. </w:t>
      </w:r>
      <w:r>
        <w:rPr>
          <w:rFonts w:cs="Arial" w:ascii="Arial" w:hAnsi="Arial"/>
          <w:b/>
          <w:sz w:val="24"/>
          <w:szCs w:val="24"/>
          <w:lang w:val="es-ES_tradnl"/>
        </w:rPr>
        <w:t>(indicación presentada el 14-abril-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4 b).-</w:t>
      </w:r>
      <w:r>
        <w:rPr>
          <w:rFonts w:cs="Arial" w:ascii="Arial" w:hAnsi="Arial"/>
          <w:sz w:val="24"/>
          <w:szCs w:val="24"/>
          <w:lang w:val="es-ES_tradnl"/>
        </w:rPr>
        <w:t xml:space="preserve"> Del Senador señor Horvat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b) Intercálase, antes del inciso final, los siguientes incisos nue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Dirección del Trabajo podrá establecer, a petición de cualquier trabajador o grupo de trabajadores, que su empleador junto a una o más sociedades, empresas de responsabilidad limitada o personas naturales determinadas deberán ser consideradas como una sola empresa en conformidad a lo establecido en el presente artículo. Dicha resolución deberá expresar de manera precisa los antecedentes y fundamentos jurídicos y económicos en los que sustenta su decisión en el caso concreto. Esta decisión podrá ser recurrida ante el Juzgado de Letras del Trabajo competente, dentro de los veinte días siguientes a su notificación, y la resolución que adopte en esta materia será apelable para ante la Corte de Apelaciones respectiv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 xml:space="preserve">La resolución ejecutoriada que determine el carácter único de empresa para efectos laborales de un determinado grupo de sujetos jurídicos, beneficiará no sólo a quienes solicitaron tal declaración, sino que a cualquier trabajador o grupo de trabajadores de aquellos empleadores incluidos en ell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 xml:space="preserve">La referida declaración podrá ser dejada sin efecto de la misma forma indicada para su establecimiento en los incisos anteriores, en la medida que se pruebe la modificación de alguno de los fundamentos de hecho que se tuvieron a la vista para su establecimiento.”. </w:t>
      </w:r>
      <w:r>
        <w:rPr>
          <w:rFonts w:cs="Arial" w:ascii="Arial" w:hAnsi="Arial"/>
          <w:b/>
          <w:sz w:val="24"/>
          <w:szCs w:val="24"/>
        </w:rPr>
        <w:t>(indicación presentada el 14-abril-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ustitúyese el artículo 507 del Código del Trabaj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07.- Se sancionará con una multa a beneficio fiscal de 5 a 200 unidades tributarias mensuales, al empleador que simule la contratación de trabajadores a través de terc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Quedan comprendidos dentro del concepto de subterfugio, a que se refiere el inciso anterior, cualquier altern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ocimiento y resolución de las infracciones descritas en los incisos precedentes se sustanciará conforme a las normas establecidas en el Párrafo 3°, del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acciones judiciales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as acciones podrán interponerse previamente  al proceso de negociación colectiva o en el plazo de objeción de legalidad establecido en el artículo 331 de este Código, en éste caso los plazos de la negociación deberán suspenderse  mientras se resuelve, entendiéndose para todos los efectos legales prorrogada la vigencia del instrumento colectivo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n hacerse parte en este juicio los trabajadores afectados, y la o las organizaciones sindicales a que estén afiliados, así como la Inspección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que se dicte deberá contener, en su parte resolu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 El pronunciamiento e individualización de las empresas que constituyen un empleador. En esta misma sentencia se declarará la existencia del vínculo laboral desde el inicio efectivo de la prestación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La aplicación de las multas a que hubiere lugar, de conformidad a las normas de es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tendrá efectos y se aplicará también a los trabajadores de las respectivas empresas que no hayan suscrito la dema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ejecutoriada no obsta al derecho de los trabajadores a optar libremente por mantener las organizaciones sindicales vigentes o constituir nuevas o a negociar y celebrar instrumentos separadamente, si procede, de conformidad a las reglas gener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plazo de prescripción que extinga las acciones y derechos a que se refieren los incisos precedentes, será de cinco años contados desde que las obligaciones se hicieron exigib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5a).-</w:t>
      </w:r>
      <w:r>
        <w:rPr>
          <w:rFonts w:cs="Arial" w:ascii="Arial" w:hAnsi="Arial"/>
          <w:sz w:val="24"/>
          <w:szCs w:val="24"/>
          <w:lang w:val="es-ES_tradnl"/>
        </w:rPr>
        <w:t xml:space="preserve"> De S. 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2°.- Reemplázase el artículo 50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a sentencia definitiva que dé lugar total o parcialmente a las acciones entabladas deberá contener en su parte resolu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1.</w:t>
        <w:tab/>
        <w:t>El pronunciamiento e individualización de las empresas que son consideradas como un solo empleador para efectos laborales y previsionales, conforme lo señalado en el inciso cuarto del artículo 3° de es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2.</w:t>
        <w:tab/>
        <w:t>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3.</w:t>
        <w:tab/>
        <w:t>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shd w:fill="FFFFFF" w:val="clear"/>
        <w:jc w:val="both"/>
        <w:rPr>
          <w:rFonts w:ascii="Arial" w:hAnsi="Arial" w:cs="Arial"/>
          <w:sz w:val="24"/>
          <w:szCs w:val="24"/>
        </w:rPr>
      </w:pPr>
      <w:r>
        <w:rPr>
          <w:rFonts w:cs="Arial" w:ascii="Arial" w:hAnsi="Arial"/>
          <w:sz w:val="24"/>
          <w:szCs w:val="24"/>
        </w:rPr>
        <w:tab/>
        <w:t>La sentencia definitiva se aplicará respecto de todos los trabajadores de las empresas que son consideradas como un solo empleador para efectos laborales y previs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ab/>
        <w:t xml:space="preserve">Las acciones a que se refieren los incisos precedentes, podrán ejercerse mientras perdure la situación descrita en el inciso cuarto del artículo 3° de este Código, sin perjuicio de lo dispuesto en el inciso segundo del presente artículo.”.”. </w:t>
      </w:r>
      <w:r>
        <w:rPr>
          <w:rFonts w:cs="Arial" w:ascii="Arial" w:hAnsi="Arial"/>
          <w:b/>
          <w:sz w:val="24"/>
          <w:szCs w:val="24"/>
        </w:rPr>
        <w:t>(indicación presentada el 5-mayo-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b).- </w:t>
      </w:r>
      <w:r>
        <w:rPr>
          <w:rFonts w:cs="Arial" w:ascii="Arial" w:hAnsi="Arial"/>
          <w:sz w:val="24"/>
          <w:szCs w:val="24"/>
          <w:lang w:val="es-ES_tradnl"/>
        </w:rPr>
        <w:t>Del Senador señor Allamand,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 Reemplázase el artículo 50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continuarán rigiendo de acuerdo a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entencia definitiva que dé lugar total o parcialmente a las acciones entabladas deberá contener en su parte resolu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El pronunciamiento e individualización de las empresas que son consideradas como un solo empleador para efectos laborales y previsionales, conforme lo señalado en el inciso cuarto del artículo 3° de es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La indicación concreta de todas las obligaciones laborales y previsionales de cargo del empleador junto con el pago de todas las prestaciones que correspondieren, todo ello en conformidad a la acción interpue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La determinación acerca de si la alteración de la individualidad del empleador se debe o no a la simulación de contratación de trabajadores a través de terceros o a la utilización de cualquier subterfugio, ocultando, disfrazando o alterando su individualización o patrimonio, y si ello ha tenido como resultado eludir el cumplimiento de las obligaciones laborales y previsionales que establece la ley o la conven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la resolución es afirmativa, ést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 xml:space="preserve">La sentencia definitiva se aplicará respecto de todos los trabajadores de las empresas que son consideradas como un solo empleador para efectos laborales y previsionales, sin perjuicio del derecho de éstos  a reclamar, dentro del plazo 30 días, la no aplicación de la sentencia para sus efectos particulares.”.”. </w:t>
      </w:r>
      <w:r>
        <w:rPr>
          <w:rFonts w:cs="Arial" w:ascii="Arial" w:hAnsi="Arial"/>
          <w:b/>
          <w:sz w:val="24"/>
          <w:szCs w:val="24"/>
        </w:rPr>
        <w:t>(indicación presentada el 5-mayo-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5c).-</w:t>
      </w:r>
      <w:r>
        <w:rPr>
          <w:rFonts w:cs="Arial" w:ascii="Arial" w:hAnsi="Arial"/>
          <w:sz w:val="24"/>
          <w:szCs w:val="24"/>
        </w:rPr>
        <w:t xml:space="preserve"> De la Senadora señora Lily Pérez,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 Sustitúyese el articulo 50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07.- Las acciones judiciales derivadas de la aplicación del inciso cuarto del artículo 3° de este Código, podrán ser ejercidas por las organizaciones sindicales, grupo de trabajadores o por trabajadores de manera individual, que pertenezcan a las respectivas empresas y que además den cuenta de qué manera sus derechos laborales o previsionales han sido afectados o vulner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entencia definitiva que dé lugar total o parcialmente a las acciones entabladas deberá contener en su parte resolu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El pronunciamiento e individualización de las empresas que son consideradas como un solo empleador para efectos laborales y previsionales, conforme lo señalado en el inciso cuarto del artículo 3° de es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La indicación concreta de las medidas a que se encuentra obligado el empleador dirigidas a materializar su calidad de tal, y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estos casos, será aplicable a las multas señaladas lo dispuesto en el inciso quinto del artículo 506 de este Códig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entencia definitiva se aplicará respecto de todos los trabajadores de las empresas que son consideradas como un solo empleador para efectos laborales y previs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acciones a que se refieren los incisos precedentes, podrán ejercerse mientras perdure la situación descrita en el inciso cuarto del artículo 3° de este Código, sin perjuicio de lo dispuesto en el inciso segundo del presen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Si alguna empresa individualizada en la sentencia definitiva dejare de encontrarse con una o más de las condiciones descritas en el inciso tercero del artículo 3°, con posterioridad a la fecha de dicha resolución, tendrá derecho a solicitar la declaración del Tribunal bajo el mismo procedimiento precedentemente expuesto.".”. </w:t>
      </w:r>
      <w:r>
        <w:rPr>
          <w:rFonts w:cs="Arial" w:ascii="Arial" w:hAnsi="Arial"/>
          <w:b/>
          <w:sz w:val="24"/>
          <w:szCs w:val="24"/>
        </w:rPr>
        <w:t>(indicación presentada el 5-mayo-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do del 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reemplazar el guarismo “478” por "5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sustituirla por la siguiente: “a) Reemplázase en su inciso primero la frase “, cuyo reclamo se regirá por lo dispuesto en el artículo 474" por “cuyo conocimiento corresponderá a los Juzgados de Letras del Trabajo, con sujeción a las normas establecidas en el Párrafo 3°, Capítulo II, Título 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utilice cualquier subterfugio, ocultando o disfrazando su individualización o patrimonio y que tenga como resultado eludir el cumplimiento de las obligaciones laborales y previsionales que establece la ley o la convención, quedará sujeto al cumplimiento de todas las obligaciones laborales y previsionales respecto de los trabajadores objeto del subterfugio, sin perjuicio de la responsabilidad solidaria de dichas identidades legales o razones sociales. Además, será sancionado con una multa a beneficio fiscal de 20 a 300 unidades tributarias mensuales, aumentándose en una unidad tributaria mensual por cada trabajador afectado por la infracción. Corresponderá a los Juzgados de Letras del Trabajo, con sujeción a las normas establecidas en los Párrafos 3° y 8°, Capítulo II, Título I de este Libro, el conocimiento y resolución de las causas a que dé lugar la aplicación de este inciso. Será obligación del tribunal que conozca del asunto requerir y ponderar, como medio de prueba esencial, el informe técnico de la comisión de expertos a que se refiere el citado Párrafo 8°, respecto de la existencia de un subterfu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8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a).-</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8b).-</w:t>
      </w:r>
      <w:r>
        <w:rPr>
          <w:rFonts w:cs="Arial" w:ascii="Arial" w:hAnsi="Arial"/>
          <w:sz w:val="24"/>
          <w:szCs w:val="24"/>
          <w:lang w:val="es-ES_tradnl"/>
        </w:rPr>
        <w:t xml:space="preserve"> Del Honorable Senador señor García-Huidobro, para intercalar en el inciso segundo, a continuación de la frase “que establece la ley o la convención”, la siguiente: “que cause perjuicio a su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 modificándose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Reemplázase, en su inciso tercero, la expresión “alteración realizada" por “ocultamiento, disfraz o engañ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Inspección del Trabajo, actuando dentro del ámbito de sus atribuciones, toma conocimiento de la existencia de indicios de infracción mediante simulación o subterfugio establecidas en los incisos primero y segundo de este artículo, deberá emitir un informe de fiscalización sobre los hechos constatados, poniéndolo a disposición de los trabajadores que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agregar la siguiente letra f),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se el siguiente Párrafo 8°, nuevo, al Capítulo II del Libro V del Código del Trabaj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8°</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Reglas de Aplicación Especial y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Las controversias a que dé lugar la aplicación del inciso tercero del artículo 3° y el subterfugio a que se refiere 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erá obligación esencial del tribunal requerir el informe a la comisión de expertos a que se refiere el presente Párrafo, debiendo acompañar copia de la demanda y de la contesta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informe se sujetará a las reglas previstas para el informe de peritos en los artículos 453 N° 8 y 454 N°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s partes estarán obligadas a colaborar con la comisión de expertos, debiendo aportar los antecedentes que esta entidad les requiera para evacuar su informe al tribunal. Cuando una parte no aportare total o parcialmente los antecedentes requeridos por la comisión que permitan verificar uno o más hechos, el juez, en la sentencia definitiva,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emitido por la comisión de expertos será gratuito para las partes, siendo de cargo fiscal los costos y honorarios que dicho informe irrogu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n la sentencia definitiva que dicte el tribunal, será obligación esencial contener una ponderación del informe técnico emitido por la comisión de expertos.</w:t>
      </w:r>
    </w:p>
    <w:p>
      <w:pPr>
        <w:pStyle w:val="Normal"/>
        <w:shd w:fill="FFFFFF" w:val="clear"/>
        <w:jc w:val="both"/>
        <w:rPr/>
      </w:pPr>
      <w:r>
        <w:rPr>
          <w:rFonts w:cs="Arial" w:ascii="Arial" w:hAnsi="Arial"/>
          <w:sz w:val="24"/>
          <w:szCs w:val="24"/>
          <w:lang w:val="es-ES_tradnl"/>
        </w:rPr>
        <w:t>Además, la sentencia definitiva deberá contener la individualización de empresas que constituyen un mism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l tribunal enviará a la Dirección del Trabajo copia de la sentencia definitiva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A.- Existirá una comisión de expertos compuesta por cinco miembros titulares y cinco miembros suplentes quienes estarán obligados a emitir informes técnicos sobre la concurrencia de las condiciones descritas en el inciso tercero del artículo 3°, o respecto de la existencia de un subterfugio de conformidad con el artículo 507,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tegrantes de la comisión de expertos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ubsecretaría del Trabajo o, en su caso, al Ministerio Público, ejercer la acción que corresponda según la naturaleza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B.- La comisión de expertos estará integrada por los siguientes miembr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es profesionales con conocimiento en materias de organización industrial, gestión y administración de empresas, y que acrediten una destacada experiencia en el ejercicio de la actividad profesional de a lo menos seis años, quienes deberán estar en posesión de un título de una carrera profesional de, a lo menos, diez semestres de duración, otorgado por una universidad o instituto profesional del Estado, o reconocido por éste, o de un título de nivel equivalente en dichas áreas otorgado por una universidad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s abogados con conocimiento en materias de organización industrial, gestión y administración de empresas, y que acrediten una destacada experiencia en el ejercicio de la actividad profesional de a lo menos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ada integrante titular, deberá designarse un miembro con el carácter de suplente, quien deberá cumplir con las mism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C.- Los integrantes de la comisión permanecerán seis años en sus cargos, y no podrán ser designados por periodos sucesivos. Su renovación se efectuará parcialmente cada dos años de conformidad a lo que prescrib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serán nombrados por el Presidente de la República, mediante decreto supremo del Ministerio del Trabajo y Previsión Social, correspondiendo al Consejo de Alta Dirección Pública proponerle una terna para cada integrante titular y cada integrante supl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D.- La convocatoria al proceso de selección y proposición de las nóminas de los integrantes de la comisión, será realizada a través del Consejo de Alta Dirección Pública, por intermedio de la Dirección Nacional del Servicio Civil. Dicho proceso, para los solos efectos de la convocatoria y selección de los postulantes, se regirá por las mismas reglas señaladas en el Párrafo 3° del Título VI de la ley N° 19.882,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postular a la respectiva convoc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Jueces y funcionarios de tribunales creados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Funcionarios de la administración del Estado o de las empresas o instituciones del Estado en que este tenga aportes, participación o representación, con excepción de quienes se encuentren en tal situación por el hecho de ser docente académico en una institución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uncionarios de la administración Municipal, incluyendo concej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irigentes sindicales o de asociaciones grem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E.- No podrán participar en la emisión de un informe, los miembros de la comisión que se encuentren o se hubiesen encontrado en los doce meses anteriores al respectivo requerimiento del tribunal, en algunas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sarrollar actividades que impliquen algún vínculo patrimonial con una o más empresas a las que se refiere el requerimiento, sea como director trabajador dependiente, asesor o prestador de servicios independiente, accionista, o titular de derechos en ellas o en sus matrices, filiales, o coligadas.</w:t>
      </w:r>
    </w:p>
    <w:p>
      <w:pPr>
        <w:pStyle w:val="Normal"/>
        <w:shd w:fill="FFFFFF" w:val="clear"/>
        <w:jc w:val="both"/>
        <w:rPr/>
      </w:pPr>
      <w:r>
        <w:rPr>
          <w:rFonts w:cs="Arial" w:ascii="Arial" w:hAnsi="Arial"/>
          <w:sz w:val="24"/>
          <w:szCs w:val="24"/>
          <w:lang w:val="es-ES_tradnl"/>
        </w:rPr>
        <w:t>b) Mantener alguna de las relaciones descritas en los artículos 96, 97, 98, 99 y 100 de la ley N° 18.045 con una o más identidades legales o razones sociales a cuyo respecto se refiera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sarrollar actividades que impliquen algún vínculo patrimonial con una o más de las organizaciones sindicales a que se refiere el requerimiento, sea como director, trabajador dependiente, asesor independiente o titular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F.- Será obligación de los miembros de la comisión informar de inmediato al presidente el o los hechos que signifiquen alguna de las inhabilidades o incompatibilidades descritas en los artículos 502 bis C y 502 bis E, absteniéndose en el acto de conocer del asunto. Además, los miembros de la comisión deberán dejar constancia, en el respectivo informe técnico que emitan, de la circunstancia de no encontrarse afectos a las inhabilidades o incompatibilidades establecidas en los artículos 502 bis E y 502 bis G. Sin perjuicio de ello, las partes interesadas en la respectiva controversia en que se requiera el informe técnico, podrán solicitar la declaración de inhabilitación o incompatibilidad directamente a la comisión. Al efecto, la comisión se pronunciará sin más trámite, de conformidad a las reglas que establezc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o establecido en el inciso precedente, será sancionada con una multa, a beneficio fiscal, de 300 unidades tributarias mensuales. Además, el integrante de la comisión será removido de la misma y no podrá postular a un panel de similar naturaleza por un período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ualquiera de los miembros de la comisión de expertos que tome conocimiento de la infracción de lo dispuesto en este artículo, deberá ponerlo en conocimiento de la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infracciones a lo establecido en esta norma conocerán los juzgados de letras del domicilio del infractor con sujeción a las normas establecidas en el Párrafo 3°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G.- Los tipos y periodicidad de las sesiones de la comisión, así como las modalidades de funcionamiento interno, régimen de suplencias los quórum de sesión y de acuerdo, las causales de cesación en el cargo, las normas relativas a la emisión y contenido de sus informes, así como el resto de los aspectos que se requieran para su organización, se regirá por un reglamento dictado por el Ministerio del Trabajo y Previsión Social. Estas reglas deberán ser uniformes generales, no discriminatorias e impersonales, garantizando siempre la imparcialidad del contenido del informe técnico que deba ser remitido a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H.- La comisión de expertos tendrá su sede en la capital de la República.</w:t>
      </w:r>
    </w:p>
    <w:p>
      <w:pPr>
        <w:pStyle w:val="Normal"/>
        <w:shd w:fill="FFFFFF" w:val="clear"/>
        <w:jc w:val="both"/>
        <w:rPr/>
      </w:pPr>
      <w:r>
        <w:rPr>
          <w:rFonts w:cs="Arial" w:ascii="Arial" w:hAnsi="Arial"/>
          <w:sz w:val="24"/>
          <w:szCs w:val="24"/>
          <w:lang w:val="es-ES_tradnl"/>
        </w:rPr>
        <w:t>Una vez constituida, la comisión de expertos elegirá de entre sus integrantes al miembro que la presidirá por los siguientes dos años, resultando electo quien obtenga la más alta mayoría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Trabajo y Previsión Social, a través de la Subsecretaría del Trabajo, deberá proveer la asistencia administrativa para funcionamient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percibirán una dieta de cargo fiscal en pesos, equivalente a 17 unidades tributarias mensuales por cada sesión a la que asistan, con un máximo de 136 unidades tributarias mensuales por cada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I.- Serán causales de cesación en el cargo las que se pasan a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nuncia aceptada por el presidente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apacidad legal sobrevin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ue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obreviniencia de alguna causal de inh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aber incurrido en alguna de las siguientes faltas a sus obligaciones como miembr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Negativa injustificada a participar en la emisión de los informes en la que fuer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No guardar la debida reserva respecto de la información recibida en el ejercicio de su cargo, que no haya sido divulgada of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cesare alguno de los miembros de la comisión por cualquier causa, procederá la designación de un nuevo integrante mediante una proposición de una terna del Presidente de la República, sujeta al mismo procedimiento dispuesto en el artículo, por el período que restare al miembro que hubiere c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14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a).- </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14b).-</w:t>
      </w:r>
      <w:r>
        <w:rPr>
          <w:rFonts w:cs="Arial" w:ascii="Arial" w:hAnsi="Arial"/>
          <w:sz w:val="24"/>
          <w:szCs w:val="24"/>
          <w:lang w:val="es-ES_tradnl"/>
        </w:rPr>
        <w:t xml:space="preserve"> Del Honorable Senador señor García-Huidobro, para sustituir el artículo 502 bis por el siguiente:</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02 bis.- Las controversias a que dé lugar la aplicación del inciso tercero del artículo 3° y del inciso segundo d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rPr>
      </w:pPr>
      <w:r>
        <w:rPr>
          <w:rFonts w:cs="Arial" w:ascii="Arial" w:hAnsi="Arial"/>
          <w:sz w:val="24"/>
          <w:szCs w:val="24"/>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Para efectos de ejercer la acción señalada en el numeral anterior, deberá adjuntarse junto con la presentación de la demanda, el informe señalado en el artículo 502 bis A, en que se declare la concurrencia de las condiciones descritas en el inciso tercero del artículo 3°, o la existencia de un subterfugio de conformidad al artículo 507 respecto de los demandados, informe sin el cual, deberá ser declarada inadmisible la demanda por e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La sentencia definitiva que dicte el tribunal deberá contener la individualización de empresas que constituyen un mismo emple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El tribunal enviará a la Dirección del Trabajo copia de la sentencia definitiva ejecutori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4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d).-</w:t>
      </w:r>
      <w:r>
        <w:rPr>
          <w:rFonts w:cs="Arial" w:ascii="Arial" w:hAnsi="Arial"/>
          <w:sz w:val="24"/>
          <w:szCs w:val="24"/>
          <w:lang w:val="es-ES_tradnl"/>
        </w:rPr>
        <w:t xml:space="preserve"> Del Honorable Senador señor García-Huidobro, en subsidio de las anteriores, para remplazar en el encabezado del artículo 502 bis la frase “el subterfugio a que se refiere el” por “del inciso segundo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4e).-</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f).-</w:t>
      </w:r>
      <w:r>
        <w:rPr>
          <w:rFonts w:cs="Arial" w:ascii="Arial" w:hAnsi="Arial"/>
          <w:sz w:val="24"/>
          <w:szCs w:val="24"/>
          <w:lang w:val="es-ES_tradnl"/>
        </w:rPr>
        <w:t xml:space="preserve"> Del Honorable Senador señor García-Huidobro, para incorporar el siguiente artículo 502 bis B,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02 bis B.- Las organizaciones sindicales o trabajadores cuyos derechos laborales o previsionales hayan sido afectados, podrán concurrir a la comisión de expertos con objeto que se emita un informe técnico de acuerdo a lo señalada en el artículo anterior respecto de las empres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conocerá del requerimiento a que se refiere el inciso anterior, en única instancia, sin forma de juicio debiendo evacuar su informe dentro del plazo de 30 días hábiles contados desde el requerimiento, el que se notificará por cédula, acompañando copia íntegr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los requirentes como las empresas respecto de las cuales se interpone el requerimiento estarán obligados a colaborar con la comisión de expertos, debiendo aportar los antecedentes que esta entidad les requiera para evacuar su informe. Cuando una de ellas no aportare total o parcialmente los antecedentes requeridos por la comisión que permitan verificar uno o más hechos, la comisión en su informe,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4g).-</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h).-</w:t>
      </w:r>
      <w:r>
        <w:rPr>
          <w:rFonts w:cs="Arial" w:ascii="Arial" w:hAnsi="Arial"/>
          <w:sz w:val="24"/>
          <w:szCs w:val="24"/>
          <w:lang w:val="es-ES_tradnl"/>
        </w:rPr>
        <w:t xml:space="preserve"> Del Honorable Senador señor García-Huidobro, para agregar al artículo 502 bis C el siguiente inciso tercero, nuevo:</w:t>
      </w:r>
    </w:p>
    <w:p>
      <w:pPr>
        <w:pStyle w:val="Normal"/>
        <w:jc w:val="both"/>
        <w:rPr/>
      </w:pPr>
      <w:r>
        <w:rPr>
          <w:rFonts w:cs="Arial" w:ascii="Arial" w:hAnsi="Arial"/>
          <w:sz w:val="24"/>
          <w:szCs w:val="24"/>
        </w:rPr>
        <w:t xml:space="preserve">"Los integrantes de la comisión se entenderán incluidos en el artículo 260 del Código Penal, y les será aplicable en su caso el artículo 246 del mismo cuerpo leg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el primer día del tercer mes siguiente al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primero, a partir de la publicación de este cuerpo legal, el Ministerio del Trabajo y Previsión Social podrá dictar el reglamento a que alude el artículo 502 bis E, incorporado por esta ley, al Código del Trabajo. Asimismo, a partir de la publicación de esta ley podrá precederse a la convocatoria y proposición de las ternas de los integrantes de la comisión conforme a lo prescrito en est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n el primer proceso de selección de miembros de la comisión de expertos, para proveer los cargos de la letra a) del artículo 502 bis B, incorporado por esta ley al Código del Trabajo, se elaborará una nómina de diez postulantes a miembro titular. Asimismo, se confeccionará una segunda nómina de diez postulantes para proveer los cargos de la letra b) del artículo 502 bis B, antes citado.</w:t>
      </w:r>
    </w:p>
    <w:p>
      <w:pPr>
        <w:pStyle w:val="Normal"/>
        <w:shd w:fill="FFFFFF" w:val="clear"/>
        <w:jc w:val="both"/>
        <w:rPr/>
      </w:pPr>
      <w:r>
        <w:rPr>
          <w:rFonts w:cs="Arial" w:ascii="Arial" w:hAnsi="Arial"/>
          <w:sz w:val="24"/>
          <w:szCs w:val="24"/>
          <w:lang w:val="es-ES_tradnl"/>
        </w:rPr>
        <w:t>Quienes sean nombrados en el primer proceso de selección y a efectos de establecer la renovación por parcialidades, serán designados por los plazos que a continuación se ind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o de los profesionales señalados en la letra a) del artículo 502 bis B, incorporado por esta ley al Código del Trabajo, será nombrado por el Presidente de la República en base a la nómina propuesta por el Consejo de Alta Dirección Pública,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o proceso también deberán ser designados los suplentes de los miembros de la comisión, por los mismos plazos que correspondan a cada titular de conformidad al inciso anterior. Al efecto, se elaborará una nómina de diez candidat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s los casos, la duración de los respectivos nombramientos se contará desde que asuman sus cargos los miembros de la primera comisión de expertos,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El mayor gasto que represente la aplicación de la presente ley durante el primer año de su aplicación, se financiará con cargo al presupuesto vigente de la Dirección Nacional del Servicio Civil y del Ministerio del Trabajo y Previsión Social y, en lo que faltare, con los recursos que se traspasen de la Partida Presupuestaria Tesoro Público d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9:00Z</dcterms:created>
  <dc:creator>Comisiones</dc:creator>
  <dc:description/>
  <dc:language>en-US</dc:language>
  <cp:lastModifiedBy>Comisiones</cp:lastModifiedBy>
  <cp:lastPrinted>2014-05-05T15:06:00Z</cp:lastPrinted>
  <dcterms:modified xsi:type="dcterms:W3CDTF">2014-05-05T19:33:00Z</dcterms:modified>
  <cp:revision>16</cp:revision>
  <dc:subject/>
  <dc:title/>
</cp:coreProperties>
</file>