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9/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marz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center"/>
        <w:rPr>
          <w:b/>
          <w:b/>
        </w:rPr>
      </w:pPr>
      <w:r>
        <w:rPr>
          <w:b/>
        </w:rPr>
        <w:t>PROYECTO DE LEY:</w:t>
      </w:r>
      <w:r>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ISPOSICIONE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Esta ley regula la publicidad en la actividad de lobby y demás gestiones que representen intereses particulares, con el objeto de fortalecer la transparencia y probidad en las relaciones con los órgano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º.- Para los efectos de esta ley se entenderá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Lobby: aquella gestión o actividad remunerada, ejercida por personas naturales o jurídicas, chilenas o extranjeras, que tiene por objeto promover, defender o representar cualquier interés particular, para influir en las decisiones que, en el ejercicio de sus funciones, deban adoptar los sujetos pasivos que se indican en los artículos 3° y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anterior incluye los esfuerzos específicos para influir en el proceso de toma de decisiones públicas y cambios en las políticas, planes o programas, en discusión o en desarrollo, o sobre cualquier medida implementada o materia que deba ser resuelta por el funcionario, la autoridad o el organismos público correspondiente, o bien para evitar tales decisiones, cambios y med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Gestión de interés particular: aquella gestión o actividad ejercida por personas naturales o jurídicas, chilenas o extranjeras, que tiene por objeto promover, defender o representar cualquier interés particular, para influir en las decisiones que, en el ejercicio de sus funciones, deban adoptar los sujetos pasivos que se indican en los artículos 3° y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Registro de agenda pública: registros de carácter público, en los cuales los sujetos pasivos deben incorporar la información establecida en el artículo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Interés particular: cualquier propósito o beneficio, sean o no de carácter económico, de una persona natural o jurídica, chilena o extranjera, o de una asociación o entidad determin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Lobbista: La persona natural o jurídica, chilena o extranjera, remunerada, que realiza lobby. Si no media remuneración se denominará gestor de intereses particulares, sean éstos individuales o colectivos. Todo ello conforme a los términos definidos en los numerales 1) y 2) pre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3°.- Para efectos de esta ley, son sujetos pasivos los ministros, subsecretarios, jefes de servicios, los directores regionales de los servicios públicos, los intendentes y gobernadores, los secretarios regionales ministeriales y los embajador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ambién estarán sujetos a las obligaciones que esta ley indica, cualquiera sea su forma de contratación, los jefes de gabinete de las personas individualizadas en el inciso precedente, si los tuvieren; así como las personas que, en razón de su función o cargo, tengan atribuciones decisorias relevantes o influyan decisivamente en quienes tengan dichas atribuciones, y reciban por ello regularmente una remuneración. Anualmente, el jefe superior del servicio respectivo individualizará a las personas que se encuentren en esta calidad, mediante una resolución que deberá publicarse de forma permanente en los sitios electrónicos indicados en el artículo 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 Son también sujetos pasivos de esta ley, aquellas autoridades y funcionarios que se indican a contin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la Administración Regional y Comunal: los consejeros regionales, los alcaldes, los concejales, los secretarios ejecutivos de los consejos regionales, los directores de obras municipales y los secretarios municip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En la Contraloría General de la República: el Contralor General y el Subcontralor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n el Banco Central: el Presidente, el Vicepresidente y los consej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n las Fuerzas Armadas y de Orden y Seguridad Pública: los Comandantes en Jefe, el Director General de la Policía de Investigaciones de Chile, el General Director de Carabineros de Chile, el Jefe y Subjefe del Estado Mayor Conjunto y los encargados de las adquisiciones. En este último caso, anualmente y mediante resolución del jefe superior de la institución respectiva, se individualizarán los funcionarios que ocupen dicho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En el Congreso Nacional: los diputados, los senadores, el Secretario General y el Prosecretario de la Cámara de Diputados, el Secretario General y el Prosecretario Tesorero del Senado, y los asesores legislativos que indique anualmente cada parlamentario, en la forma y con el procedimiento que determine la Comisión de Ética y Transparencia Parlamentaria que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En el Ministerio Público: el Fiscal Nacional y los fiscales reg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Los consejeros del Consejo de Defensa del Estado, del Consejo Directivo del Servicio Electoral, del Consejo para la Transparencia, del Consejo de Alta Dirección Pública, del Consejo Nacional de Televisión, del Instituto Nacional de Derechos Humanos, los integrantes de los Paneles de Expertos creados en la ley N° 19.940 y en la ley N° 20.378 y del Panel Técnico creado por la ley N° 20.410, sólo en lo que respecta al ejercicio de sus funciones. Asimismo, se considerarán sujetos pasivos de esta ley los integrantes de las Comisiones Evaluadoras formadas en el marco de la ley N° 19.886, sólo en lo que respecta al ejercicio de dichas funciones y mientras integren esas Comi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En la Corporación Administrativa del Poder Judicial: su Dir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instituciones y los órganos a los que pertenecen los sujetos pasivos indicados en este artículo podrán establecer mediante resoluciones o acuerdos, según corresponda, que otros funcionarios sean considerados sujetos pasivos para efectos de esta ley, cuando, en razón de su función o cargo y por tener atribuciones decisorias relevantes o por influir decisivamente en las personas que tienen dichas atribuciones, sea necesario, para efectos de transparencia, someterlos a esta normativa. Tales personas deberán ser individualizadas anualmente por resolución de la autoridad competente, la cual deberá publicarse de forma permanente en los sitios electrónicos indicados en el artículo 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oder Judicial, el Tribunal Constitucional y la Justicia Electoral podrán ejercer la atribución establecida en el inciso anterior, dictando para estos efectos los acuerdos o resoluciones que correspondan, los que deberán publicarse de manera permanente en sus siti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que una persona considere que un determinado funcionario o servidor público se encuentra en las situaciones descritas en el inciso segundo de este artículo y en el inciso final del artículo anterior, podrá solicitar su incorporación, por escrito, a la autoridad que dictó o adoptó la resolución o acuerdo que allí se establecen. Ésta deberá pronunciarse sobre dicha solicitud dentro del plazo de diez días hábiles, en única instancia. La resolución que la rechace deberá ser fund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Las actividades reguladas por esta ley son aquellas destinadas a obtener las siguientes deci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La elaboración, dictación, modificación, derogación o rechazo de actos administrativos, proyectos de ley y leyes, como también de las decisiones que adopten los sujetos pasivos mencionados en los artículos 3° y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La elaboración, tramitación, aprobación, modificación, derogación o rechazo de acuerdos, declaraciones o decisiones del Congreso Nacional o sus miembros, incluidas sus comi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La celebración, modificación o terminación a cualquier título, de contratos que realicen los sujetos pasivos señalados en esta ley y que sean necesarios para su funcion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l diseño, implementación y evaluación de políticas, planes y programas efectuados por los sujetos pasivos señalados en esta ley, a quienes correspondan esta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se comprenden dentro de las actividades reguladas por esta ley, aquellas destinadas a que no se adopten las decisiones y actos señalados en los numerales pre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No obstante lo señalado en el artículo precedente, no están regulados por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Los planteamientos o las peticiones realizados con ocasión de una reunión, actividad o asamblea de carácter público y aquellos que tengan estricta relación con el trabajo en terreno propio de las tareas de representación realizadas por un sujeto pasivo en el ejercicio de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Toda declaración, actuación o comunicación hecha por los sujetos pasivos en el ejercicio de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Toda petición, verbal o escrita, realizada para conocer el estado de tramitación de un determinado procedimien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La información entregada a una autoridad pública, que la haya solicitado expresamente para efectos de realizar una actividad o adoptar una decisión, dentro del ámbito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Las presentaciones hechas formalmente en un procedimiento administrativo, por una persona, su cónyuge o pariente hasta el tercer grado por consanguinidad y segundo de afinidad en la línea recta y hasta el segundo grado por consanguinidad o afinidad en la colateral, siempre que no se solicite la adopción, modificación o derogación de normas legales o reglamentarias, ni el cambio de resultados de procesos administrativos o de sel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Las asesorías contratadas por órganos públicos y parlamentarios realizadas por profesionales e investigadores de asociaciones sin fines de lucro, corporaciones, fundaciones, universidades, centros de estudios y de cualquier otra entidad análoga, así como las invitaciones que dichas instituciones extiendan a cualquier funcionario de un órgano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Las declaraciones efectuadas o las informaciones entregadas ante una comisión del Congreso Nacional, así como la presencia y participación verbal o escrita en alguna de ellas de profesionales de las entidades señaladas en el número precedente, lo que, sin embargo, deberá ser registrado por dichas comi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Las invitaciones por parte de funcionarios del Estado y de parlamentarios para participar en reuniones de carácter técnico a profesionales de las entidades señaladas en el número 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9) La defensa en juicio, el patrocinio de causas judiciales o administrativas o la participación en calidad de </w:t>
      </w:r>
      <w:r>
        <w:rPr>
          <w:rFonts w:cs="Arial"/>
          <w:i/>
          <w:szCs w:val="24"/>
        </w:rPr>
        <w:t>amicus curiae</w:t>
      </w:r>
      <w:r>
        <w:rPr>
          <w:rFonts w:cs="Arial"/>
          <w:szCs w:val="24"/>
        </w:rPr>
        <w:t>, cuando ello se permita, pero sólo respecto de aquellas actuaciones propias del procedimiento judicial 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0) Las declaraciones o comunicaciones realizadas por el directamente afectado o por sus representantes en el marco de un procedimiento o investigación administra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1) Las presentaciones escritas agregadas a un expediente o intervenciones orales registradas en audiencia pública en un procedimiento administrativo que admita la participación de los interesados o de terc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ITULO II</w:t>
      </w:r>
    </w:p>
    <w:p>
      <w:pPr>
        <w:pStyle w:val="Normal"/>
        <w:tabs>
          <w:tab w:val="clear" w:pos="708"/>
          <w:tab w:val="left" w:pos="2835" w:leader="none"/>
        </w:tabs>
        <w:spacing w:lineRule="auto" w:line="360"/>
        <w:jc w:val="center"/>
        <w:rPr>
          <w:rFonts w:cs="Arial"/>
          <w:szCs w:val="24"/>
        </w:rPr>
      </w:pPr>
      <w:r>
        <w:rPr>
          <w:rFonts w:cs="Arial"/>
          <w:szCs w:val="24"/>
        </w:rPr>
        <w:t>DE LOS REGISTR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Créanse los siguientes registros de agenda pública en los que deberá incorporarse la información señalada en el artículo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Los registros a cargo del órgano o servicio al que pertenece el respectivo sujeto pasivo indicado en el artículo 3° y en los numerales 1), 4) y 7) d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Un registro a cargo de la Contraloría General de la República, en el que deberá consignarse la información relativa a los sujetos pasivos indicados  en el numeral 2) d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Un registro a cargo del Banco Central, en el que deberán incluir la información los sujetos pasivos indicados en el numeral 3) d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Dos registros, cada uno a cargo de las respectivas Comisiones de Ética y Transparencia Parlamentaria, en los que deberá incorporarse la información por los sujetos pasivos señalados en el numeral 5) d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Un registro a cargo del Ministerio Público, en el que deberá incluirse la información por los sujetos pasivos indicados en el numeral 6) d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Un registro a cargo de la Corporación Administrativa del Poder Judicial, en el que deberá incorporarse la información por el sujeto pasivo indicado en el numeral 8) d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Los registros de agenda pública establecidos en el artículo anterior deberán consign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Las audiencias y reuniones sostenidas y que tengan por objeto el lobby o la gestión de intereses particulares respecto de las decisiones que se señalan en el artículo 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dichos registros se deberá indicar, en particular, la persona, organización o entidad con quien se sostuvo la audiencia o reunión, a nombre de quién se gestionan dichos intereses particulares, la individualización de los asistentes o personas presentes en la respectiva audiencia o reunión, si se percibe una remuneración por dichas gestiones, el lugar y fecha de su realización y la materia específica trat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que, al solicitar reunión o audiencia, omitiere inexcusablemente la información señalada en el inciso anterior o indicare a sabiendas información inexacta o falsa sobre tales materias, será sancionado con multa de diez a cincuenta unidades tributarias mensuales, sin perjuicio de las otras penas que pudieren corresponder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Los viajes realizados por alguno de los sujetos pasivos establecidos en esta ley, en el ejercicio de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berá publicarse en dicho registro el destino del viaje, su objeto, el costo total y la persona jurídica o natural que lo financió.</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Los donativos oficiales y protocolares, y aquellos que autoriza la costumbre como manifestaciones de cortesía y buena educación, que reciban los sujetos pasivos establecidos en esta ley, con ocasión del ejercicio de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dichos registros deberá singularizarse el regalo o donativo recibido, la fecha y ocasión de su recepción y la individualización de la persona natural o jurídica de la cual proce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exceptuarán de esta obligación aquellas reuniones, audiencias y viajes cuando su publicidad comprometa el interés general de la Nación o la seguridad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 éstos se rendirá cuenta anual, en forma reservada, a la Contraloría General de la República, directamente a través del Contralor General o de quien éste delegue, respecto de los sujetos pasivos señalados en el artículo 3° y en los numerales 1), 2), 4) y 7) del artículo 4°. En el caso de los sujetos pasivos señalados en los números 3), 5), 6) y 8) del artículo 4°, dicha rendición se realizará ante quien tenga la potestad sancionatoria, de acuerdo a las normas del Título II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La información contenida en los registros a que se refiere el artículo 7° será publicada y actualizada, al menos una vez al mes, en los sitios electrónicos a que hace referencia el artículo 7° de la ley N° 20.285, sobre acceso a la información pública. Respecto de los sujetos pasivos indicados en los numerales 2), 3), 5), 6) y 8) del artículo 4°, dicha información se publicará en el sitio electrónico establecido en las normas de transparencia activa que los rij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l Consejo para la Transparencia pondrá a disposición del público estos registros en un sitio electrónico, debiendo asegurar un fácil y expedito acceso a los mism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l mismo modo, trimestralmente, dicho Consejo deberá poner a disposición del público un registro que contenga una nómina sistematizada de las personas, naturales o jurídicas, chilenas o extranjeras, que en tal período hayan sostenido reuniones y audiencias con los sujetos pasivos individualizados en el artículo 3° y en los numerales 1), 4) y 7) del artículo 4°, que tengan por objeto el lobby o la gestión de intereses particulares respecto de las decisiones que se señalan en el artículo 5°. Dicha nómina deberá individualizar a la persona, organización o entidad con la cual el sujeto pasivo sostuvo la audiencia o reunión, dejando constancia de: a nombre de quién se gestionaron los intereses particulares, la individualización de los asistentes o personas presentes, si se percibió una remuneración por dichas gestiones, el lugar, fecha y hora de cada reunión o audiencia sostenida, y la materia específica trat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sujetos pasivos individualizados en los numerales 2), 3), 5), 6) y 8) del artículo 4° enviarán al Consejo para la Transparencia la información que se acuerde en los convenios que celebren, para efectos de publicarla en el sitio electrónico señalado en el inciso segundo de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lamento y demás normativa a que hace referencia el artículo 10 establecerán la información que deberá incluirse en el registro, la fecha de actualización, la forma en que ha de hacerse la publicación, los antecedentes requeridos para solicitar audiencias y los demás aspectos que sean necesarios para el funcionamiento y publicación de dichos regis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El Presidente de la República, mediante decreto supremo expedido por el Ministerio Secretaría General de la Presidencia, dictará el o los reglamentos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normativa de los registros a cargo de la Contraloría General de la República y del Ministerio Público será aprobada mediante resolución del Contralor General y del Fiscal Nacional del Ministerio Público, respectivamente, la que será publicada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quella que regule el registro a cargo del Banco Central de Chile será establecida mediante acuerdo de su Consejo, publicado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las normas que regulen los registros del Congreso Nacional serán, para cada Cámara, las que apruebe la Sala de cada de una de ellas, a proposición de las respectivas Comisiones de Ética y Transparencia Parlamen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normas que regulen el registro de la Corporación Administrativa del Poder Judicial serán las que apruebe el Consejo Superior de dicha 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Las autoridades y funcionarios señalados en los artículos 3° y 4° deberán mantener igualdad de trato respecto de las personas, organizaciones y entidades que soliciten audiencias sobre una misma mate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Las personas que realicen lobby o gestiones de intereses particulares, de acuerdo a lo dispuesto en esta ley, estarán sujetas a las siguientes oblig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Proporcionar de manera oportuna y veraz a las autoridades y funcionarios respectivos, la información señalada en esta ley, cuando ésta les sea requerida, tanto para solicitar audiencias o reuniones, como para efectos de su publ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formar, al sujeto pasivo a quien solicitan la reunión o audiencia, el nombre de las personas a quienes representan,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Informar, al sujeto pasivo a quien solicitan la reunión o audiencia, si reciben una remuneración por las gest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Proporcionar, en el caso de las personas jurídicas, la información que se les solicite respecto de su estructura y conformación, sin que en caso alguno les sea obligatorio suministrar información confidencial o estratégica. Dicha información será solicitada a través de un formulario que, para estos efectos, elaborará el Ministerio Secretaría General de la Presidencia respecto de los sujetos pasivos señalados en el artículo 3° y en los numerales 1), 4) y 7) del artículo 4°, y el organismo a cargo de cada registro, respecto de aquellos individualizados en los numerales 2), 3), 5), 6) y 8) del artículo 4°, de acuerdo a lo dispuesto en el reglamento y demás normativa a que hace referencia e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omisión inexcusable de la información requerida en el inciso anterior o la inclusión a sabiendas de información inexacta o falsa, por parte de las personas señaladas en dicho inciso, será penada con la multa señalada en el artículo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ales personas deberán informar a sus clientes o representados de las obligaciones a las que están sujetas en virtud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3.- Habrá un registro público de lobbistas y de gestores de intereses particulares por cada uno de los órganos e instituciones a que se refiere el artículo 7º. El registro será administrado por éstos y a él se incorporarán las personas naturales o jurídicas, chilenas o extranjeras, que desempeñen las actividades señaladas en los números 1) y 2) del artículo 2º ante las autoridades y funcionarios mencionados en los artículos 3º y 4º.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os registros señalados en el inciso anterior podrá ingresarse inscribiéndose en forma previa o automáticamente cuando se efectúen las actividades a que hacen referencia los numerales 1) y 2) del artículo 2º, ante las autoridades y funcionarios individualizados en los artículos 3º y 4º. Dichos registros se publicarán y actualizarán de acuerdo a lo señalado en el artículo 9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personas inscritas en el registro deberán cumplir las obligaciones dispuestas en el artículo anteri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glamento y demás normativa a que hace referencia el artículo 10 establecerán los procedimientos, plazos, antecedentes e informaciones requeridas para practicar las inscripciones en el registro público de lobbistas y de gestores de intereses particul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AS SA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La infracción de las normas de esta ley hará incurrir en responsabilidad y traerá consigo las sanciones que ésta determine. La responsabilidad administrativa se hará efectiva con sujeción a las normas de este Título y, en lo no previsto por esta ley, se sujetará a las normas estatutarias que rijan al órgano del cual dependa el sujeto pasivo involuc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º</w:t>
      </w:r>
    </w:p>
    <w:p>
      <w:pPr>
        <w:pStyle w:val="Normal"/>
        <w:tabs>
          <w:tab w:val="clear" w:pos="708"/>
          <w:tab w:val="left" w:pos="2835" w:leader="none"/>
        </w:tabs>
        <w:spacing w:lineRule="auto" w:line="360"/>
        <w:jc w:val="center"/>
        <w:rPr>
          <w:rFonts w:cs="Arial"/>
          <w:szCs w:val="24"/>
        </w:rPr>
      </w:pPr>
      <w:r>
        <w:rPr>
          <w:rFonts w:cs="Arial"/>
          <w:szCs w:val="24"/>
        </w:rPr>
        <w:t>De las sanciones aplicables a las autoridades y funcionarios</w:t>
      </w:r>
    </w:p>
    <w:p>
      <w:pPr>
        <w:pStyle w:val="Normal"/>
        <w:tabs>
          <w:tab w:val="clear" w:pos="708"/>
          <w:tab w:val="left" w:pos="2835" w:leader="none"/>
        </w:tabs>
        <w:spacing w:lineRule="auto" w:line="360"/>
        <w:jc w:val="center"/>
        <w:rPr>
          <w:rFonts w:cs="Arial"/>
          <w:szCs w:val="24"/>
        </w:rPr>
      </w:pPr>
      <w:r>
        <w:rPr>
          <w:rFonts w:cs="Arial"/>
          <w:szCs w:val="24"/>
        </w:rPr>
        <w:t>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 En caso que el sujeto pasivo de aquellos señalados en el artículo 3° y en los numerales 2), 4) y 7) del artículo 4°, los consejeros regionales y el secretario ejecutivo del consejo regional señalados en el numeral 1) del artículo 4°, no informare o registrare lo señalado en el artículo 8° dentro del plazo dispuesto para ello, la Contraloría General de la República le comunicará dicha circunstancia, y el obligado tendrá el plazo de veinte días para informar al respecto. En caso de ser necesario, el período probatorio será de ocho días. Podrán utilizarse todos los medios de prueba, la que será apreciada en conciencia. La Contraloría, mediante resolución fundada, propondrá, dentro de los diez días siguientes a aquel en que se evacuó la última diligencia, si corresponde, al jefe de servicio o a quien haga sus veces, la aplicación de una multa de diez a treinta unidades tributarias mensuales. En caso que el sujeto pasivo sancionado sea el jefe de servicio o autoridad, la potestad sancionatoria residirá en la autoridad que lo nombró.</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 todo lo anterior se dejará constancia en la respectiva hoja de vida funcionaria. Se publicarán los nombres de la o las personas sancionadas en los sitios electrónicos del respectivo órgano o servicio, por un plazo de un mes desde que esté firme la resolución que establece la san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resolución que imponga la sanción estará sujeta al trámite de toma de razón. Dicha resolución será impugnable en la forma y plazo prescritos en el artículo 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l Contralor General de la República, será la Cámara de Diputados la encargada de verificar el debido cumplimiento de las disposiciones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6.- La omisión inexcusable de la información que conforme a esta ley y su reglamento debe incorporarse en alguno de los registros establecidos en el artículo 7°, o la inclusión a sabiendas de información inexacta o falsa, se sancionará, respecto de las personas señaladas en el artículo anterior, con multa de veinte a cincuenta unidades tributarias mensuales, de acuerdo al procedimiento señalado en dicho artículo, sin perjuicio de la responsabilidad penal que pudiere corresponder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 Los alcaldes, concejales, directores de obras municipales y secretarios municipales que incurran en alguna de las infracciones establecidas en los artículos 15 y 16 serán sancionados por la Contraloría General de la República conforme a lo dispuesto en dichas no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vez ejecutoriada la sanción que se aplique, se notificará por el organismo competente al concejo municipal en la sesión más próxima que celebre. Asimismo, dicha sanción se deberá incluir en la cuenta pública a que hace referencia el artículo 67 de la ley N° 18.695 e incorporarse en el extracto de la misma, que debe ser difundida a la comun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8.- Las sanciones contempladas en los artículos 15, 16 y 17 serán reclamables ante la Corte de Apelaciones respectiva, dentro de quinto día de notificada la resolución que las apliq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terposición de esta reclamación suspenderá la aplicación de la sanción impuesta por la resolución recurr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reincidencia en las infracciones consignadas en este Párrafo, dentro del plazo de un año contado desde la fecha de la infracción, será considerada falta grave a la prob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s sanciones aplicables a otras autor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 Las respectivas Comisiones de Ética y Transparencia Parlamentaria conocerán y resolverán acerca de la aplicación de las sanciones a las que se refiere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Si alguna de las personas señaladas en el número 5) del artículo 4° no informa o registra lo señalado en el artículo 8° dentro del plazo dispuesto para ello, la Comisión de Ética y Transparencia Parlamentaria que corresponda le aplicará una multa de diez a treinta unidades tributarias mensuales, que se descontarán directamente de sus remuneraciones o dieta, cuando correspon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ocedimiento podrá iniciarse de oficio por las comisiones señaladas en el inciso primero o por denuncia de cualquier interesado, lo cual será comunicado al afectado, quien tendrá derecho a contestar en el plazo de veinte días. En caso de ser necesario, el período probatorio será de ocho días. Podrán utilizarse todos los medios de prueba, la que será apreciada en conciencia. La Comisión deberá dictar la resolución final dentro de los diez días siguientes a aquel en que se evacuó la última dili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omisión inexcusable de la información que se debe incorporar en el registro a que se refiere el número 4) del artículo 7°,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sitio electrónico de la respectiva Cámara se publicarán los nombres de la o las personas sancionadas, por el plazo de un mes desde que la resolución que establece la sanción esté firm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0.- Si alguna de las personas individualizadas en el numeral 3) del artículo 4° no informa o registra de manera oportuna lo señalado en el artículo 8°, será sancionada con multa de diez a treinta unidades tributarias mensuales, la que será impuesta por el Consejo del Banco Centr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stos efectos, el ministro de fe del Banco deberá poner los antecedentes respectivos en conocimiento del Consejo, para que se inicie el pertinente procedimiento, comunicándose esta circunstancia al afectado, quien tendrá el derecho a contestar en 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siguientes, contados desde la última dili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todo caso, el afectado podrá reclamar de la multa que le imponga el Consejo conforme al procedimiento establecido en el artículo 69 de la ley orgánica constitucional del Banco Central, contenida en el artículo primero de la ley N° 18.84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omisión inexcusable de la información que se debe incorporar en el registro a que se refiere el número 3) del artículo 7°, o la inclusión a sabiendas de información inexacta o falsa en dicho registro, se sancionará en conformidad con lo dispuesto en el artículo 15 de la ley orgánica constitucional del Banco Central, contenida en el artículo primero de la ley N° 18.840, sin perjuicio de la responsabilidad penal a que hubiere luga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sitio electrónico del Banco Central se publicarán los nombres de la o las personas sancionadas, por el plazo de un mes desde que la resolución que establece la sanción esté firm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1.- Si alguna de las autoridades del Ministerio Público individualizado en el numeral 6) del artículo 4°, no informa o registra de manera oportuna lo señalado en el artículo 8°, será sancionada con multa de diez a treinta unidades tributarias mensuales, impuestas administrativamente por el Fiscal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ocedimiento podrá iniciarse de oficio por el superior jerárquico que corresponda o por denuncia de cualquier interesado, comunicándose esta circunstancia al afectado, quien tendrá derecho a contestar en el plazo de veinte días. En caso de ser necesario, el período probatorio será de ocho días. Podrán utilizarse todos los medios de prueba, la que será apreciada en conciencia. El superior jerárquico deberá dictar la resolución final dentro de los diez días siguientes a aquel en que se evacuó la última diligencia. Si el que incumple o comete las infracciones referidas precedentemente fuese el Fiscal Nacional, se estará a lo dispuesto en el artículo 59 de la ley N° 19.64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omisión inexcusable de la información que se debe incorporar en el registro a que se refiere el número 5) del artículo 7°,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sitios electrónicos de la respectiva Fiscalía se publicarán los nombres de la o las personas sancionadas, por el plazo de un mes desde que la resolución que establece la sanción esté firm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Si el Director de la Corporación Administrativa del Poder Judicial no informa o registra de manera oportuna lo señalado en el artículo 8°, será sancionado con multa de diez a treinta unidades tributarias mensuales, impuesta por el Consejo Sup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ocedimiento podrá iniciarse de oficio por el Consejo Superior o por denuncia de cualquier interesado, comunicándose esta circunstancia al afectado, quien tendrá derecho a contestar en el plazo de veinte días. En caso de ser necesario, el período probatorio será de ocho días. Podrán utilizarse todos los medios de prueba, la que será apreciada en conciencia. El Consejo Superior deberá dictar la resolución final dentro de los diez siguientes a aquel en que se evacuó la última dili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omisión inexcusable de la información que se debe incorporar en el registro a que se refiere el número 6) del artículo 7°,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anción aplicada por el Consejo Superior será reclamable ante el Pleno de la Corte Suprema, conforme al procedimiento establecido en el artículo 24, correspondiendo a este último pedir información a la autoridad que dictó el acto o resolución recurr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3.- Si durante el curso de la investigación o sumario administrativos, el investigador o fiscal, según corresponda, conoce de acciones u omisiones que puedan ser constitutivas de delito, estará obligado a hacer la denuncia respectiva al Ministeri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reincidencia en las infracciones consignadas en este Párrafo, dentro del plazo de un año contado desde la fecha de la infracción, será considerada falta grave a la prob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4.- Salvo que se establezcan procedimientos especiales, las sanciones contempladas en este Párrafo serán reclamables ante la Corte de Apelaciones respectiva, dentro de quinto día de notificada la resolución que las apliq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terposición de esta reclamación suspenderá la aplicación de la sanción impuesta por la resolución recurr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jc w:val="center"/>
        <w:rPr>
          <w:rFonts w:cs="Arial"/>
          <w:szCs w:val="24"/>
        </w:rPr>
      </w:pPr>
      <w:r>
        <w:rPr>
          <w:rFonts w:cs="Arial"/>
          <w:szCs w:val="24"/>
        </w:rPr>
        <w:t>DISPOSICIÓN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5.- Introdúcense las siguientes modificaciones en el Código Pe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artículo 248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imínase, en el inciso primero, la expresión “especial o”, y reemplázase el término “temporales” por “temp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prímese, en el inciso segundo, la locución “especial o”; agrégase, a continuación de la palabra “público”, una coma (,), y sustitúyese el término “perpetuas” por “perpetu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inciso primero del artículo 249, la frase “inhabilitación especial perpetua e inhabilitación absoluta temporal, o bien con inhabilitación absoluta perpetua”, por la siguiente: “inhabilitación absoluta, temporal o perpetu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grégase, en el inciso tercero del artículo 250, a continuación de la palabra “mínimo”, la expresión “a med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El mayor gasto que signifique la aplicación de esta ley durante el año de su entrada en vigencia se financiará con cargo al presupuesto vigente de las instituciones respectivas, pudiendo al efecto realizarse transferencias y reasign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segundo.- El Presidente de la República promulgará el reglamento de esta ley dentro del plazo de tres meses contado desde la publicación de la mis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anterior, el Congreso Nacional, el Poder Judicial y los demás órganos dotados de autonomía constitucional podrán determinar las otras normas administrativas que sean convenientes en las materias que les conciernen específic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sta ley comenzará a regir tres meses después de la publicación del reglamento señalado en el inciso primero respecto de las autoridades y funcionarios individualizados en los artículos 3º y 4º.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dispuesto precedentemente, respecto de los jefes de servicio, los directores regionales de los servicios públicos, los intendentes y gobernadores, los secretarios regionales ministeriales y jefes de gabinete, comenzará a regir ocho meses después de la publicación del reglamento. Por su parte, respecto de los sujetos pasivos individualizados en el inciso final del artículo 3º, con excepción de los jefes de gabinete, en el numeral 1) del inciso primero y en el inciso segundo, ambos del artículo 4°, esta ley entrará en vigencia doce meses después de la publicación del mencionado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highlight w:val="yellow"/>
        </w:rPr>
      </w:pPr>
      <w:r>
        <w:rPr/>
        <w:tab/>
        <w:t>Hago presente a Vuestra Excelencia que el Tribunal Constitucional, por oficio Nº 9.579, de 31 de enero de 2014, comunicó que los artículos 4°, incisos segundo y tercero, en cuanto éste último se refiere al Tribunal Constitucional y al Poder Judicial; 10, incisos segundo, tercero y cuarto; 15, incisos primero y tercero, en la parte en que éste indica que: “Dicha resolución será impugnable en la forma y plazo prescritos en el artículo 18”, e inciso cuarto; 17, inciso primero; 18, inciso primero; 19, inciso primero; 20, incisos primero, segundo, tercero y cuarto; 21, incisos primero y segundo, éste último en la parte que indica “Si el que incumple o comete las infracciones referidas precedentemente fuese el Fiscal Nacional, se estará a lo dispuesto en el artículo 59 de la ley N° 19.640”; 22, inciso cuarto, y 24, inciso primero, son propios de ley orgánica constitucional y constitucionales.</w:t>
      </w:r>
    </w:p>
    <w:p>
      <w:pPr>
        <w:pStyle w:val="Normal"/>
        <w:tabs>
          <w:tab w:val="clear" w:pos="708"/>
          <w:tab w:val="left" w:pos="2835" w:leader="none"/>
        </w:tabs>
        <w:spacing w:lineRule="auto" w:line="360"/>
        <w:jc w:val="both"/>
        <w:rPr>
          <w:highlight w:val="yellow"/>
        </w:rPr>
      </w:pPr>
      <w:r>
        <w:rPr>
          <w:highlight w:val="yellow"/>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highlight w:val="yellow"/>
        </w:rPr>
      </w:pPr>
      <w:r>
        <w:rPr/>
        <w:tab/>
        <w:t>Asimismo, comunicó no haber emitido pronunciamiento respecto de los artículos 6°, N° 7°; 7°; 8°; 10, inciso quinto; 15, inciso segundo; 17, inciso segundo; 18, incisos segundo, tercero y cuarto; 19, incisos segundo, tercero, cuarto y quinto; 20, inciso quinto; 22, incisos primero, segundo y tercero, y 24, incisos segundo y tercero, por no versar sobre materias propias de ley orgánica constitucional.</w:t>
      </w:r>
    </w:p>
    <w:p>
      <w:pPr>
        <w:pStyle w:val="Normal"/>
        <w:tabs>
          <w:tab w:val="clear" w:pos="708"/>
          <w:tab w:val="left" w:pos="2835" w:leader="none"/>
        </w:tabs>
        <w:spacing w:lineRule="auto" w:line="360"/>
        <w:jc w:val="both"/>
        <w:rPr>
          <w:highlight w:val="yellow"/>
        </w:rPr>
      </w:pPr>
      <w:r>
        <w:rPr>
          <w:highlight w:val="yellow"/>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declaró que el artículo 4°, inciso tercero, en la parte que alude a “la Justicia Electoral”, es constitucional en el entendido que al efecto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ind w:left="4395" w:hanging="142"/>
        <w:jc w:val="both"/>
        <w:rPr/>
      </w:pPr>
      <w:r>
        <w:rPr/>
        <w:t>JORGE PIZARRO SOTO</w:t>
      </w:r>
    </w:p>
    <w:p>
      <w:pPr>
        <w:pStyle w:val="Normal"/>
        <w:ind w:left="4258" w:firstLine="137"/>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IO LABBÉ ARANEDA</w:t>
      </w:r>
    </w:p>
    <w:p>
      <w:pPr>
        <w:pStyle w:val="Normal"/>
        <w:jc w:val="both"/>
        <w:rPr>
          <w:szCs w:val="24"/>
        </w:rPr>
      </w:pPr>
      <w:r>
        <w:rPr>
          <w:szCs w:val="24"/>
        </w:rPr>
        <w:t>Secretario General del Senado</w:t>
      </w:r>
    </w:p>
    <w:p>
      <w:pPr>
        <w:pStyle w:val="Normal"/>
        <w:tabs>
          <w:tab w:val="clear" w:pos="708"/>
          <w:tab w:val="left" w:pos="2835" w:leader="none"/>
        </w:tabs>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eastAsia="Calibri"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lang w:val="es-ES" w:bidi="ar-SA"/>
    </w:rPr>
  </w:style>
  <w:style w:type="character" w:styleId="EncabezadoCar">
    <w:name w:val="Encabezado Car"/>
    <w:qFormat/>
    <w:rPr>
      <w:sz w:val="2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sz w:val="24"/>
      <w:lang w:val="es-ES" w:bidi="ar-SA"/>
    </w:rPr>
  </w:style>
  <w:style w:type="character" w:styleId="PiedepginaCar">
    <w:name w:val="Pie de página Car"/>
    <w:qFormat/>
    <w:rPr>
      <w:rFonts w:ascii="Arial" w:hAnsi="Arial" w:cs="Arial"/>
      <w:sz w:val="24"/>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independienteprimerasangraCar">
    <w:name w:val="Texto independiente primera sangría Car"/>
    <w:qFormat/>
    <w:rPr>
      <w:rFonts w:ascii="Calibri" w:hAnsi="Calibri" w:eastAsia="Calibri" w:cs="Calibri"/>
      <w:sz w:val="22"/>
      <w:szCs w:val="22"/>
      <w:lang w:val="es-CL" w:bidi="ar-SA"/>
    </w:rPr>
  </w:style>
  <w:style w:type="character" w:styleId="TextonotapieCar">
    <w:name w:val="Texto nota pie Car"/>
    <w:qFormat/>
    <w:rPr>
      <w:rFonts w:ascii="Calibri" w:hAnsi="Calibri" w:eastAsia="Calibri" w:cs="Calibri"/>
      <w:lang w:val="es-CL" w:bidi="ar-SA"/>
    </w:rPr>
  </w:style>
  <w:style w:type="character" w:styleId="FootnoteCharacters">
    <w:name w:val="Footnote Characters"/>
    <w:qFormat/>
    <w:rPr>
      <w:vertAlign w:val="superscript"/>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character" w:styleId="TextocomentarioCar">
    <w:name w:val="Texto comentario Car"/>
    <w:qFormat/>
    <w:rPr>
      <w:sz w:val="24"/>
      <w:szCs w:val="24"/>
      <w:lang w:val="en-US" w:bidi="ar-SA"/>
    </w:rPr>
  </w:style>
  <w:style w:type="character" w:styleId="Refdecomentario">
    <w:name w:val="Ref. de comentario"/>
    <w:qFormat/>
    <w:rPr>
      <w:sz w:val="18"/>
      <w:szCs w:val="18"/>
    </w:rPr>
  </w:style>
  <w:style w:type="character" w:styleId="Textoindependiente2Car">
    <w:name w:val="Texto independiente 2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L"/>
    </w:rPr>
  </w:style>
  <w:style w:type="paragraph" w:styleId="Textoindependienteprimerasangra">
    <w:name w:val="Texto independiente primera sangría"/>
    <w:basedOn w:val="TextBody"/>
    <w:qFormat/>
    <w:pPr>
      <w:tabs>
        <w:tab w:val="clear" w:pos="2800"/>
      </w:tabs>
      <w:spacing w:lineRule="auto" w:line="276" w:before="0" w:after="200"/>
      <w:ind w:firstLine="360"/>
      <w:jc w:val="left"/>
    </w:pPr>
    <w:rPr>
      <w:rFonts w:ascii="Calibri" w:hAnsi="Calibri" w:eastAsia="Calibri" w:cs="Calibri"/>
      <w:sz w:val="22"/>
      <w:szCs w:val="22"/>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otnote">
    <w:name w:val="Footnote Text"/>
    <w:basedOn w:val="Normal"/>
    <w:pPr/>
    <w:rPr>
      <w:rFonts w:ascii="Calibri" w:hAnsi="Calibri" w:eastAsia="Calibri" w:cs="Calibri"/>
      <w:sz w:val="20"/>
      <w:lang w:val="es-CL"/>
    </w:rPr>
  </w:style>
  <w:style w:type="paragraph" w:styleId="Style11">
    <w:name w:val="Style1"/>
    <w:basedOn w:val="Normal"/>
    <w:qFormat/>
    <w:pPr>
      <w:widowControl w:val="false"/>
      <w:autoSpaceDE w:val="false"/>
    </w:pPr>
    <w:rPr>
      <w:rFonts w:ascii="Arial" w:hAnsi="Arial" w:eastAsia="MS Mincho;ＭＳ 明朝" w:cs="Arial"/>
      <w:szCs w:val="24"/>
      <w:lang w:val="es-CL"/>
    </w:rPr>
  </w:style>
  <w:style w:type="paragraph" w:styleId="Style31">
    <w:name w:val="Style3"/>
    <w:basedOn w:val="Normal"/>
    <w:qFormat/>
    <w:pPr>
      <w:widowControl w:val="false"/>
      <w:autoSpaceDE w:val="false"/>
      <w:spacing w:lineRule="exact" w:line="283"/>
      <w:jc w:val="center"/>
    </w:pPr>
    <w:rPr>
      <w:rFonts w:ascii="Arial" w:hAnsi="Arial" w:eastAsia="MS Mincho;ＭＳ 明朝" w:cs="Arial"/>
      <w:szCs w:val="24"/>
      <w:lang w:val="es-CL"/>
    </w:rPr>
  </w:style>
  <w:style w:type="paragraph" w:styleId="Style41">
    <w:name w:val="Style4"/>
    <w:basedOn w:val="Normal"/>
    <w:qFormat/>
    <w:pPr>
      <w:widowControl w:val="false"/>
      <w:autoSpaceDE w:val="false"/>
    </w:pPr>
    <w:rPr>
      <w:rFonts w:ascii="Arial" w:hAnsi="Arial" w:eastAsia="MS Mincho;ＭＳ 明朝" w:cs="Arial"/>
      <w:szCs w:val="24"/>
      <w:lang w:val="es-CL"/>
    </w:rPr>
  </w:style>
  <w:style w:type="paragraph" w:styleId="Style51">
    <w:name w:val="Style5"/>
    <w:basedOn w:val="Normal"/>
    <w:qFormat/>
    <w:pPr>
      <w:widowControl w:val="false"/>
      <w:autoSpaceDE w:val="false"/>
      <w:spacing w:lineRule="exact" w:line="283"/>
      <w:ind w:hanging="293"/>
    </w:pPr>
    <w:rPr>
      <w:rFonts w:ascii="Arial" w:hAnsi="Arial" w:eastAsia="MS Mincho;ＭＳ 明朝" w:cs="Arial"/>
      <w:szCs w:val="24"/>
      <w:lang w:val="es-CL"/>
    </w:rPr>
  </w:style>
  <w:style w:type="paragraph" w:styleId="Style61">
    <w:name w:val="Style6"/>
    <w:basedOn w:val="Normal"/>
    <w:qFormat/>
    <w:pPr>
      <w:widowControl w:val="false"/>
      <w:autoSpaceDE w:val="false"/>
      <w:spacing w:lineRule="exact" w:line="274"/>
      <w:ind w:hanging="154"/>
    </w:pPr>
    <w:rPr>
      <w:rFonts w:ascii="Arial" w:hAnsi="Arial" w:eastAsia="MS Mincho;ＭＳ 明朝" w:cs="Arial"/>
      <w:szCs w:val="24"/>
      <w:lang w:val="es-CL"/>
    </w:rPr>
  </w:style>
  <w:style w:type="paragraph" w:styleId="Style7">
    <w:name w:val="Style7"/>
    <w:basedOn w:val="Normal"/>
    <w:qFormat/>
    <w:pPr>
      <w:widowControl w:val="false"/>
      <w:autoSpaceDE w:val="false"/>
    </w:pPr>
    <w:rPr>
      <w:rFonts w:ascii="Arial" w:hAnsi="Arial" w:eastAsia="MS Mincho;ＭＳ 明朝" w:cs="Arial"/>
      <w:szCs w:val="24"/>
      <w:lang w:val="es-CL"/>
    </w:rPr>
  </w:style>
  <w:style w:type="paragraph" w:styleId="Style8">
    <w:name w:val="Style8"/>
    <w:basedOn w:val="Normal"/>
    <w:qFormat/>
    <w:pPr>
      <w:widowControl w:val="false"/>
      <w:autoSpaceDE w:val="false"/>
      <w:spacing w:lineRule="exact" w:line="275"/>
      <w:jc w:val="right"/>
    </w:pPr>
    <w:rPr>
      <w:rFonts w:ascii="Arial" w:hAnsi="Arial" w:eastAsia="MS Mincho;ＭＳ 明朝" w:cs="Arial"/>
      <w:szCs w:val="24"/>
      <w:lang w:val="es-CL"/>
    </w:rPr>
  </w:style>
  <w:style w:type="paragraph" w:styleId="Style12">
    <w:name w:val="Style12"/>
    <w:basedOn w:val="Normal"/>
    <w:qFormat/>
    <w:pPr>
      <w:widowControl w:val="false"/>
      <w:autoSpaceDE w:val="false"/>
      <w:spacing w:lineRule="exact" w:line="264"/>
      <w:jc w:val="both"/>
    </w:pPr>
    <w:rPr>
      <w:rFonts w:ascii="Arial" w:hAnsi="Arial" w:eastAsia="MS Mincho;ＭＳ 明朝" w:cs="Arial"/>
      <w:szCs w:val="24"/>
      <w:lang w:val="es-CL"/>
    </w:rPr>
  </w:style>
  <w:style w:type="paragraph" w:styleId="Textocomentario">
    <w:name w:val="Texto comentario"/>
    <w:basedOn w:val="Normal"/>
    <w:qFormat/>
    <w:pPr/>
    <w:rPr>
      <w:szCs w:val="24"/>
      <w:lang w:val="en-US" w:eastAsia="en-US"/>
    </w:rPr>
  </w:style>
  <w:style w:type="paragraph" w:styleId="Asuntodelcomentario">
    <w:name w:val="Asunto del comentario"/>
    <w:basedOn w:val="Textocomentario"/>
    <w:next w:val="Textocomentario"/>
    <w:qFormat/>
    <w:pPr/>
    <w:rPr>
      <w:b/>
      <w:bCs/>
      <w:sz w:val="20"/>
      <w:szCs w:val="20"/>
    </w:rPr>
  </w:style>
  <w:style w:type="paragraph" w:styleId="Cabeceraypie">
    <w:name w:val="Cabecera y pie"/>
    <w:qFormat/>
    <w:pPr>
      <w:widowControl/>
      <w:tabs>
        <w:tab w:val="clear" w:pos="708"/>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40:00Z</dcterms:created>
  <dc:creator>Departamento de Informática #</dc:creator>
  <dc:description/>
  <dc:language>en-US</dc:language>
  <cp:lastModifiedBy>Comisiones</cp:lastModifiedBy>
  <cp:lastPrinted>2014-03-03T15:14:00Z</cp:lastPrinted>
  <dcterms:modified xsi:type="dcterms:W3CDTF">2014-03-05T00:40:00Z</dcterms:modified>
  <cp:revision>2</cp:revision>
  <dc:subject/>
  <dc:title/>
</cp:coreProperties>
</file>