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86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9de juli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tuvo a bien prestar  su aprobación, en los mismos términos en que lo hiciera ese H. Senado, al proyecto de acuerdo sobre arreglo de diferencias relativas a inversiones entre Estados y nacionales de otros Esta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871, de 21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Acc.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7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47:00Z</dcterms:modified>
  <cp:revision>2</cp:revision>
  <dc:subject>MISMOS TERMINOS SENADO</dc:subject>
  <dc:title/>
</cp:coreProperties>
</file>