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lang w:val="es-CL"/>
        </w:rPr>
        <w:t>otorga un bono al personal asistente de la educación de menores remuneraciones que se indic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0.633-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sum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cs="Arial" w:ascii="Arial" w:hAnsi="Arial"/>
          <w:lang w:val="es-CL"/>
        </w:rPr>
        <w:t>A la sesión en que la Comisión se ocupó de este asunto asistieron, además de sus miembros, d</w:t>
      </w:r>
      <w:r>
        <w:rPr>
          <w:rFonts w:eastAsia="Calibri" w:cs="Arial" w:ascii="Arial" w:hAnsi="Arial"/>
          <w:szCs w:val="24"/>
          <w:lang w:val="es-CL" w:eastAsia="en-US"/>
        </w:rPr>
        <w:t xml:space="preserve">el Ministerio de Educación, la Subsecretaria de Educación Parvularia, señora María Isabel Díaz; la Jefa  de la División Jurídica de la Subsecretaría, señora Pamela Godoy, y el asesor del Gabinete Ministerial, señor Nicolás Catal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la Asesora Legislativa, señora María Jesús Mell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De la Dirección de Presupuestos, el Asesor de la Subdirección de Racionalización y Función Pública, señor Rodrigo Carava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Oficina del Honorable Senador García, el asesor, señor Felipe Cox.</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Oficina del Honorable Senador Montes, el asesor, señor Luis Díaz.</w:t>
      </w:r>
    </w:p>
    <w:p>
      <w:pPr>
        <w:pStyle w:val="Normal"/>
        <w:ind w:firstLine="2835"/>
        <w:jc w:val="both"/>
        <w:rPr>
          <w:rFonts w:ascii="Arial" w:hAnsi="Arial" w:eastAsia="Calibri" w:cs="Arial"/>
          <w:szCs w:val="24"/>
          <w:highlight w:val="green"/>
          <w:lang w:val="es-CL" w:eastAsia="en-US"/>
        </w:rPr>
      </w:pPr>
      <w:r>
        <w:rPr>
          <w:rFonts w:eastAsia="Calibri" w:cs="Arial" w:ascii="Arial" w:hAnsi="Arial"/>
          <w:szCs w:val="24"/>
          <w:highlight w:val="green"/>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eder un bono al personal asistente de la educación, de menores remuneraciones, de los establecimientos educacionales administrados directamente por las municipalidades, o por corporaciones privadas sin fines de lucro creadas por éstas para administrar la educación municipal y al regido por el decreto ley N° 3.166, de 1980.</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La ley N° 20.883, de 2015, que otorga reajuste de remuneraciones a los trabajadores del sector público, concede aguinaldos que señala y concede otros benefici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El artículo 2° de la ley N° 19.464, que establece normas y concede aumento de remuneraciones para personal no docente de establecimientos educacionale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El artículo 21 de la ley N° 19.429, de 1995, que otorga reajuste de remuneraciones a trabajadores del sector público, concede aguinaldos que señala y otros beneficios de carácter pecuniario</w:t>
      </w:r>
      <w:r>
        <w:rPr>
          <w:rFonts w:cs="Arial" w:ascii="Arial" w:hAnsi="Arial"/>
          <w:color w:val="000000"/>
          <w:szCs w:val="24"/>
          <w:lang w:val="es-CL" w:eastAsia="es-CL"/>
        </w:rPr>
        <w:t>.</w:t>
      </w:r>
    </w:p>
    <w:p>
      <w:pPr>
        <w:pStyle w:val="Normal"/>
        <w:tabs>
          <w:tab w:val="clear" w:pos="708"/>
          <w:tab w:val="left" w:pos="2835" w:leader="none"/>
        </w:tabs>
        <w:ind w:firstLine="2880"/>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 xml:space="preserve">El Mensaje expone que el artículo 59 de la ley N° 20.883, sobre reajuste de remuneraciones del Sector Público, concedió un bono de $24.500 mensuales al personal asistente de la educación que indica, siempre que su remuneración bruta mensual sea igual o inferior a $337.900 y desempeñe funciones de auxiliare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grega que durante la tramitación de la referida ley, el Gobierno se comprometió a estudiar la presentación de un proyecto de ley que hiciera extensivo dicho bono a un conjunto de asistentes de la educación que desempeñan funciones distintas a las de auxiliares pero que también tienen una remuneración bruta mensual igual o inferior a $337.900, y que no fueron considerados dentro de la cobertura de la ley anterior. El presente proyecto de ley da cumplimiento a ese compromis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cuanto a los objetivos del proyecto de ley, expone que otorga, a contar del 1 de enero de 2016, un bono de $24.500 mensuales por una jornada laboral de 44 ó 45 horas semanales, al personal asistente de la educación regidos por la ley N° 19.464, que laboren en establecimientos educacionales administrados directamente por las Municipalidades o por Corporaciones Privadas sin fines de lucro creadas por ésta para administrar la educación municipal y al personal regido por el decreto ley N° 3.166, de 1980, siempre que su remuneración bruta mensual sea igual o inferior a $337.900 del mes inmediatamente anterior a su pago y que tenga un contrato vigente para el desempeño de las funciones de carácter profesional o paradocencia en los referidos establecimientos.</w:t>
      </w:r>
      <w:r>
        <w:rPr>
          <w:rStyle w:val="FootnoteCharacters"/>
          <w:rStyle w:val="FootnoteAnchor"/>
          <w:rFonts w:cs="Arial" w:ascii="Arial" w:hAnsi="Arial"/>
        </w:rPr>
        <w:footnoteReference w:id="2"/>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demás, se establece que este bono será concedido de la misma forma que el “bono de desempeño laboral” para asistentes de la educación, regulado en el artículo 29 de la ley que se modifica</w:t>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eastAsia="Arial" w:cs="Arial" w:ascii="Arial" w:hAnsi="Arial"/>
        </w:rPr>
        <w:t xml:space="preserve"> </w:t>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ES"/>
        </w:rPr>
        <w:t xml:space="preserve">la </w:t>
      </w:r>
      <w:r>
        <w:rPr>
          <w:rFonts w:cs="Arial" w:ascii="Arial" w:hAnsi="Arial"/>
          <w:b/>
          <w:lang w:val="es-ES"/>
        </w:rPr>
        <w:t>Subsecretaria de Educación Parvularia, señora María Isabel Díaz</w:t>
      </w:r>
      <w:r>
        <w:rPr>
          <w:rFonts w:cs="Arial" w:ascii="Arial" w:hAnsi="Arial"/>
          <w:lang w:val="es-ES"/>
        </w:rPr>
        <w:t xml:space="preserve">, </w:t>
      </w:r>
      <w:r>
        <w:rPr>
          <w:rFonts w:cs="Arial" w:ascii="Arial" w:hAnsi="Arial"/>
        </w:rPr>
        <w:t xml:space="preserve">planteó que el proyecto de ley responde al cumplimiento del compromiso asumido por el Gobierno durante la tramitación de la ley N° 20.883, sobre reajuste de remuneraciones del Sector Público -que concedió un bono al personal asistente de la educación que desempeña funciones de auxiliares-, en el sentido de extender dicha bonificación al personal paradocente y a los profesionales que reúnan los mismos requisit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MX"/>
        </w:rPr>
      </w:pPr>
      <w:r>
        <w:rPr>
          <w:rFonts w:cs="Arial" w:ascii="Arial" w:hAnsi="Arial"/>
        </w:rPr>
        <w:t xml:space="preserve">Agregó que, adicionalmente, durante el primer trámite constitucional, se decidió extender el beneficio </w:t>
      </w:r>
      <w:r>
        <w:rPr>
          <w:rFonts w:cs="Arial" w:ascii="Arial" w:hAnsi="Arial"/>
          <w:lang w:val="es-MX"/>
        </w:rPr>
        <w:t>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w:t>
      </w:r>
    </w:p>
    <w:p>
      <w:pPr>
        <w:pStyle w:val="Normal"/>
        <w:ind w:firstLine="2880"/>
        <w:jc w:val="both"/>
        <w:rPr>
          <w:rFonts w:ascii="Arial" w:hAnsi="Arial" w:cs="Arial"/>
          <w:lang w:val="es-MX"/>
        </w:rPr>
      </w:pPr>
      <w:r>
        <w:rPr>
          <w:rFonts w:cs="Arial" w:ascii="Arial" w:hAnsi="Arial"/>
          <w:lang w:val="es-MX"/>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entender que el bono no será de cargo de los municipios y pidió a los representantes del Ejecutivo que ratifiquen la forma en que se financia. Asimismo, consultó cuántos son los beneficiarios de l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Asesor de la Subdirección de Racionalización y Función Pública de la Dirección de Presupuestos, señor Rodrigo Caravantes</w:t>
      </w:r>
      <w:r>
        <w:rPr>
          <w:rFonts w:eastAsia="Calibri" w:cs="Arial" w:ascii="Arial" w:hAnsi="Arial"/>
          <w:szCs w:val="24"/>
          <w:lang w:val="es-CL" w:eastAsia="en-US"/>
        </w:rPr>
        <w:t>, señaló que la referida ley de reajuste</w:t>
      </w:r>
      <w:r>
        <w:rPr>
          <w:rFonts w:cs="Arial" w:ascii="Arial" w:hAnsi="Arial"/>
        </w:rPr>
        <w:t xml:space="preserve"> de remuneraciones del Sector Público contempla el financiamiento de la bonificación referida al personal auxiliar, y el proyecto de ley dispone que el financiamiento de todos los nuevos beneficiarios del bono se hará con cargo a la Partida 09 del Ministerio de Educación y, en lo que faltare, con cargo a la Partida 50 del Tesoro Público, por lo que no existe un mayor gasto que sea de cargo de los municipios</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formó que el proyecto de ley</w:t>
      </w:r>
      <w:r>
        <w:rPr>
          <w:rFonts w:cs="Arial" w:ascii="Arial" w:hAnsi="Arial"/>
          <w:szCs w:val="24"/>
        </w:rPr>
        <w:t xml:space="preserve"> </w:t>
      </w:r>
      <w:r>
        <w:rPr>
          <w:rFonts w:eastAsia="Calibri" w:cs="Arial" w:ascii="Arial" w:hAnsi="Arial"/>
          <w:szCs w:val="24"/>
          <w:lang w:eastAsia="en-US"/>
        </w:rPr>
        <w:t>beneficiaba, originalmente, a 7.500 trabajadores, a los que se sumaron 752 adicionales en virtud de los cambios introducidos en el primer trámite constitucional. Agregó que a estos funcionarios beneficiarios se suman los cerca de 6.000 trabajadores ya beneficiados con el bono en el marco del artículo 59 de la ley N° 20.883, por lo que el total de funcionarios que recibirán el bono asciende a 14.252 personas.</w:t>
      </w:r>
    </w:p>
    <w:p>
      <w:pPr>
        <w:pStyle w:val="Normal"/>
        <w:tabs>
          <w:tab w:val="clear" w:pos="708"/>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 xml:space="preserve">Honorables Senadores señores </w:t>
      </w:r>
      <w:r>
        <w:rPr>
          <w:rFonts w:eastAsia="Calibri" w:cs="Arial" w:ascii="Arial" w:hAnsi="Arial"/>
          <w:b/>
          <w:szCs w:val="24"/>
          <w:lang w:val="es-CL" w:eastAsia="en-US"/>
        </w:rPr>
        <w:t>Coloma,</w:t>
      </w:r>
      <w:r>
        <w:rPr>
          <w:rFonts w:cs="Arial" w:ascii="Arial" w:hAnsi="Arial"/>
          <w:b/>
        </w:rPr>
        <w:t xml:space="preserve"> García,</w:t>
      </w:r>
      <w:r>
        <w:rPr>
          <w:rFonts w:eastAsia="Calibri" w:cs="Arial" w:ascii="Arial" w:hAnsi="Arial"/>
          <w:b/>
          <w:szCs w:val="24"/>
          <w:lang w:val="es-CL" w:eastAsia="en-US"/>
        </w:rPr>
        <w:t xml:space="preserve"> Montes,</w:t>
      </w:r>
      <w:r>
        <w:rPr>
          <w:rFonts w:cs="Arial" w:ascii="Arial" w:hAnsi="Arial"/>
          <w:b/>
        </w:rPr>
        <w:t xml:space="preserve"> Tuma y Zaldívar</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2 de mayo de 2016,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rPr/>
      </w:pPr>
      <w:r>
        <w:rPr>
          <w:rFonts w:cs="Arial" w:ascii="Arial" w:hAnsi="Arial"/>
        </w:rPr>
        <w:t>“</w:t>
      </w:r>
      <w:r>
        <w:rPr>
          <w:rFonts w:eastAsia="Courier New" w:cs="Arial" w:ascii="Arial" w:hAnsi="Arial"/>
          <w:b/>
          <w:color w:val="000000"/>
          <w:szCs w:val="24"/>
          <w:lang w:val="es-ES" w:bidi="es-ES"/>
        </w:rPr>
        <w:t>I. ANTECEDENTES</w:t>
      </w:r>
    </w:p>
    <w:p>
      <w:pPr>
        <w:pStyle w:val="Normal"/>
        <w:widowControl w:val="false"/>
        <w:ind w:firstLine="2835"/>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oyecto de ley otorga, a contar del 1 de enero de 2016, un bono de $24.500 mensuales por una jornada laboral de 44 ó 45 horas semanales, al personal asistente de la educación regido por la ley N°19.464, que labore en establecimientos educacionales administrados directamente por las Municipalidades o por Corporaciones Privadas sin fines de lucro creadas por ésta para administrar la educación municipal, y al personal regido por el decreto ley N°3.166, de 1980, siempre que su remuneración bruta mensual sea igual o inferior a $337.900 del mes inmediatamente anterior a su pago y que tenga un contrato vigente para el desempeño de las funciones de carácter profesional o paradocencia en los referidos establecimient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De esta manera, se hace extensivo a todas las funciones del personal asistente de la educación, el beneficio otorgado por el artículo 59 de la ley N°20.883, sobre Reajuste de Remuneraciones del Sector Público, que concedió un bono de idéntico monto y requisitos, al personal asistente de la educación que desempeñe funciones de servicios de auxiliar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b/>
          <w:color w:val="000000"/>
          <w:szCs w:val="24"/>
          <w:lang w:val="es-ES" w:bidi="es-ES"/>
        </w:rPr>
        <w:t>II. EFECTOS DEL PROYECTO SOBRE EL PRESUPUESTO FISCAL</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ste proyecto de ley implica un mayor gasto fiscal de $2.054 millones an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pPr>
      <w:r>
        <w:rPr>
          <w:rFonts w:eastAsia="Courier New" w:cs="Arial" w:ascii="Arial" w:hAnsi="Arial"/>
          <w:color w:val="000000"/>
          <w:szCs w:val="24"/>
          <w:lang w:val="es-ES" w:bidi="es-ES"/>
        </w:rPr>
        <w:t>El mayor gasto fiscal que represente la aplicación de este proyecto de ley durante el primer año presupuestario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lang w:val="es-CL"/>
        </w:rPr>
        <w:t xml:space="preserve">- Posteriormente, con fecha 1 de agosto de 2016, </w:t>
      </w:r>
      <w:r>
        <w:rPr>
          <w:rFonts w:cs="Arial" w:ascii="Arial" w:hAnsi="Arial"/>
        </w:rPr>
        <w:t xml:space="preserve">la Dirección de Presupuestos del Ministerio de Hacienda, presentó el siguiente </w:t>
      </w:r>
      <w:r>
        <w:rPr>
          <w:rFonts w:cs="Arial" w:ascii="Arial" w:hAnsi="Arial"/>
          <w:b/>
        </w:rPr>
        <w:t>informe financiero complementari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bookmarkStart w:id="0" w:name="bookmark2"/>
      <w:r>
        <w:rPr>
          <w:rFonts w:eastAsia="Courier New" w:cs="Arial" w:ascii="Arial" w:hAnsi="Arial"/>
          <w:b/>
          <w:color w:val="000000"/>
          <w:szCs w:val="24"/>
          <w:lang w:val="es-ES" w:bidi="es-ES"/>
        </w:rPr>
        <w:t>I. ANTECEDENTES</w:t>
      </w:r>
      <w:bookmarkEnd w:id="0"/>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sta indicación hace extensivo el beneficio establecido en el proyecto de ley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1" w:name="bookmark3"/>
      <w:r>
        <w:rPr>
          <w:rFonts w:eastAsia="Courier New" w:cs="Arial" w:ascii="Arial" w:hAnsi="Arial"/>
          <w:b/>
          <w:color w:val="000000"/>
          <w:szCs w:val="24"/>
          <w:lang w:val="es-ES" w:bidi="es-ES"/>
        </w:rPr>
        <w:t>II. EFECTOS SOBRE EL PRESUPUESTO FISCAL</w:t>
      </w:r>
      <w:bookmarkEnd w:id="1"/>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sta indicación implica un mayor gasto fiscal de $215 millones anu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cs="Arial"/>
        </w:rPr>
      </w:pPr>
      <w:r>
        <w:rPr>
          <w:rFonts w:eastAsia="Courier New" w:cs="Arial" w:ascii="Arial" w:hAnsi="Arial"/>
          <w:color w:val="000000"/>
          <w:szCs w:val="24"/>
          <w:lang w:val="es-ES" w:bidi="es-ES"/>
        </w:rPr>
        <w:t>El mayor gasto fiscal que represente la aplicación de este proyecto de ley durante el primer año presupuestario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rPr>
        <w:t>Artículo 1.- Modifícase el artículo 59 de la ley N° 20.883, de la siguiente for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1. Reemplázase en el inciso primero la expresión “en la letra c)” por la frase “en las letras a), b) y c)”.</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2. Agrégase el siguiente inciso cuart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A este bono le será aplicable lo dispuesto en la oración final del inciso quinto del artículo 29 de la ley N° 20.883.”.</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3. Agréganse los siguientes incisos quinto y sext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w:t>
      </w:r>
      <w:r>
        <w:rPr>
          <w:rFonts w:cs="Arial" w:ascii="Arial" w:hAnsi="Arial"/>
        </w:rPr>
        <w:t>También, el bono establecido en este artículo se otorgará en las mismas condiciones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 a que se refiere el inciso primer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ste bono será incompatible con la bonificación a que se refiere el artículo 21 de la ley N° 19.429.”.</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2.- Las modificaciones introducidas en el artículo 59 de la ley N° 20.883 por el artículo anterior entrarán en vigencia a contar del 1° de enero de 20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transitorio.- El mayor gasto fiscal que represente la aplicación de esta ley durante el primer año presupuestario de vigencia se financiará con cargo a la partida presupuestaria 09 de la Ley de Presupuestos del Sector Público. No obstante lo anterior, el Ministerio de Hacienda, con cargo a la partida presupuestaria del Tesoro Público, podrá suplementar dicho presupuesto en la parte del gasto que no se pudiere financiar con esos recursos</w:t>
      </w:r>
      <w:r>
        <w:rPr>
          <w:rFonts w:cs="Arial" w:ascii="Arial" w:hAnsi="Arial"/>
          <w:bCs/>
        </w:rPr>
        <w:t>.</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30 de agosto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w:t>
      </w:r>
      <w:r>
        <w:rPr>
          <w:rFonts w:cs="Arial" w:ascii="Arial" w:hAnsi="Arial"/>
          <w:szCs w:val="24"/>
        </w:rPr>
        <w:t>Juan Antonio Coloma Correa, José García Ruminot, Carlos Montes Cisternas y Eugenio Tuma Zedá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30 de agosto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CL"/>
        </w:rPr>
        <w:t>OTORGA UN BONO AL PERSONAL ASISTENTE DE LA EDUCACIÓN DE MENORES REMUNERACIONES QUE SE INDICA</w:t>
      </w:r>
    </w:p>
    <w:p>
      <w:pPr>
        <w:pStyle w:val="Normal"/>
        <w:jc w:val="center"/>
        <w:rPr/>
      </w:pPr>
      <w:r>
        <w:rPr>
          <w:rFonts w:cs="Arial" w:ascii="Arial" w:hAnsi="Arial"/>
          <w:b/>
        </w:rPr>
        <w:t>(Boletín Nº 10.633-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conceder un bono al personal asistente de la educación, de menores remuneraciones, de los establecimientos educacionales administrados directamente por las municipalidades, o por corporaciones privadas sin fines de lucro creadas por éstas para administrar la educación municipal y al regido por el decreto ley N° 3.166, de 1980.</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uno transitori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szCs w:val="24"/>
        </w:rPr>
        <w:t>9 de agosto de 2016</w:t>
      </w:r>
      <w:r>
        <w:rPr>
          <w:rFonts w:cs="Arial" w:ascii="Arial" w:hAnsi="Arial"/>
        </w:rPr>
        <w:t>, fue aprobado en general con la unanimidad de 103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szCs w:val="24"/>
        </w:rPr>
        <w:t>9 de agosto de 2016</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La ley N° 20.883, de 2015, que otorga reajuste de remuneraciones a los trabajadores del sector público, concede aguinaldos que señala y concede otros benefici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pPr>
      <w:r>
        <w:rPr>
          <w:rFonts w:cs="Arial" w:ascii="Arial" w:hAnsi="Arial"/>
          <w:szCs w:val="24"/>
          <w:lang w:val="es-ES"/>
        </w:rPr>
        <w:t>- El artículo 2° de la ley N° 19.464, que establece normas y concede aumento de remuneraciones para personal no docente de establecimientos educacionale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El artículo 21 de la ley N° 19.429, de 1995, que otorga reajuste de remuneraciones a trabajadores del sector público, concede aguinaldos que señala y otros beneficios de carácter pecuniario</w:t>
      </w:r>
      <w:r>
        <w:rPr>
          <w:rFonts w:cs="Arial" w:ascii="Arial" w:hAnsi="Arial"/>
          <w:color w:val="000000"/>
          <w:szCs w:val="24"/>
          <w:lang w:val="es-CL" w:eastAsia="es-CL"/>
        </w:rPr>
        <w:t>.</w:t>
      </w:r>
    </w:p>
    <w:p>
      <w:pPr>
        <w:pStyle w:val="Normal"/>
        <w:tabs>
          <w:tab w:val="clear" w:pos="708"/>
          <w:tab w:val="left" w:pos="2835" w:leader="none"/>
        </w:tabs>
        <w:ind w:firstLine="2880"/>
        <w:jc w:val="both"/>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30 de agosto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 xml:space="preserve">Durante el primer trámite constitucional se agregó </w:t>
      </w:r>
      <w:r>
        <w:rPr>
          <w:rFonts w:cs="Arial" w:ascii="Arial" w:hAnsi="Arial"/>
          <w:lang w:val="es-MX" w:bidi="es-ES"/>
        </w:rPr>
        <w:t>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51:00Z</dcterms:created>
  <dc:creator>avillarroel</dc:creator>
  <dc:description/>
  <dc:language>en-US</dc:language>
  <cp:lastModifiedBy>EMARZI</cp:lastModifiedBy>
  <cp:lastPrinted>2016-08-30T17:16:00Z</cp:lastPrinted>
  <dcterms:modified xsi:type="dcterms:W3CDTF">2016-08-30T21:5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