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17/SEC/14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abril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sobre procedimiento de toma de razón y registro electrónico, correspondiente al Boletín Nº 9.173-07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10 B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intercalado, en el inciso segundo, a continuación de la expresión “antecedentes inexistentes,”, la siguiente frase: “notoriamente falsos o ilegibles, o a los que les falten los requisitos o formalidades legales para su validez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10 D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sustituido la frase “las validaciones posteriores sobre”, por la que sigue: “posteriormente la verificación de antecedentes d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afirmativo de 22 Senadores, de un total de 38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En particular, </w:t>
      </w:r>
      <w:r>
        <w:rPr>
          <w:rFonts w:cs="Arial"/>
          <w:szCs w:val="24"/>
          <w:lang w:val="es-ES_tradnl"/>
        </w:rPr>
        <w:t>los artículos 10 A, 10 B, 10 C y 10 D contenidos en el artículo único</w:t>
      </w:r>
      <w:r>
        <w:rPr/>
        <w:t xml:space="preserve"> del proyecto de ley despachado por el Senado fueron aprobados con el voto favorable de 27 Senadores, de un total de 37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1.074, de 7 de ener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138"/>
        <w:jc w:val="both"/>
        <w:rPr/>
      </w:pPr>
      <w:r>
        <w:rPr/>
        <w:t>ISABEL ALLENDE BUSSI</w:t>
      </w:r>
    </w:p>
    <w:p>
      <w:pPr>
        <w:pStyle w:val="Normal"/>
        <w:ind w:left="3540" w:firstLine="1280"/>
        <w:jc w:val="both"/>
        <w:rPr/>
      </w:pPr>
      <w:r>
        <w:rPr/>
        <w:t xml:space="preserve">   </w:t>
      </w:r>
      <w:r>
        <w:rPr/>
        <w:t>Presidenta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</w:t>
      </w: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3:53:00Z</dcterms:created>
  <dc:creator>Departamento de Informática #</dc:creator>
  <dc:description/>
  <dc:language>en-US</dc:language>
  <cp:lastModifiedBy>Comisiones</cp:lastModifiedBy>
  <cp:lastPrinted>2014-04-08T16:57:00Z</cp:lastPrinted>
  <dcterms:modified xsi:type="dcterms:W3CDTF">2014-04-08T23:53:00Z</dcterms:modified>
  <cp:revision>2</cp:revision>
  <dc:subject/>
  <dc:title/>
</cp:coreProperties>
</file>