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Tratado sobre el Comercio de Armas de las Naciones Unidas, adoptado en Nueva York, el 2 de abril de 2013.”.</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10.480-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u Excelencia la Presidenta de la República, de 19 de may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6 de agosto de 2016, disponiéndose</w:t>
      </w:r>
      <w:r>
        <w:rPr>
          <w:rFonts w:cs="Arial" w:ascii="Arial" w:hAnsi="Arial"/>
          <w:szCs w:val="24"/>
        </w:rPr>
        <w:t xml:space="preserve">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A la sesión en que se analizó el proyecto de acuerdo en informe, asistió, especialmente invitado, del </w:t>
      </w:r>
      <w:r>
        <w:rPr>
          <w:rFonts w:cs="Arial" w:ascii="Arial" w:hAnsi="Arial"/>
          <w:bCs/>
          <w:szCs w:val="24"/>
          <w:lang w:val="es-ES_tradnl"/>
        </w:rPr>
        <w:t xml:space="preserve">Ministerio de Relaciones Exteriores, </w:t>
      </w:r>
      <w:r>
        <w:rPr>
          <w:rFonts w:cs="Arial" w:ascii="Arial" w:hAnsi="Arial"/>
          <w:szCs w:val="24"/>
        </w:rPr>
        <w:t>el Director de Seguridad Internacional y Humana, señor Julio Bravo.</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bCs/>
          <w:iCs/>
          <w:szCs w:val="24"/>
          <w:lang w:val="es-CL"/>
        </w:rPr>
      </w:pPr>
      <w:r>
        <w:rPr>
          <w:rFonts w:cs="Arial" w:ascii="Arial" w:hAnsi="Arial"/>
          <w:szCs w:val="24"/>
        </w:rPr>
        <w:tab/>
        <w:tab/>
        <w:tab/>
        <w:tab/>
        <w:t xml:space="preserve">c) Ley N° </w:t>
      </w:r>
      <w:r>
        <w:rPr>
          <w:rFonts w:cs="Arial" w:ascii="Arial" w:hAnsi="Arial"/>
          <w:bCs/>
          <w:iCs/>
          <w:szCs w:val="24"/>
          <w:lang w:val="es-CL"/>
        </w:rPr>
        <w:t>20.424, Estatuto Orgánico del Ministerio de Defensa Nacional.</w:t>
      </w:r>
    </w:p>
    <w:p>
      <w:pPr>
        <w:pStyle w:val="Normal"/>
        <w:tabs>
          <w:tab w:val="clear" w:pos="708"/>
          <w:tab w:val="left" w:pos="900" w:leader="none"/>
        </w:tabs>
        <w:jc w:val="both"/>
        <w:rPr>
          <w:rFonts w:ascii="Arial" w:hAnsi="Arial" w:cs="Arial"/>
          <w:bCs/>
          <w:iCs/>
          <w:szCs w:val="24"/>
          <w:lang w:val="es-CL"/>
        </w:rPr>
      </w:pPr>
      <w:r>
        <w:rPr>
          <w:rFonts w:cs="Arial" w:ascii="Arial" w:hAnsi="Arial"/>
          <w:bCs/>
          <w:iCs/>
          <w:szCs w:val="24"/>
          <w:lang w:val="es-CL"/>
        </w:rPr>
      </w:r>
    </w:p>
    <w:p>
      <w:pPr>
        <w:pStyle w:val="Normal"/>
        <w:tabs>
          <w:tab w:val="clear" w:pos="708"/>
          <w:tab w:val="left" w:pos="900" w:leader="none"/>
        </w:tabs>
        <w:jc w:val="both"/>
        <w:rPr>
          <w:rFonts w:ascii="Arial" w:hAnsi="Arial" w:cs="Arial"/>
          <w:szCs w:val="24"/>
          <w:lang w:val="es-CL"/>
        </w:rPr>
      </w:pPr>
      <w:r>
        <w:rPr>
          <w:rFonts w:cs="Arial" w:ascii="Arial" w:hAnsi="Arial"/>
          <w:szCs w:val="24"/>
        </w:rPr>
        <w:tab/>
        <w:tab/>
        <w:tab/>
        <w:tab/>
        <w:t>d) Ley</w:t>
      </w:r>
      <w:r>
        <w:rPr>
          <w:rFonts w:cs="Arial" w:ascii="Arial" w:hAnsi="Arial"/>
          <w:bCs/>
          <w:iCs/>
          <w:szCs w:val="24"/>
          <w:lang w:val="es-CL"/>
        </w:rPr>
        <w:t xml:space="preserve"> N° 17.798, sobre control de armas.</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s>
        <w:jc w:val="both"/>
        <w:rPr/>
      </w:pPr>
      <w:r>
        <w:rPr>
          <w:rFonts w:cs="Arial" w:ascii="Arial" w:hAnsi="Arial"/>
          <w:szCs w:val="24"/>
          <w:lang w:val="es-CL"/>
        </w:rPr>
        <w:tab/>
        <w:tab/>
        <w:tab/>
        <w:tab/>
        <w:t>e) D</w:t>
      </w:r>
      <w:r>
        <w:rPr>
          <w:rFonts w:cs="Arial" w:ascii="Arial" w:hAnsi="Arial"/>
          <w:bCs/>
          <w:iCs/>
          <w:szCs w:val="24"/>
          <w:lang w:val="es-CL"/>
        </w:rPr>
        <w:t>ecreto supremo N° 746, de 18 de octubre de 2011, del Ministerio de Defensa Nacional, que aprueba el Reglamento de Registros Especiales de Proveedores del Sector Defens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MX"/>
        </w:rPr>
      </w:pPr>
      <w:r>
        <w:rPr>
          <w:rFonts w:cs="Arial" w:ascii="Arial" w:hAnsi="Arial"/>
          <w:szCs w:val="24"/>
        </w:rPr>
        <w:tab/>
        <w:tab/>
        <w:tab/>
      </w:r>
      <w:r>
        <w:rPr>
          <w:rFonts w:cs="Arial" w:ascii="Arial" w:hAnsi="Arial"/>
          <w:b/>
        </w:rPr>
        <w:tab/>
        <w:t>2.-</w:t>
      </w:r>
      <w:r>
        <w:rPr>
          <w:rFonts w:cs="Arial" w:ascii="Arial" w:hAnsi="Arial"/>
        </w:rPr>
        <w:t xml:space="preserve"> </w:t>
      </w:r>
      <w:r>
        <w:rPr>
          <w:rFonts w:cs="Arial" w:ascii="Arial" w:hAnsi="Arial"/>
          <w:b/>
        </w:rPr>
        <w:t>Mensaje de Su Excelencia la Presidenta de la República.-</w:t>
      </w:r>
      <w:r>
        <w:rPr>
          <w:rFonts w:cs="Arial" w:ascii="Arial" w:hAnsi="Arial"/>
        </w:rPr>
        <w:t xml:space="preserve"> Al fundamentar la iniciativa, el Ejecutivo señala que la</w:t>
      </w:r>
      <w:r>
        <w:rPr>
          <w:rFonts w:cs="Arial" w:ascii="Arial" w:hAnsi="Arial"/>
          <w:szCs w:val="24"/>
        </w:rPr>
        <w:t xml:space="preserve"> suscripción del</w:t>
      </w:r>
      <w:r>
        <w:rPr>
          <w:rFonts w:cs="Arial" w:ascii="Arial" w:hAnsi="Arial"/>
          <w:szCs w:val="24"/>
          <w:lang w:val="es-MX"/>
        </w:rPr>
        <w:t xml:space="preserve"> Tratado sobre el Comercio de Armas de las Naciones Unidas confirma el compromiso de nuestro país con la regulación efectiva del comercio internacional de armas convencionales, en cuanto a evitar su desvío para fines ilícitos y aplicar un sistema nacional de control, de conformidad con las normas del derecho interno y los tratados ratificados por Chile que regulan esta materia.</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tab/>
        <w:tab/>
        <w:tab/>
        <w:tab/>
        <w:t>Menciona el Ejecutivo que este instrumento internacional fue suscrito por nuestro país el 3 de junio de 2013 y a la fecha ha sido ratificado por 53 países, entrando en vigor internacional el 24 de diciembre de 2014, de conformidad con lo establecido en su artículo 22.</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rPr>
      </w:pPr>
      <w:r>
        <w:rPr>
          <w:rFonts w:cs="Arial" w:ascii="Arial" w:hAnsi="Arial"/>
          <w:szCs w:val="24"/>
          <w:lang w:val="es-MX"/>
        </w:rPr>
        <w:tab/>
        <w:tab/>
        <w:tab/>
        <w:tab/>
        <w:t>Agrega que, en el marco de su suscripción, las Partes</w:t>
      </w:r>
      <w:r>
        <w:rPr>
          <w:rFonts w:cs="Arial" w:ascii="Arial" w:hAnsi="Arial"/>
          <w:szCs w:val="24"/>
        </w:rPr>
        <w:t xml:space="preserve"> reconocen las consecuencias sociales, económicas, humanitarias y de seguridad del tráfico ilícito y no regulado de armas convencionales, habida consideración de que las personas más afectadas por los conflictos armados y la violencia armada son los civiles, en particular mujeres y niños, los que tienen la necesidad de recibir un adecuado grado de atención, rehabilitación y reinserción social y económic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w:t>
      </w:r>
      <w:r>
        <w:rPr>
          <w:rFonts w:cs="Arial" w:ascii="Arial" w:hAnsi="Arial"/>
          <w:iCs/>
          <w:szCs w:val="24"/>
        </w:rPr>
        <w:t xml:space="preserve">simismo, reconocen </w:t>
      </w:r>
      <w:r>
        <w:rPr>
          <w:rFonts w:cs="Arial" w:ascii="Arial" w:hAnsi="Arial"/>
          <w:szCs w:val="24"/>
        </w:rPr>
        <w:t>los intereses legítimos de orden político, económico, comercial y de seguridad de los Estados en relación con el comercio internacional de armas convencionales, unido al derecho soberano de todo Estado de regular y controlar, conforme a su propio sistema jurídico o constitucional, las armas convencionales que se encuentren exclusivamente dentro de su territori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También, las Partes advierten que la paz, la seguridad, el desarrollo y los derechos humanos son pilares del sistema de las Naciones Unidas, sirven de fundamento a la seguridad colectiva, están interrelacionados y se refuerzan mutuamen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El Mensaje expresa que</w:t>
      </w:r>
      <w:r>
        <w:rPr>
          <w:rFonts w:cs="Arial" w:ascii="Arial" w:hAnsi="Arial"/>
          <w:szCs w:val="24"/>
          <w:lang w:val="es-CL"/>
        </w:rPr>
        <w:t xml:space="preserve"> instrumento internacional se guía por los propósitos y principios de la Carta de las Naciones Unidas. Entre ellos, destacan: el derecho inmanente de todos los Estados a la legítima defensa, individual o colectiva; la solución de controversias internacionales por medios pacíficos, de manera que no se pongan en peligro ni la paz y la seguridad internacionales ni la justicia; la renuncia a recurrir, en las relaciones internacionales, a la amenaza o al uso de la fuerza contra la integridad territorial o la independencia política de cualquier Estado, o en cualquier otra forma incompatible con los propósitos de las Naciones Unidas; así como la no intervención en los asuntos que son esencialmente de la jurisdicción interna de cada Esta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Finalmente, </w:t>
      </w:r>
      <w:r>
        <w:rPr>
          <w:rFonts w:cs="Arial" w:ascii="Arial" w:hAnsi="Arial"/>
          <w:szCs w:val="24"/>
          <w:lang w:val="es-MX"/>
        </w:rPr>
        <w:t>el Ejecutivo menciona que este Tratado</w:t>
      </w:r>
      <w:r>
        <w:rPr>
          <w:rFonts w:cs="Arial" w:ascii="Arial" w:hAnsi="Arial"/>
          <w:szCs w:val="24"/>
          <w:lang w:val="es-CL"/>
        </w:rPr>
        <w:t xml:space="preserve"> recoge la obligación de respetar y hacer respetar el derecho internacional humanitario, de conformidad, entre otros, con los Convenios de Ginebra de 1949; como asimismo respetar y hacer respetar los Derechos Humanos, de conformidad con la Carta de las Naciones Unidas y la Declaración Universal de Derechos Humanos, entre otros instrumentos. Lo anterior, tiene directa relación con sus artículos 6, sobre “Prohibiciones”, y 7, referido a “Exportación y evaluación de las exportaciones”, al incorporar la violación de los derechos humanos y del derecho internacional humanitario como causal para prohibir una transferencia de armas convencionales y como elemento determinante para habilitar o denegar este tipo de transferencias.</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5 de enero de 2016 oportunidad en que se dispuso su análisis por parte de la Comisión de Relaciones Exteriores, Asuntos Interparlamentarios e Integración Latinoamericana y por la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de Relaciones Exteriores, Asuntos Interparlamentarios e Integración Latinoamericana estudió la materia en sesión efectuada el día 12 de enero de 2016,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la Comisión Hacienda trató la materia en sesión efectuada el día 22 de junio de 2016, aprobando, por la unanimidad de sus integrantes presentes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11 de agosto de 2016, aprobó el proyecto por 74 votos a favor, 1 en contra y 1 absten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r>
      <w:r>
        <w:rPr>
          <w:rFonts w:cs="Arial" w:ascii="Arial" w:hAnsi="Arial"/>
          <w:b/>
        </w:rPr>
        <w:t xml:space="preserve">4.- Descripción del Instrumento Internacional. </w:t>
      </w:r>
      <w:r>
        <w:rPr>
          <w:rFonts w:cs="Arial" w:ascii="Arial" w:hAnsi="Arial"/>
        </w:rPr>
        <w:t xml:space="preserve">El Protocolo en informe consta de un Preámbulo y veintiocho </w:t>
      </w:r>
      <w:r>
        <w:rPr>
          <w:rFonts w:cs="Arial" w:ascii="Arial" w:hAnsi="Arial"/>
          <w:szCs w:val="24"/>
        </w:rPr>
        <w:t>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1 señala que el </w:t>
      </w:r>
      <w:r>
        <w:rPr>
          <w:rFonts w:cs="Arial" w:ascii="Arial" w:hAnsi="Arial"/>
          <w:szCs w:val="24"/>
          <w:lang w:val="es-CL"/>
        </w:rPr>
        <w:t>Tratado tiene por objetivo establecer normas internacionales comunes lo más estrictas posibles para regular o mejorar la regulación del comercio internacional de armas convencionales, prevenir y eliminar el tráfico ilícito de éstas y prevenir su desvío. Lo anterior, con el fin de contribuir a la paz, seguridad y estabilidad en el ámbito regional e internacional; reducir el sufrimiento humano; y promover la cooperación, transparencia y actuación responsable de los Estados Parte en el comercio internacional de armas convencionales, fomentando así la confianza entre el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artículo 2 dispone que este instrumento se aplicará a las armas convencionales comprendidas en las siguientes categorías: carros de combate; vehículos blindados de combate; sistemas de artillería de gran calibre; aeronaves de combate; helicópteros de ataque; buques de guerra; misiles y lanzamisiles; y armas pequeñas y lige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gualmente, para efectos de lo dispuesto en el Tratado, las actividades de comercio internacional abarcarán la exportación, importación, tránsito, transbordo y corretaje. Sin perjuicio de lo anterior, este instrumento no se aplicará al transporte internacional realizado por un Estado Parte, o en su nombre, cuando involucre armas convencionales destinadas a su propio uso, siempre y cuando permanezcan en su propie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iCs/>
          <w:szCs w:val="24"/>
          <w:lang w:val="es-CL"/>
        </w:rPr>
      </w:pPr>
      <w:r>
        <w:rPr>
          <w:rFonts w:cs="Arial" w:ascii="Arial" w:hAnsi="Arial"/>
          <w:szCs w:val="24"/>
          <w:lang w:val="es-CL"/>
        </w:rPr>
        <w:tab/>
        <w:tab/>
        <w:tab/>
        <w:tab/>
        <w:t xml:space="preserve">El artículo 3 establece que </w:t>
      </w:r>
      <w:r>
        <w:rPr>
          <w:rFonts w:cs="Arial" w:ascii="Arial" w:hAnsi="Arial"/>
          <w:bCs/>
          <w:iCs/>
          <w:szCs w:val="24"/>
          <w:lang w:val="es-CL"/>
        </w:rPr>
        <w:t>cada Estado Parte establecerá y mantendrá sistemas nacionales de control para regular la exportación de municiones disparadas, lanzadas o propulsadas por armas convencio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Por su parte, el artículo 4 norma que, además, cada Estado Parte establecerá y mantendrá sistemas nacionales de control para regular la exportación de piezas y componentes, cuando la exportación se haga de forma que proporcione la capacidad de ensamblar armas convencio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5 determina que cada Estado Parte deberá aplicar el Tratado de manera coherente, objetiva y no discriminatoria, teniendo en cuenta los principios de éste.</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simismo, cada Estado Parte deberá establecer y mantener un sistema nacional de control, que incluye una lista nacional de control, con el objeto de aplicar las disposiciones del Tratado. La lista deberá ser entregada a la Secretaría establecida por el Tratado, la que la pondrá a disposición de los demás Estado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Del mismo modo, las definiciones de nacionales de las armas convencionales no podrán ser más restrictivas que las descripciones utilizadas en el Registro de Armas Convencionales de las Naciones Unidas, o en los instrumentos pertinentes de esa organización, según corresponda, en el momento en que entre en vigor el Tratad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Por último, cada Estado Parte deberá adoptar las medidas que sean necesarias para la implementación del Tratado, y designará a las autoridades nacionales competentes para establecer un eficaz y transparente sistema nacional de control de las armas convencionales, municiones, y piezas y componentes. Igualmente, cada Estado Parte deberá designar uno o más puntos de contacto nacionales, para el intercambio de información. En el caso de Chile, el punto de contacto será el Director de Seguridad Internacional y Humana del Ministerio de Relaciones Exterior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Seguidamente, el artículo 6 indica que los Estados Partes no autorizarán ninguna transferencia de armas convencionales, ni de municiones y piezas y componentes de estas, si:</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 Ello supusiere una violación de sus obligaciones establecidas en virtud de las medidas que haya adoptado el Consejo de Seguridad de las Naciones Unidas actuando con arreglo al Capítulo VII de la Carta de las Naciones Unidas, en particular, en lo referente al embargo de arma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b. Ello supusiere una violación de sus obligaciones establecidas en virtud de los acuerdos internacionales en los que es parte, especialmente los que se refieran a la transferencia internacional o el tráfico ilícito de armas convencio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c. Tiene conocimiento, al momento de la autorización, de que las armas o los elementos podrían utilizarse para cometer genocidio, crímenes de lesa humanidad, infracciones graves a los Convenios de Ginebra de 1949, ataques dirigidos contra bienes de carácter civil o personas civiles protegidas, u otros crímenes de guerra tipificados en los acuerdos internacionales en los que sea parte.</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7 señala que frente a una exportación de armas convencionales, municiones o piezas y componentes, cuando no exista prohibición, el Estado Parte exportador evaluará de manera objetiva y no discriminatoria, de conformidad con su sistema nacional de control y teniendo en cuenta los factores pertinentes, si esta transferencia podría contribuir a la paz y la seguridad, o menoscabarlas; o podría utilizarse para cometer o facilitar una violación grave del derecho internacional humanitario, entre otras situacion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simismo, el Estado Parte exportador examinará sí podrían adoptarse medidas para mitigar los riesgos, como lo son las medidas de fomento de la confianza o los programas elaborados y acordados conjuntamente con el Estado importador.</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Si, una vez realizada la evaluación y examinadas las medidas de mitigación disponibles, el Estado Parte exportador determina que existe un riesgo preponderante de que se produzca alguna de las consecuencias negativas señaladas, no autorizará la exportació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Igualmente, cada Estado Parte exportador será responsable de tomar las medidas necesarias para asegurar que todas las autorizaciones de exportación de armas convencionales se detallen y expidan antes de que se realice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 continuación, el artículo 8 dispone que cada Estado Parte importador tomará medidas para asegurar que se suministre, de conformidad con sus leyes nacionales, información apropiada y pertinente al Estado Parte exportador que así lo solicite, a fin de ayudarlo a realizar su evaluación nacional de exportación. Estas medidas podrán incluir el suministro de documentación sobre usos o usuarios fi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Del mismo modo cada Estado Parte importador tomará medidas que le permitan regular, cuando proceda, las importaciones de armas convencionales bajo su jurisdicción. Tales medidas podrán incluir sistemas de importació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 xml:space="preserve">Igualmente, cada Estado Parte importador podrá solicitar información al Estado Parte exportador en relación con las autorizaciones de exportación pendientes, o ya concedidas, en las que el Estado Parte importador sea el país de destino final. </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9 ordena que cada Estado Parte tomará las medidas apropiadas para regular, siempre que proceda y sea factible, el tránsito o transbordo de armas convencionales bajo su jurisdicción y a través de su territorio, de conformidad con el derecho internacional aplicable.</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Luego, el artículo 10 establece que, de conformidad con sus leyes nacionales, cada Estado Parte deberá tomar las medidas pertinentes para regular las actividades de corretaje de armas convencionales que tengan lugar en su jurisdicción, las que podrán incluir la exigencia de que los intermediarios se inscriban en un registro u obtengan una autorización escrita antes de comenzar su actividad.</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11 manda que cada Estado Parte que participe en una transferencia de armas convencionales tendrá la obligación de tomar las medidas necesarias para evitar su desvío, evaluando el riesgo de que esto ocurra y examinando la posibilidad de establecer medidas de mitigación, tales como, medidas de fomento de la confianza o programas elaborados y acordados conjuntamente por los Estados exportador e importador. Otras medidas de prevención podrían consistir, en su caso, en examinar a las partes que participan en la exportación, exigir documentación adicional, certificados o garantías, no autorizar la exportación o imponer otras medidas adecuada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 su vez, los Estados Partes importadores, exportadores, de tránsito y de transbordo cooperarán entre sí e intercambiarán información, de conformidad con sus leyes nacionales, cuando sea adecuado y factible, a fin de mitigar el riesgo de desvío de las transferencias de armas convencio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Si un Estado Parte detecta el desvío de una transferencia de armas convencionales tomará las medidas apropiadas, con arreglo a sus leyes nacionales y de conformidad con el derecho internacional, para hacer frente a ese desvío. Tales medidas podrán consistir en alertar a los Estados Partes potencialmente afectados, examinar los envíos desviados de dichas armas convencionales y adoptar medidas de seguimiento en materia de investigación y aplicación de la ley.</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 fin de comprender mejor y prevenir el desvío de las transferencias de armas convencionales, se alienta a los Estados Parte a que compartan información pertinente sobre medidas eficaces para hacer frente a los desvíos, lo que podrá incluir datos sobre actividades ilícitas, incluida la corrupción, rutas de tráfico internacional, intermediarios ilegales, fuentes de suministro ilícito, métodos de ocultación, puntos comunes de envío o destinos utilizados por grupos organizados que se dedican al desvío. También se alienta a los Estados Parte a que informen a los demás Estados, a través de la Secretaría, sobre las medidas que hayan adoptado para hacer frente al desvío de transferencias de armas convencionale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Después, el artículo 12 regula que los Estados Parte deberán llevar registros nacionales, de conformidad con su legislación interna, de las autorizaciones de exportación que expida o de las exportaciones de armas convencionales realizadas. Estos registros se conservarán por lo menos por diez años.</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13 dispone que los Estados Parte deberán presentar informes anuales de las exportaciones e importaciones realizadas, así como también de las medidas que se ha adoptado para la correcta aplicación del Tratad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A su vez, el artículo 14 señala que cada Estado Parte tomará las medidas apropiadas para hacer cumplir las leyes y reglamentos nacionales que implementen las disposiciones del Tratad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El artículo 15 establece que los Estados Parte deberán cooperar entre sí, de manera compatible con sus respectivos intereses de seguridad y leyes nacionales, a fin de aplicar eficazmente el Tratad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Por su parte, el artículo 16 ordena que cada Estado Parte podrá recabar asistencia, en particular, asistencia jurídica o legislativa, asistencia para el desarrollo de la capacidad institucional y asistencia técnica, material o financiera. Como contrapartida, cada Estado Parte en condiciones de prestar asistencia, previa petición, deberá hacerlo. Asimismo, los Estados Parte establecerán un fondo fiduciario de contribuciones voluntarias para ayudar a aplicar el Tratado a los Estados Parte que soliciten y necesiten asistencia internacional, alentándose a cada Estado a que aporte recursos al referido fondo.</w:t>
      </w:r>
    </w:p>
    <w:p>
      <w:pPr>
        <w:pStyle w:val="TextBody"/>
        <w:spacing w:before="0" w:after="0"/>
        <w:jc w:val="both"/>
        <w:rPr>
          <w:rFonts w:ascii="Arial" w:hAnsi="Arial" w:cs="Arial"/>
          <w:bCs/>
          <w:iCs/>
          <w:szCs w:val="24"/>
          <w:lang w:val="es-CL"/>
        </w:rPr>
      </w:pPr>
      <w:r>
        <w:rPr>
          <w:rFonts w:cs="Arial" w:ascii="Arial" w:hAnsi="Arial"/>
          <w:bCs/>
          <w:iCs/>
          <w:szCs w:val="24"/>
          <w:lang w:val="es-CL"/>
        </w:rPr>
      </w:r>
    </w:p>
    <w:p>
      <w:pPr>
        <w:pStyle w:val="TextBody"/>
        <w:spacing w:before="0" w:after="0"/>
        <w:jc w:val="both"/>
        <w:rPr/>
      </w:pPr>
      <w:r>
        <w:rPr>
          <w:rFonts w:cs="Arial" w:ascii="Arial" w:hAnsi="Arial"/>
          <w:bCs/>
          <w:iCs/>
          <w:szCs w:val="24"/>
          <w:lang w:val="es-CL"/>
        </w:rPr>
        <w:tab/>
        <w:tab/>
        <w:tab/>
        <w:tab/>
        <w:t>El artículo 17 regula que l</w:t>
      </w:r>
      <w:r>
        <w:rPr>
          <w:rFonts w:cs="Arial" w:ascii="Arial" w:hAnsi="Arial"/>
          <w:szCs w:val="24"/>
        </w:rPr>
        <w:t>a Secretaría provisional convocará una Conferencia de los Estados Partes a más tardar un año después de la entrada en vigor del Tratado y, posteriormente, cuando la propia Conferencia de los Estados Partes lo deci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Además, la Conferencia de los Estados Partes aprobará su reglamentación financiera y la de los órganos subsidiarios que establezca, así como las disposiciones financieras que regirán el funcionamiento de la Secretaría. En cada período ordinario de sesiones, la Conferencia de los Estados Partes aprobará un presupuesto para el ejercicio económico que estará en vigor hasta el siguiente período ordinario de se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indica que la Conferencia de los Estados Partes examinará: la aplicación del presente Tratado, incluidas las novedades en el ámbito de las armas convencionales; también aprobará recomendaciones sobre la aplicación y el funcionamiento del presente Convenio, en particular la promoción de su universalidad; las enmiendas; las cuestiones que surjan en la interpretación del mismo; examinará y decidirá las funciones y el presupuesto de la Secretaría; el establecimiento de los órganos subsidiarios que resulten necesarios para mejorar el funcionamiento del presente Acuerdo; y desempeñará las demás funciones que procedan en virtud del instrument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18 establece una Secretaría para ayudar a los Estados Partes a aplicar eficazmente lo dispuesto en él. Hasta que se celebre la primera reunión de la Conferencia de los Estados Partes, una Secretaría provisional desempeñará las funciones administrativas previstas en el presen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cretaría desempeñará las siguientes fu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Recibir, distribuir y poner a disposición los informes previstos en el presente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Mantener y poner a disposición de los Estados partes la lista de puntos de contacto 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Facilitar la correspondencia entre los ofrecimientos y las solicitudes de asistencia para la aplicación del presente Tratado y promover la cooperación internacional cuando se solic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Facilitar la labor de la Conferencia de los Estados Partes, en particular adoptando las medidas necesarias y proporcionando los servicios que se necesiten para las reuniones previstas en el presente Tratado;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Desempeñar las demás funciones que decida la Conferencia de los Estado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9 ordena que los Estados Partes celebrarán consultas y, de común acuerdo, cooperarán entre sí para tratar de solucionar cualquier controversia que pueda surgir entre ellos con respecto a la interpretación o aplicación del presente Tratado, mediante negociaciones, mediación, conciliación, arreglo judicial o por otros medios pacíf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e que los Estados Partes podrán someter a arbitraje, de común acuerdo, cualquier controversia que surja entre ellos con respecto a cuestiones relativas a la interpretación o aplicación del presente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pués, el artículo 20 señala que cualquier Estado Parte podrá proponer enmiendas al presente Tratado seis años después de su entrada en vigor. Posteriormente, las propuestas de enmienda solo podrán ser examinadas por la Conferencia de los Estados Partes cada tres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toda propuesta para enmendar el presente Tratado se presentará por escrito a la Secretaría, que procederá a distribuirla a todos los Estados partes no menos de 180 días antes de la siguiente reunión de la Conferencia de los Estados Partes en que se puedan examinar enmiendas de conformidad con el párrafo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1 dispone que el Tratado estará abierto a la firma de todos los Estados en la Sede de las Naciones Unidas en Nueva York desde el 3 de junio de 2013 hasta su entrada en vigor. Además, el Convenio estará sujeto a la ratificación, aceptación o aprobación de cada Estado signatario y, tras su entrada en vigor, estará abierto a la adhesión de todo Estado que no lo haya firm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el artículo 22 establece que el Tratado entrará en vigor noventa días después de la fecha en que se deposite ante el Depositario el quincuagésimo instrumento de ratificación, aceptación o aprob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todo Estado que deposite su instrumento de ratificación, aceptación, aprobación o adhesión con posterioridad a la entrada en vigor del mismo, este entrará en vigor respecto de dicho Estado noventa días después de la fecha en que deposite su instrumento de ratificación, aceptación, aprobación o adh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3 señala que cualquier Estado podrá declarar, en el momento de la firma o el depósito de su instrumento de ratificación, aceptación, aprobación o adhesión, que aplicará provisionalmente lo dispuesto en los artículos 6 y 7 del Tratado mientras no se produzca su entrada en vigor respecto de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4 indica que el Tratado tendrá una duración ilimitada. Asimismo, añade que cualquier Estado Parte podrá retirarse del presente Tratado en ejercicio de su soberanía nacional. Para ello, deberá notificar dicha retirada al Depositario, quien lo comunicará a todos los demás Estados partes. La notificación de la retirada podrá incluir una explicación de los motivos que la justifican. La retirada surtirá efecto noventa días después de la fecha en que el Depositario reciba la notificación de la retirada, a menos que en ella se indique una fecha pos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retirada no eximirá a ningún Estado de las obligaciones que le incumbían en virtud del presente Tratado mientras era parte en él, incluidas las obligaciones financieras que le fueran imput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5 dispone que en el momento de la firma, ratificación, aceptación, aprobación o adhesión, cada Estado podrá formular reservas, salvo que estas sean incompatibles con el objeto y fin del presente Tratado. Añade que un Estado parte podrá retirar su reserva en cualquier momento mediante una notificación a tal efecto dirigida al Deposi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steriormente, el artículo 26 señala que la aplicación del Tratado se entenderá sin perjuicio de las obligaciones contraídas por los Estados Partes respecto de acuerdos internacionales vigentes o futuros en los que sean partes, cuando esas obligaciones sean compatibles co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ratado no podrá invocarse como argumento para anular acuerdos de cooperación en materia de defensa concluidos entre Estados partes en é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7 norma que el Secretario General de las Naciones Unidas será el Depositario del presente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rtículo 28 señala que el texto original del Tratado, cuyas versiones en árabe, chino, español, francés, inglés y ruso son igualmente auténticas, será depositado ante el Secretario General de las Naciones Unid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w:t>
      </w:r>
      <w:r>
        <w:rPr>
          <w:rFonts w:cs="Arial" w:ascii="Arial" w:hAnsi="Arial"/>
          <w:szCs w:val="24"/>
        </w:rPr>
        <w:t>l Director de Seguridad Internacional y Humana de la Cancillería, señor Julio Bravo, señaló que l</w:t>
      </w:r>
      <w:r>
        <w:rPr>
          <w:rFonts w:cs="Arial" w:ascii="Arial" w:hAnsi="Arial"/>
        </w:rPr>
        <w:t>a suscripción del Tratado sobre Comercio de Armas (TCA) por parte de Chile, el 3 de junio de 2013, confirma el compromiso de nuestro país con la regulación efectiva del comercio internacional de armas convencionales. Añadió que, a la fecha, 130 países han firmado el Convenio, de los cuales 85 son Estados Partes. Indicó que entró en vigor internacional el 24 de diciembre de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formó que el Tratado tiene por objetivo establecer normas internacionales comunes y estrictas, a fin de regular el comercio internacional de armas convencionales, prevenir y eliminar el tráfico ilícito de éstas, además de su desví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ordó que el comercio y tenencia de armamento en nuestro país está regulado por la ley N° 17.798, de Control de Armas, y su reglamento complementario, siendo el Ministerio de Defensa, la Dirección General de Movilización Nacional y la Comisión Asesora de Exportación de Armas, creada en 1991, las instancias responsables de evaluar las solicitudes de exportación de ar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l Tratado recoge la obligación de respetar y hacer respetar el derecho internacional humanitario. Agregó que lo anterior, tiene directa relación con los artículos 6, sobre "Prohibiciones", y 7, referido a "Exportación y evaluación de las exportaciones", al incorporar la violación de los derechos humanos y del derecho internacional humanitario como causal para prohibir una transferencia de armas convencionales y como elemento determinante para habilitar o denegar este tipo de transfer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en general, las disposiciones del Tratado se encuentran concebidas en su mayoría con un estándar internacional de exigencias no muy elevadas para los Estados Parte, ya que se entrega a éstos la adopción de medidas en materias como sistema nacional de control, exportación, importación, tránsito o transbordo, corretaje, registro y desvío, sólo si lo estiman pertinente, o si es factible, o bajo lo que disponga su legislación, o en último término sólo se los alienta a adoptar med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a implementación del Convenio no implicará gastos extraordinarios para Chile, por cuanto no requiere la contratación de personal u servicios externos ni adquisición de infraestructura o equipamiento adicionales.</w:t>
      </w:r>
    </w:p>
    <w:p>
      <w:pPr>
        <w:pStyle w:val="Normal"/>
        <w:tabs>
          <w:tab w:val="clear" w:pos="708"/>
          <w:tab w:val="left" w:pos="27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Sometido a votación, el proyecto de acuerdo fue aprobado, en general y en particular, por la unanimidad de los miembros presentes de la Comisión, Honorables Senadores </w:t>
      </w:r>
      <w:r>
        <w:rPr>
          <w:rFonts w:cs="Arial" w:ascii="Arial" w:hAnsi="Arial"/>
          <w:b/>
          <w:lang w:val="es-ES_tradnl"/>
        </w:rPr>
        <w:t xml:space="preserve">señores Chahuán, Larraín, </w:t>
      </w:r>
      <w:r>
        <w:rPr>
          <w:rFonts w:cs="Arial" w:ascii="Arial" w:hAnsi="Arial"/>
          <w:b/>
        </w:rPr>
        <w:t>Letelier y Pizar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PROYECTO DE ACUERD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pacing w:val="-3"/>
          <w:szCs w:val="24"/>
          <w:lang w:val="es-ES_tradnl"/>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Tratado sobre el Comercio de Armas de las Naciones Unidas, adoptado en Nueva York, el 2 de abril de 2013</w:t>
      </w:r>
      <w:r>
        <w:rPr>
          <w:rFonts w:cs="Arial" w:ascii="Arial" w:hAnsi="Arial"/>
          <w:spacing w:val="-3"/>
          <w:szCs w:val="24"/>
          <w:lang w:val="es-MX"/>
        </w:rPr>
        <w:t>.”.</w:t>
      </w:r>
    </w:p>
    <w:p>
      <w:pPr>
        <w:pStyle w:val="Normal"/>
        <w:tabs>
          <w:tab w:val="clear" w:pos="708"/>
          <w:tab w:val="left" w:pos="2800" w:leader="none"/>
        </w:tabs>
        <w:jc w:val="both"/>
        <w:rPr>
          <w:rFonts w:ascii="Arial" w:hAnsi="Arial" w:cs="Arial"/>
          <w:bCs/>
          <w:spacing w:val="-3"/>
          <w:szCs w:val="24"/>
          <w:lang w:val="es-MX"/>
        </w:rPr>
      </w:pPr>
      <w:r>
        <w:rPr>
          <w:rFonts w:cs="Arial" w:ascii="Arial" w:hAnsi="Arial"/>
          <w:bCs/>
          <w:spacing w:val="-3"/>
          <w:szCs w:val="24"/>
          <w:lang w:val="es-MX"/>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6 de septiembre de 2016, con asistencia de los Honorables Senadores </w:t>
      </w:r>
      <w:r>
        <w:rPr>
          <w:rFonts w:cs="Arial" w:ascii="Arial" w:hAnsi="Arial"/>
          <w:szCs w:val="24"/>
        </w:rPr>
        <w:t>señores Jorge Pizarro Soto (Presidente), Francisco Chahuán Chahuán,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6 de septiembre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8"/>
        </w:tabs>
        <w:rPr>
          <w:szCs w:val="24"/>
        </w:rPr>
      </w:pPr>
      <w:r>
        <w:rPr>
          <w:szCs w:val="24"/>
        </w:rPr>
        <w:t xml:space="preserve">INFORME DE LA COMISIÓN DE RELACIONES EXTERIORES, recaído en el proyecto de acuerdo, en segundo trámite constitucional, </w:t>
      </w:r>
      <w:r>
        <w:rPr/>
        <w:t>que “Aprueba el Tratado sobre el Comercio de Armas de las Naciones Unidas, adoptado en Nueva York, el 2 de abril de 2013.”.</w:t>
      </w:r>
    </w:p>
    <w:p>
      <w:pPr>
        <w:pStyle w:val="Textoindependiente2"/>
        <w:tabs>
          <w:tab w:val="clear" w:pos="708"/>
        </w:tabs>
        <w:jc w:val="center"/>
        <w:rPr/>
      </w:pPr>
      <w:r>
        <w:rPr>
          <w:szCs w:val="24"/>
        </w:rPr>
        <w:t>(Boletín Nº 10.480-10)</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CL"/>
        </w:rPr>
        <w:t>establecer normas internacionales comunes para regular o mejorar la regulación del comercio internacional de armas convencionales, prevenir y eliminar el tráfico ilícito de éstas y prevenir su desvío</w:t>
      </w:r>
      <w:r>
        <w:rPr>
          <w:rFonts w:cs="Arial" w:ascii="Arial" w:hAnsi="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artículo único que aprueba</w:t>
      </w:r>
      <w:r>
        <w:rPr>
          <w:rFonts w:cs="Arial" w:ascii="Arial" w:hAnsi="Arial"/>
        </w:rPr>
        <w:t xml:space="preserve"> el Convenio, el cual </w:t>
      </w:r>
      <w:r>
        <w:rPr>
          <w:rFonts w:cs="Arial" w:ascii="Arial" w:hAnsi="Arial"/>
          <w:szCs w:val="24"/>
        </w:rPr>
        <w:t>consta de un Preámbulo y veintiocho artícul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V.</w:t>
        <w:tab/>
        <w:t>NORMAS DE QUÓRUM ESPECIAL:</w:t>
      </w:r>
      <w:r>
        <w:rPr>
          <w:rFonts w:cs="Arial" w:ascii="Arial" w:hAnsi="Arial"/>
          <w:szCs w:val="24"/>
        </w:rPr>
        <w:t xml:space="preserve"> no tiene</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u Excelencia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 </w:t>
      </w:r>
      <w:r>
        <w:rPr>
          <w:rFonts w:cs="Arial" w:ascii="Arial" w:hAnsi="Arial"/>
        </w:rPr>
        <w:t>por 74 votos a favor, 1 en contra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6 de agosto de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1981, del Ministerio de Relaciones Exteriores, publicado en el Diario Oficial del 22 de junio de 1981</w:t>
      </w:r>
    </w:p>
    <w:p>
      <w:pPr>
        <w:pStyle w:val="Normal"/>
        <w:jc w:val="right"/>
        <w:rPr/>
      </w:pPr>
      <w:r>
        <w:rPr>
          <w:rFonts w:cs="Arial" w:ascii="Arial" w:hAnsi="Arial"/>
          <w:szCs w:val="24"/>
        </w:rPr>
        <w:t>Valparaíso, 6 de septiembre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2:00Z</dcterms:created>
  <dc:creator>JCAMARA</dc:creator>
  <dc:description/>
  <dc:language>en-US</dc:language>
  <cp:lastModifiedBy>LFENICK</cp:lastModifiedBy>
  <cp:lastPrinted>2016-09-12T16:03:00Z</cp:lastPrinted>
  <dcterms:modified xsi:type="dcterms:W3CDTF">2018-04-11T12:52:00Z</dcterms:modified>
  <cp:revision>2</cp:revision>
  <dc:subject/>
  <dc:title/>
</cp:coreProperties>
</file>