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233-01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9.05.14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LA LEY N° 19.220, QUE REGULA EL ESTABLECIMIENTO DE BOLSAS DE PRODUCTOS AGROPECUARI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PRIMER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15)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33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cuart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Harboe, para reemplazar su encabezamiento por el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a Superintendencia llevará un Registro de Entidades Certificadoras y practicará la inscripción de dichas entidades. La incorporación al mencionado registro, estará sujeta a la reglamentación que al efecto dicte la Superintendencia. Sin perjuicio de lo anterior, las referidas entidades deberán al menos cumplir permanentemente los siguientes requisitos: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quint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2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Harboe, para sustituirlo por el que sigu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Corresponderá a la Superintendencia verificar que las entidades inscritas en sus registros cumplan la presente ley y las normas por ella impartidas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- - - - -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Sangra2detindependienteCar">
    <w:name w:val="Sangría 2 de t.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18</Characters>
  <CharactersWithSpaces>864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2:00Z</dcterms:created>
  <dc:creator>RPINEDA</dc:creator>
  <dc:description/>
  <dc:language>en-US</dc:language>
  <cp:lastModifiedBy/>
  <cp:lastPrinted>2014-05-12T13:19:00Z</cp:lastPrinted>
  <dcterms:modified xsi:type="dcterms:W3CDTF">2014-05-19T13:24:00Z</dcterms:modified>
  <cp:revision>12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