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Nº 1238</w:t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Valparaíso, 10 de Julio de 1991.</w:t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Tengo a honra comunicar a V.E. que el Congreso Nacional ha dado su aprobación al Siguiente</w:t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MX"/>
        </w:rPr>
        <w:t>P R O Y E C T O  D E  A C U E R D O:</w:t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MX"/>
        </w:rPr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s-MX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  <w:lang w:val="es-MX"/>
        </w:rPr>
        <w:t>Artículo único</w:t>
      </w:r>
      <w:r>
        <w:rPr>
          <w:rFonts w:eastAsia="Courier New" w:cs="Courier New" w:ascii="Courier New" w:hAnsi="Courier New"/>
          <w:sz w:val="28"/>
          <w:szCs w:val="28"/>
          <w:lang w:val="es-MX"/>
        </w:rPr>
        <w:t>.- Apruébase el Convenio entre el Gobierno de Chile y el Alto Comisionado para los Refugiados y la Organización Internacional para las Migraciones para la realización de Programas de Retorno y Reinserción de Exiliados Chilenos que deseen regresar voluntariamente al país, suscrito en Santiago, el 8 de noviembre de 1990.".</w:t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2835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Dios guarde a V.E.</w:t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/>
        <w:ind w:left="1134" w:right="6662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GABRIEL VALDES S.</w:t>
      </w:r>
    </w:p>
    <w:p>
      <w:pPr>
        <w:pStyle w:val="Normal"/>
        <w:widowControl/>
        <w:ind w:left="1134" w:right="6662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Presidente del Senado</w:t>
      </w:r>
    </w:p>
    <w:p>
      <w:pPr>
        <w:pStyle w:val="Normal"/>
        <w:widowControl/>
        <w:ind w:left="1134" w:right="982" w:hanging="0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/>
        <w:ind w:left="5670" w:right="982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widowControl/>
        <w:ind w:left="5670" w:right="982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RAFAEL EYZAGUIRRE ECHEVERRIA</w:t>
      </w:r>
    </w:p>
    <w:p>
      <w:pPr>
        <w:pStyle w:val="Normal"/>
        <w:widowControl/>
        <w:ind w:left="5670" w:right="982" w:hanging="0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Secretario del Senado</w:t>
      </w:r>
    </w:p>
    <w:sectPr>
      <w:type w:val="nextPage"/>
      <w:pgSz w:w="11906" w:h="16838"/>
      <w:pgMar w:left="0" w:right="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21:00Z</dcterms:created>
  <dc:creator>jhenriquez</dc:creator>
  <dc:description/>
  <dc:language>en-US</dc:language>
  <cp:lastModifiedBy>Alejandra Carvallo</cp:lastModifiedBy>
  <dcterms:modified xsi:type="dcterms:W3CDTF">2001-12-03T14:21:00Z</dcterms:modified>
  <cp:revision>2</cp:revision>
  <dc:subject/>
  <dc:title>~ ~ c2&lt;fo -1</dc:title>
</cp:coreProperties>
</file>