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359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2 de abril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Institúyese el 29 de abril de cada año como “Día de los sewellinos y sewellina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una Moción de los Honorables Senadores señores Juan Pablo Letelier Morel, Alejandro García-Huidobro Sanfuentes, Jaime Quintana Leal e Ignacio Walker Prieto, y del ex Senador señor Carlos Cantero Oje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ISABEL ALLENDE BUSSI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9:00Z</dcterms:created>
  <dc:creator>Departamento de Informática #</dc:creator>
  <dc:description/>
  <dc:language>en-US</dc:language>
  <cp:lastModifiedBy>Comisiones</cp:lastModifiedBy>
  <cp:lastPrinted>2014-04-22T11:40:00Z</cp:lastPrinted>
  <dcterms:modified xsi:type="dcterms:W3CDTF">2014-04-23T00:49:00Z</dcterms:modified>
  <cp:revision>2</cp:revision>
  <dc:subject/>
  <dc:title/>
</cp:coreProperties>
</file>