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5.823-07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9.06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ESTABLECE EL DERECHO REAL DE CONSERV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2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l Honorable Senador señor De Urresti, para reemplazarlo por el que se señal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°.- Definiciones. El derecho real de conservación es el que consiste en la facultad de conservar el patrimonio ambiental de un predio o de ciertos atributos o funciones de tal patrimonio ambiental, y que se constituye de manera voluntaria por el propietario, en beneficio de una persona jurídica determinada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sustituirlo por el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°.- Definiciones. El derecho real de conservación es el que consiste en la facultad de conservar el patrimonio ambiental de un predio o de ciertos atributos o funciones de tal patrimonio ambiental, y que se constituye de manera voluntaria por el propietario, en beneficio de una persona jurídica determina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 facultad de conservar se ejercerá de conformidad con los objetivos generales de conservación establecidos en el contrato constitutivo. Con el fin de lograr estos objetivos generales y regular adecuadamente el cumplimiento del contrato, las partes deberán establecer un plan de manejo del patrimonio ambiental o de ciertos atributos o funciones del mism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 facultad de conservar se extiende a los medios necesarios para ejercerla. El plan de manejo establecerá las acciones y medidas que deberán ser realizadas o implementadas por cada par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denomina inmueble ya sea el predio o los atributos o funciones que derivan del mismo sobre los cuales recae el derecho real de conservación; y titular, la persona jurídica diferente del dueño a la cual queda entregada la titularidad y ejercicio del derech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ue, para sustituir el vocablo “voluntaria” por “convencional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ue, para reemplazar la expresión “en beneficio de” por “para desarrollar objetos asociados 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l Honorable Senador señor De Urresti, para consultar un inciso nuev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facultad de conservar se ejercerá de conformidad con los objetivos generales de conservación establecidos en el contrato constitutivo. Con el fin de lograr estos objetivos generales y regular adecuadamente el cumplimiento del contrato, las partes deberán establecer un plan de manejo del patrimonio ambiental o de ciertos atributos o funciones del mism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l Honorable Senador señor De Urresti, para agregar el siguiente inciso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facultad de conservar se extiende a los medios necesarios para ejercerla. El plan de manejo establecerá las acciones y medidas que deberán ser realizadas o implementadas por cada parte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sz w:val="24"/>
          <w:szCs w:val="24"/>
          <w:lang w:val="es-ES_tradnl"/>
        </w:rPr>
        <w:t>Del Honorable Senador señor De Urresti, para incorporar un nuevo inciso, del tenor que se indic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e denomina inmueble ya sea el predio o los atributos o funciones que derivan del mismo sobre los cuales recae el derecho real de conservación; y titular, la persona jurídica diferente del dueño a la cual queda entregada la titularidad y ejercicio del derech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sz w:val="24"/>
          <w:szCs w:val="24"/>
          <w:lang w:val="es-ES_tradnl"/>
        </w:rPr>
        <w:t>Del Honorable Senador señor De Urresti, para consultar un inciso nuev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No es lícito al propietario hacer cosa alguna que perjudique al titular del derecho real de conservación en el ejercicio de sus derecho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9.- </w:t>
      </w:r>
      <w:r>
        <w:rPr>
          <w:rFonts w:cs="Arial" w:ascii="Arial" w:hAnsi="Arial"/>
          <w:sz w:val="24"/>
          <w:szCs w:val="24"/>
          <w:lang w:val="es-ES_tradnl"/>
        </w:rPr>
        <w:t>Del Honorable Senador señor De Urresti, para agregar el siguiente inciso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derecho real de conservación se extiende a todas las servidumbres activas constituidas a favor del inmueble, y está sujeto a todas las servidumbres pasivas constituidas en el inmueble, que preexistan al derecho real de conservación, o a las nuevas que se puedan establecer por el dueño del predio sin violar el derecho real de conservación, o que se impongan posteriormente por mandato legal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0.- </w:t>
      </w:r>
      <w:r>
        <w:rPr>
          <w:rFonts w:cs="Arial" w:ascii="Arial" w:hAnsi="Arial"/>
          <w:sz w:val="24"/>
          <w:szCs w:val="24"/>
          <w:lang w:val="es-ES_tradnl"/>
        </w:rPr>
        <w:t>Del Honorable Senador señor De Urresti, para incorporar un nuevo inciso, del tenor que se indic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derecho real de conservación sobre un inmueble se extiende a los aumentos que este reciba por aluvión o por otras accesiones naturale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1.- </w:t>
      </w:r>
      <w:r>
        <w:rPr>
          <w:rFonts w:cs="Arial" w:ascii="Arial" w:hAnsi="Arial"/>
          <w:sz w:val="24"/>
          <w:szCs w:val="24"/>
          <w:lang w:val="es-ES_tradnl"/>
        </w:rPr>
        <w:t>Del Honorable Senador señor De Urresti, para agregar un inciso nuevo, del tenor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derecho real de conservación no otorga derecho a percibir los frutos naturales o civiles que deriven de la conservación del inmueble, salvo en aquello que se acuerde explícitamente por las parte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3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2.- </w:t>
      </w:r>
      <w:r>
        <w:rPr>
          <w:rFonts w:cs="Arial" w:ascii="Arial" w:hAnsi="Arial"/>
          <w:sz w:val="24"/>
          <w:szCs w:val="24"/>
          <w:lang w:val="es-ES_tradnl"/>
        </w:rPr>
        <w:t xml:space="preserve">Del Honorable Senador señor De Urresti, y </w:t>
      </w: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suprimir la locución “de propiedad privad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4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4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ue, para consultar un numeral 5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5.- Personas Jurídicas con fines de lucro, en cuyo objeto social se encuentre precisamente incorporada la protección al medio ambiente u otros afines.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7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5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Harboe, para agregar la siguiente oración final: “Se prohíbe constituir un derecho real de conservación bajo condición suspensiva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terc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6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Harboe, para reemplazar la frase: “que se puedan imponer, conferir o autorizar en conformidad a la normativa aplicable.”, por el siguiente texto: “que se hayan impuesto, conferido o autorizado con anterioridad a la inscripción del derecho real de conservación. Asimismo, los derechos que se impongan, confieran o autoricen con posterioridad a la constitución del derecho real de conservación, se podrán ejercer siempre y cuando cuenten con la anuencia del titular del derecho real de conservación o del dueño del predio gravado por él y no entorpezcan el cumplimiento de las obligaciones establecidas para las partes en el contrato mencionado en el artículo precedente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8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úmero 5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7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Del Honorable Senador señor De Urresti, y 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8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Horvath, para reemplazarl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5.- El derecho real de conservación durará como mínimo 15 años. Las partes podrán acordar una duración perpetua, y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0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9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Del Honorable Senador señor De Urresti, y 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20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Horvath, para intercalar, a continuación de la expresión “del inmueble”, la frase “, la que no podrá ser denegada sin justificación razonable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1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ue, para intercalar, a continuación de la palabra “translaticio”, la frase: ", y deberá ordenarse se practiquen las inscripciones correspondientes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5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2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ue, para incorporar el siguiente inciso final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Derecho Real de Conservación será inembargable.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6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3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ue, para intercalar, a continuación de la voz “pendiente”, la locución “o se hubieren pactado garantía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4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consultar un artículo nuev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…- Las áreas que queden bajo el régimen del Derecho Real de Conservación y constituyan sitios prioritarios para la biodiversidad serán objeto de incentivos, por parte evaluadas por la autoridad correspondiente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5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agregar el siguiente artículo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…- En caso que las áreas que estén bajo el sistema de Derecho Real de Conservación, constituyan un porcentaje significativo superior al 10% de una comuna o provincia, tendrán que guardar relación con el instrumento de planificación estratégica que corresponda, como ser territorial, manejo integrado de cuenca o zonificación del borde coster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26</Words>
  <Characters>7956</Characters>
  <CharactersWithSpaces>6745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2:00Z</dcterms:created>
  <dc:creator>RPINEDA</dc:creator>
  <dc:description/>
  <dc:language>en-US</dc:language>
  <cp:lastModifiedBy/>
  <cp:lastPrinted>2014-06-09T13:35:00Z</cp:lastPrinted>
  <dcterms:modified xsi:type="dcterms:W3CDTF">2014-06-09T15:19:00Z</dcterms:modified>
  <cp:revision>85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