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327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16 de julio de 1991.-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969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sobre Arreglo de Diferencias Relativas a Inversiones entre Estados y Nacionales de otros Estados", adoptado en Washington D.C., Estados Unidos de América, el 18 de marzo de 1965.".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8:00Z</dcterms:created>
  <dc:creator>Departamento de Informática</dc:creator>
  <dc:description/>
  <dc:language>en-US</dc:language>
  <cp:lastModifiedBy>Alejandra Carvallo</cp:lastModifiedBy>
  <dcterms:modified xsi:type="dcterms:W3CDTF">2001-12-17T14:28:00Z</dcterms:modified>
  <cp:revision>2</cp:revision>
  <dc:subject/>
  <dc:title>Nº 1327</dc:title>
</cp:coreProperties>
</file>