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tiago, treinta de abril de dos mil catorc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STO Y CONSIDERANDO:</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pPr>
      <w:r>
        <w:rPr>
          <w:rFonts w:cs="Times New Roman;Times New Roman" w:ascii="Times New Roman;Times New Roman" w:hAnsi="Times New Roman;Times New Roman"/>
          <w:b/>
          <w:sz w:val="24"/>
          <w:szCs w:val="24"/>
        </w:rPr>
        <w:t>PRIMERO:</w:t>
      </w:r>
      <w:r>
        <w:rPr>
          <w:rFonts w:cs="Times New Roman;Times New Roman" w:ascii="Times New Roman;Times New Roman" w:hAnsi="Times New Roman;Times New Roman"/>
          <w:sz w:val="24"/>
          <w:szCs w:val="24"/>
        </w:rPr>
        <w:tab/>
        <w:t>Que, por Oficio N° 267/SEC/14, de 16 de abril del presente año, ingresado a esta Magistratura con fecha diecisiete del mismo mes y año, el H. Senado ha remitido el proyecto de ley, aprobado por el Congreso Nacional, que modifica la Ley N° 20.600, que crea los Tribunales Ambientales, en materia de subrogación, correspondiente al Boletín N° 9230-07, con el objeto de que este Tribunal, conforme a la atribución que le ha sido conferida en el N° 1° del inciso primero del artículo 93 de la Constitución Política, ejerza el control preventivo de constitucionalidad respecto del artículo único del proyecto en cuestión;</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GUNDO:</w:t>
      </w:r>
      <w:r>
        <w:rPr>
          <w:rFonts w:cs="Times New Roman;Times New Roman" w:ascii="Times New Roman;Times New Roman" w:hAnsi="Times New Roman;Times New Roman"/>
          <w:sz w:val="24"/>
          <w:szCs w:val="24"/>
        </w:rPr>
        <w:tab/>
        <w:t>Que el N° 1° del inciso primero del artículo 93 de la Ley Fundamental establece que es atribución de este Tribunal,</w:t>
        <w:tab/>
        <w:t xml:space="preserve"> entre otras, "ejercer el control de constitucionalidad (...) de las leyes orgánicas constitucionales". A su vez, el inciso segundo del mismo precepto constitucional dispone que: "En el caso del número 1°, la Cámara de origen enviará al Tribunal Constitucional el proyecto respectivo dentro de los cinco días siguientes a aquel en que quede totalmente tramitado por el Congreso.";</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pPr>
      <w:r>
        <w:rPr>
          <w:rFonts w:cs="Times New Roman;Times New Roman" w:ascii="Times New Roman;Times New Roman" w:hAnsi="Times New Roman;Times New Roman"/>
          <w:b/>
          <w:sz w:val="24"/>
          <w:szCs w:val="24"/>
        </w:rPr>
        <w:t>TERCERO:</w:t>
        <w:tab/>
      </w:r>
      <w:r>
        <w:rPr>
          <w:rFonts w:cs="Times New Roman;Times New Roman" w:ascii="Times New Roman;Times New Roman" w:hAnsi="Times New Roman;Times New Roman"/>
          <w:sz w:val="24"/>
          <w:szCs w:val="24"/>
        </w:rPr>
        <w:t>Que, en razón de lo anterior, corresponde a esta Magistratura pronunciarse sobre la norma del proyecto de ley remitido, siempre que la materia sobre la que verse esté comprendida dentro de aquellas que el Constituyente ha reservado a una ley orgánica constitucion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pPr>
      <w:r>
        <w:rPr>
          <w:rFonts w:cs="Times New Roman;Times New Roman" w:ascii="Times New Roman;Times New Roman" w:hAnsi="Times New Roman;Times New Roman"/>
          <w:b/>
          <w:sz w:val="24"/>
          <w:szCs w:val="24"/>
        </w:rPr>
        <w:t>I. NORMA DE LA CONSTITUCIÓN POLÍTICA QUE ESTABLECE EL ÁMBITO DE LA LEY ORGANICA CONSTITUCIONAL RELACIONADA CON LA NORMA DEL PROYECTO DE LEY REMITIDO PAPA SU CONTROL DE CONSTITUCIONALIDAD.</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UARTO:</w:t>
      </w:r>
      <w:r>
        <w:rPr>
          <w:rFonts w:cs="Times New Roman;Times New Roman" w:ascii="Times New Roman;Times New Roman" w:hAnsi="Times New Roman;Times New Roman"/>
          <w:sz w:val="24"/>
          <w:szCs w:val="24"/>
        </w:rPr>
        <w:t xml:space="preserve"> Que el artículo 77 de la Constitución Política dispon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ley orgánica constitucional determinará la organización y atribuciones de los tribunales que fueren necesarios para la pronta y cumplida administración de justicia en todo el territorio de la República. La misma ley señalara las calidades que respectivamente deban tener los jueces y el número de años que deban haber ejercido la profesión de abogado las personas que fueren nombradas ministros de Corte o jueces letrado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orgánica constitucional relativa a la organización y atribuciones de los tribunales, sólo podrá ser modificada oyendo previamente a la Corte Suprema de conformidad a lo establecido en la ley orgánica constitucional respectiv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rte Suprema deberá pronunciarse dentro del plazo de treinta días contados desde la recepción del oficio en que se solicita la opinión pertinent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embargo, si el Presidente de la República hubiere hecho presente una urgencia al proyecto consultado, se comunicará esta circunstancia a la Cort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dicho caso, la Corte deberá evacuar la consulta dentro del plazo que implique la urgencia respectiv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la Corte Suprema no emitiere opinión dentro de los plazos aludidos, se tendrá por evacuado el trámit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pPr>
      <w:r>
        <w:rPr>
          <w:rFonts w:cs="Times New Roman;Times New Roman" w:ascii="Times New Roman;Times New Roman" w:hAnsi="Times New Roman;Times New Roman"/>
          <w:b/>
          <w:sz w:val="24"/>
          <w:szCs w:val="24"/>
        </w:rPr>
        <w:t>II. NORMA DEL PROYECTO DE LEY SOMETIDO A CONTROL PREVENTIVO DE CONSTITUCIONALIDAD.</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QUINTO: </w:t>
      </w:r>
      <w:r>
        <w:rPr>
          <w:rFonts w:cs="Times New Roman;Times New Roman" w:ascii="Times New Roman;Times New Roman" w:hAnsi="Times New Roman;Times New Roman"/>
          <w:sz w:val="24"/>
          <w:szCs w:val="24"/>
        </w:rPr>
        <w:t>Que el texto completo del proyecto de ley enviado es el siguient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YECTO DE LEY:</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único.- Reemplázase el artículo 10 de la ley N° 20.600, que crea los Tribunales Ambientales, por el siguient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0.- Subrogación. Si por cualquier impedimento un Tribunal careciere de ministros titulares y suplentes para formar quórum, se procederá a la subrogación de éstos de acuerdo a las siguientes regla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 la Corte de Apelaciones respectiva determinará el ministro que efectuará la subrogación.</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un Tribunal ambiental careciere de la totalidad de sus miembros titulares y suplentes, será subrogado por otro Tribunal Ambiental, de conformidad con las siguientes reglas:</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El Primer Tribunal Ambiental por el Segundo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El Segundo Tribunal Ambiental por el Primer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l Tercer Tribunal Ambiental por el Segundo Tribunal Ambienta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NATURALEZA DE LEY ORGÁNICA CONSTITUCIONAL.</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XTO</w:t>
      </w:r>
      <w:r>
        <w:rPr>
          <w:rFonts w:cs="Times New Roman;Times New Roman" w:ascii="Times New Roman;Times New Roman" w:hAnsi="Times New Roman;Times New Roman"/>
          <w:sz w:val="24"/>
          <w:szCs w:val="24"/>
        </w:rPr>
        <w:t>: Que la disposición transcrita en el considerando anterior es propia de Ley Orgánica Constitucional, de conformidad con el inciso primero del artículo 77 de la Constitución Política de la Repúblic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CUMPLIMIENTO DE PROCEDIMIENTOS FORMALES DE TRAMITACIÓN.</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ÉPTIMO:</w:t>
      </w:r>
      <w:r>
        <w:rPr>
          <w:rFonts w:cs="Times New Roman;Times New Roman" w:ascii="Times New Roman;Times New Roman" w:hAnsi="Times New Roman;Times New Roman"/>
          <w:sz w:val="24"/>
          <w:szCs w:val="24"/>
        </w:rPr>
        <w:t xml:space="preserve"> Que consta en autos que la norma reproducida en el considerando quinto, de esta sentencia fue aprobada en ambas Cámaras del Congreso Nacional con las mayorías requeridas por el inciso segundo del artículo 66 de la Carta Fundamental y que respecto de ella no se suscitó cuestión de constitucionalidad;</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CTAVO:</w:t>
      </w:r>
      <w:r>
        <w:rPr>
          <w:rFonts w:cs="Times New Roman;Times New Roman" w:ascii="Times New Roman;Times New Roman" w:hAnsi="Times New Roman;Times New Roman"/>
          <w:sz w:val="24"/>
          <w:szCs w:val="24"/>
        </w:rPr>
        <w:t xml:space="preserve"> Que también consta que fue oída la opinión de la Corte Suprema, en los términos que perentoriamente establece el artículo 77 de la Constitución Política de la Repúblic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OVENO:</w:t>
      </w:r>
      <w:r>
        <w:rPr>
          <w:rFonts w:cs="Times New Roman;Times New Roman" w:ascii="Times New Roman;Times New Roman" w:hAnsi="Times New Roman;Times New Roman"/>
          <w:sz w:val="24"/>
          <w:szCs w:val="24"/>
        </w:rPr>
        <w:t xml:space="preserve"> Que la disposición sometida a control, antes transcrita, no es contraria a la Constitución Política.</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Y TENIENDO PRESENTE</w:t>
      </w:r>
      <w:r>
        <w:rPr>
          <w:rFonts w:cs="Times New Roman;Times New Roman" w:ascii="Times New Roman;Times New Roman" w:hAnsi="Times New Roman;Times New Roman"/>
          <w:sz w:val="24"/>
          <w:szCs w:val="24"/>
        </w:rPr>
        <w:t>, además, lo dispuesto en los artículos 66, inciso segundo; 77 y 93, inciso primero, N° l°, e inciso segundo, de la Constitución Política de la República y lo prescrito en los artículos 48 a 51 de la Ley N° 17.997, Orgánica Constitucional de esta Magistratur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 DECLARA:</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e el artículo único del proyecto de ley sometido a control es constitucional.</w:t>
      </w:r>
    </w:p>
    <w:p>
      <w:pPr>
        <w:pStyle w:val="Textosinforma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actaron la sentencia los Ministros que la suscriben.</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íquese al Senado, regístrese y archívese.</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l N° 2653-14—CPR</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a. Peñ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Bertelsen</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Vodanovic</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Fernández</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Carmon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Aróstica</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Hernández</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 Romero</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a. Brahm</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nunciada por el Excmo. Tribunal Constitucional, integrado por su Presidenta, Ministra señora Marisol Peña Torres, y por sus Ministros señores Raúl Bertelsen Repetto, Hernán Vodanovic Schnake, Francisco Fernández Fredes, Carlos Carmona Santander, Iván Aróstica Maldonado, Domingo Hernández Emparanza, Juan José Romero Guzmán y señora María Luisa Brahm Barril.</w:t>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osinforma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9:00Z</dcterms:created>
  <dc:creator>OFSECRETARIA</dc:creator>
  <dc:description/>
  <dc:language>en-US</dc:language>
  <cp:lastModifiedBy>JPLIBUY</cp:lastModifiedBy>
  <dcterms:modified xsi:type="dcterms:W3CDTF">2014-05-06T16:29:00Z</dcterms:modified>
  <cp:revision>2</cp:revision>
  <dc:subject/>
  <dc:title/>
</cp:coreProperties>
</file>