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335-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6.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LA EXHIBICIÓN Y EJECUCIÓN ARTÍSTICA EN LOS BIENES NACIONALES DE USO PÚBLIC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Para los efectos de esta ley, se considerarán como artistas a los folkloristas, performancistas, músicos, cantantes y cantores, bailarines, cirqueros, actores, instrumentalistas, coros, elencos teatrales, mimos, titiriteros, volantineros, estatuas vivientes, chinchineros, payasos, artesanos, artistas plásticos, organilleros, malabaristas, artistas de murgas y comparsas, pintores, artistas visuales, audiovisuales y multimediales y cualquier otra forma de expresión comprendida o no en el artículo 2°, y que constituya para ellos fuente de ingresos o bien que se realicen sin ánimo de luc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la siguiente frase final a continuación del punto aparte, que pasa a ser coma: “que podrá servir como antecedente, pero no será considerado un parámetro determina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w:t>
      </w:r>
      <w:r>
        <w:rPr/>
        <w:t xml:space="preserve"> </w:t>
      </w:r>
      <w:r>
        <w:rPr>
          <w:rFonts w:cs="Arial" w:ascii="Arial" w:hAnsi="Arial"/>
          <w:sz w:val="24"/>
          <w:szCs w:val="24"/>
          <w:lang w:val="es-ES_tradnl"/>
        </w:rPr>
        <w:t>reemplazar el vocablo “populares” por “calleje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Para velar por el espíritu y el cumplimiento de esta norma, así como para resolver las controversias cuando las hubiere, las municipalidades deberán asesorarse por un consejo de la sociedad civil del modo que se establece en la ley N° 20.500. Entre otras consideraciones, esta ordenanza deberá contemplar a lo menos las condiciones diferenciadas para exhibiciones y para las siguientes actividades artísticas: a) para las manifestaciones espontáneas o aquellas que utilizan espacio público una sola vez, b) para los usos esporádicos, c) para aquellos que solicitan permiso de uso permanente y d) para otras actividades artísticas que pudieran requerir hacer uso de espacios públicos como por ejemplo filmaciones o registros audiovisuales. La ordenanza deberá tomar resguardos especiales para el cuidado de lugares históricos o de valor patrimonial, del mismo modo deberá detallar si el municipio dispone o no de capacidades técnicas, cuáles son y las condiciones para hacer uso de ellas. La ordenanza describirá además el modo en que ha sido elaborada y a las personas y a las organizaciones que participaron en su elaboración, también deberá identificar el mecanismo de interlocución de la municipalidad con los solicitantes. Será obligación del municipio publicar la ordenanza de forma destacada en su sitio electrónico y también exhibirla de modo destacado en los edificios de las respectivas corporaciones culturales o en las municipalidades en el caso que las corporaciones no existier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eliminar la siguiente frase:    “, los que en ningún caso podrán superar lo establecido en el inciso quinto del artículo 24 del decreto ley N° 3.063, de 1979, sobre Rent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incorporar los siguientes párraf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representaciones o exhibiciones gratuitas para los espectadores, el Municipio no podrá solicitar pagos por el uso del espacio públ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el caso de representaciones de adhesión voluntaria estos derechos deberán ser diferenciados entre manifestaciones esporádicas y las que son de uso permanente del espacio asignado, en este último caso el permiso mensual no podrá exceder a una UT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todo evento, el permiso no podrá ser más elevado que el monto que recaude el espectá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caso de tratarse de espectáculos donde exista venta de entradas, el municipio podrá solicitar un porcentaje del total de la recaudación, en estos casos el monto no podrá ascender a más del 30% del total de dinero recaud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 que el Municipio incurra en gastos de personal de aseo, seguridad u otros, además del cobro por el permiso, podrá solicitar el reembolso de esos cos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9.-</w:t>
      </w:r>
      <w:r>
        <w:rPr>
          <w:rFonts w:cs="Arial" w:ascii="Arial" w:hAnsi="Arial"/>
          <w:sz w:val="24"/>
          <w:szCs w:val="24"/>
          <w:lang w:val="es-ES_tradnl"/>
        </w:rPr>
        <w:t xml:space="preserve"> Del Honorable Senador señor Lagos, para incorporar “, fundadamente,” luego de la palabra “indic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w:t>
      </w:r>
      <w:r>
        <w:rPr/>
        <w:t xml:space="preserve"> </w:t>
      </w:r>
      <w:r>
        <w:rPr>
          <w:rFonts w:cs="Arial" w:ascii="Arial" w:hAnsi="Arial"/>
          <w:sz w:val="24"/>
          <w:szCs w:val="24"/>
          <w:lang w:val="es-ES_tradnl"/>
        </w:rPr>
        <w:t>agregar a continuación del punto aparte que sigue al vocablo “ejercicio”, y que pasa a ser punto seguido, la siguiente oración final: “Las designaciones de los lugares para la representación en ningún caso podrán limitar o modificar la naturaleza de la obra que se exhib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c) Establecer las limitaciones, en virtud de la normativa legal vigente, a las que deben ajustarse las exhibiciones o ejecuciones artísticas en los bienes nacionales de uso público. Esas limitaciones sólo podrán estar basadas en la factibilidad técnica en el caso que el solicitante lo haya requerido, el orden y seguridad de dichos bienes y en la libre y expedita circulación de personas y vehículos. Se deberá contemplar, asimismo, que no se podrán emitir sonidos con amplificación que superen los niveles máximos establec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8°.- Las denegaciones de uso del espacio público deberán ser por razones fundadas, como por ejemplo aquellas solicitudes de uso que en su ejecución no ofrezcan adecuado resguardo de los espacios naturales o arquitectónicos o que no brinden apropiada protección o conservación de los espacios de valor histórico o patrimonial o porque en la solicitud de uso el solicitante incluya capacidades técnicas que el municipio no disponga en la ordenanza, o por otras de similar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Las municipalidades no podrán supeditar el otorgamiento de los permisos para el uso de los espacios públicos en atención a cualquier forma de censura o limitación de contenidos o por exclusión de artes o de oficios, estilos o formatos, o por preferencias o por consideraciones artísticas sobre las creaciones e interpretaciones cuya exhibición o ejecución pública se les solicite autoriz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Lagos, para introducir un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todo caso, el permiso que otorgue una municipalidad será igualmente válido para permitir la ejecución artística en una comuna distinta a aquella que lo otorgó, sin que para ello el artista deba solicitar un nuevo permi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La elaboración de toda modificación, ampliación y actualización de las ordenanzas deberá contemplar el proceso participativo que establece el artículo 5°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intercalar un nuevo artícul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Los artistas podrán solicitar permiso para usar los bienes nacionales de uso público en todo momento del año calendario y si fuere necesario tomar consideraciones especiales que estén ausentes o que no hayan sido consideradas en la ordenanza municipal, el Municipio deberá siempre contemplar el proceso participativo que establece el artículo 5°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plazo de resolución de las solicitudes nunca podrá ser mayor a siete días corridos y la resolución deberá ser anunciada al solicitante por la vía que se convenga en la ordenanza y comunicado a la comunidad en general publicando la resolución en la página electrónica de la Municipalidad de modo destac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caso que los solicitantes soliciten utilizar espacios que no se encuentren disponibles en las ordenanzas deberá realizarse una evaluación especial. En este caso, el Municipio deberá contemplar el proceso participativo que establece el artículo 5° de la presente ley para evaluar la factibilidad de autorizar el uso del espacio solicitado; la resolución en estos casos no podrá demorar más de 15 días corr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incorpor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En el caso de incurrir en faltas, no podrá haber multa en dinero para las representaciones gratuitas para los espectadores; en el caso de representaciones con sistema de adhesión voluntaria la multa no podrá exceder a 1 UTM. En todo evento la multa no podrá exceder en dos veces el valor del permiso municipal contemplado para el uso del espacio públ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infracciones a esta norma en ningún caso derivarán en retención de personas o de cosas, tampoco en prisión, arresto o detención de personas ni requisamiento o decomiso de los elementos utilizados por los artistas calleje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Corresponderá a los artistas tomar las precauciones necesarias para que su trabajo artístico no altere o transforme sin autorización el bien nacional de uso público que se le autoriza a utiliz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TRANSITORIO.- La ordenanza a que se refiere el artículo 5° de esta ley deberá ser dictada dentro de los noventa días siguientes a la publicación de esta ley en el Diario Of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 de no estar publicada la ordenanza en el tiempo y del modo que se describe en esta ley, los municipios nunca podrán negar autorización de uso del bien nacional de uso públ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0:00Z</dcterms:created>
  <dc:creator>RPINEDA</dc:creator>
  <dc:description/>
  <dc:language>en-US</dc:language>
  <cp:lastModifiedBy>Comisiones</cp:lastModifiedBy>
  <cp:lastPrinted>2014-06-09T17:04:00Z</cp:lastPrinted>
  <dcterms:modified xsi:type="dcterms:W3CDTF">2014-06-09T20:08:00Z</dcterms:modified>
  <cp:revision>34</cp:revision>
  <dc:subject/>
  <dc:title>Indicaciones al proyecto de ley que crea el Ministerio de Seguridad Pública y el Servicio Nacional para la Prevención del Consumo y Tráfico de Drogas (Boletín N° 4248-07)</dc:title>
</cp:coreProperties>
</file>