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Oficio Nº 11.274</w:t>
      </w:r>
      <w:r>
        <mc:AlternateContent>
          <mc:Choice Requires="wps">
            <w:drawing>
              <wp:anchor behindDoc="0" distT="0" distB="0" distL="114935" distR="114935" simplePos="0" locked="0" layoutInCell="0" allowOverlap="1" relativeHeight="11">
                <wp:simplePos x="0" y="0"/>
                <wp:positionH relativeFrom="column">
                  <wp:posOffset>-101854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1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80.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1ª/362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VALPARAÍSO, 7 de mayo de 2014.</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bCs/>
          <w:iCs/>
          <w:sz w:val="24"/>
          <w:szCs w:val="24"/>
          <w:lang w:val="es-ES"/>
        </w:rPr>
        <w:t>modifica la ley N° 19.175, orgánica constitucional sobre Gobierno y Administración Regional, disponiendo funciones y atribuciones para el presidente del consejo regional</w:t>
      </w:r>
      <w:r>
        <w:rPr>
          <w:rFonts w:cs="Courier New" w:ascii="Courier New" w:hAnsi="Courier New"/>
          <w:sz w:val="24"/>
          <w:szCs w:val="24"/>
        </w:rPr>
        <w:t>, correspondiente al boletín N° 9294-06.</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3180</wp:posOffset>
                </wp:positionV>
                <wp:extent cx="12465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465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98.15pt;height:130.55pt;mso-wrap-distance-left:7.05pt;mso-wrap-distance-right:7.05pt;mso-wrap-distance-top:0pt;mso-wrap-distance-bottom:0pt;margin-top:3.4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 xml:space="preserve">Artículo 1°.- </w:t>
      </w:r>
      <w:r>
        <w:rPr>
          <w:rFonts w:cs="Courier New" w:ascii="Courier New" w:hAnsi="Courier New"/>
          <w:spacing w:val="-3"/>
          <w:sz w:val="24"/>
          <w:szCs w:val="24"/>
        </w:rPr>
        <w:t>Introdúcense las siguientes modificaciones en la ley Nº 19.175, orgánica constitucional sobre Gobierno y Administración Regional, cuyo texto refundido, coordinado y sistematizado fue fijado por el decreto con fuerza de ley N° 1-19.175, de 2005, del Ministerio de Interior:</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Elimínase en el inciso primero del artículo 23 la oración “y presidirá el consejo regional”.</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 Modifícase el artículo 24 en el siguiente sentido:</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Derógase su letra c), pasando la actual d) a ocupar su lugar y, así, sucesivamente.</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Reemplázanse en la letra q), que pasa a ser p), la coma y la conjunción “y” que le sigue por un punto y coma.</w:t>
      </w:r>
    </w:p>
    <w:p>
      <w:pPr>
        <w:pStyle w:val="Normal"/>
        <w:tabs>
          <w:tab w:val="clear" w:pos="567"/>
          <w:tab w:val="left" w:pos="1701"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Agréganse las siguientes letras q) y r), nuevas, pasando la actual letra r) a ser s):</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r)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tabs>
          <w:tab w:val="clear" w:pos="567"/>
          <w:tab w:val="left" w:pos="1701"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3) Incorpóranse, a continuación del artículo 30, los siguientes artículos 30 bis y 30 ter:</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30 bis.- En su sesión constitutiva, el consejo regional elegirá de entre sus miembros, por mayoría absoluta de sus integrantes en ejercicio</w:t>
      </w:r>
      <w:r>
        <w:rPr>
          <w:rFonts w:cs="Courier New" w:ascii="Courier New" w:hAnsi="Courier New"/>
          <w:sz w:val="24"/>
          <w:szCs w:val="24"/>
          <w:lang w:val="es-ES"/>
        </w:rPr>
        <w:t xml:space="preserve">, en votación pública, a viva voz, </w:t>
      </w:r>
      <w:r>
        <w:rPr>
          <w:rFonts w:cs="Courier New" w:ascii="Courier New" w:hAnsi="Courier New"/>
          <w:sz w:val="24"/>
          <w:szCs w:val="24"/>
        </w:rPr>
        <w:t>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Sólo para efectos de la elección, dicho presidente accidental no podrá ejercer la facultad indicada en la letra e) del artículo 30 ter. En caso de no elegirse presidente en la primera votación, ésta se repetirá hasta en dos ocasiones adicionales. 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a designación del nuevo president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La moción de remoción podrá ser presentada por no menos de un cuarto ni más de un tercio de los consejeros en ejercicio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En caso de adoptarse el acuerdo de remoción, el que siempre deberá ser fundado, corresponderá, en la misma sesión ordinaria, elegir al nuevo presidente del consejo, el cual durará en el cargo hasta completar el período que restaba a quien suced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Si la moción de remoción fuere rechazada, no podrá renovarse por los mismos hechos en que se fundó, salvo que se aportaren nuevos antecedentes o que se fundare en el incumplimiento de alguna de las obligaciones establecidas en el artículo siguiente.</w:t>
      </w:r>
    </w:p>
    <w:p>
      <w:pPr>
        <w:pStyle w:val="Normal"/>
        <w:spacing w:lineRule="auto" w:line="360" w:before="240" w:after="240"/>
        <w:ind w:firstLine="1134"/>
        <w:jc w:val="both"/>
        <w:rPr/>
      </w:pPr>
      <w:r>
        <w:rPr>
          <w:rFonts w:cs="Courier New" w:ascii="Courier New" w:hAnsi="Courier New"/>
          <w:sz w:val="24"/>
          <w:szCs w:val="24"/>
        </w:rPr>
        <w:t xml:space="preserve">La renuncia deberá ser depositada por el presidente en la secretaría a que se refiere el artículo 43, la que se pondrá en votación </w:t>
      </w:r>
      <w:r>
        <w:rPr>
          <w:rFonts w:cs="Courier New" w:ascii="Courier New" w:hAnsi="Courier New"/>
          <w:sz w:val="24"/>
          <w:szCs w:val="24"/>
          <w:lang w:val="es-ES"/>
        </w:rPr>
        <w:t xml:space="preserve">de carácter público </w:t>
      </w:r>
      <w:r>
        <w:rPr>
          <w:rFonts w:cs="Courier New" w:ascii="Courier New" w:hAnsi="Courier New"/>
          <w:sz w:val="24"/>
          <w:szCs w:val="24"/>
        </w:rPr>
        <w:t>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En caso de ausencia o impedimento temporal del presidente del consejo, ejercerá dicha presidencia el consejero que en el acto se elija, quien se desempeñará como tal mientras dure la ausencia o impedimento. Con todo, si la ausencia o impedimento excediere de noventa días corridos contados desde la elección de quien lo supliere, se procederá a una nueva elección. Las elecciones de que trata este inciso se ajustarán a lo dispuesto en el inciso primero del presente artículo, en lo que procedier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30 ter.- Corresponderá al presidente del consejo regional:</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Disponer la citación del consejo a sesiones, cuando proceda, y elaborar la tabla de la sesión, dando cumplimiento a lo dispuesto en la letra r) del artículo 24.</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Abrir, suspender y levantar las sesiones en conformidad con el reglamento a que se refiere la letra a) del artículo 36.</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Presidir las sesiones y dirigir los debat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d) Ordenar que se reciba la votación, fijar su orden y proclamar las decisiones del consejo, requiriéndose informe de la División de Análisis y Control de Gestión cuando así lo disponga en reglamento a que se refiere la letra a) del artículo 36.</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e) Ejercer el derecho de voto dirimente en los casos en se produzca un empate en el resultado de las votaciones.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f) Mantener el orden en el recinto, pudiendo solicitar, si lo estima necesario, el auxilio de la fuerza pública.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h) Suscribir las actas de las sesiones, las comunicaciones oficiales que se dirijan a nombre del consejo o de algún consejero y los otros documentos que requieran su firma.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 Oficializar la comunicación acerca de la adopción de acuerdos del consejo sobre los siguientes instrumentos del gobierno regional, así como sus respectivas modificacion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1) Plan de Desarrollo de la Región.</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2) Plan Regional de Ordenamiento Territorial.</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3) Planes Reguladores Comu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4) Planes Reguladores Intercomu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5) Convenios de Programación.</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6) Convenios Territori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7) Reglamentos Regio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8) Anteproyecto Regional de Inversiones.</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567"/>
          <w:tab w:val="left" w:pos="1985" w:leader="none"/>
        </w:tabs>
        <w:spacing w:lineRule="auto" w:line="360" w:before="240" w:after="240"/>
        <w:ind w:firstLine="1134"/>
        <w:jc w:val="both"/>
        <w:rPr/>
      </w:pPr>
      <w:r>
        <w:rPr>
          <w:rFonts w:cs="Courier New" w:ascii="Courier New" w:hAnsi="Courier New"/>
          <w:sz w:val="24"/>
          <w:szCs w:val="24"/>
        </w:rPr>
        <w:t>k) Dar cuenta</w:t>
      </w:r>
      <w:r>
        <w:rPr>
          <w:rFonts w:cs="Times New Roman" w:ascii="Times New Roman" w:hAnsi="Times New Roman"/>
          <w:spacing w:val="-3"/>
          <w:sz w:val="24"/>
          <w:lang w:val="es-ES"/>
        </w:rPr>
        <w:t xml:space="preserve"> </w:t>
      </w:r>
      <w:r>
        <w:rPr>
          <w:rFonts w:cs="Courier New" w:ascii="Courier New" w:hAnsi="Courier New"/>
          <w:sz w:val="24"/>
          <w:szCs w:val="24"/>
          <w:lang w:val="es-ES"/>
        </w:rPr>
        <w:t>pública</w:t>
      </w:r>
      <w:r>
        <w:rPr>
          <w:rFonts w:cs="Courier New" w:ascii="Courier New" w:hAnsi="Courier New"/>
          <w:sz w:val="24"/>
          <w:szCs w:val="24"/>
        </w:rPr>
        <w:t>,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 Actuar en representación del consejo en los actos de protocolo que correspondan.</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m) Cuidar de la observancia del reglamento a que se refiere la letra a) del artículo 36.</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n) Las demás que disponga el reglamento a que se refiere la letra precedente.”.</w:t>
      </w:r>
    </w:p>
    <w:p>
      <w:pPr>
        <w:pStyle w:val="Normal"/>
        <w:tabs>
          <w:tab w:val="clear" w:pos="567"/>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t xml:space="preserve">4) Introdúcense, en el artículo 36, las siguientes modificaciones: </w:t>
      </w:r>
    </w:p>
    <w:p>
      <w:pPr>
        <w:pStyle w:val="Normal"/>
        <w:tabs>
          <w:tab w:val="clear" w:pos="567"/>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567"/>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t>a) Agrégase, en la letra a), a continuación de las palabras “comisiones de trabajo”, la frase “cuyas presidencias no podrán ser ejercidas por el presidente del consejo”.</w:t>
      </w:r>
    </w:p>
    <w:p>
      <w:pPr>
        <w:pStyle w:val="Normal"/>
        <w:tabs>
          <w:tab w:val="clear" w:pos="567"/>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567"/>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t xml:space="preserve">b) Elimínase, en la letra g), </w:t>
      </w:r>
      <w:r>
        <w:rPr>
          <w:rFonts w:cs="Courier New" w:ascii="Courier New" w:hAnsi="Courier New"/>
          <w:sz w:val="24"/>
          <w:szCs w:val="24"/>
        </w:rPr>
        <w:t>la</w:t>
      </w:r>
      <w:r>
        <w:rPr>
          <w:rFonts w:cs="Courier New" w:ascii="Courier New" w:hAnsi="Courier New"/>
          <w:spacing w:val="-3"/>
          <w:sz w:val="24"/>
          <w:szCs w:val="24"/>
        </w:rPr>
        <w:t xml:space="preserve"> expresión “presidente del consejo y de”.</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CL"/>
        </w:rPr>
        <w:t>5) Reemplázase, en el inciso tercero del artículo 73,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 Introdúcense las siguientes modificaciones en el Código Procesal Penal:</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Sustitúyese, en el encabezado del Párrafo 2º del Título IV del Libro Cuarto, la expresión “y Gobernadores” por la frase “, Gobernadores y Presidentes de Consejos Regionales”.</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 Reemplázase en el artículo 423 la conjunción “o” por una coma, e intercálase, entre la palabra “gobernador” y la coma que le sigue, la frase “o de un presidente de consejo regional”.”.</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14:00Z</dcterms:created>
  <dc:creator>CONGRESO NACIONAL-Oficina de Modernización</dc:creator>
  <dc:description/>
  <cp:keywords/>
  <dc:language>en-US</dc:language>
  <cp:lastModifiedBy>mramos</cp:lastModifiedBy>
  <cp:lastPrinted>2014-05-07T13:46:00Z</cp:lastPrinted>
  <dcterms:modified xsi:type="dcterms:W3CDTF">2014-05-07T17:51:00Z</dcterms:modified>
  <cp:revision>13</cp:revision>
  <dc:subject/>
  <dc:title>Valparaíso, 9 de agosto de 1994.-</dc:title>
</cp:coreProperties>
</file>