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427/SEC/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7 de mayo de 20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left"/>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ROYECTO DE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Artículo único.- Introdúcense las siguientes modificaciones en el decreto con fuerza de ley Nº 850, del Ministerio de Obras Públicas, del año 1998, que fija el texto refundido, coordinado y sistematizado de la ley Nº 15.840 y del decreto con fuerza de ley Nº 206, de 196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1.- Intercálanse, en el artículo 84, los siguientes incisos primero, segundo y tercero, nuevos, pasando los actuales incisos primero y segundo a ser incisos cuarto y quinto, respectiva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84.- Corresponde al Ministerio de Obras Públicas establecer mediante un Reglamento las normas de seguridad mínimas de las pasarelas peatonales y los pasos desnivelados o puentes, que pasan sobre caminos unidireccionales con dos o más pistas por calzada, sin cruces a nivel y con velocidades mayores a 80 kilómetros por hora, para evitar el lanzamiento desde ellos de objetos contundentes a los vehículos en circulación, considerando el tipo de vía de que se trate y los parámetros técnicos que defina. Para todos los efectos, dichas normas se entenderán formar parte de los contratos de construcción de obra y de concesión referidos en el artículo 87, según correspon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bases de licitación de concesiones de obras públicas, cuando corresponda, deberán contemplar niveles de servicio acordes con las normas de seguridad fijadas de acuerdo al inciso anterior y sanciones y multas agravadas para el incumplimiento de dichos niveles de serv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ara el solo efecto de la incorporación de las medidas de seguridad en vías concesionadas que fije el Reglamento a que se refiere el inciso primero, no serán aplicables los montos y plazos máximos que se establecen en los artículos 19 y 20 del decreto supremo N° 900, de 1996, que fija el texto refundido, coordinado y sistematizado del decreto con fuerza de ley N° 164, del Ministerio de Obras Públicas, de 1991, que contiene la Ley de Concesiones de Obras Públicas. Asimismo, si el valor de su incorpor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de la Ley de Concesiones de Obras Públicas, en cuyo caso el valor de las inversiones que se compensarán al concesionario será el que resulte de la licitación, a lo que se sumará un monto adicional a título de costos de administración del contrato, que será determinado en las respectivas bases de licit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Incorpórase, como artículo 11 transitorio,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1 transitorio.- Lo dispuesto en los incisos primero, segundo y tercero del artículo 84 no será aplicable respecto de los contratos de concesión resultantes de procesos de licitación cuyas ofertas hayan sido presentadas con anterioridad a la entrada en vigencia de tales incisos, salvo a aquellos concesionarios que, dentro del plazo de tres meses contado desde la fecha de publicación del Reglamento a que se refiere dicho artículo, opten por la aplicación de esas normas a sus respectivos contratos.”.”.</w:t>
      </w:r>
    </w:p>
    <w:p>
      <w:pPr>
        <w:pStyle w:val="Normal"/>
        <w:tabs>
          <w:tab w:val="clear" w:pos="708"/>
          <w:tab w:val="left" w:pos="2835" w:leader="none"/>
        </w:tabs>
        <w:spacing w:lineRule="auto" w:line="360"/>
        <w:jc w:val="both"/>
        <w:rPr>
          <w:szCs w:val="24"/>
        </w:rPr>
      </w:pPr>
      <w:r>
        <w:rPr>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Vuestra Excelencia que esta iniciativa de ley tuvo su origen en Moción de los Honorables Senadores señores Alejandro García-Huidobro Sanfuentes, Hernán Larraín Fernández, Jaime Orpis Bouchon y Víctor Pérez Varela y del ex Senador señor Gonzalo Uriarte Herr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996"/>
        <w:jc w:val="both"/>
        <w:rPr>
          <w:szCs w:val="24"/>
        </w:rPr>
      </w:pPr>
      <w:r>
        <w:rPr>
          <w:szCs w:val="24"/>
        </w:rPr>
        <w:t>ISABEL ALLENDE BUSSI</w:t>
      </w:r>
    </w:p>
    <w:p>
      <w:pPr>
        <w:pStyle w:val="Normal"/>
        <w:tabs>
          <w:tab w:val="clear" w:pos="708"/>
          <w:tab w:val="left" w:pos="2835" w:leader="none"/>
        </w:tabs>
        <w:ind w:left="3540" w:firstLine="1138"/>
        <w:jc w:val="both"/>
        <w:rPr/>
      </w:pPr>
      <w:r>
        <w:rPr>
          <w:szCs w:val="24"/>
        </w:rPr>
        <w:t xml:space="preserve">   </w:t>
      </w:r>
      <w:r>
        <w:rPr>
          <w:szCs w:val="24"/>
        </w:rPr>
        <w:t>Presidenta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 xml:space="preserve"> </w:t>
      </w:r>
      <w:r>
        <w:rPr>
          <w:szCs w:val="24"/>
        </w:rPr>
        <w:t>MARIO LABBÉ ARANEDA</w:t>
      </w:r>
    </w:p>
    <w:p>
      <w:pPr>
        <w:pStyle w:val="Normal"/>
        <w:tabs>
          <w:tab w:val="clear" w:pos="708"/>
          <w:tab w:val="left" w:pos="2835" w:leader="none"/>
        </w:tabs>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06:00Z</dcterms:created>
  <dc:creator>Departamento de Informática #</dc:creator>
  <dc:description/>
  <dc:language>en-US</dc:language>
  <cp:lastModifiedBy>Comisiones</cp:lastModifiedBy>
  <cp:lastPrinted>2014-05-07T11:49:00Z</cp:lastPrinted>
  <dcterms:modified xsi:type="dcterms:W3CDTF">2014-05-08T00:06:00Z</dcterms:modified>
  <cp:revision>2</cp:revision>
  <dc:subject/>
  <dc:title/>
</cp:coreProperties>
</file>