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4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may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ccedido a la proposición de esa Honorable Cámara de archivar los siguientes proyectos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65455</wp:posOffset>
                </wp:positionV>
                <wp:extent cx="16459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36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El que modifica la ley N° 19.300, sobre Bases Generales del Medio Ambiente, con el fin de permitir la participación ciudadana en los procesos de calificación de las declaraciones de impacto ambiental, correspondiente al Boletín N° 5.483-1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) El que dicta normas sobre protección y valoración del árbol, correspondiente al Boletín N° 2.238-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 Vuestra Excelencia en respuesta a su oficio Nº 11.259, de 6 de may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  <w:t xml:space="preserve">      </w:t>
      </w:r>
      <w:r>
        <w:rPr/>
        <w:t>ISABEL ALLENDE BUSS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2:00Z</dcterms:created>
  <dc:creator>Departamento de Informática #</dc:creator>
  <dc:description/>
  <dc:language>en-US</dc:language>
  <cp:lastModifiedBy>Comisiones</cp:lastModifiedBy>
  <cp:lastPrinted>2014-05-07T17:09:00Z</cp:lastPrinted>
  <dcterms:modified xsi:type="dcterms:W3CDTF">2014-05-08T00:42:00Z</dcterms:modified>
  <cp:revision>2</cp:revision>
  <dc:subject/>
  <dc:title/>
</cp:coreProperties>
</file>