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49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may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 enmienda introducida por esa Honorable Cámara al proyecto de ley que modifica el Código Aeronáutico, en materia de transporte de pasajeros y sus derechos, correspondiente a los Boletines N</w:t>
      </w:r>
      <w:r>
        <w:rPr>
          <w:vertAlign w:val="superscript"/>
        </w:rPr>
        <w:t>os</w:t>
      </w:r>
      <w:r>
        <w:rPr/>
        <w:t xml:space="preserve"> 4.595-15 y 4.764-15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Transportes y Telecomunicaciones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130, de 23 de ene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>ISABEL ALLENDE BUSSI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</w:t>
      </w:r>
      <w:r>
        <w:rPr/>
        <w:t>Presidenta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26:00Z</dcterms:created>
  <dc:creator>Departamento de Informática #</dc:creator>
  <dc:description/>
  <dc:language>en-US</dc:language>
  <cp:lastModifiedBy>Comisiones</cp:lastModifiedBy>
  <cp:lastPrinted>2014-05-13T17:41:00Z</cp:lastPrinted>
  <dcterms:modified xsi:type="dcterms:W3CDTF">2014-05-14T00:26:00Z</dcterms:modified>
  <cp:revision>2</cp:revision>
  <dc:subject/>
  <dc:title/>
</cp:coreProperties>
</file>