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1.288</w:t>
      </w:r>
      <w:r>
        <mc:AlternateContent>
          <mc:Choice Requires="wps">
            <w:drawing>
              <wp:anchor behindDoc="0" distT="0" distB="0" distL="114935" distR="114935" simplePos="0" locked="0" layoutInCell="0" allowOverlap="1" relativeHeight="19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2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2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 14 de mayo de 201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Con motivo del mensaje, informe y demás antecedentes que tengo a honra pasar a manos de V.E., la Cámara de Diputados ha tenido a bien prestar su aprobación al proyecto de ley de reforma tributaria, que modifica el sistema de tributación de la renta e introduce diversos ajustes en el sistema tributario, correspondiente al boletín N° 9290-05, del siguiente tenor:</w:t>
      </w:r>
      <w:r>
        <mc:AlternateContent>
          <mc:Choice Requires="wps">
            <w:drawing>
              <wp:anchor behindDoc="0" distT="0" distB="0" distL="89535" distR="89535" simplePos="0" locked="0" layoutInCell="0" allowOverlap="1" relativeHeight="2">
                <wp:simplePos x="0" y="0"/>
                <wp:positionH relativeFrom="page">
                  <wp:posOffset>82550</wp:posOffset>
                </wp:positionH>
                <wp:positionV relativeFrom="paragraph">
                  <wp:posOffset>287020</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pPr>
                            <w:r>
                              <w:rPr>
                                <w:rFonts w:cs="Courier New" w:ascii="Courier New" w:hAnsi="Courier New"/>
                                <w:caps/>
                                <w:szCs w:val="24"/>
                              </w:rPr>
                              <w:t>A  S.E. LA PRESIDENTA DEL 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22.6pt;mso-position-vertical-relative:text;margin-left:6.5pt;mso-position-horizontal-relative:page">
                <v:fill opacity="0f"/>
                <v:textbox inset="0in,0in,0in,0in">
                  <w:txbxContent>
                    <w:p>
                      <w:pPr>
                        <w:pStyle w:val="Normal"/>
                        <w:tabs>
                          <w:tab w:val="clear" w:pos="709"/>
                          <w:tab w:val="left" w:pos="2552" w:leader="none"/>
                        </w:tabs>
                        <w:spacing w:lineRule="auto" w:line="360"/>
                        <w:jc w:val="center"/>
                        <w:rPr/>
                      </w:pPr>
                      <w:r>
                        <w:rPr>
                          <w:rFonts w:cs="Courier New" w:ascii="Courier New" w:hAnsi="Courier New"/>
                          <w:caps/>
                          <w:szCs w:val="24"/>
                        </w:rPr>
                        <w:t>A  S.E. LA PRESIDENTA DEL 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1985" w:leader="none"/>
          <w:tab w:val="left" w:pos="8621" w:leader="none"/>
        </w:tabs>
        <w:ind w:firstLine="1134"/>
        <w:jc w:val="both"/>
        <w:rPr/>
      </w:pPr>
      <w:r>
        <w:rPr>
          <w:rFonts w:cs="Courier New" w:ascii="Courier New" w:hAnsi="Courier New"/>
          <w:szCs w:val="24"/>
        </w:rPr>
        <w:t>“</w:t>
      </w:r>
      <w:r>
        <w:rPr>
          <w:rFonts w:cs="Courier New" w:ascii="Courier New" w:hAnsi="Courier New"/>
          <w:szCs w:val="24"/>
        </w:rPr>
        <w:t>Artículo 1°.- Introdúc</w:t>
      </w:r>
      <w:r>
        <w:rPr>
          <w:rFonts w:cs="Courier New" w:ascii="Courier New" w:hAnsi="Courier New"/>
          <w:szCs w:val="24"/>
          <w:lang w:val="es-MX"/>
        </w:rPr>
        <w:t>e</w:t>
      </w:r>
      <w:r>
        <w:rPr>
          <w:rFonts w:cs="Courier New" w:ascii="Courier New" w:hAnsi="Courier New"/>
          <w:szCs w:val="24"/>
        </w:rPr>
        <w:t xml:space="preserve">nse las siguientes modificaciones en la ley sobre Impuesto a la Renta, contenida en el artículo 1° del </w:t>
      </w:r>
      <w:r>
        <w:rPr>
          <w:rFonts w:cs="Courier New" w:ascii="Courier New" w:hAnsi="Courier New"/>
          <w:szCs w:val="24"/>
          <w:lang w:val="es-MX"/>
        </w:rPr>
        <w:t>d</w:t>
      </w:r>
      <w:r>
        <w:rPr>
          <w:rFonts w:cs="Courier New" w:ascii="Courier New" w:hAnsi="Courier New"/>
          <w:szCs w:val="24"/>
        </w:rPr>
        <w:t xml:space="preserve">ecreto </w:t>
      </w:r>
      <w:r>
        <w:rPr>
          <w:rFonts w:cs="Courier New" w:ascii="Courier New" w:hAnsi="Courier New"/>
          <w:szCs w:val="24"/>
          <w:lang w:val="es-MX"/>
        </w:rPr>
        <w:t>l</w:t>
      </w:r>
      <w:r>
        <w:rPr>
          <w:rFonts w:cs="Courier New" w:ascii="Courier New" w:hAnsi="Courier New"/>
          <w:szCs w:val="24"/>
        </w:rPr>
        <w:t>ey N° 824, de 1974:</w:t>
      </w:r>
    </w:p>
    <w:p>
      <w:pPr>
        <w:pStyle w:val="Normal"/>
        <w:tabs>
          <w:tab w:val="clear" w:pos="709"/>
          <w:tab w:val="left" w:pos="1985"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Prrafodelista"/>
        <w:numPr>
          <w:ilvl w:val="0"/>
          <w:numId w:val="31"/>
        </w:numPr>
        <w:tabs>
          <w:tab w:val="clear" w:pos="709"/>
          <w:tab w:val="left" w:pos="1418" w:leader="none"/>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 </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Derógase el párrafo segundo del número 1.</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Agrégase el siguiente párrafo segundo en el número 2: “Por “renta atribuida”, aquella que corresponda al contribuyente conforme a lo dispuesto en el artículo 14.”.</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31"/>
        </w:numPr>
        <w:tabs>
          <w:tab w:val="clear" w:pos="709"/>
          <w:tab w:val="left" w:pos="1418"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1:</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Agrégase en el inciso primero, a continuación del punto aparte, que pasa a ser punto seguido, la siguiente oración: “También se considerarán situados en Chile los bonos y demás títulos de deuda de oferta pública o privada emitidos en el país por contribuyentes domiciliados, residentes o establecidos en el país.”.</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inciso segundo por el siguiente: </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s>
        <w:spacing w:lineRule="auto" w:line="240" w:before="0" w:after="0"/>
        <w:ind w:left="0" w:firstLine="1134"/>
        <w:contextualSpacing/>
        <w:jc w:val="both"/>
        <w:rPr/>
      </w:pPr>
      <w:r>
        <w:rPr>
          <w:rFonts w:cs="Courier New" w:ascii="Courier New" w:hAnsi="Courier New"/>
          <w:sz w:val="24"/>
          <w:szCs w:val="24"/>
        </w:rPr>
        <w:t>En el artículo 12, a continuación de la coma que sigue a la expresión “extranjera”, intercálase la siguiente expresión: “sin perjuicio de lo dispuesto en el artículo 41 G,”.</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418" w:leader="none"/>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por el siguiente:</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de acuerdo a este artículo.</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Contribuyentes obligados a declarar según contabilidad completa.</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Para aplicar los impuestos global complementario o adicional, según corresponda, sobre las rentas o cantidades obtenidas por dichos contribuyentes o que les hayan sido atribuidas de acuerdo a este artículo, se aplicarán las siguientes reglas:</w:t>
      </w:r>
    </w:p>
    <w:p>
      <w:pPr>
        <w:pStyle w:val="Prrafodelista"/>
        <w:tabs>
          <w:tab w:val="clear" w:pos="709"/>
          <w:tab w:val="left" w:pos="212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4" w:leader="none"/>
          <w:tab w:val="left" w:pos="2694" w:leader="none"/>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 Los empresarios individuales, contribuyentes del artículo 58 número 1, comuneros, socios y accionistas de empresas que declaren renta efectiva según contabilidad completa, quedarán gravados en el mismo ejercicio sobre las rentas o cantidades de la empresa, comunidad, establecimiento o sociedad que les sean atribuidas conforme a las reglas del presente artículo, y sobre los retiros, remesas o distribuciones que efectúen según lo establecido en los números 5 y 6 siguient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Las entidades o personas jurídicas que sean a su vez comuneros, socios o accionistas de otras empresas que declaren su renta efectiva según contabilidad completa, atribuirán a sus propios propietarios, socios o accionistas tanto las rentas propias que determinen conforme a las reglas de la Primera Categoría, como aquellas que les sean atribuidas en su calidad de comunero, socio o accionista, y así sucesivamente, hasta que tales rentas o cantidades sean atribuidas en el mismo ejercicio a un contribuyente de los impuestos global complementario o adicional, según sea el caso, sin perjuicio de lo dispuesto en el número siguiente.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2.- Para determinar el monto de la renta o cantidad atribuible, afecta a los impuestos global complementario o adicional de los contribuyentes señalados en el número 1 anterior, se considerará la suma de las siguientes cantidades al término del año comercial respectiv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l saldo positivo que resulte en la determinación de la renta líquida imponible, conforme a lo dispuesto en los artículos 29 al 33.</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s rentas exentas u otras cantidades que no forman parte de la renta líquida imponible, pero igualmente se encuentren gravadas con los impuestos global complementario o adicional.</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Las rentas o cantidades atribuidas a la empresa en su carácter de propietario, socio, comunero o accionista de otras empresas,  comunidades o sociedades, sea que éstas se encuentren obligadas o no a determinar su renta efectiva según contabilidad completa, o se encuentren acogidas a lo dispuesto en el artículo 14 ter, y siempre que no resulten absorbidas conforme a lo dispuesto en el número 3 del artículo 31.</w:t>
      </w:r>
    </w:p>
    <w:p>
      <w:pPr>
        <w:pStyle w:val="Prrafodelista"/>
        <w:tabs>
          <w:tab w:val="clear" w:pos="709"/>
          <w:tab w:val="left" w:pos="354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3.- Para atribuir las rentas o cantidades señaladas en el número anterior, a los contribuyentes del número 1 precedente, se aplicarán, al término de cada año comercial, las siguientes regla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 xml:space="preserve">a) La atribución de tales rentas deberá efectuarse en la forma que los socios, comuneros o accionistas hayan acordado, siempre y cuando se haya dejado expresa constancia del acuerdo respectivo en el contrato social, los estatutos o, en el caso de las comunidades, en una escritura pública; todo ello en forma previa a la fecha en que debe llevarse a cabo la atribución a que se refiere este artículo, y se haya informado de ello al Servicio, en la forma y plazo que éste fije mediante resolución.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La atribución de tales rentas podrá efectuarse en la misma proporción en que el contribuyente haya suscrito y pagado o enterado efectivamente el capital de la sociedad, negocio o empresa. En el caso de los comuneros será en proporción a su cuota o parte en el bien de que se tra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on todo, el Servicio podrá impugnar fundadamente la forma de atribución acordada o llevada a cabo por los contribuyentes, atribuyendo la renta de acuerdo a la forma en que ésta se habría distribuido o asignado en condiciones normales de mercado, es decir, en la forma que hayan o habrían acordado u obtenido partes independientes en condiciones y circunstancias comparables, considerando por ejemplo, las funciones o actividades efectivamente asumidas o llevadas a cabo por los socios en el desarrollo del giro de la sociedad u otros elementos de juicio, de acuerdo a lo dispuesto en el artículo 41 E, en lo pertin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El Servicio podrá también impugnar fundadamente la atribución que los socios, comuneros o accionistas hayan establecido conforme a las letras a) y b), y liquidar o girar los impuestos de que se trate, o resolver conforme a dicha atribución, cuando se haya incorporado directa o indirectamente en la sociedad respectiva al cónyuge o conviviente de alguno de los socios, comuneros o accionistas, sus ascendientes o descendientes, sus parientes colaterales hasta el segundo grado de consanguinidad o afinidad, su pupilo o su guardador, su adoptante o adoptado, y el Servicio establezca que dicha incorporación se ha llevado a cabo con el fin de disminuir la renta atribuida que hubiere correspondido al o los socios, comuneros o accionistas de que se trate, de no mediar tales incorporacion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Podrá también el Servicio impugnar la atribución efectuada, y atribuir fundadamente la renta y liquidar o girar los impuestos de que se trate, o resolver conforme a dicha atribución de rentas, cuando determine que el contribuyente enajenó las acciones o derechos dentro de los treinta días previos al término del ejercicio, con el fin de eludir la atribución de rentas que le hubiere correspondido de no mediar dicha enajenación. Se presumirá que la enajenación de las acciones o derechos se efectuó con el fin señalado, cuando dentro del plazo referido hayan sido adquiridas por un contribuyente o entidad que, al término del ejercicio de la enajenación, determine pérdidas conforme lo dispuesto en esta ley, o no deba tributar por tales rentas atribuidas, y el enajenante, dentro de los primeros seis meses del ejercicio siguiente, adquiera una cantidad equivalente o mayor de las mismas acciones o derechos originalmente enajenados, considerando el conjunto de adquisiciones efectuadas durante dicho plazo por el mismo contribuyente, sus controladores, empresas relacionadas y las del mismo grupo empresarial, según lo dispuesto en los artículos 96 al 100 de la ley N° 18.045, sobre Mercado de Valor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l contribuyente podrá reclamar de la liquidación, giro o resolución en que el Servicio haya atribuido rentas conforme a las reglas anteriores, y de los impuestos, intereses y multas respectivos, de acuerdo al procedimiento general establecido en el Libro III del Código Tributari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4.- Los contribuyentes del impuesto de primera categoría obligados a declarar su renta efectiva según contabilidad completa, deberán efectuar y mantener, para el control de la tributación que afecta a los contribuyentes señalados en el número 1 anterior, el registro de las siguientes cantidad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 este registro, se rebajarán al término del ejercicio,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Prrafodelista"/>
        <w:tabs>
          <w:tab w:val="clear" w:pos="709"/>
          <w:tab w:val="left" w:pos="354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las que perciba de terceros en calidad de retiros o dividendos, cuando tales cantidades resulten imputadas al registro que establece esta letra en la empresa, sociedad o comunidad desde la cual se efectúa el retiro o distribución. También se incorporarán en este registro, en una columna separada, las cantidades percibidas de terceros cuando en la empresa respectiva resulten imputados al registro señalado en la letra a) anterior.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 este registro se rebajarán los costos, gastos y desembolsos imputables a los ingresos de la misma naturaleza, según lo dispuesto en la letra e) del número 1 del artículo 33.</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d) Diferencias temporales entre los resultados determinados conforme a la presente ley y los que el contribuyente haya determinado de acuerdo a las normas contables o financieras que deba aplicar: Conformado por aquellas partidas que provengan de la imputación anticipada de costos y,o gastos, o del reconocimiento diferido de ingresos, o de ajustes que de acuerdo a las normas de la presente ley inciden en la determinación de una menor renta líquida imponible del ejercicio, y en un mayor resultado tributario del ejercicio siguiente o subsiguientes, siempre que correspondan a cantidades susceptibles de ser retiradas, remesadas o distribuidas por corresponder a flujos efectivos disponibles en la empresa. Estas partidas deberán anotarse al término del año comercial respectivo, y se rebajarán en la parte que corresponda, en los ejercicios siguientes, siempre que el efecto temporal sea revertido en dichos ejercicios y no se haya efectuado una imputación de retiros, remesas o distribuciones, conforme a lo establecido en el número 5 siguiente, que haya disminuido o agotado el saldo de este registro, caso en el cual el ajuste se realizará sólo por el saldo no imputado por los retiros, remesas o distribucion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tre las partidas que deben anotarse en este registro, se pueden mencionar: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53" w:leader="none"/>
        </w:tabs>
        <w:spacing w:lineRule="auto" w:line="240" w:before="0" w:after="0"/>
        <w:ind w:left="0" w:firstLine="1134"/>
        <w:contextualSpacing/>
        <w:jc w:val="both"/>
        <w:rPr/>
      </w:pPr>
      <w:r>
        <w:rPr>
          <w:rFonts w:cs="Courier New" w:ascii="Courier New" w:hAnsi="Courier New"/>
          <w:sz w:val="24"/>
          <w:szCs w:val="24"/>
        </w:rPr>
        <w:t xml:space="preserve">i) Diferencias por aplicación entre depreciación normal y depreciación acelerada o instantánea, conforme a lo dispuesto en el número 5 y número 5 bis, ambos del inciso cuarto del artículo 31;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53" w:leader="none"/>
        </w:tabs>
        <w:spacing w:lineRule="auto" w:line="240" w:before="0" w:after="0"/>
        <w:ind w:left="0" w:firstLine="1134"/>
        <w:contextualSpacing/>
        <w:jc w:val="both"/>
        <w:rPr/>
      </w:pPr>
      <w:r>
        <w:rPr>
          <w:rFonts w:cs="Courier New" w:ascii="Courier New" w:hAnsi="Courier New"/>
          <w:sz w:val="24"/>
          <w:szCs w:val="24"/>
        </w:rPr>
        <w:t xml:space="preserve">ii) Ingresos diferidos por diferencias generadas en la fusión de sociedades, conforme a lo dispuesto en los incisos cuarto y quinto del artículo 15 y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53"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iii) Otras que produzcan el efecto señalado en el párrafo anterior.</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l Servicio podrá impugnar fundadamente los valores contables o financieros contabilizados y declarados por el contribuyente, cuando éstos no sean consistentes con las normas y prácticas contables o financieras generalmente aceptadas de acuerdo a lo dispuesto en los artículos 16 y siguientes del Código Tributario, ajustando el saldo de las diferencias temporales a que se refiere esta letra, de acuerdo al valor que hubiese correspondido. Esta impugnación solo podrá ser reclamada conjuntamente con la liquidación, giro o resolución que se dicten conforme a ella, de acuerdo al Procedimiento General establecido en el Libro III del Código Tributario, de la liquidación, giro o resolución que se haya practicado o dictado y que se funde en dicha impugnación.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En este mismo registro, pero en una columna separada, deberá dejarse constancia de aquellos retiros, remesas o distribuciones que hayan resultado imputados al registro señalado en la letra d) anterior, y que, por tanto, correspondan a utilidades contables o financieras en exceso de las tributabl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berá considerarse como saldo inicial de los registros señalados en las letras a), c) y d) anteriores, el remanente de las cantidades que allí se indican provenientes del ejercicio anterior, el cual se reajustará de acuerdo a la variación del índice de precios al consumidor entre el mes anterior al término de ese ejercicio y el mes que precede al término del ejercicio sigui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l Servicio determinará mediante resolución, la forma en que deberán llevarse los registros de que trata este númer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5.- Al término de cada año comercial, deberán rebajarse de los registros señalados en las letras a), c) y d) del número 4 anterior, los retiros, remesas o distribuciones en el orden cronológico en que se efectúen, imputándose reajustados de acuerdo a la variación del índice de precios al consumidor entre el mes anterior al retiro, remesa o distribución y el mes que precede al término del año comercial respectivo, comenzando por las cantidades anotadas en el registro que establece la letra a), y  luego las anotadas en el registro señalado en la letra c), en este último caso, comenzando por las rentas exentas, luego los ingresos no constitutivos de renta y finalmente las demás cantidades allí registradas. En caso que resulte un exceso, éste se imputará a las rentas o cantidades anotadas en el registro establecido en la letra d) del número 4 anterior.</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En caso que los retiros, remesas o distribuciones efectuados en el ejercicio resulten imputados a las cantidades anotadas en el registro que establece la letra d) del número 4 anterior, se considerará que corresponden a diferencias temporales entre las utilidades contables o financieras y las rentas tributables, debiendo imputarse en los ejercicios posteriores a los saldos que se mantengan en los registros señalados en las letras a) y c) del número 4 precedente, siguiendo el mismo orden de prelación señalado anteriormente y con el mismo efecto. En caso que el todo o una parte de tal diferencia temporal se mantenga hasta el término de giro de la empresa o sociedad, se gravará en la forma establecida en el número 1 del artículo 38 bis. Para estos efectos, la referida diferencia se reajustará según la variación que experimente el índice de precios al consumidor entre el mes anterior al del cierre del ejercicio en que se efectuaron los retiros, remesas o distribuciones, y el mes anterior al del cierre del ejercicio en que se imputen o al término de giro, según correspond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6.- Sin perjuicio de lo señalado, los contribuyentes del número 1 anterior quedarán también gravados con los impuestos global complementario o adicional, según proceda, por las rentas o cantidades que se les deban atribuir adicionalmente en caso que los retiros, remesas o distribuciones efectuados no resulten imputados por exceder a las cantidades anotadas en los registros establecidos en las letras a), c) y d) del número 4 anterior.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 xml:space="preserve">En tal caso, se considerará que los retiros, remesas o distribuciones, corresponden a rentas tributables y, por tanto, dichas sumas se incluirán en la base imponible del impuesto de primera categoría de la empresa, establecimiento permanente o sociedad desde la cual se han efectuado, reajustándose según la variación del índice de precios al consumidor entre el mes anterior al retiro, remesa o distribución y el mes que precede al término del año comercial respectivo, en conformidad a lo dispuesto en la letra h) del número 1 del artículo 33, para afectarse con el citado tributo y atribuirse en conformidad a lo señalado en los números 2 y 3 anteriores, salvo que correspondan a una devolución del capital y sus reajustes, cuando se hayan imputado a éste con ocasión de una disminución del mismo, que cumpla con los requisitos que establece el número 7 del artículo 17.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7.- En la división de sociedades, el saldo de las cantidades que deban anotarse en los registros señalados en las letras a), c) y d) del número 4 anterior, así como las cantidades retiradas, remesadas o distribuidas que no hayan sido imputadas a los citados registros, o que resulten imputadas al registro establecido en la letra d) de dicho número, se asignará cada una de ellas en proporción al capital propio tributario respectivo, debiendo mantenerse el registro y control de dichas cantidad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En el caso de la conversión de un empresario individual o de la fusión de sociedades, entendiéndose dentro de esta última la disolución producida por la reunión del total de los derechos o acciones de una sociedad en manos de una misma persona, la empresa o sociedad continuadora también deberá mantener el registro y control de las cantidades anotadas en los registros señalados en las letras a), c) y d) del número 4 anterior. En estos casos, la empresa o sociedad que se convierte o fusiona deberá atribuir la renta que determine por el período correspondiente al término de su giro, conforme a lo dispuesto en los números 2 y 3 anteriores. Cuando la empresa o sociedad que termina su giro registre retiros, remesas o distribuciones que se hayan imputado al registro de utilidades contables o financieras señalado en la letra d) del número 4 anterior, dichas cantidades no se afectarán con la tributación que contempla el número 1 del artículo 38 bis, sino que se mantendrán registradas y controladas en la empresa o sociedad continuadora, aplicándose en ésta el mismo tratamiento tributario señalado en el número 5 de la letra A) de este artícul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8.- Los contribuyentes del impuesto de primera categoría obligados a declarar su renta efectiva según contabilidad completa, deberán informar anualmente al Servicio, en la forma y plazo que éste determine mediante resolu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l método de atribución de rentas o cantidades que haya utilizado en el año comercial respectivo, con indicación de la parte de la renta o cantidad generada por el mismo contribuyente o atribuida desde otras empresas, comunidades o sociedades, que a su vez se atribuya a los dueños, socios, comuneros o accionistas respectivos, de acuerdo a lo establecido en el número 3 anterior.</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Prrafodelista"/>
        <w:spacing w:lineRule="auto" w:line="240" w:before="0" w:after="0"/>
        <w:ind w:left="0" w:firstLine="113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El remanente proveniente del ejercicio anterior, aumentos o disminuciones del ejercicio, así como el saldo final que se determine para los registros señalados en las letras a), b), c), d) y e) del número 4 anterior.</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843"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d) </w:t>
        <w:tab/>
        <w:t>El monto de los retiros, remesas o distribuciones efectuados en el mismo ejercicio, y en ejercicios anteriores, que hayan resultado imputados al registro señalado en la letra d) del número 4 anterior, y aquellos que excedan y no resulten imputados a las cantidades anotadas en los registros establecidos en las letras a), c) y d) del mismo número, con indicación de los beneficiarios de dichas cantidades y la fecha en que se han efectuad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 El detalle de la determinación del saldo anual del registro que establece la letra d) del número 4 anterior, identificando los valores contables o financieros y tributarios de los activos, pasivos, ingresos, costos o gastos respectivos, y su incidencia en las utilidades contables o financieras que se originan por las diferencias temporales que allí se indica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Los contribuyentes también estarán obligados a informar y certificar a sus propietarios, comuneros, socios y accionistas, en la forma y plazo que establezca el Servicio mediante resolución, el monto de las rentas o cantidades que se les atribuyan, retiren, remesen o distribuyan, conforme a lo dispuesto en este artículo.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Otros contribuyent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en conformidad a este artículo por participaciones en sociedades que determinen en igual forma su renta imponible, o la determinen sobre la base de contabilidad completa, o se encuentren acogidos a lo dispuesto en el artículo 14 ter,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 xml:space="preserve">2.- Las rentas presuntas se afectarán con los impuestos de primera categoría, global complementario o adicional, en el mismo ejercicio al que correspondan, atribuyéndose al cierre de aquél. En el caso de los comuneros, la atribución se efectuará en proporción a sus respectivas cuotas en el bien de que se trate. </w:t>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Normas especiales de prescrip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Cuando el Servicio impugne la atribución de rentas o cantidades efectuada por la empresa, comunidad o sociedad respectiva, o bien, determine diferencias que incidan sobre el monto de la renta o cantidad atribuible a los propietarios, comuneros, socios o accionistas de la misma, deberá citar a la empresa, comunidad o sociedad según corresponda, de acuerdo con el artículo 63 del Código Tributario. En estos casos, los plazos de prescripción establecidos en los incisos primero al tercero del artículo 200 del Código Tributario, para perseguir el cumplimiento de las obligaciones tributarias que afecten a los propietarios, comuneros, socios o accionistas, derivadas de las actuaciones de fiscalización que se efectúen a la empresa, comunidad o sociedad respectiva, se entenderán aumentados por el término de nueve meses desde que se cite a estas última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418"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bis.</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418"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14 ter por el siguiente:</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pPr>
      <w:r>
        <w:rPr>
          <w:rFonts w:cs="Courier New" w:ascii="Courier New" w:hAnsi="Courier New"/>
          <w:sz w:val="24"/>
          <w:szCs w:val="24"/>
          <w:lang w:val="es-MX"/>
        </w:rPr>
        <w:t>“</w:t>
      </w:r>
      <w:r>
        <w:rPr>
          <w:rFonts w:cs="Courier New" w:ascii="Courier New" w:hAnsi="Courier New"/>
          <w:sz w:val="24"/>
          <w:szCs w:val="24"/>
          <w:lang w:val="es-MX"/>
        </w:rPr>
        <w:t>Artículo 14 ter.- Los contribuyentes que tributen conforme a las reglas de la Primera Categoría podrán acogerse al régimen simplificado que establece este artículo, siempre que den cumplimiento a las siguientes norma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1.- Requisitos: </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pPr>
      <w:r>
        <w:rPr>
          <w:rFonts w:cs="Courier New" w:ascii="Courier New" w:hAnsi="Courier New"/>
          <w:sz w:val="24"/>
          <w:szCs w:val="24"/>
          <w:lang w:val="es-MX"/>
        </w:rPr>
        <w:t>Para efectuar el cálculo del promedio de ingresos a que se refiere esta letra, los ingresos de cada mes se expresarán en unidades de fomento según el valor de ésta al último día del mes respectivo, y el contribuyente deberá sumar a sus ingresos los obtenidos por sus entidades relacionadas que en el ejercicio respectivo también se encuentren acogida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b) Tratándose de contribuyentes que opten por ingresar en el ejercicio en que inicien sus actividades, su capital efectivo no podrá ser superior a 30.000 unidades de fomento, según el valor de ésta al primer día del mes de inicio de las actividade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lang w:val="es-MX"/>
        </w:rPr>
        <w:t>c) No podrán acogerse a las disposiciones de este artículo los contribuyentes que posean a cualquier título derechos sociales, acciones de sociedades o cuotas de fondos de inversión. Tampoco podrán acogerse cuando obtengan ingresos provenientes de las actividades que se señalan a continuación, y éstas excedan en conjunto el 35% de los ingresos brutos totales del año comercial respectiv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 Cualquiera de las descritas en los números 1 y 2 del artículo 20.</w:t>
      </w:r>
      <w:r>
        <w:rPr>
          <w:rFonts w:cs="Courier New" w:ascii="Courier New" w:hAnsi="Courier New"/>
          <w:sz w:val="24"/>
          <w:szCs w:val="24"/>
        </w:rPr>
        <w:t xml:space="preserve"> Con todo, podrán acogerse a las disposiciones de este artículo las rentas que provengan de la posesión o explotación de bienes raíces agrícola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i. Participaciones en contratos de asociación o cuentas en participación.</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lang w:val="es-MX"/>
        </w:rPr>
        <w:t>d) No podrán acogerse las sociedades cuyo capital pagado pertenezca en más del 30% a socios o accionistas que sean sociedades que emitan acciones con cotización bursátil, o que sean empresas filiales de éstas última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2.- Situaciones especiales al ingresar al régimen simplificado. </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les afecte en dicho período, y la atribución de rentas que deban efectuar conforme a lo establecido en el artículo 14:</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pPr>
      <w:r>
        <w:rPr>
          <w:rFonts w:cs="Courier New" w:ascii="Courier New" w:hAnsi="Courier New"/>
          <w:sz w:val="24"/>
          <w:szCs w:val="24"/>
          <w:lang w:val="es-MX"/>
        </w:rPr>
        <w:t>a) Se entenderán atribuidas al término del ejercicio anterior a aquel en que ingresan al nuevo régimen, en conformidad a lo dispuesto en las letras a) o b) del número 2 de la letra A) del artículo 14, según corresponda, para afectarse con los impuestos global complementario o adicional en dicho período, las rentas o cantidades que correspondan a la diferencia que se determine entre la suma del valor del capital propio tributario y los retiros, remesas o distribuciones de utilidades financieras que se hayan imputado al registro señalado en la letra d) del número 4 de la letra A) del artículo 14, que se mantengan a la fecha del cambio de régimen, y las cantidades que se indican a continuación:</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 w:val="left" w:pos="4678"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 w:val="left" w:pos="4678"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i) Las cantidades anotadas en los registros que establecen las letras a) y c) del número 4 de la letra A) del artículo 14.</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b)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c) Los activos fijos físicos depreciables conforme a lo dispuesto en el número 5 del artículo 31, a su valor neto determinado según las reglas de esta ley, deberán considerarse como un egreso del primer día del ejercicio inicial sujeto a este régimen simplificad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d) Las existencias de bienes del activo realizable, a su valor determinado de acuerdo a las reglas de esta ley, deberán considerarse como un egreso del primer día del ejercicio inicial sujeto a este régimen simplificad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3.- Determinación de la base imponible y su tributación.</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os requisitos que establezca el Servicio mediante resolución.</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el número 3 de la letra A) del artículo 14. La base imponible del impuesto de primera categoría del régimen simplificado corresponderá a la diferencia entre los ingresos y egresos del contribuyente, mientras que la base imponible de los impuestos global complementario o adicional corresponderá a aquella parte de la base imponible del impuesto de primera categoría que se atribuya a cada dueño, socio, comunero o accionista de acuerdo a las reglas señaladas. Además, deberá aplicarse lo siguiente:</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678"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 Para estos efectos, se considerarán los ingresos percibidos y devengados, siempre que estos últimos sean exigibles durante el ejercicio respectivo, que provengan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número 8.</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678" w:leader="none"/>
        </w:tabs>
        <w:spacing w:lineRule="auto" w:line="240" w:before="0" w:after="0"/>
        <w:ind w:left="0" w:firstLine="1134"/>
        <w:contextualSpacing/>
        <w:jc w:val="both"/>
        <w:rPr/>
      </w:pPr>
      <w:r>
        <w:rPr>
          <w:rFonts w:cs="Courier New" w:ascii="Courier New" w:hAnsi="Courier New"/>
          <w:sz w:val="24"/>
          <w:szCs w:val="24"/>
          <w:lang w:val="es-MX"/>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salvo los que no puedan ser depreciados de acuerdo a esta ley, y los créditos incobrables castigados durante el ejercicio, todos los cuales deberán cumplir con los requisitos establecidos para cada caso en el artículo 31 de esta ley. </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b) Para lo dispuesto en este número, se incluirán todos los ingresos y egresos, sin considerar su origen o fuente o si se trata o no de sumas no gravadas o exentas por esta ley.</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4.- Liberación de registros contables y de otras obligaciones.</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pPr>
      <w:r>
        <w:rPr>
          <w:rFonts w:cs="Courier New" w:ascii="Courier New" w:hAnsi="Courier New"/>
          <w:sz w:val="24"/>
          <w:szCs w:val="24"/>
          <w:lang w:val="es-MX"/>
        </w:rPr>
        <w:t>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del artículo 14, y de aplicar la corrección monetaria establecida en el artículo 41.</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5.- Condiciones para ingresar y abandonar el régimen simplificado. </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pPr>
      <w:r>
        <w:rPr>
          <w:rFonts w:cs="Courier New" w:ascii="Courier New" w:hAnsi="Courier New"/>
          <w:sz w:val="24"/>
          <w:szCs w:val="24"/>
          <w:lang w:val="es-MX"/>
        </w:rPr>
        <w:t>Los contribuyentes deberán ingresar al régimen simplificado a contar del día primero de enero del año que opten por hacerlo, debiendo mantenerse en él al menos durante 3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pPr>
      <w:r>
        <w:rPr>
          <w:rFonts w:cs="Courier New" w:ascii="Courier New" w:hAnsi="Courier New"/>
          <w:sz w:val="24"/>
          <w:szCs w:val="24"/>
          <w:lang w:val="es-MX"/>
        </w:rPr>
        <w:t>Sin embargo, el contribuyente deberá abandonar obligatoriamente este régimen, cualquiera sea el período por el cual se haya mantenido en él, cuando deje de cumplir alguno de los requisitos establecidos en el número 1 del presente artícul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6.- Efectos del retiro o exclusión del régimen simplificado. </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pPr>
      <w:r>
        <w:rPr>
          <w:rFonts w:cs="Courier New" w:ascii="Courier New" w:hAnsi="Courier New"/>
          <w:sz w:val="24"/>
          <w:szCs w:val="24"/>
          <w:lang w:val="es-MX"/>
        </w:rPr>
        <w:t>a) Los contribuyentes que opten por retirarse del régimen simplificado y que cumplan los requisitos para tal efecto deberán dar aviso al Servicio durante el mes de octubre del año anterior a aquél en que deseen cambiar de régimen, quedando sujetos a todas las normas comunes de esta ley a contar del día primero de enero del año siguiente al del avis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pPr>
      <w:r>
        <w:rPr>
          <w:rFonts w:cs="Courier New" w:ascii="Courier New" w:hAnsi="Courier New"/>
          <w:sz w:val="24"/>
          <w:szCs w:val="24"/>
          <w:lang w:val="es-MX"/>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c) Al incorporarse el contribuyente al régimen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678"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 La existencia del activo realizable, valorada según costo de reposición, y</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678" w:leader="none"/>
        </w:tabs>
        <w:spacing w:lineRule="auto" w:line="240" w:before="0" w:after="0"/>
        <w:ind w:left="0" w:firstLine="1134"/>
        <w:contextualSpacing/>
        <w:jc w:val="both"/>
        <w:rPr/>
      </w:pPr>
      <w:r>
        <w:rPr>
          <w:rFonts w:cs="Courier New" w:ascii="Courier New" w:hAnsi="Courier New"/>
          <w:sz w:val="24"/>
          <w:szCs w:val="24"/>
          <w:lang w:val="es-MX"/>
        </w:rPr>
        <w:t>ii) Los activos fijos físicos, registrados por su valor actualizado al término del ejercicio, aplicándose las normas de los artículos 31, número 5 y 41, número 2.</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pPr>
      <w:r>
        <w:rPr>
          <w:rFonts w:cs="Courier New" w:ascii="Courier New" w:hAnsi="Courier New"/>
          <w:sz w:val="24"/>
          <w:szCs w:val="24"/>
          <w:lang w:val="es-MX"/>
        </w:rPr>
        <w:t xml:space="preserve">La diferencia de valor que se determine entre las partidas señaladas en los </w:t>
      </w:r>
      <w:r>
        <w:rPr>
          <w:rFonts w:cs="Courier New" w:ascii="Courier New" w:hAnsi="Courier New"/>
          <w:sz w:val="24"/>
          <w:szCs w:val="24"/>
        </w:rPr>
        <w:t>literales</w:t>
      </w:r>
      <w:r>
        <w:rPr>
          <w:rFonts w:cs="Courier New" w:ascii="Courier New" w:hAnsi="Courier New"/>
          <w:sz w:val="24"/>
          <w:szCs w:val="24"/>
          <w:lang w:val="es-MX"/>
        </w:rPr>
        <w:t xml:space="preserve">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Respecto de los demás activos que deban incorporarse al inventario inicial, se reconocerán al valor de costo que corresponda de acuerdo a las reglas de esta ley.</w:t>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n todo caso, la incorporación al régimen general de esta ley no podrá generar otras utilidades o pérdidas, provenientes de partidas que afectaron o debían afectar el resultado de algún ejercicio bajo la aplicación del régimen simplificado.</w:t>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contribuyentes que se hayan retirado del régimen simplificado por aplicación de lo dispuesto en las letras a) o b) precedentes, no podrán volver a incorporarse a él hasta después de transcurridos tres años comerciales consecutivos acogidos a las reglas generales de esta ley.</w:t>
      </w:r>
    </w:p>
    <w:p>
      <w:pPr>
        <w:pStyle w:val="Prrafodelista"/>
        <w:spacing w:lineRule="auto" w:line="240" w:before="0" w:after="0"/>
        <w:ind w:left="72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7.- Obligaciones de informar y certificar.</w:t>
      </w:r>
    </w:p>
    <w:p>
      <w:pPr>
        <w:pStyle w:val="Prrafodelista"/>
        <w:spacing w:lineRule="auto" w:line="240" w:before="0" w:after="0"/>
        <w:ind w:left="72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spacing w:lineRule="auto" w:line="240" w:before="0" w:after="0"/>
        <w:ind w:left="0" w:firstLine="1134"/>
        <w:contextualSpacing/>
        <w:jc w:val="both"/>
        <w:rPr/>
      </w:pPr>
      <w:r>
        <w:rPr>
          <w:rFonts w:cs="Courier New" w:ascii="Courier New" w:hAnsi="Courier New"/>
          <w:sz w:val="24"/>
          <w:szCs w:val="24"/>
          <w:lang w:val="es-MX"/>
        </w:rPr>
        <w:t>Los contribuyentes acogidos a este régimen deberán informar anualmente al Servicio, e informar y certificar a sus propietarios, comuneros, socios y accionistas, en la forma y plazo que éste determine mediante resolución, el monto de las rentas o cantidades atribuidas a sus dueños, socios, comuneros o accionistas respectivos, de acuerdo a lo establecido en este artículo.”.</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31"/>
        </w:numPr>
        <w:tabs>
          <w:tab w:val="clear" w:pos="709"/>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4 quáter.</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418"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17:</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 xml:space="preserve">a) En el párrafo segundo del número 3°, suprímese la expresión “, en la medida que éste no se encuentre acogido al artículo 57° bis,”.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se el número 5° por el sigui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c) Suprímese el número 6°.</w:t>
      </w:r>
    </w:p>
    <w:p>
      <w:pPr>
        <w:pStyle w:val="Prrafodelista"/>
        <w:tabs>
          <w:tab w:val="left" w:pos="709"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pPr>
      <w:r>
        <w:rPr>
          <w:rFonts w:cs="Courier New" w:ascii="Courier New" w:hAnsi="Courier New"/>
          <w:sz w:val="24"/>
          <w:szCs w:val="24"/>
        </w:rPr>
        <w:t>d) Sustitúyese el número 7° por el sigui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hd w:fill="FFFFFF" w:val="clear"/>
        <w:tabs>
          <w:tab w:val="clear" w:pos="709"/>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e) Sustitúyese el número 8° por el sigui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8°.- Las enajenaciones a que se refiere el presente número se regirán por las siguientes regla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najenación o cesión de acciones de sociedades anónimas, en comandita por acciones o de derechos sociales en sociedades de persona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 w:val="left" w:pos="411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111" w:leader="none"/>
        </w:tabs>
        <w:spacing w:lineRule="auto" w:line="240" w:before="0" w:after="0"/>
        <w:ind w:left="0" w:firstLine="1134"/>
        <w:contextualSpacing/>
        <w:jc w:val="both"/>
        <w:rPr/>
      </w:pPr>
      <w:r>
        <w:rPr>
          <w:rFonts w:cs="Courier New" w:ascii="Courier New" w:hAnsi="Courier New"/>
          <w:sz w:val="24"/>
          <w:szCs w:val="24"/>
        </w:rPr>
        <w:t xml:space="preserve">ii) Para determinar el mayor valor, se podrá rebajar una cantidad equivalente a la parte de las rentas a que se refiere la letra a) del número 4 de la letra A) del artículo 14,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sociedad, durante el mismo ejercicio en que se efectúa la enajenación y hasta antes de ésta.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tiva, y el mes anterior al de enajenación, según correspond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111" w:leader="none"/>
        </w:tabs>
        <w:spacing w:lineRule="auto" w:line="240" w:before="0" w:after="0"/>
        <w:ind w:left="0" w:firstLine="1134"/>
        <w:contextualSpacing/>
        <w:jc w:val="both"/>
        <w:rPr/>
      </w:pPr>
      <w:r>
        <w:rPr>
          <w:rFonts w:cs="Courier New" w:ascii="Courier New" w:hAnsi="Courier New"/>
          <w:sz w:val="24"/>
          <w:szCs w:val="24"/>
        </w:rPr>
        <w:t xml:space="preserve">iii) Si entre la fecha de adquisición y enajenación de los bienes señalados ha transcurrido un plazo inferior a un año, el mayor valor que se determine conforme a los literales i) y ii) anteriores, se afectará con los impuestos de primera categoría y global complementario o adicional, según corresponda.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11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iv) Si entre la fecha de adquisición y enajenación ha transcurrido a lo menos un año, el citado mayor valor sólo se afectará con los impuestos global complementario o adicional, según correspond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Fondogris"/>
        <w:shd w:fill="auto" w:val="clear"/>
        <w:ind w:firstLine="1134"/>
        <w:rPr>
          <w:sz w:val="24"/>
          <w:szCs w:val="24"/>
        </w:rPr>
      </w:pPr>
      <w:r>
        <w:rPr>
          <w:sz w:val="24"/>
          <w:szCs w:val="24"/>
        </w:rPr>
        <w:t>Para el cálculo del impuesto que afecta a los contribuyentes del impuesto global complementario, en estos casos, se aplicarán las siguientes reglas:</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Fondogris"/>
        <w:shd w:fill="auto" w:val="clear"/>
        <w:ind w:firstLine="1134"/>
        <w:rPr>
          <w:sz w:val="24"/>
          <w:szCs w:val="24"/>
        </w:rPr>
      </w:pPr>
      <w:r>
        <w:rPr>
          <w:sz w:val="24"/>
          <w:szCs w:val="24"/>
        </w:rPr>
      </w:r>
    </w:p>
    <w:p>
      <w:pPr>
        <w:pStyle w:val="Fondogris"/>
        <w:shd w:fill="auto" w:val="clear"/>
        <w:ind w:firstLine="1134"/>
        <w:rPr/>
      </w:pPr>
      <w:r>
        <w:rPr>
          <w:sz w:val="24"/>
          <w:szCs w:val="24"/>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Fondogris"/>
        <w:shd w:fill="auto" w:val="clear"/>
        <w:ind w:firstLine="1134"/>
        <w:rPr>
          <w:sz w:val="24"/>
          <w:szCs w:val="24"/>
        </w:rPr>
      </w:pPr>
      <w:r>
        <w:rPr>
          <w:sz w:val="24"/>
          <w:szCs w:val="24"/>
        </w:rPr>
      </w:r>
    </w:p>
    <w:p>
      <w:pPr>
        <w:pStyle w:val="Fondogris"/>
        <w:shd w:fill="auto" w:val="clear"/>
        <w:ind w:firstLine="1134"/>
        <w:rPr/>
      </w:pPr>
      <w:r>
        <w:rPr>
          <w:sz w:val="24"/>
          <w:szCs w:val="24"/>
        </w:rPr>
        <w:t>Para los efectos de efectuar la declaración anual, respecto del citado mayor valor serán aplicables las normas sobre reajustabilidad del número 4º del artículo 33.</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Las diferencias de impuestos resultantes se expresarán en unidades tributarias mensuales del año respectivo y se solucionarán en el equivalente de dichas unidades en el mes de diciembre del año en que haya tenido lugar la enajenación.</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El impuesto que resulte de lo establecido precedentemente se deberá declarar y pagar en el año tributario que corresponda al año calendario o comercial en que haya tenido lugar la enajenación.</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v) De los mayores valores podrán deducirse las pérdidas provenientes de la enajenación de los  bienes señalados en esta letra, en el ejercicio respectivo. Para estos efectos, dichas pérdidas se reajustarán de acuerdo con el porcentaje de variación del índice de precios al consumidor en el período comprendido entre el mes anterior al de la enajenación que produjo esas pérdidas y el mes anterior al del cierre del ejercicio.</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vi) Cuando el conjunto de los mayores valores a que se refiere esta letra, obtenidos por contribuyentes que no se encuentren obligados a declarar su renta efectiv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Fondogris"/>
        <w:shd w:fill="auto" w:val="clear"/>
        <w:ind w:firstLine="1134"/>
        <w:rPr>
          <w:sz w:val="24"/>
          <w:szCs w:val="24"/>
        </w:rPr>
      </w:pPr>
      <w:r>
        <w:rPr>
          <w:sz w:val="24"/>
          <w:szCs w:val="24"/>
        </w:rPr>
      </w:r>
    </w:p>
    <w:p>
      <w:pPr>
        <w:pStyle w:val="Fondogris"/>
        <w:shd w:fill="auto" w:val="clear"/>
        <w:ind w:firstLine="1134"/>
        <w:rPr>
          <w:sz w:val="24"/>
          <w:szCs w:val="24"/>
        </w:rPr>
      </w:pPr>
      <w:r>
        <w:rPr>
          <w:sz w:val="24"/>
          <w:szCs w:val="24"/>
        </w:rPr>
        <w:t>vii) Las reglas precedentes no se aplicarán cuando las acciones de sociedades anónimas, en comandita por acciones o de derechos sociales en sociedades de personas, formen parte del activo de contribuyentes que deban declarar el impuesto de primera categoría sobre la base de sus rentas efectivas, caso en el cual se gravarán conforme a las reglas del Título II.</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b) Enajenación de bienes raíces situados en Chile o de derechos o cuotas respecto de tales bienes raíces poseídos en comunidad, efectuada por personas naturales que sean contribuyentes del impuesto global complementario, o del artículo 42, número 1. Se aplicarán, en cuanto sea procedente, las reglas señaladas en la letra a) de este número, con excepción de lo dispuesto en el literal vi). Sin perjuicio de lo anterior, en este caso formará parte del valor de adquisición, el valor de las mejoras que hayan aumentado el valor del bien, ya sea que hayan sido efectuadas por el enajenante o un tercero, pero, que en este último caso, hayan pasado a formar parte de la propiedad del enajenante y hayan sido declaradas en la oportunidad que corresponda, y siempre con anterioridad a la enajenación, para ser incorporadas en la determinación del avalúo fiscal de la respectiva propiedad para los fines del impuesto territorial.</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No obstante lo indicado, no constituirá renta el mayor valor que se determine conforme a las reglas señaladas, cuando provenga de la enajenación del único bien raíz de propiedad del enajenante destinado a la habitación a la fecha de enajenación, y siempre que se trate del inmueble en que habita éste o su familia. Procederá el beneficio que establece este párrafo, aun cuando en la venta de departamentos se incluya la de las  respectivas bodegas y,o estacionamientos. En todo caso, no constituirá renta sólo aquella parte del mayor valor que no exceda de 8.000 unidades de fomento, según su valor a la fecha de enajenación, quedando el exceso gravado conforme a las reglas precedent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pPr>
      <w:r>
        <w:rPr>
          <w:rFonts w:cs="Courier New" w:ascii="Courier New" w:hAnsi="Courier New"/>
          <w:sz w:val="24"/>
          <w:szCs w:val="24"/>
        </w:rPr>
        <w:t>d) Enajenación de bonos y demás títulos de deuda. En lo pertinente, se aplicarán las reglas contenidas en la letra a) anterior.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 Enajenación del derecho de propiedad intelectual o industrial. No constituye renta el mayor valor obtenido en su enajenación, siempre que el enajenante sea el respectivo inventor o autor, y que tales derechos no formen parte del activo de un contribuyente que deba tributar en la primera categoría por sus rentas efectivas de acuerdo a un balance general según contabilidad complet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f) No constituye renta la adjudicación de bienes en partición de herencia y a favor de uno o más herederos del causante, de uno o más herederos de éstos, o de los cesionarios de ellos, hasta el equivalente al valor de los respectivos bienes que se haya considerado para los fines del impuesto a las herencias, reajustado de acuerdo a la variación del índice de precios al consumidor entre el mes anterior al de la apertura de la sucesión y el mes anterior al de la enajena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g) No constituye renta la adjudicación de bienes en liquidación de sociedad conyugal a favor de cualquiera de los cónyuges o de uno o más de sus herederos, o de los cesionarios de ambo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402"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y no declaren sus rentas efectivas en la primera categoría según contabilidad complet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 xml:space="preserve">Tratándose de las enajenaciones señaladas en las letras a), b), c), d) y e), no constituirá renta el mayor valor que se produzca hasta la concurrencia de la cantidad que resulte de aplicar, al valor de adquisición del bien respectivo, el porcentaje de variación experimentado por el índice de precios al consumidor en el período comprendido entre el mes anterior al de la adquisición y el mes anterior al de la enajenación.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No obstante lo dispuesto en las letras precedentes, constituirá siempre rent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l cónyuge o conviviente, sus ascendientes o descendientes, sus parientes colaterales hasta el segundo grado de consanguinidad o afinidad, su pupilo o su guardador, su adoptante o adoptado. Se aplicarán, en lo que corresponda, las reglas contenidas en la letra a) de este númer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Para los efectos de este número, se entenderá por fecha de adquisición o enajenación, la del respectivo contrato, instrumento u opera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418"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uprímese el artículo 18.</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artículo 20: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Reemplázase en el encabezado el guarismo “20%” por “25%”.</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b) Reemplázase el número 1 por el sigui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w:t>
      </w:r>
      <w:r>
        <w:rPr>
          <w:rFonts w:cs="Courier New" w:ascii="Courier New" w:hAnsi="Courier New"/>
          <w:szCs w:val="24"/>
        </w:rPr>
        <w:t>1°.- La renta de los bienes raíces en conformidad a las normas siguient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9"/>
          <w:tab w:val="left" w:pos="1418" w:leader="none"/>
        </w:tabs>
        <w:spacing w:lineRule="auto" w:line="24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Tratándose de contribuyentes que posean o exploten a cualquier título bienes raíces se gravará la renta efectiva de dichos bien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En el caso de los bienes raíces agrícolas, del monto del impuesto de esta categoría podrá rebajarse el impuesto territorial pagado por el período al cual corresponde la declaración de renta. Sólo tendrá derecho a esta rebaja el propietario o usufructur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9"/>
          <w:tab w:val="left" w:pos="1701" w:leader="none"/>
        </w:tabs>
        <w:spacing w:lineRule="auto" w:line="24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erán aplicables a los contribuyentes de esta letra las normas de los dos últimos párrafos de la letra a) de este númer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9"/>
          <w:tab w:val="left" w:pos="170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ustitúyese el artículo 21 por el siguiente:</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w:t>
      </w:r>
      <w:r>
        <w:rPr>
          <w:rFonts w:cs="Courier New" w:ascii="Courier New" w:hAnsi="Courier New"/>
          <w:szCs w:val="24"/>
        </w:rPr>
        <w:t>Artículo 21.- Los contribuyentes de la primera categoría que declaren sus rentas efectivas de acuerdo a un balance general según contabilidad completa, deberán declarar y pagar conforme a los artículo 65, número 1, y 69 de esta ley, un impuesto único de 40%, que no tendrá el carácter de impuesto de categoría, el que se aplicará sobre:</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firstLine="1134"/>
        <w:jc w:val="both"/>
        <w:rPr/>
      </w:pPr>
      <w:r>
        <w:rPr>
          <w:rFonts w:cs="Courier New" w:ascii="Courier New" w:hAnsi="Courier New"/>
          <w:szCs w:val="24"/>
        </w:rPr>
        <w:t>i. Las partidas del número 1 del artículo 33, que no deban imputarse al valor o costo de los bienes del activo. La tributación señalada se aplicará, salvo que estas partidas resulten gravadas conforme a lo dispuesto en el literal i) del inciso tercero de este artícul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firstLine="1134"/>
        <w:jc w:val="both"/>
        <w:rPr/>
      </w:pPr>
      <w:r>
        <w:rPr>
          <w:rFonts w:cs="Courier New" w:ascii="Courier New" w:hAnsi="Courier New"/>
          <w:szCs w:val="24"/>
        </w:rPr>
        <w:t xml:space="preserve">ii. Las cantidades que se determinen por aplicación de lo dispuesto en los artículos 17, número 8, inciso </w:t>
      </w:r>
      <w:r>
        <w:rPr>
          <w:rFonts w:cs="Courier New" w:ascii="Courier New" w:hAnsi="Courier New"/>
          <w:szCs w:val="24"/>
          <w:lang w:val="es-CL"/>
        </w:rPr>
        <w:t>tercero</w:t>
      </w:r>
      <w:r>
        <w:rPr>
          <w:rFonts w:cs="Courier New" w:ascii="Courier New" w:hAnsi="Courier New"/>
          <w:szCs w:val="24"/>
        </w:rPr>
        <w:t>; 35, 36, inciso segundo; 38, 41 E, 70 y 71 de esta ley, y aquellas que se determinen por aplicación de lo dispuesto en los incisos tercero al sexto del artículo 64 del Código Tributario, según corresponda, y</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firstLine="1134"/>
        <w:jc w:val="both"/>
        <w:rPr/>
      </w:pPr>
      <w:r>
        <w:rPr>
          <w:rFonts w:cs="Courier New" w:ascii="Courier New" w:hAnsi="Courier New"/>
          <w:szCs w:val="24"/>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o adeudados al Fisco, municipalidades y a organismos o instituciones públicas creadas por ley, y (iv) las partidas a que se refiere el número 12° del artículo 31 y las patentes mineras, en ambos casos en la parte que no puedan ser deducidas como gas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Courier New" w:ascii="Courier New" w:hAnsi="Courier New"/>
          <w:szCs w:val="24"/>
          <w:lang w:val="es-CL"/>
        </w:rPr>
        <w:t>referidos</w:t>
      </w:r>
      <w:r>
        <w:rPr>
          <w:rFonts w:cs="Courier New" w:ascii="Courier New" w:hAnsi="Courier New"/>
          <w:szCs w:val="24"/>
        </w:rPr>
        <w:t>,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ind w:firstLine="1134"/>
        <w:jc w:val="both"/>
        <w:rPr/>
      </w:pPr>
      <w:r>
        <w:rPr>
          <w:rFonts w:cs="Courier New" w:ascii="Courier New" w:hAnsi="Courier New"/>
          <w:szCs w:val="24"/>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Courier New" w:ascii="Courier New" w:hAnsi="Courier New"/>
          <w:szCs w:val="24"/>
          <w:lang w:val="es-CL"/>
        </w:rPr>
        <w:t xml:space="preserve">podrá </w:t>
      </w:r>
      <w:r>
        <w:rPr>
          <w:rFonts w:cs="Courier New" w:ascii="Courier New" w:hAnsi="Courier New"/>
          <w:szCs w:val="24"/>
        </w:rPr>
        <w:t>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la proporción que resulte de aplicar las mismas reglas que establece el artículo 14, letra A), para la atribución de renta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ind w:firstLine="1134"/>
        <w:jc w:val="both"/>
        <w:rPr/>
      </w:pPr>
      <w:r>
        <w:rPr>
          <w:rFonts w:cs="Courier New" w:ascii="Courier New" w:hAnsi="Courier New"/>
          <w:szCs w:val="24"/>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cs="Courier New" w:ascii="Courier New" w:hAnsi="Courier New"/>
          <w:szCs w:val="24"/>
          <w:lang w:val="es-MX"/>
        </w:rPr>
        <w:t>en la medida que</w:t>
      </w:r>
      <w:r>
        <w:rPr>
          <w:rFonts w:cs="Courier New" w:ascii="Courier New" w:hAnsi="Courier New"/>
          <w:szCs w:val="24"/>
        </w:rPr>
        <w:t xml:space="preserve"> el Servicio determine de manera fundada que constituyen un retiro, remesa o distribución no declarado y encubierto de rentas o cantidades acumuladas en la empresa, los cuales, de acuerdo al orden de imputación que establecen los números 5 y 6 de la letra A) del artículo 14, debían afectarse con impuesto.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comunero, socio o accionista beneficiario haya restituido a la empresa, comunidad o sociedad a título de pago del capital del préstamo y sus reajustes durante el ejercicio respectivo.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Para estos efectos el Servicio considerará, entre otros elementos, el monto del préstamo; la tributación que hubiere afectado al mismo en caso de haberse declarado el retiro, remesa o distribución, el destino y destinatario final de tales recursos; el plazo de pago así como sus prórrogas o renovaciones; tasa de interés u otras cláusulas relevantes de la operación, circunstancias y elementos que deberán ser expresados por el Servicio al determinar que el préstamo es un retiro, remesa o distribución no declarado y encubierto de rentas o cantidades acumuladas en la empre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as sumas que establece este </w:t>
      </w:r>
      <w:r>
        <w:rPr>
          <w:rFonts w:cs="Courier New" w:ascii="Courier New" w:hAnsi="Courier New"/>
          <w:szCs w:val="24"/>
          <w:lang w:val="es-MX"/>
        </w:rPr>
        <w:t>literal</w:t>
      </w:r>
      <w:r>
        <w:rPr>
          <w:rFonts w:cs="Courier New" w:ascii="Courier New" w:hAnsi="Courier New"/>
          <w:szCs w:val="24"/>
        </w:rPr>
        <w:t xml:space="preserve"> se deducirán en la empresa, comunidad o sociedad acreedora, de las cantidades anotadas en los registros que establece el número 4 de la letra A) del artículo 14, en la forma dispuesta en los números 5 y 6 del mism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ind w:firstLine="1134"/>
        <w:jc w:val="both"/>
        <w:rPr/>
      </w:pPr>
      <w:r>
        <w:rPr>
          <w:rFonts w:cs="Courier New" w:ascii="Courier New" w:hAnsi="Courier New"/>
          <w:szCs w:val="24"/>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as sumas que establece este literal no se deducirán en la empresa, comunidad o sociedad respectiva, de las cantidades anotadas en los registros que establece el número 4 de la letra A) del artículo 14.</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ind w:firstLine="1134"/>
        <w:jc w:val="both"/>
        <w:rPr/>
      </w:pPr>
      <w:r>
        <w:rPr>
          <w:rFonts w:cs="Courier New" w:ascii="Courier New" w:hAnsi="Courier New"/>
          <w:szCs w:val="24"/>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Courier New" w:ascii="Courier New" w:hAnsi="Courier New"/>
          <w:szCs w:val="24"/>
          <w:lang w:val="es-MX"/>
        </w:rPr>
        <w:t>párrafo</w:t>
      </w:r>
      <w:r>
        <w:rPr>
          <w:rFonts w:cs="Courier New" w:ascii="Courier New" w:hAnsi="Courier New"/>
          <w:szCs w:val="24"/>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as sumas que establece este literal se deducirán en la empresa, comunidad o sociedad respectiva, de las cantidades anotadas en los registros que establece el número 4 de la letra A) del artículo 14.</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 o conviviente, sus ascendientes o descendientes, sus parientes colaterales hasta el segundo grado de consanguinidad o afinidad, su pupilo o su guardador, su adoptante o adoptado, y además se determine que el beneficiario final, en el caso de los préstamos y garantías es el propietario, socio, comunero o accionista respectivo.”.</w:t>
      </w:r>
    </w:p>
    <w:p>
      <w:pPr>
        <w:pStyle w:val="Normal"/>
        <w:ind w:firstLine="1134"/>
        <w:jc w:val="both"/>
        <w:rPr>
          <w:rFonts w:ascii="Courier New" w:hAnsi="Courier New" w:cs="Courier New"/>
          <w:szCs w:val="24"/>
        </w:rPr>
      </w:pPr>
      <w:r>
        <w:rPr>
          <w:rFonts w:cs="Courier New" w:ascii="Courier New" w:hAnsi="Courier New"/>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número 2° del artículo 22, sustitúyese la expresión “este párrafo” por “el artículo 24”.</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inciso final del artículo 23, suprímense las expresiones “, N° 1 de la presente ley, en cuyo caso, no podrán volver al sistema de impuesto único establecido en este artículo”.</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29, intercálase, a continuación de la palabra “ingresos”, la tercera vez que aparece, las expresiones “que no constituyan renta”.</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1:</w:t>
      </w:r>
    </w:p>
    <w:p>
      <w:pPr>
        <w:pStyle w:val="Normal"/>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hd w:fill="FFFFFF" w:val="clear"/>
        <w:tabs>
          <w:tab w:val="clear" w:pos="709"/>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Courier New" w:hAnsi="Courier New" w:cs="Courier New"/>
          <w:szCs w:val="24"/>
          <w:lang w:val="es-CL"/>
        </w:rPr>
      </w:pPr>
      <w:r>
        <w:rPr>
          <w:rFonts w:cs="Courier New" w:ascii="Courier New" w:hAnsi="Courier New"/>
          <w:szCs w:val="24"/>
        </w:rPr>
        <w:t>a) En el inciso primero:</w:t>
      </w:r>
    </w:p>
    <w:p>
      <w:pPr>
        <w:pStyle w:val="Normal"/>
        <w:ind w:left="1440" w:firstLine="1134"/>
        <w:jc w:val="both"/>
        <w:rPr>
          <w:rFonts w:ascii="Courier New" w:hAnsi="Courier New" w:cs="Courier New"/>
          <w:szCs w:val="24"/>
          <w:lang w:val="es-CL"/>
        </w:rPr>
      </w:pPr>
      <w:r>
        <w:rPr>
          <w:rFonts w:cs="Courier New" w:ascii="Courier New" w:hAnsi="Courier New"/>
          <w:szCs w:val="24"/>
          <w:lang w:val="es-CL"/>
        </w:rPr>
      </w:r>
    </w:p>
    <w:p>
      <w:pPr>
        <w:pStyle w:val="Normal"/>
        <w:shd w:fill="FFFFFF" w:val="clear"/>
        <w:tabs>
          <w:tab w:val="clear" w:pos="709"/>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Courier New" w:hAnsi="Courier New" w:cs="Courier New"/>
          <w:szCs w:val="24"/>
          <w:lang w:val="es-CL"/>
        </w:rPr>
      </w:pPr>
      <w:r>
        <w:rPr>
          <w:rFonts w:cs="Courier New" w:ascii="Courier New" w:hAnsi="Courier New"/>
          <w:szCs w:val="24"/>
        </w:rPr>
        <w:t>i) Intercálase, antes de la expresión “No obstante”, la siguiente oración:</w:t>
      </w:r>
    </w:p>
    <w:p>
      <w:pPr>
        <w:pStyle w:val="Normal"/>
        <w:ind w:left="284"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rPr>
        <w:t>“</w:t>
      </w:r>
      <w:r>
        <w:rPr>
          <w:rFonts w:cs="Courier New" w:ascii="Courier New" w:hAnsi="Courier New"/>
          <w:szCs w:val="24"/>
        </w:rPr>
        <w:t>Tampoco procederá la deducción de gastos incurridos en supermercados y comercios similares, cuando no correspondan a bienes imprescindibles para el desarrollo del giro habitual del contribuyente, y se hayan deducido en exceso de los límites previamente autorizados por el Servicio.”.</w:t>
      </w:r>
    </w:p>
    <w:p>
      <w:pPr>
        <w:pStyle w:val="Normal"/>
        <w:ind w:left="284" w:firstLine="1134"/>
        <w:jc w:val="both"/>
        <w:rPr>
          <w:rFonts w:ascii="Courier New" w:hAnsi="Courier New" w:cs="Courier New"/>
          <w:szCs w:val="24"/>
          <w:lang w:val="es-CL"/>
        </w:rPr>
      </w:pPr>
      <w:r>
        <w:rPr>
          <w:rFonts w:cs="Courier New" w:ascii="Courier New" w:hAnsi="Courier New"/>
          <w:szCs w:val="24"/>
          <w:lang w:val="es-CL"/>
        </w:rPr>
      </w:r>
    </w:p>
    <w:p>
      <w:pPr>
        <w:pStyle w:val="Normal"/>
        <w:shd w:fill="FFFFFF" w:val="clear"/>
        <w:tabs>
          <w:tab w:val="clear" w:pos="709"/>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Courier New" w:ascii="Courier New" w:hAnsi="Courier New"/>
          <w:szCs w:val="24"/>
        </w:rPr>
        <w:t>ii) Sustitúyese la oración final por la siguiente:</w:t>
      </w:r>
    </w:p>
    <w:p>
      <w:pPr>
        <w:pStyle w:val="Normal"/>
        <w:shd w:fill="FFFFFF" w:val="clear"/>
        <w:tabs>
          <w:tab w:val="clear" w:pos="709"/>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procederá la deducción de estos gastos respecto de los vehículos señalados, cuando el Director los califique previamente de necesarios, a su juicio exclusivo. Tratándose de los gastos incurridos en supermercados y comercios similares, sin perjuicio del cumplimiento de los demás requisitos que establece este artículo, podrá en principio llevarse a cabo su deducción cuando no excedan de 1 unidad tributaria mensual en cada mes, monto que no podrá acumularse para los meses siguientes en caso de no haberse incurrido en el gasto en el mes respectivo. Cuando excedan del monto señalado, no procederá su deducción como gasto, sin previa autorización del Servicio, que será otorgada o rechazada a su juicio exclusivo, debiendo solicitarse por el contribuyente interesado antes de incurrir en tales gastos, en la forma que fije dicho Servicio mediante resolución. El contribuyente deberá acompañar a su solicitud, todos los antecedentes que el Servicio solicite para los efectos de acreditar la necesidad del gasto tanto en cuanto a su naturaleza como a su monto, y a la relación del mismo con el giro del solicitante.”.</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4"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t xml:space="preserve">b) </w:t>
      </w:r>
      <w:r>
        <w:rPr>
          <w:rFonts w:cs="Courier New" w:ascii="Courier New" w:hAnsi="Courier New"/>
          <w:szCs w:val="24"/>
        </w:rPr>
        <w:t>Introdúcese el siguiente inciso tercero, nuevo, pasando el actual inciso tercero a ser inciso cuarto</w:t>
      </w:r>
      <w:r>
        <w:rPr>
          <w:rFonts w:cs="Courier New" w:ascii="Courier New" w:hAnsi="Courier New"/>
          <w:szCs w:val="24"/>
          <w:lang w:val="es-CL"/>
        </w:rPr>
        <w:t>:</w:t>
      </w:r>
      <w:r>
        <w:rPr>
          <w:rFonts w:cs="Courier New" w:ascii="Courier New" w:hAnsi="Courier New"/>
          <w:szCs w:val="24"/>
        </w:rPr>
        <w:t xml:space="preserve">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rPr>
        <w:t>“</w:t>
      </w:r>
      <w:r>
        <w:rPr>
          <w:rFonts w:cs="Courier New" w:ascii="Courier New" w:hAnsi="Courier New"/>
          <w:szCs w:val="24"/>
        </w:rPr>
        <w:t>Respecto de las cantidades a que se refiere el artículo 59, cuando se originen en actos o contratos celebrad</w:t>
      </w:r>
      <w:r>
        <w:rPr>
          <w:rFonts w:cs="Courier New" w:ascii="Courier New" w:hAnsi="Courier New"/>
          <w:szCs w:val="24"/>
          <w:lang w:val="es-CL"/>
        </w:rPr>
        <w:t>o</w:t>
      </w:r>
      <w:r>
        <w:rPr>
          <w:rFonts w:cs="Courier New" w:ascii="Courier New" w:hAnsi="Courier New"/>
          <w:szCs w:val="24"/>
        </w:rPr>
        <w:t xml:space="preserve">s con partes directa o indirectamente relacionadas de la entidad local respectiva en los términos del artículo 41 E, sólo procederá su deducción como gasto en el año calendario o comercial de su pago, abono en cuenta o puesta a disposición. Para que proceda su deducción, </w:t>
      </w:r>
      <w:r>
        <w:rPr>
          <w:rFonts w:cs="Courier New" w:ascii="Courier New" w:hAnsi="Courier New"/>
          <w:szCs w:val="24"/>
          <w:lang w:val="es-MX"/>
        </w:rPr>
        <w:t>s</w:t>
      </w:r>
      <w:r>
        <w:rPr>
          <w:rFonts w:cs="Courier New" w:ascii="Courier New" w:hAnsi="Courier New"/>
          <w:szCs w:val="24"/>
        </w:rPr>
        <w:t xml:space="preserve">e requiere que se haya declarado y pagado el respectivo impuesto adicional, salvo que tales cantidades se encuentren exentas </w:t>
      </w:r>
      <w:r>
        <w:rPr>
          <w:rFonts w:cs="Courier New" w:ascii="Courier New" w:hAnsi="Courier New"/>
          <w:szCs w:val="24"/>
          <w:lang w:val="es-CL"/>
        </w:rPr>
        <w:t xml:space="preserve">o no gravadas con </w:t>
      </w:r>
      <w:r>
        <w:rPr>
          <w:rFonts w:cs="Courier New" w:ascii="Courier New" w:hAnsi="Courier New"/>
          <w:szCs w:val="24"/>
        </w:rPr>
        <w:t xml:space="preserve">el citado tributo, ya sea por ley o por </w:t>
      </w:r>
      <w:r>
        <w:rPr>
          <w:rFonts w:cs="Courier New" w:ascii="Courier New" w:hAnsi="Courier New"/>
          <w:szCs w:val="24"/>
          <w:lang w:val="es-CL"/>
        </w:rPr>
        <w:t xml:space="preserve">aplicación de </w:t>
      </w:r>
      <w:r>
        <w:rPr>
          <w:rFonts w:cs="Courier New" w:ascii="Courier New" w:hAnsi="Courier New"/>
          <w:szCs w:val="24"/>
        </w:rPr>
        <w:t xml:space="preserve">un convenio para evitar la doble tributación internacional. </w:t>
      </w:r>
      <w:r>
        <w:rPr>
          <w:rFonts w:cs="Courier New" w:ascii="Courier New" w:hAnsi="Courier New"/>
          <w:szCs w:val="24"/>
          <w:lang w:val="es-MX"/>
        </w:rPr>
        <w:t>Adicionalmente</w:t>
      </w:r>
      <w:r>
        <w:rPr>
          <w:rFonts w:cs="Courier New" w:ascii="Courier New" w:hAnsi="Courier New"/>
          <w:szCs w:val="24"/>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pPr>
      <w:r>
        <w:rPr>
          <w:rFonts w:cs="Courier New" w:ascii="Courier New" w:hAnsi="Courier New"/>
          <w:szCs w:val="24"/>
          <w:lang w:val="es-CL"/>
        </w:rPr>
        <w:t xml:space="preserve">c) </w:t>
      </w:r>
      <w:r>
        <w:rPr>
          <w:rFonts w:cs="Courier New" w:ascii="Courier New" w:hAnsi="Courier New"/>
          <w:szCs w:val="24"/>
        </w:rPr>
        <w:t xml:space="preserve">En el número 1° del inciso tercero, que pasa a ser cuarto, agrégase el siguiente </w:t>
      </w:r>
      <w:r>
        <w:rPr>
          <w:rFonts w:cs="Courier New" w:ascii="Courier New" w:hAnsi="Courier New"/>
          <w:szCs w:val="24"/>
          <w:lang w:val="es-MX"/>
        </w:rPr>
        <w:t>párrafo</w:t>
      </w:r>
      <w:r>
        <w:rPr>
          <w:rFonts w:cs="Courier New" w:ascii="Courier New" w:hAnsi="Courier New"/>
          <w:szCs w:val="24"/>
        </w:rPr>
        <w:t xml:space="preserve"> segun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Con todo, los intereses y demás gastos financieros que conforme a las disposiciones de este artículo cumplan con los requisitos para ser deducidos como gastos, que provengan de créditos destinados directa o indirectamente a la adquisición de derechos sociales, acciones, bonos y, en general, cualquier tipo de capital mobiliario, no podrán ser deducidos como tales, pasando a formar parte, en la proporción que corresponda, del valor de costo de dichos activos para los efectos de la presente ley.”.</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pPr>
      <w:r>
        <w:rPr>
          <w:rFonts w:cs="Courier New" w:ascii="Courier New" w:hAnsi="Courier New"/>
          <w:szCs w:val="24"/>
          <w:lang w:val="es-CL"/>
        </w:rPr>
        <w:t xml:space="preserve">d) </w:t>
      </w:r>
      <w:r>
        <w:rPr>
          <w:rFonts w:cs="Courier New" w:ascii="Courier New" w:hAnsi="Courier New"/>
          <w:szCs w:val="24"/>
        </w:rPr>
        <w:t>En el número 3° del inciso tercero, que pasa a ser cuarto, sustitúyese el párrafo segundo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pérdidas del ejercicio deberán imputarse a las rentas que se le atribuyan en el ejercicio respectivo conforme a lo dispuesto en los números 2 y 3 de la letra A) del artículo 14, en su carácter de socio, comunero o accionista, comenzando por aquellas provenientes de otras empresas o sociedades obligadas a determinar su renta efectiva según contabilidad completa, luego aquellas provenientes de empresas o sociedades que no tiene</w:t>
      </w:r>
      <w:r>
        <w:rPr>
          <w:rFonts w:cs="Courier New" w:ascii="Courier New" w:hAnsi="Courier New"/>
          <w:szCs w:val="24"/>
          <w:lang w:val="es-CL"/>
        </w:rPr>
        <w:t>n</w:t>
      </w:r>
      <w:r>
        <w:rPr>
          <w:rFonts w:cs="Courier New" w:ascii="Courier New" w:hAnsi="Courier New"/>
          <w:szCs w:val="24"/>
        </w:rPr>
        <w:t xml:space="preserve"> tal obligación, y, finalmente, de aquellas que se encuentren acogidas a lo dispuesto en el artículo 14 ter. Si las rentas referidas no fueren suficientes para absorberlas, la diferencia deberá imputarse al ejercicio inmediatamente siguiente conforme a lo señalado en el </w:t>
      </w:r>
      <w:r>
        <w:rPr>
          <w:rFonts w:cs="Courier New" w:ascii="Courier New" w:hAnsi="Courier New"/>
          <w:szCs w:val="24"/>
          <w:lang w:val="es-MX"/>
        </w:rPr>
        <w:t>párrafo</w:t>
      </w:r>
      <w:r>
        <w:rPr>
          <w:rFonts w:cs="Courier New" w:ascii="Courier New" w:hAnsi="Courier New"/>
          <w:szCs w:val="24"/>
        </w:rPr>
        <w:t xml:space="preserve"> anterior y así sucesivamente. En el caso que las pérdidas absorban total o parcialmente las utilidades atribuidas en el ejercicio, el impuesto de primera categoría y las retenciones que dispone el número 8 del artículo 74, pagados sobre dichas utilidades, se considerará</w:t>
      </w:r>
      <w:r>
        <w:rPr>
          <w:rFonts w:cs="Courier New" w:ascii="Courier New" w:hAnsi="Courier New"/>
          <w:szCs w:val="24"/>
          <w:lang w:val="es-CL"/>
        </w:rPr>
        <w:t>n</w:t>
      </w:r>
      <w:r>
        <w:rPr>
          <w:rFonts w:cs="Courier New" w:ascii="Courier New" w:hAnsi="Courier New"/>
          <w:szCs w:val="24"/>
        </w:rPr>
        <w:t xml:space="preserve"> como pago provisional en aquella parte que proporcionalmente corresponda a la utilidad absorbida, y se aplicarán las normas de reajustabilidad, imputación o devolución que señalan los artículos 93 a 97.”.</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694" w:leader="none"/>
        </w:tabs>
        <w:ind w:firstLine="1134"/>
        <w:jc w:val="both"/>
        <w:rPr/>
      </w:pPr>
      <w:r>
        <w:rPr>
          <w:rFonts w:cs="Courier New" w:ascii="Courier New" w:hAnsi="Courier New"/>
          <w:szCs w:val="24"/>
          <w:lang w:val="es-CL"/>
        </w:rPr>
        <w:t xml:space="preserve">e) </w:t>
      </w:r>
      <w:r>
        <w:rPr>
          <w:rFonts w:cs="Courier New" w:ascii="Courier New" w:hAnsi="Courier New"/>
          <w:szCs w:val="24"/>
        </w:rPr>
        <w:t>En el número 5° del inciso tercero, que pasa a ser cuarto, suprímese el párrafo tercer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lang w:val="es-CL"/>
        </w:rPr>
        <w:t xml:space="preserve">f) </w:t>
      </w:r>
      <w:r>
        <w:rPr>
          <w:rFonts w:cs="Courier New" w:ascii="Courier New" w:hAnsi="Courier New"/>
          <w:szCs w:val="24"/>
        </w:rPr>
        <w:t>Intercálase el siguiente número 5° bi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w:t>
      </w:r>
      <w:r>
        <w:rPr>
          <w:rFonts w:cs="Courier New" w:ascii="Courier New" w:hAnsi="Courier New"/>
          <w:szCs w:val="24"/>
        </w:rPr>
        <w:t xml:space="preserve">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w:t>
      </w:r>
      <w:r>
        <w:rPr>
          <w:rFonts w:cs="Courier New" w:ascii="Courier New" w:hAnsi="Courier New"/>
          <w:szCs w:val="24"/>
          <w:lang w:val="es-MX"/>
        </w:rPr>
        <w:t>30</w:t>
      </w:r>
      <w:r>
        <w:rPr>
          <w:rFonts w:cs="Courier New" w:ascii="Courier New" w:hAnsi="Courier New"/>
          <w:szCs w:val="24"/>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os contribuyentes que, en los 3 ejercicios anteriores a aquel en que comience la utilización del bien nuevo, registren un promedio anual de ingresos del giro superior a 25.000 unidades de fomento y que no supere las 100.000, podrán aplicar el régimen de depreciación a que se refiere el párrafo precedente, </w:t>
      </w:r>
      <w:r>
        <w:rPr>
          <w:rFonts w:cs="Courier New" w:ascii="Courier New" w:hAnsi="Courier New"/>
          <w:szCs w:val="24"/>
          <w:lang w:val="es-MX"/>
        </w:rPr>
        <w:t xml:space="preserve">para bienes nuevos, </w:t>
      </w:r>
      <w:r>
        <w:rPr>
          <w:rFonts w:cs="Courier New" w:ascii="Courier New" w:hAnsi="Courier New"/>
          <w:szCs w:val="24"/>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En lo demás, se aplicarán las reglas que establece el número 5° anterior.”.</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993" w:leader="none"/>
          <w:tab w:val="left" w:pos="2694" w:leader="none"/>
        </w:tabs>
        <w:ind w:firstLine="1134"/>
        <w:jc w:val="both"/>
        <w:rPr>
          <w:rFonts w:ascii="Courier New" w:hAnsi="Courier New" w:cs="Courier New"/>
          <w:szCs w:val="24"/>
        </w:rPr>
      </w:pPr>
      <w:r>
        <w:rPr>
          <w:rFonts w:cs="Courier New" w:ascii="Courier New" w:hAnsi="Courier New"/>
          <w:szCs w:val="24"/>
          <w:lang w:val="es-CL"/>
        </w:rPr>
        <w:t xml:space="preserve">g) </w:t>
      </w:r>
      <w:r>
        <w:rPr>
          <w:rFonts w:cs="Courier New" w:ascii="Courier New" w:hAnsi="Courier New"/>
          <w:szCs w:val="24"/>
        </w:rPr>
        <w:t>En el número 6°, sustitúyense las expresiones “empleados y obreros”, “empleado y obrero” y “empleados o a todos los obreros”, por las expresiones “los trabajadores”, “trabajador” y “trabajadores”, respectivamente.</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3:</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1134"/>
        <w:jc w:val="both"/>
        <w:rPr/>
      </w:pPr>
      <w:r>
        <w:rPr>
          <w:rFonts w:cs="Courier New" w:ascii="Courier New" w:hAnsi="Courier New"/>
          <w:szCs w:val="24"/>
        </w:rPr>
        <w:t>a) Agrégase en el número 1° la siguiente letra h), nue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 xml:space="preserve">h) Los retiros, remesas o distribuciones que se efectúen en el ejercicio y no resulten imputados a las cantidades anotadas en los registros señalados en las letras a), c) o d) del número 4 de la letra A) y del artículo 14, en la forma señalada en el número </w:t>
      </w:r>
      <w:r>
        <w:rPr>
          <w:rFonts w:cs="Courier New" w:ascii="Courier New" w:hAnsi="Courier New"/>
          <w:szCs w:val="24"/>
          <w:lang w:val="es-CL"/>
        </w:rPr>
        <w:t>6</w:t>
      </w:r>
      <w:r>
        <w:rPr>
          <w:rFonts w:cs="Courier New" w:ascii="Courier New" w:hAnsi="Courier New"/>
          <w:szCs w:val="24"/>
        </w:rPr>
        <w:t xml:space="preserve"> de dicho artícul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b) Agrégase en el número 2° la siguiente letra c), nue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Las cantidades a que se refieren los literales i. del inciso primero e i) del inciso tercero, del artículo 21.”.</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pPr>
      <w:r>
        <w:rPr>
          <w:rFonts w:cs="Courier New" w:ascii="Courier New" w:hAnsi="Courier New"/>
          <w:szCs w:val="24"/>
        </w:rPr>
        <w:t>c) En el párrafo segundo del número 4°, sustitúyense las expresiones “contemplado en los artículos 20°, N° 1 y 34°”, por las expresiones “que contempla el artículo 34°”.</w:t>
      </w:r>
    </w:p>
    <w:p>
      <w:pPr>
        <w:pStyle w:val="Normal"/>
        <w:ind w:firstLine="1134"/>
        <w:jc w:val="both"/>
        <w:rPr>
          <w:rFonts w:ascii="Courier New" w:hAnsi="Courier New" w:cs="Courier New"/>
          <w:szCs w:val="24"/>
        </w:rPr>
      </w:pPr>
      <w:r>
        <w:rPr>
          <w:rFonts w:cs="Courier New" w:ascii="Courier New" w:hAnsi="Courier New"/>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Intercálase el siguiente artículo 33 ter:</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w:t>
      </w:r>
      <w:r>
        <w:rPr>
          <w:rFonts w:cs="Courier New" w:ascii="Courier New" w:hAnsi="Courier New"/>
          <w:szCs w:val="24"/>
        </w:rPr>
        <w:t xml:space="preserve">Artículo 33° ter.- Sin perjuicio de lo dispuesto en el artículo anterior, los contribuyentes </w:t>
      </w:r>
      <w:r>
        <w:rPr>
          <w:rFonts w:cs="Courier New" w:ascii="Courier New" w:hAnsi="Courier New"/>
          <w:szCs w:val="24"/>
          <w:lang w:val="es-CL"/>
        </w:rPr>
        <w:t>que se indican podrán acceder al crédito que establece este artículo en la forma siguiente:</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3402" w:leader="none"/>
        </w:tabs>
        <w:ind w:firstLine="1134"/>
        <w:jc w:val="both"/>
        <w:rPr/>
      </w:pPr>
      <w:r>
        <w:rPr>
          <w:rFonts w:cs="Courier New" w:ascii="Courier New" w:hAnsi="Courier New"/>
          <w:szCs w:val="24"/>
          <w:lang w:val="es-CL"/>
        </w:rPr>
        <w:t xml:space="preserve">1.- Aquellos contribuyentes </w:t>
      </w:r>
      <w:r>
        <w:rPr>
          <w:rFonts w:cs="Courier New" w:ascii="Courier New" w:hAnsi="Courier New"/>
          <w:szCs w:val="24"/>
        </w:rPr>
        <w:t xml:space="preserve">que en los 3 ejercicios anteriores a aquel en que comience la utilización del bien registren un promedio de ventas anuales </w:t>
      </w:r>
      <w:r>
        <w:rPr>
          <w:rFonts w:cs="Courier New" w:ascii="Courier New" w:hAnsi="Courier New"/>
          <w:szCs w:val="24"/>
          <w:lang w:val="es-CL"/>
        </w:rPr>
        <w:t xml:space="preserve">que no superen las </w:t>
      </w:r>
      <w:r>
        <w:rPr>
          <w:rFonts w:cs="Courier New" w:ascii="Courier New" w:hAnsi="Courier New"/>
          <w:szCs w:val="24"/>
        </w:rPr>
        <w:t xml:space="preserve">25.000 unidades de fomento, tendrán derecho al crédito establecido en dicho artículo con </w:t>
      </w:r>
      <w:r>
        <w:rPr>
          <w:rFonts w:cs="Courier New" w:ascii="Courier New" w:hAnsi="Courier New"/>
          <w:szCs w:val="24"/>
          <w:lang w:val="es-CL"/>
        </w:rPr>
        <w:t>un</w:t>
      </w:r>
      <w:r>
        <w:rPr>
          <w:rFonts w:cs="Courier New" w:ascii="Courier New" w:hAnsi="Courier New"/>
          <w:szCs w:val="24"/>
        </w:rPr>
        <w:t xml:space="preserve"> porcentaje del 6%.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lang w:val="es-CL"/>
        </w:rPr>
      </w:pPr>
      <w:r>
        <w:rPr>
          <w:rFonts w:cs="Courier New" w:ascii="Courier New" w:hAnsi="Courier New"/>
          <w:szCs w:val="24"/>
        </w:rPr>
        <w:t>En todo lo demás, se aplicarán las reglas establecidas en el artículo anterior.</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3402" w:leader="none"/>
        </w:tabs>
        <w:ind w:firstLine="1134"/>
        <w:jc w:val="both"/>
        <w:rPr/>
      </w:pPr>
      <w:r>
        <w:rPr>
          <w:rFonts w:cs="Courier New" w:ascii="Courier New" w:hAnsi="Courier New"/>
          <w:szCs w:val="24"/>
          <w:lang w:val="es-CL"/>
        </w:rPr>
        <w:t xml:space="preserve">2.- Aquellos contribuyentes </w:t>
      </w:r>
      <w:r>
        <w:rPr>
          <w:rFonts w:cs="Courier New" w:ascii="Courier New" w:hAnsi="Courier New"/>
          <w:szCs w:val="24"/>
        </w:rPr>
        <w:t>que en los 3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Si el porcentaje que resulte es inferior al 4%, será este último porcentaje el que se aplicará para la determinación del referido crédi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En todo lo demás, se aplicarán las reglas establecidas en el artículo anterior.”.</w:t>
      </w:r>
    </w:p>
    <w:p>
      <w:pPr>
        <w:pStyle w:val="Prrafodelista"/>
        <w:spacing w:lineRule="auto" w:line="240" w:before="0" w:after="0"/>
        <w:ind w:left="0" w:firstLine="1134"/>
        <w:contextualSpacing/>
        <w:jc w:val="both"/>
        <w:rPr>
          <w:rFonts w:ascii="Courier New" w:hAnsi="Courier New" w:cs="Courier New"/>
          <w:sz w:val="24"/>
          <w:szCs w:val="24"/>
          <w:highlight w:val="yellow"/>
        </w:rPr>
      </w:pPr>
      <w:r>
        <w:rPr>
          <w:rFonts w:cs="Courier New" w:ascii="Courier New" w:hAnsi="Courier New"/>
          <w:sz w:val="24"/>
          <w:szCs w:val="24"/>
          <w:highlight w:val="yellow"/>
        </w:rPr>
      </w:r>
    </w:p>
    <w:p>
      <w:pPr>
        <w:pStyle w:val="Prrafodelista"/>
        <w:spacing w:lineRule="auto" w:line="240" w:before="0" w:after="0"/>
        <w:ind w:left="0" w:firstLine="1134"/>
        <w:contextualSpacing/>
        <w:jc w:val="both"/>
        <w:rPr>
          <w:rFonts w:ascii="Courier New" w:hAnsi="Courier New" w:cs="Courier New"/>
          <w:sz w:val="24"/>
          <w:szCs w:val="24"/>
          <w:highlight w:val="yellow"/>
        </w:rPr>
      </w:pPr>
      <w:r>
        <w:rPr>
          <w:rFonts w:cs="Courier New" w:ascii="Courier New" w:hAnsi="Courier New"/>
          <w:sz w:val="24"/>
          <w:szCs w:val="24"/>
          <w:highlight w:val="yellow"/>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Sustitúyese el artículo 34 por el siguiente: </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34. Rentas presunta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 Normas general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os contribuyentes que califiquen como microempresas según lo prescrito en el artículo 2° de la ley N° 20.416, cuya actividad sea la explotación de bienes raíces agrícolas, la minería o el transporte terrestre de carga o pasajeros, y cumplan los requisitos que a continuación se establecen, podrán optar por pagar el impuesto de Primera Categoría sobre la base de la renta presunta que para cada caso se establece en este artículo.</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 opción a que se refiere el inciso anterior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esa fecha un capital efectivo superior a 3.000 unidades de fomento, según el valor de ésta en el mes de inicio.</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Sólo podrán acogerse a este artículo las personas naturales que actúen como empresarios individuales, las empresas individuales de responsabilidad limitada y las comunidades cuyo origen sea la sucesión por causa de muerte formadas exclusivamente por personas naturale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El régimen tributario de este artículo no se aplicará a los contribuyentes que obtengan además otras rentas de la Primera Categoría respecto de las cuales deban declarar el citado tributo sobre la base de sus rentas efectivas demostradas de acuerdo a un balance general según contabilidad completa. Tampoco podrán acogerse a las disposiciones del presente artículo los contribuyentes que posean o exploten, a cualquier título, derechos sociales, acciones de sociedades o cuotas de fondos de invers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e presume de derecho que la renta líquida imponible de los contribuyentes indicados, que posean o exploten bienes raíces agrícolas o vehículos de transporte terrestre de carga o pasajeros, es igual al 10% del avalúo fiscal del predio o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560"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4% si el precio promedio de la libra de cobre en el año o ejercicio respectivo no excede de 276,79 centavos de dóla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560"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6% si el precio promedio de la libra de cobre en el año o ejercicio respectivo excede de 276,79 centavos de dólar y no sobrepasa de 293,60 centavos de dóla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560"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0% si el precio promedio de la libra de cobre en el año o ejercicio respectivo excede de 293,60 centavos de dólar y no sobrepasa de 335,52 centavos de dóla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560"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5% si el precio promedio de la libra de cobre en el año o ejercicio respectivo excede de 335,52 centavos de dólar y no sobrepasa de 377,52 centavos de dóla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1560"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20% si el precio promedio de la libra de cobre en el año o ejercicio respectivo excede de 377,52 centavos de dóla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Por precio de la libra de cobre se entiende el Precio de Productores Chilenos fijado por la Comisión Chilena del Cobr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Si se trata de otros productos mineros sin contenido de cobre, oro o plata, se presume de derecho que la renta líquida imponible es del 6% del valor neto de la venta de ello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erán aplicables a los contribuyentes que posean o exploten un bien raíz agrícola acogidos a este artículo, las normas de los dos últimos párrafos de la letra a) del número 1° del artículo 20.</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2.- Normas de relac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Para establecer si el contribuyente cumple con el límite de ingresos para calificar como microempresa de acuerdo a lo señalado en el número 1 anterior, deberá sumar a sus ingresos por ventas y servicios el total de los ingresos por ventas y servicios obtenidos por las personas, empresas individuales de responsabilidad limitada y comunidades con las que esté relacionado y que realicen la misma actividad por la que se acoge al régimen de renta presunta a que se refiere este artículo. Si al efectuar las operaciones descritas el resultado obtenido excede dicho límite, tanto el contribuyente como las personas, empresas individuales de responsabilidad limitada, y comunidades con las que esté relacionado deberán determinar el impuesto de esta categoría sobre renta efectiva determinada en base a un balance general, según contabilidad completa, o de acuerdo al artículo 14 ter, cuando cumplan los requisitos para acogerse a dicha disposic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Si una persona natural está relacionada con una o más personas, empresas individuales de responsabilidad limitada o comunidades que a cualquier título exploten predios agrícolas, o que exploten vehículos como transportistas, o desarrollen la actividad minera, según corresponda, para establecer si dichas personas, empresas o comunidades exceden el límite mencionado en el inciso anterior, deberá sumarse el total de los ingresos anuales provenientes de las actividades señaladas, de las personas, empresas y comunidades relacionadas con la persona natural. Si, al efectuar la operación descrita, el resultado obtenido excede el límite de ingresos para ser considerado microempresa, todas las personas, empresas, o comunidades relacionadas con la persona deberán determinar el impuesto de esta categoría en base a renta efectiva, sobre la base de un balance general, según contabilidad completa, o de acuerdo al artículo 14 ter, cuando cumplan los requisitos para acogerse a dicha disposic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t>Para los efectos de este artículo, se considerarán relacionados con una persona natural, empresa individual de responsabilidad limitada o comunidad:</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t xml:space="preserve">i) Su cónyuge o conviviente, sus ascendientes o descendientes, sus parientes colaterales hasta el segundo grado de consanguinidad o afinidad, su pupilo o su guardador, su adoptante o adoptado. </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pPr>
      <w:r>
        <w:rPr>
          <w:rFonts w:cs="Courier New" w:ascii="Courier New" w:hAnsi="Courier New"/>
          <w:szCs w:val="24"/>
          <w:lang w:eastAsia="es-CL"/>
        </w:rPr>
        <w:t>ii) Las empresas individuales de responsabilidad limitada, sociedades por acciones, sociedades de personas, las cooperativas y comunidades en las cuales tenga facultad de administración o si participa en más del 10% de las utilidades, ingresos, capital social o en una cuota o parte del bien respectivo.</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t>iii) La sociedad anónima, si es dueña, usufructuaria o a cualquier otro título tiene derecho a más del 10% de las acciones, de las utilidades, ingresos o de los votos en la junta de accionistas.</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pPr>
      <w:r>
        <w:rPr>
          <w:rFonts w:cs="Courier New" w:ascii="Courier New" w:hAnsi="Courier New"/>
          <w:szCs w:val="24"/>
          <w:lang w:eastAsia="es-CL"/>
        </w:rPr>
        <w:t>iv) El gestor de un contrato de asociación u otro negocio de carácter fiduciario, en que es partícipe en más del 10% del contrato.</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pPr>
      <w:r>
        <w:rPr>
          <w:rFonts w:cs="Courier New" w:ascii="Courier New" w:hAnsi="Courier New"/>
          <w:szCs w:val="24"/>
          <w:lang w:eastAsia="es-CL"/>
        </w:rPr>
        <w:t>Si una empresa, sociedad, comunidad o cooperativa, de acuerdo con estas reglas, se encuentra relacionada con alguna de las personas indicadas en los literales i), ii) y iii) anteriores, y ésta a su vez lo está con otras, se entenderá que las primeras también se encuentran relacionadas con estas últimas.</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tab/>
      </w:r>
    </w:p>
    <w:p>
      <w:pPr>
        <w:pStyle w:val="Normal"/>
        <w:widowControl w:val="false"/>
        <w:tabs>
          <w:tab w:val="clear" w:pos="709"/>
          <w:tab w:val="left" w:pos="2694" w:leader="none"/>
        </w:tabs>
        <w:autoSpaceDE w:val="false"/>
        <w:ind w:firstLine="1134"/>
        <w:jc w:val="both"/>
        <w:rPr>
          <w:rFonts w:ascii="Courier New" w:hAnsi="Courier New" w:cs="Courier New"/>
          <w:szCs w:val="24"/>
        </w:rPr>
      </w:pPr>
      <w:r>
        <w:rPr>
          <w:rFonts w:cs="Courier New" w:ascii="Courier New" w:hAnsi="Courier New"/>
          <w:szCs w:val="24"/>
        </w:rPr>
        <w:t>3.- Otras normas.</w:t>
      </w:r>
    </w:p>
    <w:p>
      <w:pPr>
        <w:pStyle w:val="Normal"/>
        <w:widowControl w:val="false"/>
        <w:tabs>
          <w:tab w:val="clear" w:pos="709"/>
          <w:tab w:val="left" w:pos="2694" w:leader="none"/>
        </w:tabs>
        <w:autoSpaceDE w:val="false"/>
        <w:ind w:firstLine="1134"/>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694" w:leader="none"/>
        </w:tabs>
        <w:autoSpaceDE w:val="false"/>
        <w:ind w:firstLine="1134"/>
        <w:jc w:val="both"/>
        <w:rPr/>
      </w:pPr>
      <w:r>
        <w:rPr>
          <w:rFonts w:cs="Courier New" w:ascii="Courier New" w:hAnsi="Courier New"/>
          <w:szCs w:val="24"/>
        </w:rPr>
        <w:t>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quedarán sujetos a este último régimen a contar del 1 de enero del año siguiente a aquel en que se cumplan los requisitos señalados, y no podrán volver al régimen de renta presunta, salvo que no desarrollen la actividad de que se trate por 5 ejercicios consecutivos o más, caso en el cual deberá estarse a las reglas de los números precedentes para determinar si se aplica o no e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w:t>
      </w:r>
    </w:p>
    <w:p>
      <w:pPr>
        <w:pStyle w:val="Normal"/>
        <w:widowControl w:val="false"/>
        <w:tabs>
          <w:tab w:val="clear" w:pos="709"/>
          <w:tab w:val="left" w:pos="2694" w:leader="none"/>
        </w:tabs>
        <w:autoSpaceDE w:val="false"/>
        <w:ind w:firstLine="1134"/>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694" w:leader="none"/>
        </w:tabs>
        <w:autoSpaceDE w:val="false"/>
        <w:ind w:firstLine="1134"/>
        <w:jc w:val="both"/>
        <w:rPr>
          <w:rFonts w:ascii="Courier New" w:hAnsi="Courier New" w:cs="Courier New"/>
          <w:szCs w:val="24"/>
        </w:rPr>
      </w:pPr>
      <w:r>
        <w:rPr>
          <w:rFonts w:cs="Courier New" w:ascii="Courier New" w:hAnsi="Courier New"/>
          <w:szCs w:val="24"/>
        </w:rPr>
        <w:t>Los contribuyentes de este artículo podrán optar por pagar el impuesto de esta categoría sobre sus rentas efectivas demostradas mediante un balance general según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widowControl w:val="false"/>
        <w:tabs>
          <w:tab w:val="clear" w:pos="709"/>
          <w:tab w:val="left" w:pos="2694" w:leader="none"/>
        </w:tabs>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9"/>
          <w:tab w:val="left" w:pos="2694" w:leader="none"/>
        </w:tabs>
        <w:autoSpaceDE w:val="false"/>
        <w:ind w:firstLine="1134"/>
        <w:jc w:val="both"/>
        <w:rPr/>
      </w:pPr>
      <w:r>
        <w:rPr>
          <w:rFonts w:cs="Courier New" w:ascii="Courier New" w:hAnsi="Courier New"/>
          <w:szCs w:val="24"/>
          <w:lang w:eastAsia="es-CL"/>
        </w:rPr>
        <w:t>El contribuyente que por efecto de las normas de relación quede obligado a declarar sus impuestos sobre renta efectiva deberá informar de ello, mediante carta certificada, a las personas, empresas individuales de responsabilidad limitada, comunero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w:t>
      </w:r>
      <w:r>
        <w:rPr>
          <w:rFonts w:cs="Courier New" w:ascii="Courier New" w:hAnsi="Courier New"/>
          <w:szCs w:val="24"/>
        </w:rPr>
        <w:t>”.</w:t>
      </w:r>
    </w:p>
    <w:p>
      <w:pPr>
        <w:pStyle w:val="Normal"/>
        <w:widowControl w:val="false"/>
        <w:tabs>
          <w:tab w:val="clear" w:pos="709"/>
          <w:tab w:val="left" w:pos="2694" w:leader="none"/>
        </w:tabs>
        <w:autoSpaceDE w:val="false"/>
        <w:ind w:firstLine="1134"/>
        <w:jc w:val="both"/>
        <w:rPr>
          <w:rFonts w:ascii="Courier New" w:hAnsi="Courier New" w:cs="Courier New"/>
          <w:szCs w:val="24"/>
        </w:rPr>
      </w:pPr>
      <w:r>
        <w:rPr>
          <w:rFonts w:cs="Courier New" w:ascii="Courier New" w:hAnsi="Courier New"/>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34 bis.</w:t>
      </w:r>
    </w:p>
    <w:p>
      <w:pPr>
        <w:pStyle w:val="Prrafodelista"/>
        <w:tabs>
          <w:tab w:val="clear" w:pos="709"/>
          <w:tab w:val="left" w:pos="2694" w:leader="none"/>
        </w:tabs>
        <w:spacing w:lineRule="auto" w:line="24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 xml:space="preserve">En el artículo 37, sustitúyese la expresión “el artículo 41 E”, por las expresiones “los artículos 31, inciso tercero y 41 E”. </w:t>
      </w:r>
    </w:p>
    <w:p>
      <w:pPr>
        <w:pStyle w:val="Normal"/>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Reemplázase el artículo 38 bis por el siguiente: </w:t>
      </w:r>
    </w:p>
    <w:p>
      <w:pPr>
        <w:pStyle w:val="Normal"/>
        <w:tabs>
          <w:tab w:val="clear" w:pos="709"/>
          <w:tab w:val="left" w:pos="2694"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1134"/>
        <w:jc w:val="both"/>
        <w:rPr/>
      </w:pPr>
      <w:r>
        <w:rPr>
          <w:rFonts w:cs="Courier New" w:ascii="Courier New" w:hAnsi="Courier New"/>
          <w:szCs w:val="24"/>
        </w:rPr>
        <w:t>“</w:t>
      </w:r>
      <w:r>
        <w:rPr>
          <w:rFonts w:cs="Courier New" w:ascii="Courier New" w:hAnsi="Courier New"/>
          <w:szCs w:val="24"/>
        </w:rPr>
        <w:t>Artículo 38 bis.- Al término de giro de los contribuyentes acogidos a las reglas de la primera categoría, sea que se haya declarado por el contribuyente o por el Servicio conforme a lo dispuesto en el artículo 69 del Código Tributario, se aplicarán las siguientes normas:</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 xml:space="preserve">1.- Aquellos contribuyentes que declaren sobre la base de su renta efectiva según contabilidad completa, que al término de giro registren retiros, remesas o distribuciones </w:t>
      </w:r>
      <w:r>
        <w:rPr>
          <w:rFonts w:cs="Courier New" w:ascii="Courier New" w:hAnsi="Courier New"/>
          <w:szCs w:val="24"/>
          <w:lang w:val="es-CL"/>
        </w:rPr>
        <w:t xml:space="preserve">con cargo a las diferencias temporales de utilidades financieras y tributarias anotadas en el registro que establece la letra d) del número 4 de la letra A) del artículo 14, </w:t>
      </w:r>
      <w:r>
        <w:rPr>
          <w:rFonts w:cs="Courier New" w:ascii="Courier New" w:hAnsi="Courier New"/>
          <w:szCs w:val="24"/>
        </w:rPr>
        <w:t xml:space="preserve">que a </w:t>
      </w:r>
      <w:r>
        <w:rPr>
          <w:rFonts w:cs="Courier New" w:ascii="Courier New" w:hAnsi="Courier New"/>
          <w:szCs w:val="24"/>
          <w:lang w:val="es-CL"/>
        </w:rPr>
        <w:t>esa</w:t>
      </w:r>
      <w:r>
        <w:rPr>
          <w:rFonts w:cs="Courier New" w:ascii="Courier New" w:hAnsi="Courier New"/>
          <w:szCs w:val="24"/>
        </w:rPr>
        <w:t xml:space="preserve"> fecha no se hayan imputado a los registros señalados en las letras a) o c) del mismo artículo, deberán atribuir dichas rentas o cantidades en la forma señalada en las letras a) o b) del número 3 de la letra A) del artículo 14, según corresponda, para afectarse con los impuestos global complementario o adicional de los propietarios, comuneros, socios o accionistas que corresponda. Procederá siempre esta atribución, salvo que tales diferencias positivas </w:t>
      </w:r>
      <w:r>
        <w:rPr>
          <w:rFonts w:cs="Courier New" w:ascii="Courier New" w:hAnsi="Courier New"/>
          <w:szCs w:val="24"/>
          <w:lang w:val="es-CL"/>
        </w:rPr>
        <w:t xml:space="preserve">resulten imputadas </w:t>
      </w:r>
      <w:r>
        <w:rPr>
          <w:rFonts w:cs="Courier New" w:ascii="Courier New" w:hAnsi="Courier New"/>
          <w:szCs w:val="24"/>
        </w:rPr>
        <w:t>al capital aportado a la empresa o sociedad o a sus aumentos posteriores, descontadas las disminuciones que se hayan efectuado de los mismos, todos ellos reajustados de acuerdo al porcentaje de variación del índice de precios al consumidor entre el mes anterior a la fecha de aporte, aumento o disminución de capital, y el mes anterior al término de giro</w:t>
      </w:r>
      <w:r>
        <w:rPr>
          <w:rFonts w:cs="Courier New" w:ascii="Courier New" w:hAnsi="Courier New"/>
          <w:szCs w:val="24"/>
          <w:lang w:val="es-CL"/>
        </w:rPr>
        <w:t>.</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pPr>
      <w:r>
        <w:rPr>
          <w:rFonts w:cs="Courier New" w:ascii="Courier New" w:hAnsi="Courier New"/>
          <w:szCs w:val="24"/>
        </w:rPr>
        <w:t xml:space="preserve">2.- Los contribuyentes señalados en el número anterior también deberán atribuir, en la forma señalada, las cantidades que se indican en este número, respecto de la empresa, empresario individual, contribuyente del artículo 58, número 1, comunero, socio o accionista. Tales cantidades corresponden a las siguientes diferencias positivas entre el valor del capital propio tributario del contribuyente, determinado a la fecha de término de giro según lo dispuesto en el número 1 del artículo 41: </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t>i) El saldo positivo de las cantidades a que se refieren las letras a) y c) del número 4 de la letra A) del artículo 14; y</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t>3.- Los contribuyentes acogidos a las disposiciones del artículo 14 ter, al término de giro deberán practicar para los efectos de esta ley, un inventario final en el que registrarán los siguientes bienes:</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418" w:leader="none"/>
          <w:tab w:val="left" w:pos="1985" w:leader="none"/>
        </w:tabs>
        <w:ind w:firstLine="1134"/>
        <w:jc w:val="both"/>
        <w:rPr>
          <w:rFonts w:ascii="Courier New" w:hAnsi="Courier New" w:cs="Courier New"/>
          <w:szCs w:val="24"/>
        </w:rPr>
      </w:pPr>
      <w:r>
        <w:rPr>
          <w:rFonts w:cs="Courier New" w:ascii="Courier New" w:hAnsi="Courier New"/>
          <w:szCs w:val="24"/>
        </w:rPr>
        <w:t>i)</w:t>
        <w:tab/>
        <w:t>Aquellos que formen parte de su activo realizable, valorados según costo de reposición, y</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ind w:firstLine="1134"/>
        <w:jc w:val="both"/>
        <w:rPr>
          <w:rFonts w:ascii="Courier New" w:hAnsi="Courier New" w:cs="Courier New"/>
          <w:szCs w:val="24"/>
        </w:rPr>
      </w:pPr>
      <w:r>
        <w:rPr>
          <w:rFonts w:cs="Courier New" w:ascii="Courier New" w:hAnsi="Courier New"/>
          <w:szCs w:val="24"/>
        </w:rPr>
        <w:t>ii)</w:t>
        <w:tab/>
        <w:t>Los bienes físicos de su activo inmovilizado, a su valor actualizado al término de giro, ello conforme a los artículos 31, número 5º, y 41, número 2º.</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 xml:space="preserve">La diferencia de valor que se determine entre la suma de las partidas señaladas en los literales i) y ii) precedentes y el monto de las pérdidas determinadas conforme a esta ley al término de giro, se atribuirá en la forma dispuesta en el </w:t>
      </w:r>
      <w:r>
        <w:rPr>
          <w:rFonts w:cs="Courier New" w:ascii="Courier New" w:hAnsi="Courier New"/>
          <w:szCs w:val="24"/>
          <w:lang w:val="es-MX"/>
        </w:rPr>
        <w:t>párrafo</w:t>
      </w:r>
      <w:r>
        <w:rPr>
          <w:rFonts w:cs="Courier New" w:ascii="Courier New" w:hAnsi="Courier New"/>
          <w:szCs w:val="24"/>
        </w:rPr>
        <w:t xml:space="preserve"> primero del número 1 anterior. </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t xml:space="preserve">4.- En los casos señalados en los números 1, 2 y 3 anteriores, la empresa, comunidad o sociedad que termina su giro deberá pagar el impuesto de primera categoría y practicar las retenciones que establece el inciso primero del número 8 del artículo 74 sobre aquellas rentas o cantidades que deban considerarse atribuidas en la forma allí reglada. </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t>5.- El empresario, comunero, socio o accionista, contribuyente del impuesto global complementario, podrá optar por declarar la proporción de la renta que se le atribuya de acuerdo a los números anteriores, como afecta al tributo señalado del año del término de giro, de acuerdo a las siguientes reglas:</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i) Aplicándose una tasa de impuesto global complementario equivalente al promedio de las tasas más altas de dicho impuesto que hayan afectado al contribuyente en los 6 ejercicios anteriores al término de giro. Si la empresa a la que se pone término de giro tuviera una existencia inferior a 6 ejercicios, el promedio se calculará por los ejercicios de existencia efectiva. Si la empresa hubiera existido sólo durante el ejercicio en el que se le pone término de giro, entonces las cantidades indicadas tributarán como rentas del ejercicio según las reglas generales.</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ii) Las cantidades indicadas gozarán del crédito del artículo 56, número 3), el cual se aplicará con la tasa del impuesto de primera categoría que las haya gravado</w:t>
      </w:r>
      <w:r>
        <w:rPr>
          <w:rFonts w:cs="Courier New" w:ascii="Courier New" w:hAnsi="Courier New"/>
          <w:szCs w:val="24"/>
          <w:lang w:val="es-CL"/>
        </w:rPr>
        <w:t>, sin perjuicio de la imputación que proceda por las retenciones efectuadas conforme al número 8 del artículo 74.</w:t>
      </w:r>
    </w:p>
    <w:p>
      <w:pPr>
        <w:pStyle w:val="Normal"/>
        <w:tabs>
          <w:tab w:val="clear" w:pos="709"/>
          <w:tab w:val="left" w:pos="2694" w:leader="none"/>
        </w:tabs>
        <w:ind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694" w:leader="none"/>
        </w:tabs>
        <w:ind w:firstLine="1134"/>
        <w:jc w:val="both"/>
        <w:rPr/>
      </w:pPr>
      <w:r>
        <w:rPr>
          <w:rFonts w:cs="Courier New" w:ascii="Courier New" w:hAnsi="Courier New"/>
          <w:szCs w:val="24"/>
          <w:lang w:eastAsia="es-CL"/>
        </w:rPr>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r>
        <w:rPr>
          <w:rFonts w:cs="Courier New" w:ascii="Courier New" w:hAnsi="Courier New"/>
          <w:szCs w:val="24"/>
        </w:rPr>
        <w:t>”.</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39:</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a) En el número 1°, agrégase a partir del punto final, que pasa a ser punto seguido, la siguiente oración: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sz w:val="24"/>
          <w:szCs w:val="24"/>
        </w:rPr>
        <w:t>Estarán también exentas del impuesto de primera categoría las rentas que ya se hayan gravado con el citado tributo, respecto de aquellos contribuyentes a quienes se hayan atribuido conforme al artículo 14.”.</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b) Sustitúyese el número 3° por el siguiente: “3°.- La renta efectiva de los bienes raíces no agrícolas obtenida por personas naturales con domicilio o residencia en el país.”.</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0:</w:t>
      </w:r>
    </w:p>
    <w:p>
      <w:pPr>
        <w:pStyle w:val="Prrafodelista"/>
        <w:tabs>
          <w:tab w:val="clear" w:pos="709"/>
          <w:tab w:val="left" w:pos="2694" w:leader="none"/>
        </w:tabs>
        <w:spacing w:lineRule="auto" w:line="24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a) En el número 6°, suprímese la expresión “artículo 14 bis o al”.</w:t>
      </w:r>
    </w:p>
    <w:p>
      <w:pPr>
        <w:pStyle w:val="Prrafodelista"/>
        <w:tabs>
          <w:tab w:val="clear" w:pos="709"/>
          <w:tab w:val="left" w:pos="2127"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b) Elimínase el número 7°.</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41:</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l número 1°, suprímese la frase “o socio de sociedades de person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Sustitúyense los números 8° y 9° por los siguient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El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9°.- Los derechos en sociedades de personas se reajustarán en la misma forma indicada en el número anterior, considerando en el caso del ajuste que establece el párrafo segundo de dicho número, el capital suscrito y pagado por el socio en el total de ést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Cuando los contribuyentes a que se refiere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 La parte de este ajuste que no pueda ser deducido en la forma señalada, se contabilizará con cargo a la cuenta “Revalorización del Capital Propi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18" w:leader="none"/>
          <w:tab w:val="left" w:pos="1985"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c)</w:t>
        <w:tab/>
        <w:t>En el número 13°, suprímese la frase “, cuando sea retirado o distribuid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rPr>
        <w:t>Sustitúyense los artículos 41 A, 41 B, 41 C y 41 D por los siguientes:</w:t>
      </w:r>
    </w:p>
    <w:p>
      <w:pPr>
        <w:pStyle w:val="Prrafodelista"/>
        <w:tabs>
          <w:tab w:val="clear" w:pos="709"/>
          <w:tab w:val="left" w:pos="2694" w:leader="none"/>
        </w:tabs>
        <w:spacing w:lineRule="auto" w:line="240" w:before="0" w:after="0"/>
        <w:ind w:left="2268"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A.- Dividendos y retiros de utilidades.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contribuyentes que perciban dividendos o efectúen retiros de utilidades de sociedades constituidas en el extranjero deberán considerar las siguientes normas para los efectos de aplicar a dichas rentas los impuestos de esta ley:</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1.- Crédito total disponibl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1985"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2.-</w:t>
        <w:tab/>
        <w:t>El crédito para cada renta será la cantidad menor entr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 El o los impuestos pagados al Estado extranjero sobre la respectiva renta según lo establecido en el número anterior, y</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b) El 32% de una cantidad tal que, al restarle dicho 32%, la cantidad resultante sea el monto neto de la renta percibida respecto de la cual se calcula el crédit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a suma de todos los créditos determinados según estas reglas constituirá el crédito total disponible del contribuyente para el ejercicio respectiv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l crédito total disponible se deducirá del impuesto de primera categoría y de los impuestos finales, global complementario o adicional o de la retención del artículo 74, número 8, en la forma que se indica en los números que siguen, según proced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3.- Crédito contra el impuesto de primera categorí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n el caso del impuesto de primera categoría, el crédito respectivo se calculará y aplicará según las siguientes norm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 Se agregará a la base del impuesto de primera categoría el crédito total disponible determinado según las normas del número  anterio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4.- Crédito contra impuestos finales o contra la retención del artículo 74, número 8.</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La cantidad que resulte después de restar al crédito total disponible el crédito de primera categoría determinado conforme a lo establecido en el número precedente, constituirá el crédito contra impuestos finales y se deducirá del impuesto global complementario o adicional o de la retención del artículo 74, número 8, según las normas siguient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 El crédito contra los impuestos finales se asignará a los propietarios, comuneros, socios o accionistas, conjuntamente con las rentas que les sean atribuidas en el mismo período, conforme a lo dispuesto en el artículo 14.</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i) La asignación del crédito, según proceda, se efectuará proporcionalmente en función del porcentaje que represente la renta atribuida en el año a cada propietario, comunero, socio o accionista, respecto del total de rentas determinadas conforme al Título II de esta ley.</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iii) Si en el año en que se genera el crédito el contribuyente presenta pérdidas, dicho crédito se extinguirá totalmente.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v) Si las rentas atribuidas que originan el crédito contra impuestos finales son, a su vez, atribuidas a otros contribuyentes del impuesto de primera categoría, dichos contribuyentes deberán aplicar las mismas normas de este númer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b) Cuando las rentas que dan derecho a este crédito sean atribuidas a contribuyentes de los impuestos global complementario o adicional, el crédito se deducirá del impuesto global complementario o adicional determinado con posterioridad a cualquier otro crédito o deducción autorizada por la ley. Si hubiere un remanente de crédito, éste no dará derecho a devolución o imputación a otros impuestos ni podrá recuperarse en los años posterior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B.- Rentas de establecimientos permanentes y aquellas que resulten de la aplicación de lo dispuesto en el artículo 41 G.</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impuestos referidos se convertirán a moneda nacional conforme a lo establecido en el número 1 de la letra D, siguiente, según el tipo de cambio vigente al término del ejercici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La cantidad que se agregue por aplicación de este número no podrá ser superior al crédito que se establece en el número siguient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3.- El crédito determinado de acuerdo con las normas precedentes se deducirá del impuesto de primera categoría que el contribuyente deba pagar por el ejercicio correspondient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ste crédito se aplicará a continuación de aquellos créditos o deducciones que no dan derecho a reembolso y antes de aquellos que lo permite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 El crédito corresponderá a los impuestos extranjeros pagados sobre tales utilidades o cantidad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ii) Los impuestos extranjeros pagados o retenidos se convertirán a moneda nacional al cierre del ejercicio y de acuerdo al número 4 de la letra D) del artículo 41 G.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iv) El crédito así determinado se agregará a la renta líquida imponible de la empresa y se deducirá del impuesto de primera categoría respectiv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v) En caso de producirse un remanente de dicho crédito, el mismo podrá deducirse de la retención que establece el artículo 74, número 8. En caso de persistir un remanente, no podrá imputarse ni solicitarse su devolución. Procederá ajustar el monto no utilizado en la determinación de la renta líquida imponible de primera categorí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vi) Al impuesto de primera categoría pagado con el crédito referido anteriormente se le aplicarán las normas del número 7 de la letra D) de é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vii) Las rentas pasivas consolidadas sujetas al artículo 41 G no formarán parte del límite establecido en el número 6 de la letra D) de é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viii) Sin perjuicio de lo anterior, cuando corresponda deberá aplicarse lo dispuesto en el artículo 41 C.</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C.- Rentas por el uso de marcas, patentes, fórmulas, asesorías técnicas y otras prestaciones similares que hayan sido gravadas en el extranjer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a cantidad señalada en el párrafo anterior no podrá ser superior al crédito que se establece en el número siguient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4.- El excedente del crédito definido en los números anteriores se imputará en la misma forma al impuesto de primera categoría sobre rentas gravadas en el extranjero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D.- Normas comun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 la renta atribuida que sea de fuente nacional y extranjer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as empresas constituidas en Chile que declaren su renta efectiva según contabilidad deberán aplicar las disposiciones de esta ley con las siguientes modificacion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2.- Aplicarán el artículo 21 por las partidas que correspondan a las agencias o establecimientos permanentes que tengan en el exterio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3.- Crédito en el caso de servicios personales.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En la determinación del crédito que se autoriza en este número, será aplicable lo dispuesto en los números 1, 3, 4, 5, 6 y 7 de la letra D del artículo 41 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as referidas sociedades y sus socios o accionistas deberán cumplir con las siguientes obligaciones y requisitos, mientras la sociedad se encuentre acogida a e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1985"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1.-</w:t>
        <w:tab/>
        <w:t>Tener por objeto exclusivo la realización de inversiones en el país y en el exterior, conforme a las normas del presen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1985"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2.-</w:t>
        <w:tab/>
        <w:t>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En todo caso, los créditos a que se refiere este número estarán afectos a las normas generales de la ley de Timbres y Estampillas y sus intereses al impuesto establecido en el artículo 59, número 1, de esta ley.</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atribuir las rentas establecidas en el número 2 del artículo 58, con derecho al crédito referido en el artículo 63, conforme a lo dispuesto en el artículo 14, y deberán practicar, cuando corresponda, la retención que establece el número 8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y, cuando sea el caso, de la retención del número 8 del artículo 74, aplicado en la forma dispuesta en los números 2, 3 y 4 de la letra A del artículo 41 A de esta ley.</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Las sociedades acogidas a este artículo que invirtieron en sociedades constituidas en Chile deberán a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atribuyen, afectadas por el impuesto referido, corresponden a todos sus accionistas en proporción a la propiedad existente de los accionistas residentes o domiciliados en Chile y los no residentes ni domiciliados en el paí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Las sociedades acogidas a este artículo deberán informar al contribuyente y al Servicio de Impuestos Internos el monto de la cantidad atribuida con derecho a los créditos que proceda deduci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lang w:val="es-MX"/>
        </w:rPr>
        <w:t>9.- 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inciso segundo del artículo 41 E, sustitúyense las expresiones “a un país o territorio de aquellos incluidos en la lista a que se refiere el número 2, del artículo 41 D,” por la expresión “al extranjero”.</w:t>
      </w:r>
    </w:p>
    <w:p>
      <w:pPr>
        <w:pStyle w:val="Prrafodelista"/>
        <w:tabs>
          <w:tab w:val="clear" w:pos="709"/>
          <w:tab w:val="left" w:pos="2694" w:leader="none"/>
        </w:tabs>
        <w:spacing w:lineRule="auto" w:line="24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Agréganse, a continuación del artículo 41 E, los siguientes artículos 41 F, 41 G y 41 H:</w:t>
      </w:r>
    </w:p>
    <w:p>
      <w:pPr>
        <w:pStyle w:val="Prrafodelista"/>
        <w:spacing w:lineRule="auto" w:line="240" w:before="0" w:after="0"/>
        <w:ind w:left="0" w:firstLine="1134"/>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Artículo 41 F.- Los intereses, comisiones, remuneraciones por servicios y gastos financieros y cualquier otro recargo convencional, </w:t>
      </w:r>
      <w:r>
        <w:rPr>
          <w:rFonts w:cs="Courier New" w:ascii="Courier New" w:hAnsi="Courier New"/>
          <w:sz w:val="24"/>
          <w:szCs w:val="24"/>
          <w:lang w:val="es-MX"/>
        </w:rPr>
        <w:t>incluyendo</w:t>
      </w:r>
      <w:r>
        <w:rPr>
          <w:rFonts w:cs="Courier New" w:ascii="Courier New" w:hAnsi="Courier New"/>
          <w:sz w:val="24"/>
          <w:szCs w:val="24"/>
        </w:rPr>
        <w:t xml:space="preserve"> los que correspondan a reembolsos, recargos de gastos incurridos por el acreedor o entidad relacionada en beneficio directo o indirecto de otras empresas relacionadas en el exterior que afecten los resultados del contribuyente domiciliado, residente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3. Para que exista el exceso a que se refiere este artículo, el endeudamiento total del contribuyente con entidades constituidas, domiciliadas, residentes o establecidas en el extranjero, relacionadas o no con aquel, debe ser superior a tres veces su patrimonio al término del ejercicio respectiv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También se considerará que existe dicho exceso cuando la suma total de las partidas a que se refiere el inciso primero, pagadas, abonadas en cuenta o puestas a disposición durante el ejercicio de que se trate, excedan del 50% de la renta líquida imponible del contribuyente antes de deducir tales partidas que correspondan a operaciones, contratos o transacciones con partes relacionadas. En este último caso, para los efectos de determinar el exceso, se llevarán a cabo los siguientes ajustes a la renta líquida imponible: se agregará el cargo por depreciación acelerada y se deducirá la cuota anual de depreciación que hubiese correspondido de no aplicarse el régimen de depreciación acelerada. Se agregará también la diferencia, de existir, que se produzca entre la deducción de los gastos a que se refiere el número 9 del artículo 31, amortizados en un plazo inferior a seis años y la proporción que hubiese correspondido deducir por la amortización de dichos gastos en partes iguales, en el plazo de seis años. Se agregará la pérdida de arrastre que corresponda de conformidad al artículo 31, número 3.</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Se aplicará en primer lugar lo dispuesto en el párrafo primero de este número, de modo que la regla del párrafo segundo sólo tendrá aplicación cuando no se haya determinado un exceso de endeudamiento conforme a la anterio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efectuados dentro del ejercicio y los haberes que la empresa o establecimiento permanente tenga a favor de sus socios, accionistas o titular del establecimiento, que no generen intereses u otras partidas del inciso primero. Se deducirá, considerando proporcionalmente aquella parte del período en que tales cantidades no hayan permanecido en el patrimonio, el valor de los retiros o distribuciones del ejercicio respectiv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 xml:space="preserve">5. Se deducirá del patrimonio el valor de aquel aporte que directa o indirectamente haya sido financiado con deudas, créditos o pasivos a que se refiere el número 6 siguiente con partes directa o indirectamente relacionadas, salvo que se encuentren pagados en el ejercicio respectivo, a menos que el pago se haya efectuado o financiado directa o indirectamente con ese mismo tipo de deudas, créditos o pasivos.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 xml:space="preserve">6. Por endeudamiento total anual se considerará el valor de los créditos y pasivos señalados en las letras a), b), c), d) y h) del N° 1 del artículo 59, que la empresa registre durante el ejercicio, a su valor promedio por los meses de permanencia en el mismo, más los intereses y demás partidas del inciso primero devengados en estas mismas deudas que no se hubieren pagado, abonado en cuenta o puestos a disposición y que a su vez devenguen intereses u otra de las partidas señaladas a favor del acreedor. Igualmente, formará parte del endeudamiento total anual el valor de los créditos o pasivos contratados con partes domiciliadas, residentes, constituidas o establecidas en Chile.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e incluirán también las deudas o pasivos de un establecimiento permanente en el exterior de la empresa domiciliada, residente o constituida en Chile. El impuesto se aplicará sobre aquellas partidas del inciso primero que correspondan al establecimiento permanente, aplicando en lo que corresponda las reglas de e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7. En el caso de fusiones, divisiones, disoluciones o cualquier otro acto jurídico u operación que implique el traspaso o la novación de deudas, éstas se considerarán en el cálculo de exceso de endeudamiento de la empresa a la cual se traspasó o asumió la deuda, a contar de la fecha en que ocurra dicha circunstancia. También se considerarán deudas relacionadas aquellos instrumentos financieros colocados y adquiridos por empresas independientes y que posteriormente son adquiridos o traspasados a empresas relacionadas con el deudo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8. Se entenderá que el beneficiario de las partidas a que se refiere el inciso primero se encuentra relacionado con el pagador o deudor de las sumas respectivas cuando: aquél se encuentre constituido, domiciliado o residente en algunos de los territorios o jurisdicciones que formen parte de la lista a que se refiere el artículo 41 D, salvo cuando a la fecha del otorgamiento del crédito, el acreedor no se encontraba constituido, domiciliado o residente en un país o territorio que, con posterioridad, quede comprendido en dicha lista; el beneficiario se encuentre domiciliado, residente, constituido o establecido en un territorio o jurisdicción que quede comprendido en algunos de los supuestos que establece el artículo 41 H; el acreedor o deudor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9. Se entenderá por deuda relacionada aquel financiamiento otorgado con garantía directa o indirecta de terceros, salvo que se trate de terceros no relacionados con el deudor que presten el servicio de garantía a cambio de una remuneración normal de mercado considerando para tales efectos lo dispuesto por el artículo 41 E. Sin embargo, se entenderá por deuda relacionada el financiamiento señalado en este número cuando el tercero no relacionado haya celebrado algún acuerdo u obtenido los fondos necesarios para garantizar el financiamiento otorgado al deudor con alguna entidad relacionada con este últim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0. Respecto de las operaciones a que se refiere este artículo, el deudor deberá presentar una declaración sobre las deudas, sus garantías y si entre los beneficiarios finales de los intereses y demás partidas se encuentran personas relacionadas, todo ello en la forma y plazo que establezca el Servicio mediante resolución. Si el deudor se negare a formular dicha declaración o si la presentada fuera incompleta o falsa, se entenderá que existe relación entre el perceptor del interés y demás partidas y el deudor.</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11. Cuando se haya aplicado lo dispuesto en el párrafo primero del número 3, la base imponible del impuesto que establece este artículo será el monto que resulte de aplicar a la suma de los intereses y demás partidas a que se refiere el inciso primero con entidades relacionadas en el extranjero, la proporción que se obtenga de dividir las deudas o pasivos de la empresa menos 3 veces el patrimonio por el total de dichas deudas y pasivos. En caso que resulte un exceso de endeudamiento por aplicación del párrafo segundo del número 3, la base imponible estará constituida por aquella parte de los intereses y demás partidas a que se refiere el inciso primero con entidades relacionadas en el extranjero o entidades locales cuando corresponda, que exceda del porcentaje señalado sobre la renta líquida imponible ajustada de acuerdo al mismo número 3.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2. Se dará de crédito al impuesto resultante la retención total o proporcional, según corresponda, de Impuesto Adicional que se hubiese declarado y pagado por los intereses y demás partidas del inciso primero que se afecten con este tribut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3. El impuesto resultante será de cargo de la empresa deudora, la cual podrá deducirlo como gasto, de acuerdo con las normas del artículo 31.</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14. Con todo, no se aplicará el impuesto que establece este artículo cuando el contribuyente demuestre a requerimiento d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5.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16.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rtículo 41 G.- No obstante lo dispuesto en el artículo 12 y en los artículos precedentes de este Párrafo, los contribuyentes o patrimonio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ntidades controladas sin domicilio ni residencia en Chil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 xml:space="preserve">Para los efectos de este artículo, se entenderá por entidades controladas sin domicilio o residencia en Chile, aquellas que, cualquiera sea su naturaleza, posean personalidad jurídica propia o no, tales como sociedades, fondos, comunidades, patrimonios o </w:t>
      </w:r>
      <w:r>
        <w:rPr>
          <w:rFonts w:cs="Courier New" w:ascii="Courier New" w:hAnsi="Courier New"/>
          <w:i/>
          <w:sz w:val="24"/>
          <w:szCs w:val="24"/>
        </w:rPr>
        <w:t>trusts</w:t>
      </w:r>
      <w:r>
        <w:rPr>
          <w:rFonts w:cs="Courier New" w:ascii="Courier New" w:hAnsi="Courier New"/>
          <w:sz w:val="24"/>
          <w:szCs w:val="24"/>
        </w:rPr>
        <w:t>, constituidas, domiciliadas, establecidas, formalizadas o residentes en el extranjero, que cumplan con los siguientes requisitos copulativo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1) Para efectos de los impuestos de la presente ley, las rentas de la entidad controlada, no deban computarse en Chile de conformidad al artículo 41 B, N°1.</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2) Sean controladas por contribuyentes constituidos, domiciliados o residentes en Chile. Se entenderá que la entidad es controlada por tales contribuyentes cuando al cierre del ejercicio respectivo o en cualquier momento durante los doce meses precedentes, éstos, por sí solos o en conjunto con personas relacionadas en los términos del artículo 100 de la ley N° 18.045, posean directa o indirectamente, respecto de la entidad de que se trate, el 50% o más d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tabs>
          <w:tab w:val="clear" w:pos="709"/>
          <w:tab w:val="left" w:pos="2127" w:leader="none"/>
          <w:tab w:val="left" w:pos="2694" w:leader="none"/>
          <w:tab w:val="left" w:pos="3261" w:leader="none"/>
        </w:tabs>
        <w:spacing w:lineRule="auto" w:line="240" w:before="0" w:after="0"/>
        <w:contextualSpacing/>
        <w:jc w:val="both"/>
        <w:rPr>
          <w:rFonts w:ascii="Courier New" w:hAnsi="Courier New" w:cs="Courier New"/>
          <w:sz w:val="24"/>
          <w:szCs w:val="24"/>
        </w:rPr>
      </w:pPr>
      <w:r>
        <w:rPr>
          <w:rFonts w:cs="Courier New" w:ascii="Courier New" w:hAnsi="Courier New"/>
          <w:sz w:val="24"/>
          <w:szCs w:val="24"/>
        </w:rPr>
        <w:t>El capital, 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18" w:leader="none"/>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ii)</w:t>
        <w:tab/>
        <w:t xml:space="preserve">Del derecho a las utilidades, o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18" w:leader="none"/>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iii)</w:t>
        <w:tab/>
        <w:t>De los derechos a vot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También se considerarán entidades controladas, cuando los contribuyentes constituidos, domiciliados o residentes en Chile, directa o indirectamente, por sí o a través de las referidas personas relacionadas, puedan elegir o hacer elegir a la mayoría de los directores o administradores de las entidades en el exterior o posean facultades para modificar los estatutos, cambiar o remover directores o administrador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o residente en Chile, cuando aquélla se encuentre constituida, domiciliada o residente en un país o territorio de baja o nula tribut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Del mismo modo, se presume que se trata de una entidad controlada cuando el contribuyente constituido, domiciliado o residente en Chile tenga, directa o indirectamente, una opción de compra o adquisición de una participación o derecho en dicha entidad, en los términos de los literales i), ii) o iii) anterior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País  o territorio de baja o nula tribut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Para los efectos de lo dispuesto en el presente artículo, se entenderá como un país o territorio de baja o nula tributación aquéllos a que se refiere el artículo 41 H.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Rentas pasiv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Para los efectos de lo dispuesto en el presente artículo, se considerarán rentas pasivas las siguient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1. Dividendos, retiros, repartos y cualquier otra forma de distribución, o devengo de utilidades. No obstante, no se considerará renta pasiva la distribución, reparto o devengo de utilidades que una entidad controlada sin domicilio ni residencia en Chile haya obtenido desde otra entidad no domiciliada ni residente en el país que, a su vez, sea controlada por la primera, cuando esta última no tenga como giro o actividad principal la obtención de rentas pasiva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3. 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pPr>
      <w:r>
        <w:rPr>
          <w:rFonts w:cs="Courier New" w:ascii="Courier New" w:hAnsi="Courier New"/>
          <w:sz w:val="24"/>
          <w:szCs w:val="24"/>
        </w:rPr>
        <w:t>4. Ganancias de capital o mayores valores provenientes de la enajenación de bienes o derechos que generen rentas de las indicadas en los números precedent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6. Las ganancias de capital provenientes de la enajenación de inmuebles, salvo que éstos hubieran sido utilizados en el desarrollo de una actividad empresarial generadora de rentas distintas de aquellas calificadas como pasivas de acuerdo a este artículo.</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7. 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8. Las rentas que las entidades controladas no domiciliadas ni residentes en Chile obtengan como consecuencia de operaciones realizadas con contribuyentes constituidos, domiciliados o residentes en Chile, siempre que: a) sean partes relacionadas en los términos del artículo 41 E; b) tales rentas constituyan gasto deducible para los contribuyentes constituidos, domicilia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127" w:leader="none"/>
          <w:tab w:val="left" w:pos="2694" w:leader="none"/>
          <w:tab w:val="left" w:pos="326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709"/>
          <w:tab w:val="left" w:pos="2694"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1134"/>
        <w:jc w:val="both"/>
        <w:rPr/>
      </w:pPr>
      <w:r>
        <w:rPr>
          <w:rFonts w:cs="Courier New" w:ascii="Courier New" w:hAnsi="Courier New"/>
          <w:szCs w:val="24"/>
        </w:rPr>
        <w:t>Se presumirá, salvo prueba en contrario, que: (i) Todas las rentas obtenidas por una entidad controlada constituida, domiciliada, establecida o residente en un territorio o jurisdicción a que se refiere el artículo 41 H, son rentas pasivas. (ii) Una entidad controlada domiciliada, constituida, establec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estableci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 xml:space="preserve">D.- Forma de reconocer en Chile las rentas percibidas o devengadas de conformidad a este artículo.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Las rentas pasivas percibidas o devengadas por las entidades controladas, se considerarán a su vez percibidas o devengadas por sus propietarios constituidos, domiciliados o residentes en Chile, al cierre del ejercicio respectivo, conforme a las siguientes regl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1. Las rentas pasivas se considerarán percibidas o devengadas por los propietarios domiciliados o residentes en Chile, en proporción a la participación, directa o indirecta, que ellos tengan en la entidad controlada, considerando para tales efectos las reglas establecidas en el artículo 14. Para los efectos de determinar dicha proporción, el Servicio podrá ejercer las facultades que le confiere el referido artícul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5. Los contribuyentes deberán aplicar el artículo 21 a las entidades controladas que tengan en el exterior.</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6. Los contribuyentes constituidos, domicilia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E.- Crédito por impuestos pagados o adeudados en el exterior por rentas pasiv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F.- Dividendos que corresponden a rentas pasiv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G.- Obligaciones de registro e informa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Los contribuyentes constituidos, domicilia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w:t>
      </w:r>
      <w:r>
        <w:rPr>
          <w:rFonts w:cs="Courier New" w:ascii="Courier New" w:hAnsi="Courier New"/>
          <w:szCs w:val="24"/>
          <w:lang w:val="es-MX"/>
        </w:rPr>
        <w:t>párrafo</w:t>
      </w:r>
      <w:r>
        <w:rPr>
          <w:rFonts w:cs="Courier New" w:ascii="Courier New" w:hAnsi="Courier New"/>
          <w:szCs w:val="24"/>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lang w:val="es-MX"/>
        </w:rPr>
        <w:t>Artículo 41 H. Para los efectos de esta ley, se considerará que un territorio o jurisdicción tiene un régimen fiscal preferencial cuando se cumpla alguno de los siguientes requisitos:</w:t>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ind w:firstLine="1134"/>
        <w:jc w:val="both"/>
        <w:rPr/>
      </w:pPr>
      <w:r>
        <w:rPr>
          <w:rFonts w:cs="Courier New" w:ascii="Courier New" w:hAnsi="Courier New"/>
          <w:szCs w:val="24"/>
          <w:lang w:val="es-MX"/>
        </w:rPr>
        <w:t>b) No hayan celebrado con Chile un convenio que permita el intercambio de información para fines tributarios o el celebrado no se encuentre vigente.</w:t>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ind w:firstLine="1134"/>
        <w:jc w:val="both"/>
        <w:rPr/>
      </w:pPr>
      <w:r>
        <w:rPr>
          <w:rFonts w:cs="Courier New" w:ascii="Courier New" w:hAnsi="Courier New"/>
          <w:szCs w:val="24"/>
          <w:lang w:val="es-MX"/>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709"/>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694" w:leader="none"/>
        </w:tabs>
        <w:ind w:firstLine="1134"/>
        <w:jc w:val="both"/>
        <w:rPr/>
      </w:pPr>
      <w:r>
        <w:rPr>
          <w:rFonts w:cs="Courier New" w:ascii="Courier New" w:hAnsi="Courier New"/>
          <w:szCs w:val="24"/>
          <w:lang w:val="es-MX"/>
        </w:rPr>
        <w:t>f) Aquellos que gravan exclusivamente las rentas generadas, producidas o cuya fuente se encuentre en sus propios territorios.”.</w:t>
      </w:r>
    </w:p>
    <w:p>
      <w:pPr>
        <w:pStyle w:val="Normal"/>
        <w:tabs>
          <w:tab w:val="clear" w:pos="709"/>
          <w:tab w:val="left" w:pos="426" w:leader="none"/>
          <w:tab w:val="left" w:pos="2694"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inciso segundo del numero 1° del artículo 42, elimínase la expresión: “que no hayan estado acogidos a las normas que se establecen en la letra A.- del artículo 57 bi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limínase el número 5 del artículo 42 bi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lang w:val="es-ES_tradnl"/>
        </w:rPr>
        <w:t>En el número 1 del artículo 43, reemplázanse las expresiones “Sobre la parte que exceda de 120 y no sobrepase las 150 unidades tributarias mensuales, 35,5%; y,” y “Sobre la parte que exceda de 150 unidades tributarias mensuales, 40%.” por la siguiente expresión: “Sobre la parte que exceda de 120 unidades tributarias mensuales, 35%.”.</w:t>
      </w:r>
    </w:p>
    <w:p>
      <w:pPr>
        <w:pStyle w:val="Prrafodelista"/>
        <w:tabs>
          <w:tab w:val="clear" w:pos="709"/>
          <w:tab w:val="left" w:pos="1985" w:leader="none"/>
          <w:tab w:val="left" w:pos="2694" w:leader="none"/>
        </w:tabs>
        <w:spacing w:lineRule="auto" w:line="24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cuarto del artículo 47, a continuación de las palabras “penúltimo del”, agrégase la expresión “número 3 del”.</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2 reemplázanse las expresiones “Sobre la parte que exceda de 120 y no sobrepase las 150 unidades tributarias anuales, 35,5%; y,” y “Sobre la parte que exceda de 150 unidades tributarias anuales, 40%.” por la siguiente expresión: “Sobre la parte que exceda de 120 unidades tributarias anuales, 35%.”.</w:t>
      </w:r>
    </w:p>
    <w:p>
      <w:pPr>
        <w:pStyle w:val="Prrafodelista"/>
        <w:tabs>
          <w:tab w:val="clear" w:pos="709"/>
          <w:tab w:val="left" w:pos="1985" w:leader="none"/>
          <w:tab w:val="left" w:pos="2694" w:leader="none"/>
        </w:tabs>
        <w:spacing w:lineRule="auto" w:line="24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Agrégase el siguiente artículo 52 bi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Fondogris"/>
        <w:shd w:fill="auto" w:val="clear"/>
        <w:tabs>
          <w:tab w:val="clear" w:pos="709"/>
          <w:tab w:val="left" w:pos="1134" w:leader="none"/>
          <w:tab w:val="left" w:pos="2694" w:leader="none"/>
        </w:tabs>
        <w:ind w:firstLine="1134"/>
        <w:rPr/>
      </w:pPr>
      <w:r>
        <w:rPr>
          <w:sz w:val="24"/>
          <w:szCs w:val="24"/>
        </w:rPr>
        <w:t>“</w:t>
      </w:r>
      <w:r>
        <w:rPr>
          <w:sz w:val="24"/>
          <w:szCs w:val="24"/>
        </w:rPr>
        <w:t>Artículo 52° bis.-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pPr>
      <w:r>
        <w:rPr>
          <w:sz w:val="24"/>
          <w:szCs w:val="24"/>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pPr>
      <w:r>
        <w:rPr>
          <w:sz w:val="24"/>
          <w:szCs w:val="24"/>
        </w:rPr>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pPr>
      <w:r>
        <w:rPr>
          <w:sz w:val="24"/>
          <w:szCs w:val="24"/>
        </w:rPr>
        <w:t xml:space="preserve">a) Las rentas del artículo 42, número 1, que obtengan mensualmente quedarán gravadas de la siguiente manera: </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 xml:space="preserve">1.- Rentas mensuales a que se refiere el N° 1 del artículo 42, a las cuales se aplicará la siguiente escala de tasas: </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13,5 y no sobrepase las 30 unidades tributarias mensuales, 4%.</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30 y no sobrepase las 50 unidades tributarias mensuales, 8%.</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50 y no sobrepase las 70 unidades tributarias mensuales, 13,5%.</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70 y no sobrepase las 90 unidades tributarias mensuales, 23%.</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90 y no sobrepase las 120 unidades tributarias mensuales, 30,4%.</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120 y no sobrepase las 150 unidades tributarias mensuales, 35%.</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150 unidades tributarias mensuales, 40%.</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 xml:space="preserve">b) Las rentas gravadas con el impuesto global complementario quedarán gravadas de la siguiente manera: </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pPr>
      <w:r>
        <w:rPr>
          <w:sz w:val="24"/>
          <w:szCs w:val="24"/>
        </w:rPr>
        <w:t xml:space="preserve">Las rentas que no excedan de 13,5 unidades tributarias anuales, estarán exentas de este impuesto. </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13,5 y no sobrepase las 30 unidades tributarias anuales, 4%.</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30 y no sobrepase las 50 unidades tributarias anuales, 8%.</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50 y no sobrepase las 70 unidades tributarias anuales, 13,5%.</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70 y no sobrepase las 90 unidades tributarias anuales, 23%.</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90 y no sobrepase las 120 unidades tributarias anuales, 30,4%.</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sz w:val="24"/>
          <w:szCs w:val="24"/>
        </w:rPr>
      </w:pPr>
      <w:r>
        <w:rPr>
          <w:sz w:val="24"/>
          <w:szCs w:val="24"/>
        </w:rPr>
        <w:t>Sobre la parte que exceda de 120 y no sobrepase las 150 unidades tributarias anuales, 35%.</w:t>
      </w:r>
    </w:p>
    <w:p>
      <w:pPr>
        <w:pStyle w:val="Fondogris"/>
        <w:shd w:fill="auto" w:val="clear"/>
        <w:tabs>
          <w:tab w:val="clear" w:pos="709"/>
          <w:tab w:val="left" w:pos="2694" w:leader="none"/>
        </w:tabs>
        <w:ind w:firstLine="1134"/>
        <w:rPr>
          <w:sz w:val="24"/>
          <w:szCs w:val="24"/>
        </w:rPr>
      </w:pPr>
      <w:r>
        <w:rPr>
          <w:sz w:val="24"/>
          <w:szCs w:val="24"/>
        </w:rPr>
      </w:r>
    </w:p>
    <w:p>
      <w:pPr>
        <w:pStyle w:val="Fondogris"/>
        <w:shd w:fill="auto" w:val="clear"/>
        <w:tabs>
          <w:tab w:val="clear" w:pos="709"/>
          <w:tab w:val="left" w:pos="2694" w:leader="none"/>
        </w:tabs>
        <w:ind w:firstLine="1134"/>
        <w:rPr/>
      </w:pPr>
      <w:r>
        <w:rPr>
          <w:sz w:val="24"/>
          <w:szCs w:val="24"/>
        </w:rPr>
        <w:t xml:space="preserve">Sobre la parte que exceda las 150 unidades tributarias anuales, 40%.”. </w:t>
      </w:r>
    </w:p>
    <w:p>
      <w:pPr>
        <w:pStyle w:val="Fondogris"/>
        <w:shd w:fill="auto" w:val="clear"/>
        <w:tabs>
          <w:tab w:val="clear" w:pos="709"/>
          <w:tab w:val="left" w:pos="2694" w:leader="none"/>
        </w:tabs>
        <w:ind w:firstLine="1134"/>
        <w:rPr>
          <w:sz w:val="24"/>
          <w:szCs w:val="24"/>
        </w:rPr>
      </w:pPr>
      <w:r>
        <w:rPr>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Sustitúyese el número 1° del artículo 54 por el siguiente:</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1°.- Las cantidades percibidas o retiradas por el contribuyente que correspondan a las rentas imponibles determinadas de acuerdo con las normas de las categorías anteriores. </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atribuirán en la forma dispuesta en el número 2 de la letra B) del artículo 14.</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Tratándose de las rentas referidas en el número 8 del artículo 17, éstas se incluirán cuando se hayan percibido o devengado.</w:t>
      </w:r>
    </w:p>
    <w:p>
      <w:pPr>
        <w:pStyle w:val="Prrafodelista"/>
        <w:tabs>
          <w:tab w:val="clear" w:pos="709"/>
          <w:tab w:val="left" w:pos="284" w:leader="none"/>
          <w:tab w:val="left" w:pos="2694" w:leader="none"/>
        </w:tabs>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Se incluirán también todas las demás rentas que se encuentren afectas al impuesto de este título, y que no estén señaladas de manera expresa en el presente número o los siguiente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Incorpórase el siguiente artículo 54 bi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1134"/>
        <w:jc w:val="both"/>
        <w:rPr/>
      </w:pPr>
      <w:r>
        <w:rPr>
          <w:rFonts w:cs="Courier New" w:ascii="Courier New" w:hAnsi="Courier New"/>
          <w:szCs w:val="24"/>
          <w:lang w:val="es-CL"/>
        </w:rPr>
        <w:t>“</w:t>
      </w:r>
      <w:r>
        <w:rPr>
          <w:rFonts w:cs="Courier New" w:ascii="Courier New" w:hAnsi="Courier New"/>
          <w:szCs w:val="24"/>
        </w:rPr>
        <w:t xml:space="preserve">Artículo 54 bis. Los intereses </w:t>
      </w:r>
      <w:r>
        <w:rPr>
          <w:rFonts w:cs="Courier New" w:ascii="Courier New" w:hAnsi="Courier New"/>
          <w:szCs w:val="24"/>
          <w:lang w:val="es-CL"/>
        </w:rPr>
        <w:t xml:space="preserve">provenientes </w:t>
      </w:r>
      <w:r>
        <w:rPr>
          <w:rFonts w:cs="Courier New" w:ascii="Courier New" w:hAnsi="Courier New"/>
          <w:szCs w:val="24"/>
        </w:rPr>
        <w:t xml:space="preserve">de depósitos a plazo y cuentas de ahorro, </w:t>
      </w:r>
      <w:r>
        <w:rPr>
          <w:rFonts w:cs="Courier New" w:ascii="Courier New" w:hAnsi="Courier New"/>
          <w:szCs w:val="24"/>
          <w:lang w:val="es-CL"/>
        </w:rPr>
        <w:t xml:space="preserve">así como los demás instrumentos que se determine mediante decreto supremo del Ministerio de Hacienda, </w:t>
      </w:r>
      <w:r>
        <w:rPr>
          <w:rFonts w:cs="Courier New" w:ascii="Courier New" w:hAnsi="Courier New"/>
          <w:szCs w:val="24"/>
        </w:rPr>
        <w:t xml:space="preserve">emitido por las entidades sometidas a la fiscalización de la Superintendencia de Bancos e Instituciones Financieras, de la Superintendencia de Valores y Seguros, de la Superintendencia de Seguridad Social y de la Superintendencia de Pensiones,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 misma institución. </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t>Para gozar del beneficio referido, los contribuyentes deberán expresar a la entidad respectiva su voluntad en tal sentido al momento de efectuar tales inversiones.</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t xml:space="preserve">El monto total destinado anualmente al ahorro en el conjunto de los instrumentos acogidos a lo dispuesto en este artículo, no podrá exceder del equivalente a 100 unidades tributarias anuales. </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t xml:space="preserve">Para estos efect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t xml:space="preserve">Los instrumentos a que se refiere este artículo no podrán someterse a ninguna otra disposición de esta ley que establezca un beneficio tributario. </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 xml:space="preserve">Las instituciones señaladas deberán llevar una cuenta detallada por cada persona acogida al </w:t>
      </w:r>
      <w:r>
        <w:rPr>
          <w:rFonts w:cs="Courier New" w:ascii="Courier New" w:hAnsi="Courier New"/>
          <w:szCs w:val="24"/>
          <w:lang w:val="es-CL"/>
        </w:rPr>
        <w:t>presente artículo</w:t>
      </w:r>
      <w:r>
        <w:rPr>
          <w:rFonts w:cs="Courier New" w:ascii="Courier New" w:hAnsi="Courier New"/>
          <w:szCs w:val="24"/>
        </w:rPr>
        <w:t xml:space="preserve"> y por cada instrumento de ahorr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w:t>
      </w:r>
      <w:r>
        <w:rPr>
          <w:rFonts w:cs="Courier New" w:ascii="Courier New" w:hAnsi="Courier New"/>
          <w:szCs w:val="24"/>
          <w:lang w:val="es-CL"/>
        </w:rPr>
        <w:t xml:space="preserve">, debiendo </w:t>
      </w:r>
      <w:r>
        <w:rPr>
          <w:rFonts w:cs="Courier New" w:ascii="Courier New" w:hAnsi="Courier New"/>
          <w:szCs w:val="24"/>
        </w:rPr>
        <w:t xml:space="preserve">informar </w:t>
      </w:r>
      <w:r>
        <w:rPr>
          <w:rFonts w:cs="Courier New" w:ascii="Courier New" w:hAnsi="Courier New"/>
          <w:szCs w:val="24"/>
          <w:lang w:val="es-CL"/>
        </w:rPr>
        <w:t xml:space="preserve">tales antecedentes </w:t>
      </w:r>
      <w:r>
        <w:rPr>
          <w:rFonts w:cs="Courier New" w:ascii="Courier New" w:hAnsi="Courier New"/>
          <w:szCs w:val="24"/>
        </w:rPr>
        <w:t>al Servicio en la forma y plazos que éste determine</w:t>
      </w:r>
      <w:r>
        <w:rPr>
          <w:rFonts w:cs="Courier New" w:ascii="Courier New" w:hAnsi="Courier New"/>
          <w:szCs w:val="24"/>
          <w:lang w:val="es-CL"/>
        </w:rPr>
        <w:t xml:space="preserve"> mediante resolución</w:t>
      </w:r>
      <w:r>
        <w:rPr>
          <w:rFonts w:cs="Courier New" w:ascii="Courier New" w:hAnsi="Courier New"/>
          <w:szCs w:val="24"/>
        </w:rPr>
        <w:t xml:space="preserve">, </w:t>
      </w:r>
      <w:r>
        <w:rPr>
          <w:rFonts w:cs="Courier New" w:ascii="Courier New" w:hAnsi="Courier New"/>
          <w:szCs w:val="24"/>
          <w:lang w:val="es-CL"/>
        </w:rPr>
        <w:t>así como los</w:t>
      </w:r>
      <w:r>
        <w:rPr>
          <w:rFonts w:cs="Courier New" w:ascii="Courier New" w:hAnsi="Courier New"/>
          <w:szCs w:val="24"/>
        </w:rPr>
        <w:t xml:space="preserve"> demás antecedentes que dicho organismo requiera para los efectos de controlar el cumplimiento de los requisitos de este artículo.</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t>Para los efectos de lo dispuesto en este artículo, no se considerará percibido el interés con ocasión de la reinversión de tales fondos en las cuentas o depósitos señalados en otras instituciones habilitadas. Para ello, el contribuyente deberá instruir a la respectiva institución en que mantiene su cuenta o depósito, mediante un poder que deberá cumplir las formalidades y contener las menciones mínimas que el Servicio establecerá mediante resolución, para que liquide y transfiera, todo o parte del producto de su inversión, a otro depósito o cuenta de ahorro en la misma institución o en otra.</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pPr>
      <w:r>
        <w:rPr>
          <w:rFonts w:cs="Courier New" w:ascii="Courier New" w:hAnsi="Courier New"/>
          <w:szCs w:val="24"/>
          <w:lang w:val="es-CL"/>
        </w:rPr>
        <w:t>Las entidades habilitadas a que se refiere este artículo deberán informar al Servicio en la forma y plazos que éste determine, sobre los depósitos recibidos y las cuentas abiertas, que se acojan a este beneficio, los retiros reinvertidos en otros depósitos o cuentas y sobre los retiros efectuados. Además, deberán certificar, a petición del interesado, los intereses percibidos cuando hayan sido efectivamente retirados, ello en la forma y plazo que establezca el Servicio, mediante resolución.</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t>La falta de emisión por parte de la institución habilitada en la oportunidad y forma señalada en el inciso anterior, su emisión incompleta o errónea,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9"/>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694" w:leader="none"/>
        </w:tabs>
        <w:ind w:firstLine="1134"/>
        <w:jc w:val="both"/>
        <w:rPr/>
      </w:pPr>
      <w:r>
        <w:rPr>
          <w:rFonts w:cs="Courier New" w:ascii="Courier New" w:hAnsi="Courier New"/>
          <w:szCs w:val="24"/>
          <w:lang w:val="es-CL"/>
        </w:rPr>
        <w:t>Para efectos de calcular el impuesto sobre las rentas percibidas conforme a este artículo, se aplicará la tasa del impuesto global complementario que corresponda al ejercicio en que se perciban. Con todo, podrá optar por aplicar una tasa de impuesto global complementario equivalente al promedio de las tasas más altas de dicho impuesto que hayan afectado al contribuyente durante el período en que mantuvo el ahorro, considerando un máximo de seis años comerciales.”.</w:t>
      </w:r>
    </w:p>
    <w:p>
      <w:pPr>
        <w:pStyle w:val="Prrafodelista"/>
        <w:spacing w:lineRule="auto" w:line="24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inciso quinto del artículo 55 bis, a continuación de las expresiones “penúltimo del”, intercálase la expresión “número 3 del”.</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número 3 del artículo 56:</w:t>
      </w:r>
    </w:p>
    <w:p>
      <w:pPr>
        <w:pStyle w:val="Prrafodelista"/>
        <w:tabs>
          <w:tab w:val="clear" w:pos="709"/>
          <w:tab w:val="left" w:pos="2694" w:leader="none"/>
        </w:tabs>
        <w:spacing w:lineRule="auto" w:line="24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a) Sustitúyese el párrafo primero por el siguiente: </w:t>
      </w:r>
    </w:p>
    <w:p>
      <w:pPr>
        <w:pStyle w:val="Prrafodelista"/>
        <w:tabs>
          <w:tab w:val="clear" w:pos="709"/>
          <w:tab w:val="left" w:pos="426"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3) La cantidad que resulte de aplicar a las rentas o cantidades que se encuentren incluidas en la renta bruta global, la misma tasa del impuesto de primera categoría con la que se gravaron. También tendrán derecho a este crédito las personas naturales que sean comuneros, socios o accionistas de comunidades o sociedades, por las cantidades atribuidas a éstas en su calidad de comuneros, socias o accionistas de otras comunidades o sociedades, por la parte de dichas cantidades que integren la renta bruta global de las personas aludidas.”.</w:t>
      </w:r>
    </w:p>
    <w:p>
      <w:pPr>
        <w:pStyle w:val="Prrafodelista"/>
        <w:tabs>
          <w:tab w:val="clear" w:pos="709"/>
          <w:tab w:val="left" w:pos="426"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1701" w:leader="none"/>
          <w:tab w:val="left" w:pos="2694" w:leader="none"/>
        </w:tabs>
        <w:spacing w:lineRule="auto" w:line="240" w:before="0" w:after="0"/>
        <w:ind w:left="0" w:firstLine="1134"/>
        <w:contextualSpacing/>
        <w:jc w:val="both"/>
        <w:rPr/>
      </w:pPr>
      <w:r>
        <w:rPr>
          <w:rFonts w:cs="Courier New" w:ascii="Courier New" w:hAnsi="Courier New"/>
          <w:sz w:val="24"/>
          <w:szCs w:val="24"/>
        </w:rPr>
        <w:t>b) En el párrafo tercero, a continuación de las palabras “primera categoría”, agrégase la expresión “con excepción de la parte en que dicho tributo haya sido cubierto con el crédito por el impuesto territorial pagado,”.</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57 bi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8:</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número 1, sustitúyese las expresiones “remesen al exterior o sean retiradas”, por “deban atribuir, remesen al exterior o sean retiradas conforme a lo dispuesto en los artículos 14, 14 ter; 17, número 7, y 38 bi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b) Sustitúyese el número 2) por el siguiente: </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c) En el párrafo quinto del número 3), a continuación del punto final, que pasa a ser punto seguido, agrégase la siguiente oración: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59:</w:t>
      </w:r>
    </w:p>
    <w:p>
      <w:pPr>
        <w:pStyle w:val="Prrafodelista"/>
        <w:tabs>
          <w:tab w:val="clear" w:pos="709"/>
          <w:tab w:val="left" w:pos="2694" w:leader="none"/>
        </w:tabs>
        <w:spacing w:lineRule="auto" w:line="24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60" w:leader="none"/>
          <w:tab w:val="left" w:pos="2694" w:leader="none"/>
        </w:tabs>
        <w:spacing w:lineRule="auto" w:line="240" w:before="0" w:after="0"/>
        <w:ind w:left="0" w:firstLine="1134"/>
        <w:contextualSpacing/>
        <w:jc w:val="both"/>
        <w:rPr/>
      </w:pPr>
      <w:r>
        <w:rPr>
          <w:rFonts w:cs="Courier New" w:ascii="Courier New" w:hAnsi="Courier New"/>
          <w:sz w:val="24"/>
          <w:szCs w:val="24"/>
        </w:rPr>
        <w:t>a) En el inciso primero, reemplázase la expresión “a que se refiere el artículo 41 D,”, por la frase “a que se refieren los artículos 41 D y 41 H,”.</w:t>
      </w:r>
    </w:p>
    <w:p>
      <w:pPr>
        <w:pStyle w:val="Prrafodelista"/>
        <w:tabs>
          <w:tab w:val="clear" w:pos="709"/>
          <w:tab w:val="left" w:pos="426"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 w:val="left" w:pos="2694" w:leader="none"/>
        </w:tabs>
        <w:spacing w:lineRule="auto" w:line="240" w:before="0" w:after="0"/>
        <w:ind w:left="0" w:firstLine="1134"/>
        <w:contextualSpacing/>
        <w:jc w:val="both"/>
        <w:rPr/>
      </w:pPr>
      <w:r>
        <w:rPr>
          <w:rFonts w:cs="Courier New" w:ascii="Courier New" w:hAnsi="Courier New"/>
          <w:sz w:val="24"/>
          <w:szCs w:val="24"/>
        </w:rPr>
        <w:t>b) Elimínase en el número 1 del inciso cuarto, desde el párrafo segundo que comienza con las palabras “La tasa señalada”, hasta el párrafo final que termina con el vocablo “multilaterale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se el inciso final.</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0:</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a) En el inciso primero, sustitúyese la expresión “o devenguen”, por las expresiones “, devenguen o se les atribuyan conforme a lo dispuesto en los artículos 14, 14 ter; 17, número 7, y 38 bi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b) En el inciso segundo, suprímese la palabra “extranjeras”.</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2:</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a) En el inciso primero, a continuación de las palabras “penúltimo del”, intercálanse los vocablos “número 3 del”, y agréganse, a continuación del punto aparte, que pasa a ser punto seguido, la siguiente oración: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Deróganse los incisos segundo y tercero.</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en el inciso séptimo, las expresiones “retiradas de acuerdo al artículo 14 bis y las cantidades”, y agréganse a continuación de la coma que se encuentra después del guarismo “14 ter”, las expresiones “y que se atribuyan de acuerdo a lo establecido en dicha disposic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 Elimínanse los incisos octavo y noveno.</w:t>
      </w:r>
    </w:p>
    <w:p>
      <w:pPr>
        <w:pStyle w:val="Normal"/>
        <w:tabs>
          <w:tab w:val="clear" w:pos="709"/>
          <w:tab w:val="left" w:pos="142" w:leader="none"/>
        </w:tabs>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 xml:space="preserve">Sustitúyese el inciso segundo del artículo 63 por el siguiente: </w:t>
      </w:r>
    </w:p>
    <w:p>
      <w:pPr>
        <w:pStyle w:val="Normal"/>
        <w:tabs>
          <w:tab w:val="clear" w:pos="709"/>
          <w:tab w:val="left" w:pos="2694"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1134"/>
        <w:jc w:val="both"/>
        <w:rPr/>
      </w:pPr>
      <w:r>
        <w:rPr>
          <w:rFonts w:cs="Courier New" w:ascii="Courier New" w:hAnsi="Courier New"/>
          <w:szCs w:val="24"/>
        </w:rPr>
        <w:t>“</w:t>
      </w:r>
      <w:r>
        <w:rPr>
          <w:rFonts w:cs="Courier New" w:ascii="Courier New" w:hAnsi="Courier New"/>
          <w:szCs w:val="24"/>
        </w:rPr>
        <w:t>De igual crédito gozarán los contribuyentes afectos al impuesto de este Título sobre aquella parte de sus rentas de fuente chilena que se les atribuya en su calidad de comunero, socio o accionista de comunidades o sociedades, por las cantidades que a su vez se hayan atribuido a éstas en su calidad de comuneras, socias o accionistas de otras comunidades o sociedades.”</w:t>
      </w:r>
      <w:r>
        <w:rPr>
          <w:rFonts w:cs="Courier New" w:ascii="Courier New" w:hAnsi="Courier New"/>
          <w:szCs w:val="24"/>
          <w:lang w:val="es-CL"/>
        </w:rPr>
        <w:t>.</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5:</w:t>
      </w:r>
    </w:p>
    <w:p>
      <w:pPr>
        <w:pStyle w:val="Normal"/>
        <w:tabs>
          <w:tab w:val="clear" w:pos="709"/>
          <w:tab w:val="left" w:pos="0" w:leader="none"/>
          <w:tab w:val="left" w:pos="1418" w:leader="none"/>
          <w:tab w:val="left" w:pos="2694" w:leader="none"/>
        </w:tabs>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0" w:leader="none"/>
          <w:tab w:val="left" w:pos="1418" w:leader="none"/>
          <w:tab w:val="left" w:pos="1701" w:leader="none"/>
        </w:tabs>
        <w:ind w:firstLine="1134"/>
        <w:jc w:val="both"/>
        <w:rPr/>
      </w:pPr>
      <w:r>
        <w:rPr>
          <w:rFonts w:cs="Courier New" w:ascii="Courier New" w:hAnsi="Courier New"/>
          <w:szCs w:val="24"/>
          <w:lang w:val="es-CL"/>
        </w:rPr>
        <w:t>a)</w:t>
        <w:tab/>
      </w:r>
      <w:r>
        <w:rPr>
          <w:rFonts w:cs="Courier New" w:ascii="Courier New" w:hAnsi="Courier New"/>
          <w:szCs w:val="24"/>
        </w:rPr>
        <w:t>En el número 1°, suprím</w:t>
      </w:r>
      <w:r>
        <w:rPr>
          <w:rFonts w:cs="Courier New" w:ascii="Courier New" w:hAnsi="Courier New"/>
          <w:szCs w:val="24"/>
          <w:lang w:val="es-CL"/>
        </w:rPr>
        <w:t>e</w:t>
      </w:r>
      <w:r>
        <w:rPr>
          <w:rFonts w:cs="Courier New" w:ascii="Courier New" w:hAnsi="Courier New"/>
          <w:szCs w:val="24"/>
        </w:rPr>
        <w:t>se la expresión “con el impuesto único establecido en el inciso tercero del número 8° del artículo 17</w:t>
      </w:r>
      <w:r>
        <w:rPr>
          <w:rFonts w:cs="Courier New" w:ascii="Courier New" w:hAnsi="Courier New"/>
          <w:szCs w:val="24"/>
          <w:lang w:val="es-CL"/>
        </w:rPr>
        <w:t>º</w:t>
      </w:r>
      <w:r>
        <w:rPr>
          <w:rFonts w:cs="Courier New" w:ascii="Courier New" w:hAnsi="Courier New"/>
          <w:szCs w:val="24"/>
        </w:rPr>
        <w:t>”; y agrégase, a continuación de la palabra “devengadas”, el vocablo “atribuidas”, precedida de una coma.</w:t>
      </w:r>
    </w:p>
    <w:p>
      <w:pPr>
        <w:pStyle w:val="Normal"/>
        <w:tabs>
          <w:tab w:val="clear" w:pos="709"/>
          <w:tab w:val="left" w:pos="0" w:leader="none"/>
          <w:tab w:val="left" w:pos="1418"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ind w:firstLine="1134"/>
        <w:jc w:val="both"/>
        <w:rPr/>
      </w:pPr>
      <w:r>
        <w:rPr>
          <w:rFonts w:cs="Courier New" w:ascii="Courier New" w:hAnsi="Courier New"/>
          <w:szCs w:val="24"/>
          <w:lang w:val="es-CL"/>
        </w:rPr>
        <w:t>b)</w:t>
        <w:tab/>
      </w:r>
      <w:r>
        <w:rPr>
          <w:rFonts w:cs="Courier New" w:ascii="Courier New" w:hAnsi="Courier New"/>
          <w:szCs w:val="24"/>
        </w:rPr>
        <w:t xml:space="preserve">En el número </w:t>
      </w:r>
      <w:r>
        <w:rPr>
          <w:rFonts w:cs="Courier New" w:ascii="Courier New" w:hAnsi="Courier New"/>
          <w:szCs w:val="24"/>
          <w:lang w:val="es-MX"/>
        </w:rPr>
        <w:t>3°</w:t>
      </w:r>
      <w:r>
        <w:rPr>
          <w:rFonts w:cs="Courier New" w:ascii="Courier New" w:hAnsi="Courier New"/>
          <w:szCs w:val="24"/>
        </w:rPr>
        <w:t xml:space="preserve">, a continuación de la palabra “obtenidas”, </w:t>
      </w:r>
      <w:r>
        <w:rPr>
          <w:rFonts w:cs="Courier New" w:ascii="Courier New" w:hAnsi="Courier New"/>
          <w:szCs w:val="24"/>
          <w:lang w:val="es-CL"/>
        </w:rPr>
        <w:t>agrégase</w:t>
      </w:r>
      <w:r>
        <w:rPr>
          <w:rFonts w:cs="Courier New" w:ascii="Courier New" w:hAnsi="Courier New"/>
          <w:szCs w:val="24"/>
        </w:rPr>
        <w:t xml:space="preserve"> la expresión “o que les hayan sido atribuidas”.</w:t>
      </w:r>
    </w:p>
    <w:p>
      <w:pPr>
        <w:pStyle w:val="Normal"/>
        <w:tabs>
          <w:tab w:val="clear" w:pos="709"/>
          <w:tab w:val="left" w:pos="0" w:leader="none"/>
          <w:tab w:val="left" w:pos="1418"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ind w:firstLine="1134"/>
        <w:jc w:val="both"/>
        <w:rPr>
          <w:rFonts w:ascii="Courier New" w:hAnsi="Courier New" w:cs="Courier New"/>
          <w:szCs w:val="24"/>
        </w:rPr>
      </w:pPr>
      <w:r>
        <w:rPr>
          <w:rFonts w:cs="Courier New" w:ascii="Courier New" w:hAnsi="Courier New"/>
          <w:szCs w:val="24"/>
        </w:rPr>
        <w:t>c)</w:t>
        <w:tab/>
        <w:t xml:space="preserve">Sustitúyese el número 4° por el siguiente: </w:t>
      </w:r>
    </w:p>
    <w:p>
      <w:pPr>
        <w:pStyle w:val="Normal"/>
        <w:tabs>
          <w:tab w:val="clear" w:pos="709"/>
          <w:tab w:val="left" w:pos="0" w:leader="none"/>
          <w:tab w:val="left" w:pos="1418" w:leader="none"/>
          <w:tab w:val="left" w:pos="170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1418" w:leader="none"/>
          <w:tab w:val="left" w:pos="1701" w:leader="none"/>
        </w:tabs>
        <w:ind w:firstLine="1134"/>
        <w:jc w:val="both"/>
        <w:rPr/>
      </w:pPr>
      <w:r>
        <w:rPr>
          <w:rFonts w:cs="Courier New" w:ascii="Courier New" w:hAnsi="Courier New"/>
          <w:szCs w:val="24"/>
        </w:rPr>
        <w:t>“</w:t>
      </w:r>
      <w:r>
        <w:rPr>
          <w:rFonts w:cs="Courier New" w:ascii="Courier New" w:hAnsi="Courier New"/>
          <w:szCs w:val="24"/>
        </w:rPr>
        <w:t>4º.- Los contribuyentes a que se refiere el artículo 60, inciso primero, por las rentas percibidas, devengadas, atribuidas o retiradas, según corresponda, en el año anterior.”</w:t>
      </w:r>
      <w:r>
        <w:rPr>
          <w:rFonts w:cs="Courier New" w:ascii="Courier New" w:hAnsi="Courier New"/>
          <w:szCs w:val="24"/>
          <w:lang w:val="es-CL"/>
        </w:rPr>
        <w:t>.</w:t>
      </w:r>
    </w:p>
    <w:p>
      <w:pPr>
        <w:pStyle w:val="Prrafodelista"/>
        <w:tabs>
          <w:tab w:val="clear" w:pos="709"/>
          <w:tab w:val="left" w:pos="1134" w:leader="none"/>
        </w:tabs>
        <w:spacing w:lineRule="auto" w:line="240" w:before="0" w:after="0"/>
        <w:ind w:left="0"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69:</w:t>
      </w:r>
    </w:p>
    <w:p>
      <w:pPr>
        <w:pStyle w:val="Prrafodelista"/>
        <w:tabs>
          <w:tab w:val="clear" w:pos="709"/>
          <w:tab w:val="left" w:pos="2694" w:leader="none"/>
        </w:tabs>
        <w:spacing w:lineRule="auto" w:line="240" w:before="0" w:after="0"/>
        <w:ind w:left="212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w:t>
        <w:tab/>
        <w:t>En el encabezado, a continuación de la expresión “obtenidas”, agréganse las palabras “o atribuidas”.</w:t>
      </w:r>
    </w:p>
    <w:p>
      <w:pPr>
        <w:pStyle w:val="Prrafodelista"/>
        <w:tabs>
          <w:tab w:val="clear" w:pos="709"/>
          <w:tab w:val="left" w:pos="142" w:leader="none"/>
          <w:tab w:val="left" w:pos="113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240" w:before="0" w:after="0"/>
        <w:ind w:left="0" w:firstLine="1134"/>
        <w:contextualSpacing/>
        <w:jc w:val="both"/>
        <w:rPr/>
      </w:pPr>
      <w:r>
        <w:rPr>
          <w:rFonts w:cs="Courier New" w:ascii="Courier New" w:hAnsi="Courier New"/>
          <w:sz w:val="24"/>
          <w:szCs w:val="24"/>
        </w:rPr>
        <w:t>b)</w:t>
        <w:tab/>
        <w:t>En el número 3 elimínase la expresión “en el Nº 8 del artículo 17, y”, y agrégase, a continuación del guarismo “73°”, la expresión “o 74°”.</w:t>
      </w:r>
    </w:p>
    <w:p>
      <w:pPr>
        <w:pStyle w:val="Prrafodelista"/>
        <w:tabs>
          <w:tab w:val="clear" w:pos="709"/>
          <w:tab w:val="left" w:pos="113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Incorpórase el siguiente inciso final en el artículo 70:</w:t>
      </w:r>
    </w:p>
    <w:p>
      <w:pPr>
        <w:pStyle w:val="Prrafodelista"/>
        <w:tabs>
          <w:tab w:val="clear" w:pos="709"/>
          <w:tab w:val="left" w:pos="142" w:leader="none"/>
          <w:tab w:val="left" w:pos="113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2" w:leader="none"/>
          <w:tab w:val="left" w:pos="1134" w:leader="none"/>
          <w:tab w:val="left" w:pos="1701"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o renovados, según corresponda,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709"/>
          <w:tab w:val="left" w:pos="142" w:leader="none"/>
          <w:tab w:val="left" w:pos="113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inciso primero del artículo 71, a continuación de la expresión “derecho,”, intercálase la frase “o de utilidades financieras en exceso de las atribuidas conforme al artículo 14,”; y agréganse, a continuación de las palabras “dichas rentas”, los vocablos “o utilidades”.</w:t>
      </w:r>
    </w:p>
    <w:p>
      <w:pPr>
        <w:pStyle w:val="Prrafodelista"/>
        <w:tabs>
          <w:tab w:val="clear" w:pos="709"/>
          <w:tab w:val="left" w:pos="113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artículo 74:</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a) Sustitúyese el número 4° por el siguient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w:t>
      </w:r>
      <w:r>
        <w:rPr>
          <w:rFonts w:cs="Courier New" w:ascii="Courier New" w:hAnsi="Courier New"/>
          <w:sz w:val="24"/>
          <w:szCs w:val="24"/>
          <w:lang w:val="es-MX"/>
        </w:rPr>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Las rentas que deban atribuirse conforme a los artículos 14, 14 ter; 17, número 7, y 38 bis, a contribuyentes de los artículos 58 y 60 se sujetarán a lo dispuesto en el número 8 siguient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 xml:space="preserve">El monto de lo retenido provisionalmente se dará de abono al conjunto de los impuestos que declare el contribuyente respecto de las mismas rentas o cantidades afectadas por la retención.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Igual obligación de retener tendrán los contribuyentes que remesen al exterior, pongan a disposición, abonen en cuenta o paguen a contribuyentes sin domicilio ni residencia en Chile, rentas o cantidades provenientes de las operaciones señaladas en las letras a), b), c) y d)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 xml:space="preserve">En el caso de las cantidades señaladas en los </w:t>
      </w:r>
      <w:r>
        <w:rPr>
          <w:rFonts w:cs="Courier New" w:ascii="Courier New" w:hAnsi="Courier New"/>
          <w:sz w:val="24"/>
          <w:szCs w:val="24"/>
        </w:rPr>
        <w:t>literales</w:t>
      </w:r>
      <w:r>
        <w:rPr>
          <w:rFonts w:cs="Courier New" w:ascii="Courier New" w:hAnsi="Courier New"/>
          <w:sz w:val="24"/>
          <w:szCs w:val="24"/>
          <w:lang w:val="es-MX"/>
        </w:rPr>
        <w:t xml:space="preserve">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b) Agrégase el siguiente número 8°:</w:t>
      </w:r>
      <w:r>
        <w:rPr>
          <w:rFonts w:cs="Courier New" w:ascii="Courier New" w:hAnsi="Courier New"/>
          <w:sz w:val="24"/>
          <w:szCs w:val="24"/>
        </w:rPr>
        <w:t xml:space="preserve">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w:t>
      </w:r>
      <w:r>
        <w:rPr>
          <w:rFonts w:cs="Courier New" w:ascii="Courier New" w:hAnsi="Courier New"/>
          <w:sz w:val="24"/>
          <w:szCs w:val="24"/>
          <w:lang w:val="es-MX"/>
        </w:rPr>
        <w:t>8°.- Los contribuyentes que determinen rentas o cantidades que deban ser atribuidas conforme a los artículos 14, 14 ter; 17, número 7, y 38 bis, según corresponda, deberán practicar al término de cada año comercial una retención del 10% sobre el total de las rentas que deba atribuir conforme a las normas señaladas en el ejercicio respectivo.</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No obstante lo anterior, los contribuyentes que no sean sociedades anónimas abiertas, que al momento en que deban atribuir las rentas o cantidades señaladas sólo tengan propietarios, comuneros, socios o accionistas que sean personas naturales domiciliados o residentes en el país, no deberán efectuar esta retenció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t>Con todo, la tasa de retención señalada en este artículo se efectuará con una tasa equivalente a la diferencia entre la tasa de 35%, y la tasa de crédito por impuesto de primera categoría a que tengan derecho las rentas o cantidades que deban ser atribuidas a contribuyentes no domiciliados ni residentes en el paí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lang w:val="es-MX"/>
        </w:rPr>
        <w:t>Lo anterior, sin perjuicio del derecho del retenedor a recuperar o provisionar los montos retenidos o que deba retener con cargo a los dividendos, retiros, remesas o distribuciones efectivas efectuadas a los accionista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artículo 79, agrégase a continuación de la expresión “No obstante,”, la siguiente expresión: “la retención a que se refiere el número 8 del artículo 74,”.</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artículo 82, a continuación de la expresión “remesen”, intercálanse, precedidas de una coma, las palabras “se atribuyan”.</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primero del artículo 84:</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En el párrafo primero de la letra a), suprímense las expresiones “letra a), inciso décimo de la letra b) e inciso final de la letra d),” y las expresiones “por los contribuyentes del artículo 34, número 2º, y 34 bis, número 1º,”.</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En la letra e), sustitúyese la expresión “Nº 2 del artículo 34 bis”, por “artículo 34”.</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c) Elimínanse las letras f) y g).</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d) En la letra i), reemplázanse las expresiones “a los artículos 14 ter y 14 quáter” por la expresión “al artículo 14 te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 En la letra i), agréganse los siguientes párrafos segundo y tercero, nuevo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240" w:before="0" w:after="0"/>
        <w:ind w:left="0" w:firstLine="113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1:</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a) 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b) En el inciso segundo, sustitúyense las expresiones “las letras e) y f)”, por la expresión “la letra 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pPr>
      <w:r>
        <w:rPr>
          <w:rFonts w:cs="Courier New" w:ascii="Courier New" w:hAnsi="Courier New"/>
          <w:sz w:val="24"/>
          <w:szCs w:val="24"/>
        </w:rPr>
        <w:t>En el artículo 93, intercálase el siguiente número 3°, nuevo:</w:t>
      </w:r>
    </w:p>
    <w:p>
      <w:pPr>
        <w:pStyle w:val="Prrafodelista"/>
        <w:tabs>
          <w:tab w:val="clear" w:pos="709"/>
          <w:tab w:val="left" w:pos="1985" w:leader="none"/>
          <w:tab w:val="left" w:pos="2694" w:leader="none"/>
        </w:tabs>
        <w:spacing w:lineRule="auto" w:line="24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La retención que establece el número 8 del artículo 74.”.</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560"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4, agrégase el siguiente número 3°, pasando los actuales números 3° y 4°, a ser números 4° y 5°:</w:t>
      </w:r>
    </w:p>
    <w:p>
      <w:pPr>
        <w:pStyle w:val="Prrafodelista"/>
        <w:tabs>
          <w:tab w:val="clear" w:pos="709"/>
          <w:tab w:val="left" w:pos="1560" w:leader="none"/>
          <w:tab w:val="left" w:pos="1985" w:leader="none"/>
        </w:tabs>
        <w:spacing w:lineRule="auto" w:line="24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560" w:leader="none"/>
          <w:tab w:val="left" w:pos="1985"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La retención que establece el número 8 del artículo 74.”.</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artículo 97:</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a) En el inciso quinto, sustitúyense las orac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 oración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Agrégase el siguiente inciso final:</w:t>
      </w:r>
    </w:p>
    <w:p>
      <w:pPr>
        <w:pStyle w:val="Prrafodelista"/>
        <w:tabs>
          <w:tab w:val="clear" w:pos="709"/>
          <w:tab w:val="left" w:pos="284"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 xml:space="preserve">El Servicio dispondrá de un plazo de doce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Sustitúyese el artículo 107 por el siguiente: </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107.- No obstante lo dispuesto en el artículo 17, número 8, no constituirá renta el mayor valor obtenido en la enajenación de acciones emitidas por sociedades anónimas abiertas constituidas en Chile con presencia bursátil, bajo las siguientes condiciones:</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 xml:space="preserve">c) En el caso previsto en el </w:t>
      </w:r>
      <w:r>
        <w:rPr>
          <w:rFonts w:cs="Courier New" w:ascii="Courier New" w:hAnsi="Courier New"/>
          <w:sz w:val="24"/>
          <w:szCs w:val="24"/>
          <w:lang w:val="es-ES_tradnl"/>
        </w:rPr>
        <w:t>literal</w:t>
      </w:r>
      <w:r>
        <w:rPr>
          <w:rFonts w:cs="Courier New" w:ascii="Courier New" w:hAnsi="Courier New"/>
          <w:sz w:val="24"/>
          <w:szCs w:val="24"/>
        </w:rPr>
        <w:t xml:space="preserve"> iii) de la letra b) anterior,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número 8, el mayor valor que resulte de comparar el valor de adquisición inicial, debidamente reajustado en la forma dispuesta en dicho artículo, con el valor señalado precedentemente. Para determinar el valor de libros, se considerará el valor del capital propio tributario de la sociedad determinado conforme al número 1 del artículo 41, a la fecha de su colocación en bolsa, en la proporción que representa el capital suscrito y pagado por las referidas acciones, sobre el total del capital suscrito y pagado en la empresa.</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 xml:space="preserve">En el caso previsto en el </w:t>
      </w:r>
      <w:r>
        <w:rPr>
          <w:rFonts w:cs="Courier New" w:ascii="Courier New" w:hAnsi="Courier New"/>
          <w:sz w:val="24"/>
          <w:szCs w:val="24"/>
          <w:lang w:val="es-ES_tradnl"/>
        </w:rPr>
        <w:t>literal</w:t>
      </w:r>
      <w:r>
        <w:rPr>
          <w:rFonts w:cs="Courier New" w:ascii="Courier New" w:hAnsi="Courier New"/>
          <w:sz w:val="24"/>
          <w:szCs w:val="24"/>
        </w:rPr>
        <w:t xml:space="preserve"> iv) de la letra b) anterior, se considerará como precio de adquisición de las acciones el precio asignado en el canj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pPr>
      <w:r>
        <w:rPr>
          <w:rFonts w:cs="Courier New" w:ascii="Courier New" w:hAnsi="Courier New"/>
          <w:sz w:val="24"/>
          <w:szCs w:val="24"/>
        </w:rPr>
        <w:t>d) También se aplicará lo dispuesto en este artículo cuando la enajenación se efectúe dentro de los noventa días siguientes a aquél en que el título o valor hubiere perdido presencia bursátil. En este caso el mayor valor obtenido no constituirá renta sólo hasta el equivalente al precio promedio que el título o valor hubiere tenido en los últimos noventa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Prrafodelista"/>
        <w:tabs>
          <w:tab w:val="clear" w:pos="709"/>
          <w:tab w:val="left" w:pos="2694" w:leader="none"/>
        </w:tabs>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426" w:leader="none"/>
          <w:tab w:val="left" w:pos="2694" w:leader="none"/>
        </w:tabs>
        <w:spacing w:lineRule="auto" w:line="240" w:before="0" w:after="0"/>
        <w:ind w:left="0" w:firstLine="1134"/>
        <w:contextualSpacing/>
        <w:jc w:val="both"/>
        <w:rPr/>
      </w:pPr>
      <w:r>
        <w:rPr>
          <w:rFonts w:cs="Courier New" w:ascii="Courier New" w:hAnsi="Courier New"/>
          <w:sz w:val="24"/>
          <w:szCs w:val="24"/>
        </w:rPr>
        <w:t>e) Las pérdidas obtenidas en la enajenación, en bolsa o fuera de ella, de los valores a que se refiere este artículo, solamente serán deducibles de los ingresos no constitutivos de renta del contribuyente.”.</w:t>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9"/>
          <w:tab w:val="left" w:pos="1985"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Derógase el artículo 108.</w:t>
      </w:r>
    </w:p>
    <w:p>
      <w:pPr>
        <w:pStyle w:val="Normal"/>
        <w:tabs>
          <w:tab w:val="clear" w:pos="709"/>
          <w:tab w:val="left" w:pos="1985" w:leader="none"/>
          <w:tab w:val="left" w:pos="8621"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ind w:firstLine="1134"/>
        <w:jc w:val="both"/>
        <w:rPr/>
      </w:pPr>
      <w:r>
        <w:rPr>
          <w:rFonts w:cs="Courier New" w:ascii="Courier New" w:hAnsi="Courier New"/>
          <w:szCs w:val="24"/>
        </w:rPr>
        <w:t>Artículo 2°.- Introdúc</w:t>
      </w:r>
      <w:r>
        <w:rPr>
          <w:rFonts w:cs="Courier New" w:ascii="Courier New" w:hAnsi="Courier New"/>
          <w:szCs w:val="24"/>
          <w:lang w:val="es-MX"/>
        </w:rPr>
        <w:t>e</w:t>
      </w:r>
      <w:r>
        <w:rPr>
          <w:rFonts w:cs="Courier New" w:ascii="Courier New" w:hAnsi="Courier New"/>
          <w:szCs w:val="24"/>
        </w:rPr>
        <w:t>nse las siguientes modificaciones en el decreto ley N° 825, de 1974, sobre Impuesto a las Ventas y Servicios:</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el artículo 2°:</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a) En el número 1°, elimínase la expresión “de propiedad de una empresa constructora construidos totalmente por ella o que en parte hayan sido construidos por un tercero para ella,”.</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b) En el número 3° agrégase, a continuación de la palabra “muebles”, la expresión “e inmuebles”, y suprímese el texto que sigue al primer punto seguido hasta el punto siguiente, inclusive.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eastAsia="Times New Roman" w:cs="Courier New" w:ascii="Courier New" w:hAnsi="Courier New"/>
          <w:color w:val="000000"/>
          <w:sz w:val="24"/>
          <w:szCs w:val="24"/>
          <w:lang w:val="es-CL"/>
        </w:rPr>
        <w:t xml:space="preserve">En el inciso tercero del artículo 3°, intercálase, luego de la palabra “exclusivo”, la oración siguiente frase </w:t>
      </w:r>
      <w:r>
        <w:rPr>
          <w:rFonts w:cs="Courier New" w:ascii="Courier New" w:hAnsi="Courier New"/>
          <w:sz w:val="24"/>
          <w:szCs w:val="24"/>
          <w:lang w:val="es-CL"/>
        </w:rPr>
        <w:t>“, 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3"/>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el artículo 8°:</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a) En la letra b)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b) En la letra c):</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el párrafo primero agréganse, a continuación de la palabra “muebles”, los vocablos “e inmuebles”; y reemplázase el punto aparte por un punto y coma.</w:t>
      </w:r>
    </w:p>
    <w:p>
      <w:pPr>
        <w:pStyle w:val="Prrafodelista1"/>
        <w:tabs>
          <w:tab w:val="clear" w:pos="709"/>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2"/>
          <w:numId w:val="6"/>
        </w:numPr>
        <w:tabs>
          <w:tab w:val="clear" w:pos="709"/>
          <w:tab w:val="left" w:pos="708" w:leader="none"/>
          <w:tab w:val="left" w:pos="1416" w:leader="none"/>
          <w:tab w:val="left" w:pos="1701"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Suprímese el párrafo segun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c) En la letra d) agréganse, a continuación de la palabra “muebles”, las tres veces que aparece, los vocablos “e inmuebles”.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d) En la letra f) agréganse, a continuación de la palabra “muebles”, los vocablos “e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 Suprímese la letra k).</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f) En la letra l), reemplácese el texto que antecede al punto seguido, por el siguiente: “Las promesas de venta y los contratos de arriendo con opción de compra que recaigan sobre bienes corporales inmuebles realizadas por un vendedor”.</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g) Reemplázase la letra m) por la siguiente: </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No obstante lo dispuesto en el párrafo precedente,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la letra c) del artículo 9° incorpóranse, a continuación de la palabra “mercaderías”, los vocablos “e inmuebl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el artículo 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a) En la letra d) del inciso primero agréganse, a continuación de la palabra “muebles”, las tres veces que aparece, los vocablos “e inmuebles”.</w:t>
      </w:r>
    </w:p>
    <w:p>
      <w:pPr>
        <w:pStyle w:val="TextBodyIndent"/>
        <w:tabs>
          <w:tab w:val="clear" w:pos="709"/>
          <w:tab w:val="left" w:pos="4253" w:leader="none"/>
        </w:tabs>
        <w:spacing w:lineRule="auto" w:line="240"/>
        <w:ind w:left="0" w:firstLine="1134"/>
        <w:rPr>
          <w:rFonts w:ascii="Courier New" w:hAnsi="Courier New" w:eastAsia="ヒラギノ角ゴ Pro W3;Times New Roman" w:cs="Courier New"/>
          <w:color w:val="000000"/>
          <w:sz w:val="24"/>
          <w:szCs w:val="24"/>
          <w:lang w:val="es-ES_tradnl" w:eastAsia="en-US"/>
        </w:rPr>
      </w:pPr>
      <w:r>
        <w:rPr>
          <w:rFonts w:eastAsia="ヒラギノ角ゴ Pro W3;Times New Roman" w:cs="Courier New" w:ascii="Courier New" w:hAnsi="Courier New"/>
          <w:color w:val="000000"/>
          <w:sz w:val="24"/>
          <w:szCs w:val="24"/>
          <w:lang w:val="es-ES_tradnl" w:eastAsia="en-US"/>
        </w:rPr>
      </w:r>
    </w:p>
    <w:p>
      <w:pPr>
        <w:pStyle w:val="TextBodyIndent"/>
        <w:tabs>
          <w:tab w:val="clear" w:pos="709"/>
          <w:tab w:val="left" w:pos="4253" w:leader="none"/>
        </w:tabs>
        <w:spacing w:lineRule="auto" w:line="240"/>
        <w:ind w:left="0" w:firstLine="1134"/>
        <w:rPr/>
      </w:pPr>
      <w:r>
        <w:rPr>
          <w:rFonts w:eastAsia="ヒラギノ角ゴ Pro W3;Times New Roman" w:cs="Courier New" w:ascii="Courier New" w:hAnsi="Courier New"/>
          <w:color w:val="000000"/>
          <w:sz w:val="24"/>
          <w:szCs w:val="24"/>
          <w:lang w:val="es-CL" w:eastAsia="en-US"/>
        </w:rPr>
        <w:t xml:space="preserve">b) Reemplázase la letra g) </w:t>
      </w:r>
      <w:r>
        <w:rPr>
          <w:rFonts w:cs="Courier New" w:ascii="Courier New" w:hAnsi="Courier New"/>
          <w:sz w:val="24"/>
          <w:szCs w:val="24"/>
        </w:rPr>
        <w:t xml:space="preserve">del inciso primero </w:t>
      </w:r>
      <w:r>
        <w:rPr>
          <w:rFonts w:eastAsia="ヒラギノ角ゴ Pro W3;Times New Roman" w:cs="Courier New" w:ascii="Courier New" w:hAnsi="Courier New"/>
          <w:color w:val="000000"/>
          <w:sz w:val="24"/>
          <w:szCs w:val="24"/>
          <w:lang w:val="es-CL" w:eastAsia="en-US"/>
        </w:rPr>
        <w:t>por la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eastAsia="ヒラギノ角ゴ Pro W3;Times New Roman" w:cs="Courier New"/>
          <w:color w:val="000000"/>
          <w:sz w:val="24"/>
          <w:szCs w:val="24"/>
          <w:lang w:val="es-CL" w:eastAsia="en-US"/>
        </w:rPr>
      </w:pPr>
      <w:r>
        <w:rPr>
          <w:rFonts w:eastAsia="ヒラギノ角ゴ Pro W3;Times New Roman" w:cs="Courier New" w:ascii="Courier New" w:hAnsi="Courier New"/>
          <w:color w:val="000000"/>
          <w:sz w:val="24"/>
          <w:szCs w:val="24"/>
          <w:lang w:val="es-CL" w:eastAsia="en-US"/>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t>“</w:t>
      </w:r>
      <w:r>
        <w:rPr>
          <w:rFonts w:cs="Courier New" w:ascii="Courier New" w:hAnsi="Courier New"/>
          <w:sz w:val="24"/>
          <w:szCs w:val="24"/>
          <w:lang w:val="es-CL" w:eastAsia="en-US"/>
        </w:rPr>
        <w:t>g) En el caso de venta de bien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 xml:space="preserve">En el artículo 18: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a) En el inciso primero, a continuación de la palabra “muebles”, agréganse los vocablos “o inmuebles”, y a continuación del término “mueble”, agrégase la dicción “o inmuebl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 xml:space="preserve">b) Agrégase como inciso final el siguiente: </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En estos casos, y en los del artículo 19º, se aplicará lo establecido en los incisos segundo y siguientes d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el artículo 19°, a continuación de la expresión “muebles”, las dos veces que aparece, agréganse los vocablos “o inmuebles”.</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el número 4 del artículo 23 agrégase, a continuación del punto final, que pasa a ser punto seguido, la siguiente oración: “Tampoco darán derecho a crédito los gastos incurridos en supermercados y comercios similares que no cumplan con los requisitos que establece el inciso primero del artículo 31 de la ley sobre Impuesto a la Renta.”.</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3"/>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el artículo 42, reemplázase su inciso primero por el siguiente:</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0" w:leader="none"/>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3%.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el caso que las especies señaladas en esta letra presenten la composición nutricional de elevado contenido de azúcares a que se refiere el artículo 5° de la ley N° 20.606,</w:t>
      </w:r>
      <w:r>
        <w:rPr>
          <w:rFonts w:cs="Courier New" w:ascii="Courier New" w:hAnsi="Courier New"/>
          <w:sz w:val="24"/>
          <w:szCs w:val="24"/>
          <w:lang w:val="es-CL" w:eastAsia="en-US"/>
        </w:rPr>
        <w:t xml:space="preserve"> la que para estos efectos se considerará existente cuando tengan más de 15 gramos (g) por cada 240 mililitros (ml) o porción equivalente,</w:t>
      </w:r>
      <w:r>
        <w:rPr>
          <w:rFonts w:cs="Courier New" w:ascii="Courier New" w:hAnsi="Courier New"/>
          <w:sz w:val="24"/>
          <w:szCs w:val="24"/>
        </w:rPr>
        <w:t xml:space="preserve"> la tasa será del 18%.  </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0"/>
        </w:numPr>
        <w:tabs>
          <w:tab w:val="clear" w:pos="709"/>
          <w:tab w:val="left" w:pos="708"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Licores, piscos, whisky, aguardientes y destilados, incluyendo los vinos licorosos o aromatizados similares al vermouth;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w:t>
      </w:r>
    </w:p>
    <w:p>
      <w:pPr>
        <w:pStyle w:val="Normal"/>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Prrafodelista1"/>
        <w:numPr>
          <w:ilvl w:val="0"/>
          <w:numId w:val="13"/>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Incorpórase el siguiente artículo 46, nuevo:</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Artículo 46.- Sin perjuicio del impuesto establecido en el Título II de esta ley, los vehículos diseñados o adaptados para poder emplear petróleo diesel, pagarán un impuesto adicional expresado en unidades tributarias mensuales, conforme a la siguiente fórmula: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t>Impuesto (en UTM) = 540/rendimiento urbano (en Km/lt)</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El rendimiento urbano a que se refiere la fórmula precedente se determinará por el Ministerio de Transportes y Telecomunicaciones, a partir de la información constatada en el proceso de homologación vehicular,  </w:t>
      </w:r>
      <w:r>
        <w:rPr>
          <w:rFonts w:cs="Courier New" w:ascii="Courier New" w:hAnsi="Courier New"/>
          <w:color w:val="222222"/>
          <w:sz w:val="24"/>
          <w:szCs w:val="24"/>
        </w:rPr>
        <w:t>o de otro procedimiento según determine el Ministerio referido cuando no le es aplicable dicho procedimiento según la normativa vigente,</w:t>
      </w:r>
      <w:r>
        <w:rPr>
          <w:rFonts w:cs="Courier New" w:ascii="Courier New" w:hAnsi="Courier New"/>
          <w:color w:val="222222"/>
          <w:sz w:val="24"/>
          <w:szCs w:val="24"/>
          <w:shd w:fill="FFFFFF" w:val="clear"/>
        </w:rPr>
        <w:t> </w:t>
      </w:r>
      <w:r>
        <w:rPr>
          <w:rFonts w:cs="Courier New" w:ascii="Courier New" w:hAnsi="Courier New"/>
          <w:sz w:val="24"/>
          <w:szCs w:val="24"/>
        </w:rPr>
        <w:t xml:space="preserve">y será lo que resulte del cálculo de las emisiones de hidrocarburos (HC), monóxido de carbono (CO) y dióxido de carbono (CO2), medidos y reportados según el ciclo de ensayo que se establezca en un reglamento dictado al efecto por el Ministerio de Transportes y Telecomunicaciones.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 xml:space="preserve">El impuesto establecido en este artículo no se aplicará tratándose de vehículos motorizados destinados al transporte de pasajeros, con capacidad de más de 10 asientos, incluido el del conductor, ni respecto de camiones, camionetas y furgones de más de 2.000 kilos de capacidad de carga útil, ni a furgones cerrados de menor capacidad.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 w:val="left" w:pos="8508"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 xml:space="preserve">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w:t>
      </w:r>
      <w:r>
        <w:rPr>
          <w:rFonts w:cs="Courier New" w:ascii="Courier New" w:hAnsi="Courier New"/>
          <w:sz w:val="24"/>
          <w:szCs w:val="24"/>
          <w:shd w:fill="FFFFFF" w:val="clear"/>
        </w:rPr>
        <w:t xml:space="preserve">Asimismo, no se aplicará en los casos señalados en el inciso séptimo del artículo 43 bis.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val="es-CL" w:eastAsia="en-US"/>
        </w:rPr>
        <w:t>El impuesto a que se refiere el presente artículo será pagado en el Servicio de Tesorería, según el valor de la unidad tributaria mensual vigente a la fecha del pago. No se procederá a la inscripción del vehículo respectivo en el Registro de Vehículos Motorizados del Servicio de Registro Civil e Identificación sin que previamente se acredite el pago del impuesto antes dich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val="es-CL" w:eastAsia="en-US"/>
        </w:rPr>
      </w:pPr>
      <w:r>
        <w:rPr>
          <w:rFonts w:cs="Courier New" w:ascii="Courier New" w:hAnsi="Courier New"/>
          <w:sz w:val="24"/>
          <w:szCs w:val="24"/>
          <w:lang w:val="es-CL"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Los contribuyentes afectos al impuesto al valor agregado tendrán derecho a deducir de su débito fiscal determinado de conformidad a las normas del artículo 20 y siguientes, en calidad de crédito fiscal, una suma equivalente al impuesto pagado de conformidad a este artículo, en la adquisición de camionetas nuevas de menos de 2.000 kilos de capacidad de carga útil que empleen petróleo diésel y siempre que pasen a formar parte del activo inmovilizado del contribuyente. Para impetrar este beneficio, el contribuyente deberá contar con el comprobante de pago de este impuesto, el que deberá hacer referencia al número de inscripción de la camioneta de que se trate, así como a los demás antecedentes para su correcta singularización. El Servicio de Impuestos Internos establecerá la forma y condiciones en que podrá hacerse efectivo este crédito y verificará su correcta aplicación. En el caso que el contribuyente enajene la o las camionetas a que se refiere este inciso, dentro del plazo de treinta y seis meses contados desde su adquisición, deberá devolver la cantidad correspondiente a la deducción efectuada conforme a esta disposi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Si de la aplicación de la norma contemplada en el inciso precedente resultare un remanente de crédito en favor del contribuyente, éste podrá imputarse a cualquier otro impuesto fiscal, incluso de retención o de recargo que deba pagar por el mismo período tributario, a darle el carácter de pago provisional mensual de la ley de la renta, o a que le sea devuelto por el Servicio de Tesorería, en la forma que lo dispone el artículo 3º del presente decreto ley.</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Para los efectos de su imputación, devolución y sanciones, el precitado crédito se considerará como un impuesto sujeto a retención o recargo, siéndole aplicables las normas que correspondan tanto de este decreto ley como del Código Tributario.”.</w:t>
      </w:r>
    </w:p>
    <w:p>
      <w:pPr>
        <w:pStyle w:val="Normal"/>
        <w:tabs>
          <w:tab w:val="clear" w:pos="709"/>
          <w:tab w:val="left" w:pos="1985" w:leader="none"/>
          <w:tab w:val="left" w:pos="8621" w:leader="none"/>
        </w:tabs>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985" w:leader="none"/>
          <w:tab w:val="left" w:pos="8621" w:leader="none"/>
        </w:tabs>
        <w:ind w:firstLine="1134"/>
        <w:jc w:val="both"/>
        <w:rPr/>
      </w:pPr>
      <w:r>
        <w:rPr>
          <w:rFonts w:cs="Courier New" w:ascii="Courier New" w:hAnsi="Courier New"/>
          <w:szCs w:val="24"/>
        </w:rPr>
        <w:t>Artículo 3°.- Reemplázase en el inciso primero del artículo 4° del decreto ley N° 828, de 1974, que establece normas para el cultivo, elaboración, comercialización e impuestos que afectan al tabaco, el guarismo “0,000128803” por “0,000143959”.</w:t>
      </w:r>
    </w:p>
    <w:p>
      <w:pPr>
        <w:pStyle w:val="Normal"/>
        <w:tabs>
          <w:tab w:val="clear" w:pos="709"/>
          <w:tab w:val="left" w:pos="1985"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8621" w:leader="none"/>
        </w:tabs>
        <w:ind w:firstLine="1134"/>
        <w:jc w:val="both"/>
        <w:rPr/>
      </w:pPr>
      <w:r>
        <w:rPr>
          <w:rFonts w:cs="Courier New" w:ascii="Courier New" w:hAnsi="Courier New"/>
          <w:szCs w:val="24"/>
        </w:rPr>
        <w:t>Artículo 4°.- Introdúc</w:t>
      </w:r>
      <w:r>
        <w:rPr>
          <w:rFonts w:cs="Courier New" w:ascii="Courier New" w:hAnsi="Courier New"/>
          <w:szCs w:val="24"/>
          <w:lang w:val="es-MX"/>
        </w:rPr>
        <w:t>e</w:t>
      </w:r>
      <w:r>
        <w:rPr>
          <w:rFonts w:cs="Courier New" w:ascii="Courier New" w:hAnsi="Courier New"/>
          <w:szCs w:val="24"/>
        </w:rPr>
        <w:t xml:space="preserve">nse las siguientes modificaciones en el artículo 21 del decreto ley N° 910, de 1975: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17"/>
        </w:numPr>
        <w:shd w:fill="FFFFFF" w:val="clear"/>
        <w:tabs>
          <w:tab w:val="clear" w:pos="709"/>
          <w:tab w:val="left" w:pos="0" w:leader="none"/>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el inciso primero, reemplázase el guarismo “4.500” por “2.000” y el guarismo “225” y la expresión “doscientas venticinco” por “100”.</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7"/>
        </w:numPr>
        <w:shd w:fill="FFFFFF" w:val="clear"/>
        <w:tabs>
          <w:tab w:val="clear" w:pos="709"/>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En el inciso sexto, reemplázase el guarismo “4.500” por “2.000”. </w:t>
      </w:r>
    </w:p>
    <w:p>
      <w:pPr>
        <w:pStyle w:val="Normal"/>
        <w:tabs>
          <w:tab w:val="clear" w:pos="709"/>
          <w:tab w:val="left" w:pos="8621" w:leader="none"/>
        </w:tabs>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ind w:firstLine="1134"/>
        <w:jc w:val="both"/>
        <w:rPr/>
      </w:pPr>
      <w:r>
        <w:rPr>
          <w:rFonts w:cs="Courier New" w:ascii="Courier New" w:hAnsi="Courier New"/>
          <w:szCs w:val="24"/>
        </w:rPr>
        <w:t>Artículo 5°.- Introdúc</w:t>
      </w:r>
      <w:r>
        <w:rPr>
          <w:rFonts w:cs="Courier New" w:ascii="Courier New" w:hAnsi="Courier New"/>
          <w:szCs w:val="24"/>
          <w:lang w:val="es-MX"/>
        </w:rPr>
        <w:t>e</w:t>
      </w:r>
      <w:r>
        <w:rPr>
          <w:rFonts w:cs="Courier New" w:ascii="Courier New" w:hAnsi="Courier New"/>
          <w:szCs w:val="24"/>
        </w:rPr>
        <w:t>nse las siguientes modificaciones en el decreto ley N° 3.475, de 1980, que establece la ley sobre Impuesto de Timbres y Estampillas:</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Prrafodelista1"/>
        <w:numPr>
          <w:ilvl w:val="0"/>
          <w:numId w:val="29"/>
        </w:numPr>
        <w:shd w:fill="FFFFFF" w:val="clea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el número 3 del artículo 1°,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8"/>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8"/>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numPr>
          <w:ilvl w:val="1"/>
          <w:numId w:val="28"/>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166” por “0,332”.</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9"/>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el artículo 2°,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7"/>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0,166” por “0,332”</w:t>
      </w:r>
    </w:p>
    <w:p>
      <w:pPr>
        <w:pStyle w:val="Prrafodelista1"/>
        <w:numPr>
          <w:ilvl w:val="1"/>
          <w:numId w:val="27"/>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7"/>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9"/>
        </w:numPr>
        <w:shd w:fill="FFFFFF" w:val="clea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n el inciso segundo del artículo 3°, reemplázanse los siguientes guarismo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033” por “0,066”.</w:t>
      </w:r>
    </w:p>
    <w:p>
      <w:pPr>
        <w:pStyle w:val="Prrafodelista1"/>
        <w:numPr>
          <w:ilvl w:val="1"/>
          <w:numId w:val="24"/>
        </w:numPr>
        <w:shd w:fill="FFFFFF" w:val="clear"/>
        <w:tabs>
          <w:tab w:val="clear" w:pos="709"/>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0,4” por “0,8”.</w:t>
      </w:r>
    </w:p>
    <w:p>
      <w:pPr>
        <w:pStyle w:val="Normal"/>
        <w:tabs>
          <w:tab w:val="clear" w:pos="709"/>
          <w:tab w:val="left" w:pos="8621" w:leader="none"/>
        </w:tabs>
        <w:ind w:firstLine="1134"/>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1985" w:leader="none"/>
          <w:tab w:val="left" w:pos="8621" w:leader="none"/>
        </w:tabs>
        <w:ind w:firstLine="1134"/>
        <w:jc w:val="both"/>
        <w:rPr/>
      </w:pPr>
      <w:bookmarkStart w:id="0" w:name="GoBack"/>
      <w:bookmarkEnd w:id="0"/>
      <w:r>
        <w:rPr>
          <w:rFonts w:cs="Courier New" w:ascii="Courier New" w:hAnsi="Courier New"/>
          <w:szCs w:val="24"/>
        </w:rPr>
        <w:t>Artículo 6°.- Establécese un impuesto anual a beneficio fiscal que gravará las emisiones al aire de material particulado (MP), óxidos de nitrógeno (NOx), dióxido de azufre (SO2) y dióxido de carbono (CO2), producidas por fuentes conformadas por calderas o turbinas, con una potencia térmica mayor o igual a 50 MWt (megavatios térmicos), considerando el límite superior del valor energético del combusti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t>El impuesto de este artículo afectará a las personas naturales y jurídicas que, a cualquier título, haciendo uso de las fuentes de emisión señaladas precedentemente, generen emisiones de los elementos indicados en el inciso anterior.  Las emisiones se verificarán en el efluente de cada fuente emisora, la que po</w:t>
      </w:r>
      <w:bookmarkStart w:id="1" w:name="GoBackcopia"/>
      <w:bookmarkEnd w:id="1"/>
      <w:r>
        <w:rPr>
          <w:rFonts w:cs="Courier New" w:ascii="Courier New" w:hAnsi="Courier New"/>
          <w:szCs w:val="24"/>
        </w:rPr>
        <w:t>drá considerar una o más unidades de produ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rPr>
        <w:t>En el caso de las emisiones al aire de material particulado (MP), óxidos de nitrógeno (NOx) y dióxido de azufre (SO2), el impuesto será equivalente a 0,1 dólares de Estados Unidos de Norteamérica por cada tonelada emitida, o la proporción que corresponda, de dichos contaminantes, aumentado por la cantidad que resulte de la aplicación de la siguiente fórmu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color w:val="222222"/>
          <w:szCs w:val="24"/>
        </w:rPr>
      </w:pPr>
      <w:r>
        <w:rPr>
          <w:rFonts w:cs="Courier New" w:ascii="Courier New" w:hAnsi="Courier New"/>
          <w:szCs w:val="24"/>
        </w:rPr>
        <w:drawing>
          <wp:inline distT="0" distB="0" distL="0" distR="0">
            <wp:extent cx="10001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23" r="-36" b="-223"/>
                    <a:stretch>
                      <a:fillRect/>
                    </a:stretch>
                  </pic:blipFill>
                  <pic:spPr bwMode="auto">
                    <a:xfrm>
                      <a:off x="0" y="0"/>
                      <a:ext cx="1000125" cy="161925"/>
                    </a:xfrm>
                    <a:prstGeom prst="rect">
                      <a:avLst/>
                    </a:prstGeom>
                  </pic:spPr>
                </pic:pic>
              </a:graphicData>
            </a:graphic>
          </wp:inline>
        </w:drawing>
      </w:r>
    </w:p>
    <w:p>
      <w:pPr>
        <w:pStyle w:val="Normal"/>
        <w:ind w:firstLine="1134"/>
        <w:jc w:val="both"/>
        <w:rPr>
          <w:rFonts w:ascii="Courier New" w:hAnsi="Courier New" w:cs="Courier New"/>
          <w:color w:val="222222"/>
          <w:szCs w:val="24"/>
          <w:lang w:val="en-US"/>
        </w:rPr>
      </w:pPr>
      <w:r>
        <w:rPr>
          <w:rFonts w:cs="Courier New" w:ascii="Courier New" w:hAnsi="Courier New"/>
          <w:color w:val="222222"/>
          <w:szCs w:val="24"/>
          <w:lang w:val="en-US"/>
        </w:rPr>
      </w:r>
    </w:p>
    <w:p>
      <w:pPr>
        <w:pStyle w:val="Normal"/>
        <w:ind w:firstLine="1134"/>
        <w:jc w:val="both"/>
        <w:rPr>
          <w:rFonts w:ascii="Courier New" w:hAnsi="Courier New" w:cs="Courier New"/>
          <w:szCs w:val="24"/>
        </w:rPr>
      </w:pPr>
      <w:r>
        <w:rPr>
          <w:rFonts w:cs="Courier New" w:ascii="Courier New" w:hAnsi="Courier New"/>
          <w:szCs w:val="24"/>
        </w:rPr>
        <w:t>Donde:</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rPr>
        <w:drawing>
          <wp:inline distT="0" distB="0" distL="0" distR="0">
            <wp:extent cx="430466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23" r="-8" b="-223"/>
                    <a:stretch>
                      <a:fillRect/>
                    </a:stretch>
                  </pic:blipFill>
                  <pic:spPr bwMode="auto">
                    <a:xfrm>
                      <a:off x="0" y="0"/>
                      <a:ext cx="4304665" cy="161925"/>
                    </a:xfrm>
                    <a:prstGeom prst="rect">
                      <a:avLst/>
                    </a:prstGeom>
                  </pic:spPr>
                </pic:pic>
              </a:graphicData>
            </a:graphic>
          </wp:inline>
        </w:drawing>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rPr>
        <w:t xml:space="preserve">Medido en </w:t>
      </w:r>
      <w:r>
        <w:fldChar w:fldCharType="begin"/>
      </w:r>
      <w:r>
        <w:rPr>
          <w:position w:val="-5"/>
          <w:szCs w:val="24"/>
          <w:rFonts w:cs="Courier New" w:ascii="Courier New" w:hAnsi="Courier New"/>
        </w:rPr>
        <w:instrText xml:space="preserve"> QUOTE _x0001_ </w:instrText>
      </w:r>
      <w:r>
        <w:rPr>
          <w:rFonts w:cs="Courier New" w:ascii="Courier New" w:hAnsi="Courier New"/>
          <w:position w:val="-5"/>
          <w:szCs w:val="24"/>
        </w:rPr>
      </w:r>
      <w:r>
        <w:rPr>
          <w:position w:val="-5"/>
          <w:szCs w:val="24"/>
          <w:rFonts w:cs="Courier New" w:ascii="Courier New" w:hAnsi="Courier New"/>
        </w:rPr>
        <w:fldChar w:fldCharType="separate"/>
      </w:r>
      <w:r>
        <w:rPr>
          <w:rFonts w:cs="Courier New" w:ascii="Courier New" w:hAnsi="Courier New"/>
          <w:position w:val="-5"/>
          <w:szCs w:val="24"/>
        </w:rPr>
      </w:r>
      <w:r>
        <w:rPr>
          <w:rFonts w:cs="Courier New" w:ascii="Courier New" w:hAnsi="Courier New"/>
          <w:position w:val="-5"/>
          <w:szCs w:val="24"/>
        </w:rPr>
        <w:drawing>
          <wp:inline distT="0" distB="0" distL="0" distR="0">
            <wp:extent cx="4953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3" t="-236" r="-73" b="-236"/>
                    <a:stretch>
                      <a:fillRect/>
                    </a:stretch>
                  </pic:blipFill>
                  <pic:spPr bwMode="auto">
                    <a:xfrm>
                      <a:off x="0" y="0"/>
                      <a:ext cx="495300" cy="152400"/>
                    </a:xfrm>
                    <a:prstGeom prst="rect">
                      <a:avLst/>
                    </a:prstGeom>
                  </pic:spPr>
                </pic:pic>
              </a:graphicData>
            </a:graphic>
          </wp:inline>
        </w:drawing>
      </w:r>
      <w:r/>
      <w:r>
        <w:rPr>
          <w:position w:val="-5"/>
          <w:szCs w:val="24"/>
          <w:rFonts w:cs="Courier New" w:ascii="Courier New" w:hAnsi="Courier New"/>
        </w:rPr>
        <w:fldChar w:fldCharType="end"/>
      </w:r>
      <w:r>
        <w:rPr>
          <w:rFonts w:cs="Courier New" w:ascii="Courier New" w:hAnsi="Courier New"/>
          <w:position w:val="-5"/>
          <w:szCs w:val="24"/>
        </w:rPr>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color w:val="222222"/>
          <w:szCs w:val="24"/>
        </w:rPr>
      </w:pPr>
      <w:r>
        <w:rPr>
          <w:rFonts w:cs="Courier New" w:ascii="Courier New" w:hAnsi="Courier New"/>
          <w:szCs w:val="24"/>
        </w:rPr>
        <w:drawing>
          <wp:inline distT="0" distB="0" distL="0" distR="0">
            <wp:extent cx="515239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3" r="-7" b="-223"/>
                    <a:stretch>
                      <a:fillRect/>
                    </a:stretch>
                  </pic:blipFill>
                  <pic:spPr bwMode="auto">
                    <a:xfrm>
                      <a:off x="0" y="0"/>
                      <a:ext cx="5152390" cy="161925"/>
                    </a:xfrm>
                    <a:prstGeom prst="rect">
                      <a:avLst/>
                    </a:prstGeom>
                  </pic:spPr>
                </pic:pic>
              </a:graphicData>
            </a:graphic>
          </wp:inline>
        </w:drawing>
      </w:r>
    </w:p>
    <w:p>
      <w:pPr>
        <w:pStyle w:val="Normal"/>
        <w:ind w:firstLine="1134"/>
        <w:jc w:val="both"/>
        <w:rPr>
          <w:rFonts w:ascii="Courier New" w:hAnsi="Courier New" w:cs="Courier New"/>
          <w:color w:val="222222"/>
          <w:szCs w:val="24"/>
          <w:lang w:val="es-CL"/>
        </w:rPr>
      </w:pPr>
      <w:r>
        <w:rPr>
          <w:rFonts w:cs="Courier New" w:ascii="Courier New" w:hAnsi="Courier New"/>
          <w:color w:val="222222"/>
          <w:szCs w:val="24"/>
          <w:lang w:val="es-CL"/>
        </w:rPr>
      </w:r>
    </w:p>
    <w:p>
      <w:pPr>
        <w:pStyle w:val="Normal"/>
        <w:ind w:firstLine="1134"/>
        <w:jc w:val="both"/>
        <w:rPr>
          <w:rFonts w:ascii="Courier New" w:hAnsi="Courier New" w:cs="Courier New"/>
          <w:color w:val="222222"/>
          <w:szCs w:val="24"/>
        </w:rPr>
      </w:pPr>
      <w:r>
        <w:rPr>
          <w:rFonts w:cs="Courier New" w:ascii="Courier New" w:hAnsi="Courier New"/>
          <w:szCs w:val="24"/>
        </w:rPr>
        <w:t xml:space="preserve">Medido en </w:t>
      </w:r>
      <w:r>
        <w:fldChar w:fldCharType="begin"/>
      </w:r>
      <w:r>
        <w:rPr>
          <w:position w:val="-11"/>
          <w:szCs w:val="24"/>
          <w:rFonts w:cs="Courier New" w:ascii="Courier New" w:hAnsi="Courier New"/>
        </w:rPr>
        <w:instrText xml:space="preserve"> QUOTE _x0001_ </w:instrText>
      </w:r>
      <w:r>
        <w:rPr>
          <w:rFonts w:cs="Courier New" w:ascii="Courier New" w:hAnsi="Courier New"/>
          <w:position w:val="-11"/>
          <w:szCs w:val="24"/>
        </w:rPr>
      </w:r>
      <w:r>
        <w:rPr>
          <w:position w:val="-11"/>
          <w:szCs w:val="24"/>
          <w:rFonts w:cs="Courier New" w:ascii="Courier New" w:hAnsi="Courier New"/>
        </w:rPr>
        <w:fldChar w:fldCharType="separate"/>
      </w:r>
      <w:r>
        <w:rPr>
          <w:rFonts w:cs="Courier New" w:ascii="Courier New" w:hAnsi="Courier New"/>
          <w:position w:val="-11"/>
          <w:szCs w:val="24"/>
        </w:rPr>
      </w:r>
      <w:r>
        <w:rPr>
          <w:rFonts w:cs="Courier New" w:ascii="Courier New" w:hAnsi="Courier New"/>
          <w:position w:val="-11"/>
          <w:szCs w:val="24"/>
        </w:rPr>
        <w:drawing>
          <wp:inline distT="0" distB="0" distL="0" distR="0">
            <wp:extent cx="10668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180" r="-34" b="-180"/>
                    <a:stretch>
                      <a:fillRect/>
                    </a:stretch>
                  </pic:blipFill>
                  <pic:spPr bwMode="auto">
                    <a:xfrm>
                      <a:off x="0" y="0"/>
                      <a:ext cx="1066800" cy="200025"/>
                    </a:xfrm>
                    <a:prstGeom prst="rect">
                      <a:avLst/>
                    </a:prstGeom>
                  </pic:spPr>
                </pic:pic>
              </a:graphicData>
            </a:graphic>
          </wp:inline>
        </w:drawing>
      </w:r>
      <w:r/>
      <w:r>
        <w:rPr>
          <w:position w:val="-11"/>
          <w:szCs w:val="24"/>
          <w:rFonts w:cs="Courier New" w:ascii="Courier New" w:hAnsi="Courier New"/>
        </w:rPr>
        <w:fldChar w:fldCharType="end"/>
      </w:r>
      <w:r>
        <w:rPr>
          <w:rFonts w:cs="Courier New" w:ascii="Courier New" w:hAnsi="Courier New"/>
          <w:position w:val="-11"/>
          <w:szCs w:val="24"/>
        </w:rPr>
      </w:r>
    </w:p>
    <w:p>
      <w:pPr>
        <w:pStyle w:val="Normal"/>
        <w:ind w:firstLine="1134"/>
        <w:jc w:val="both"/>
        <w:rPr>
          <w:rFonts w:ascii="Courier New" w:hAnsi="Courier New" w:cs="Courier New"/>
          <w:color w:val="222222"/>
          <w:szCs w:val="24"/>
          <w:lang w:val="es-CL"/>
        </w:rPr>
      </w:pPr>
      <w:r>
        <w:rPr>
          <w:rFonts w:cs="Courier New" w:ascii="Courier New" w:hAnsi="Courier New"/>
          <w:color w:val="222222"/>
          <w:szCs w:val="24"/>
          <w:lang w:val="es-CL"/>
        </w:rPr>
      </w:r>
    </w:p>
    <w:p>
      <w:pPr>
        <w:pStyle w:val="Normal"/>
        <w:ind w:firstLine="1134"/>
        <w:jc w:val="both"/>
        <w:rPr>
          <w:rFonts w:ascii="Courier New" w:hAnsi="Courier New" w:cs="Courier New"/>
          <w:color w:val="222222"/>
          <w:szCs w:val="24"/>
          <w:lang w:val="en-US"/>
        </w:rPr>
      </w:pPr>
      <w:r>
        <w:rPr>
          <w:rFonts w:cs="Courier New" w:ascii="Courier New" w:hAnsi="Courier New"/>
          <w:szCs w:val="24"/>
        </w:rPr>
        <w:drawing>
          <wp:inline distT="0" distB="0" distL="0" distR="0">
            <wp:extent cx="525716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23" r="-7" b="-223"/>
                    <a:stretch>
                      <a:fillRect/>
                    </a:stretch>
                  </pic:blipFill>
                  <pic:spPr bwMode="auto">
                    <a:xfrm>
                      <a:off x="0" y="0"/>
                      <a:ext cx="5257165" cy="161925"/>
                    </a:xfrm>
                    <a:prstGeom prst="rect">
                      <a:avLst/>
                    </a:prstGeom>
                  </pic:spPr>
                </pic:pic>
              </a:graphicData>
            </a:graphic>
          </wp:inline>
        </w:drawing>
      </w:r>
    </w:p>
    <w:p>
      <w:pPr>
        <w:pStyle w:val="Normal"/>
        <w:ind w:firstLine="1134"/>
        <w:jc w:val="both"/>
        <w:rPr>
          <w:rFonts w:ascii="Courier New" w:hAnsi="Courier New" w:cs="Courier New"/>
          <w:color w:val="222222"/>
          <w:szCs w:val="24"/>
          <w:lang w:val="en-US"/>
        </w:rPr>
      </w:pPr>
      <w:r>
        <w:rPr>
          <w:rFonts w:cs="Courier New" w:ascii="Courier New" w:hAnsi="Courier New"/>
          <w:color w:val="222222"/>
          <w:szCs w:val="24"/>
          <w:lang w:val="en-US"/>
        </w:rPr>
      </w:r>
    </w:p>
    <w:p>
      <w:pPr>
        <w:pStyle w:val="Footnote"/>
        <w:ind w:firstLine="1134"/>
        <w:jc w:val="both"/>
        <w:rPr>
          <w:rFonts w:ascii="Courier New" w:hAnsi="Courier New" w:cs="Courier New"/>
          <w:sz w:val="24"/>
          <w:szCs w:val="24"/>
        </w:rPr>
      </w:pPr>
      <w:r>
        <w:rPr>
          <w:rFonts w:cs="Courier New" w:ascii="Courier New" w:hAnsi="Courier New"/>
          <w:sz w:val="24"/>
          <w:szCs w:val="24"/>
        </w:rPr>
        <w:t xml:space="preserve">Medido en </w:t>
      </w:r>
      <w:r>
        <w:fldChar w:fldCharType="begin"/>
      </w:r>
      <w:r>
        <w:rPr>
          <w:position w:val="-14"/>
          <w:sz w:val="24"/>
          <w:szCs w:val="24"/>
          <w:rFonts w:cs="Courier New" w:ascii="Courier New" w:hAnsi="Courier New"/>
        </w:rPr>
        <w:instrText xml:space="preserve"> QUOTE _x0001_ </w:instrText>
      </w:r>
      <w:r>
        <w:rPr>
          <w:rFonts w:cs="Courier New" w:ascii="Courier New" w:hAnsi="Courier New"/>
          <w:position w:val="-14"/>
          <w:sz w:val="24"/>
          <w:szCs w:val="24"/>
        </w:rPr>
      </w:r>
      <w:r>
        <w:rPr>
          <w:position w:val="-14"/>
          <w:sz w:val="24"/>
          <w:szCs w:val="24"/>
          <w:rFonts w:cs="Courier New" w:ascii="Courier New" w:hAnsi="Courier New"/>
        </w:rPr>
        <w:fldChar w:fldCharType="separate"/>
      </w:r>
      <w:r>
        <w:rPr>
          <w:rFonts w:cs="Courier New" w:ascii="Courier New" w:hAnsi="Courier New"/>
          <w:position w:val="-14"/>
          <w:sz w:val="24"/>
          <w:szCs w:val="24"/>
        </w:rPr>
      </w:r>
      <w:r>
        <w:rPr>
          <w:rFonts w:cs="Courier New" w:ascii="Courier New" w:hAnsi="Courier New"/>
          <w:position w:val="-14"/>
          <w:sz w:val="24"/>
          <w:szCs w:val="24"/>
        </w:rPr>
        <w:drawing>
          <wp:inline distT="0" distB="0" distL="0" distR="0">
            <wp:extent cx="124777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146" r="-29" b="-146"/>
                    <a:stretch>
                      <a:fillRect/>
                    </a:stretch>
                  </pic:blipFill>
                  <pic:spPr bwMode="auto">
                    <a:xfrm>
                      <a:off x="0" y="0"/>
                      <a:ext cx="1247775" cy="247650"/>
                    </a:xfrm>
                    <a:prstGeom prst="rect">
                      <a:avLst/>
                    </a:prstGeom>
                  </pic:spPr>
                </pic:pic>
              </a:graphicData>
            </a:graphic>
          </wp:inline>
        </w:drawing>
      </w:r>
      <w:r/>
      <w:r>
        <w:rPr>
          <w:position w:val="-14"/>
          <w:sz w:val="24"/>
          <w:szCs w:val="24"/>
          <w:rFonts w:cs="Courier New" w:ascii="Courier New" w:hAnsi="Courier New"/>
        </w:rPr>
        <w:fldChar w:fldCharType="end"/>
      </w:r>
      <w:r>
        <w:rPr>
          <w:rFonts w:cs="Courier New" w:ascii="Courier New" w:hAnsi="Courier New"/>
          <w:position w:val="-14"/>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 xml:space="preserve">Los factores de emisión – concentración (FEC) para cada contaminante y los costos sociales de contaminación (CSC) asociados, serán determinados por el Ministerio del Medio Ambiente, conforme a la metodología que establezca el reglamento que para tal efecto dictará el mismo ministerio y que será suscrito además por los ministros de Salud y de Hacienda. Para tal efecto, los costos sociales de contaminación considerarán los costos en la salud de la población. </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t>En el caso de las emisiones de dióxido de carbono, el impuesto será equivalente a 5 dólares de Estados Unidos de Norteamérica por cada tonelada emitida.</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rPr>
        <w:t>El Ministerio del Medio Ambiente determinará las calderas o turbinas que se encuentran en la situación del inciso primero de este artícu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rPr>
        <w:t>Para la determinación de los impuestos, la Superintendencia del Medio Ambiente certificará en el mes de marzo de cada año las emisiones efectuadas por cada contribuyente en el año calendario anteri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rPr>
        <w:t xml:space="preserve">Para estos efectos, los contribuyentes que, a cualquier título, hagan uso de las fuentes emisoras a que se refiere este artículo, deberán instalar y certificar un sistema de monitoreo continuo de emisiones de los elementos señalados en el inciso primero. Un reglamento dictado por el Ministerio del Medio Ambiente determinará las características del sistema de monitoreo de las emisiones y los requisitos para su certificación.  La certificación se efectuará mediante resolución fundada de la Superintendencia del Medio Ambiente, organismo que tendrá a su cargo la fiscalización del cumplimiento de las obligaciones que se establecen en el presente artícu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rPr>
        <w:t>Los contribuyentes a que se refiere este artículo deberán presentar trimestralmente  a la Superintendencia del Medioambiente, un reporte del monitoreo continuo de emisiones, conforme a las instrucciones generales que determine el señalado organismo, el que podrá definir los requerimientos mínimos de operación, control de calidad y aseguramiento de los datos del sistema de monitoreo continuo de emisiones, la información adicional, los formatos y medios correspondientes para la entrega de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rPr>
        <w:t>Los contribuyentes que incumplan las obligaciones que se establecen en los dos incisos precedentes serán sancionados con una multa a beneficio fiscal de entre 20 UTM hasta 50 UTM y la clausura del establecimiento o la sección que corresponda hasta por viente dí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cs="Courier New"/>
          <w:szCs w:val="24"/>
        </w:rPr>
      </w:pPr>
      <w:r>
        <w:rPr>
          <w:rFonts w:cs="Courier New" w:ascii="Courier New" w:hAnsi="Courier New"/>
          <w:szCs w:val="24"/>
        </w:rPr>
        <w:t>El retardo en enterar en Tesorería los impuestos a que se refiere este artículo se sancionará en conformidad a lo dispuesto en el número 11 del artículo 97 del Código Tributario.</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ind w:firstLine="1134"/>
        <w:jc w:val="both"/>
        <w:rPr/>
      </w:pPr>
      <w:r>
        <w:rPr>
          <w:rFonts w:cs="Courier New" w:ascii="Courier New" w:hAnsi="Courier New"/>
          <w:szCs w:val="24"/>
        </w:rPr>
        <w:t>La Superintendencia deberá enviar al Servicio de Impuestos Internos un informe con los datos y antecedentes necesarios para que proceda al cálculo del impuesto por cada fuente emisora.</w:t>
      </w:r>
    </w:p>
    <w:p>
      <w:pPr>
        <w:pStyle w:val="Normal"/>
        <w:tabs>
          <w:tab w:val="clear" w:pos="709"/>
          <w:tab w:val="left" w:pos="8621"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ind w:firstLine="1134"/>
        <w:jc w:val="both"/>
        <w:rPr/>
      </w:pPr>
      <w:r>
        <w:rPr>
          <w:rFonts w:cs="Courier New" w:ascii="Courier New" w:hAnsi="Courier New"/>
          <w:szCs w:val="24"/>
        </w:rPr>
        <w:t xml:space="preserve">Para los efectos de lo dispuesto en el inciso segundo del artículo 149 del decreto con fuerza de ley </w:t>
      </w:r>
      <w:r>
        <w:rPr>
          <w:rFonts w:cs="Courier New" w:ascii="Courier New" w:hAnsi="Courier New"/>
          <w:szCs w:val="24"/>
          <w:lang w:val="es-CL"/>
        </w:rPr>
        <w:t>N</w:t>
      </w:r>
      <w:r>
        <w:rPr>
          <w:rFonts w:cs="Courier New" w:ascii="Courier New" w:hAnsi="Courier New"/>
          <w:szCs w:val="24"/>
        </w:rPr>
        <w:t>° 4, de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el costo asociado a dicho impuesto para la unidad de generación marginal,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1134"/>
        <w:jc w:val="both"/>
        <w:rPr/>
      </w:pPr>
      <w:r>
        <w:rPr>
          <w:rFonts w:cs="Courier New" w:ascii="Courier New" w:hAnsi="Courier New"/>
          <w:szCs w:val="24"/>
        </w:rPr>
        <w:t>Artículo 7°.- A partir del</w:t>
      </w:r>
      <w:r>
        <w:rPr>
          <w:rFonts w:cs="Courier New" w:ascii="Courier New" w:hAnsi="Courier New"/>
          <w:szCs w:val="24"/>
          <w:lang w:val="es-MX"/>
        </w:rPr>
        <w:t xml:space="preserve"> 1 de enero de 2016, derógase </w:t>
      </w:r>
      <w:r>
        <w:rPr>
          <w:rFonts w:cs="Courier New" w:ascii="Courier New" w:hAnsi="Courier New"/>
          <w:szCs w:val="24"/>
        </w:rPr>
        <w:t xml:space="preserve">el </w:t>
      </w:r>
      <w:r>
        <w:rPr>
          <w:rFonts w:cs="Courier New" w:ascii="Courier New" w:hAnsi="Courier New"/>
          <w:szCs w:val="24"/>
          <w:lang w:val="es-MX"/>
        </w:rPr>
        <w:t>decreto ley N° 600, de 1974, Estatuto de la Inversión Extranjera</w:t>
      </w:r>
      <w:r>
        <w:rPr>
          <w:rFonts w:cs="Courier New" w:ascii="Courier New" w:hAnsi="Courier New"/>
          <w:szCs w:val="24"/>
        </w:rPr>
        <w:t>.</w:t>
      </w:r>
    </w:p>
    <w:p>
      <w:pPr>
        <w:pStyle w:val="Normal"/>
        <w:autoSpaceDE w:val="false"/>
        <w:ind w:left="708" w:firstLine="1134"/>
        <w:jc w:val="both"/>
        <w:rPr>
          <w:rFonts w:ascii="Courier New" w:hAnsi="Courier New" w:cs="Courier New"/>
          <w:szCs w:val="24"/>
          <w:lang w:val="es-MX"/>
        </w:rPr>
      </w:pPr>
      <w:r>
        <w:rPr>
          <w:rFonts w:cs="Courier New" w:ascii="Courier New" w:hAnsi="Courier New"/>
          <w:szCs w:val="24"/>
          <w:lang w:val="es-MX"/>
        </w:rPr>
      </w:r>
    </w:p>
    <w:p>
      <w:pPr>
        <w:pStyle w:val="Normal"/>
        <w:ind w:firstLine="1134"/>
        <w:jc w:val="both"/>
        <w:rPr/>
      </w:pPr>
      <w:r>
        <w:rPr>
          <w:rFonts w:cs="Courier New" w:ascii="Courier New" w:hAnsi="Courier New"/>
          <w:szCs w:val="24"/>
          <w:lang w:val="es-MX"/>
        </w:rPr>
        <w:t>A contar de dicha fecha,</w:t>
      </w:r>
      <w:r>
        <w:rPr>
          <w:rFonts w:cs="Courier New" w:ascii="Courier New" w:hAnsi="Courier New"/>
          <w:szCs w:val="24"/>
        </w:rPr>
        <w:t xml:space="preserve"> el Comité de Inversiones Extranjeras no podrá celebrar nuevos contratos de inversión extranjera sujeto a las reglas del estatuto</w:t>
      </w:r>
      <w:r>
        <w:rPr>
          <w:rFonts w:cs="Courier New" w:ascii="Courier New" w:hAnsi="Courier New"/>
          <w:szCs w:val="24"/>
          <w:lang w:val="es-MX"/>
        </w:rPr>
        <w:t xml:space="preserve"> contenido en el decreto ley N° 600, de 1974</w:t>
      </w:r>
      <w:r>
        <w:rPr>
          <w:rFonts w:cs="Courier New" w:ascii="Courier New" w:hAnsi="Courier New"/>
          <w:szCs w:val="24"/>
        </w:rPr>
        <w:t>.</w:t>
      </w:r>
    </w:p>
    <w:p>
      <w:pPr>
        <w:pStyle w:val="Normal"/>
        <w:autoSpaceDE w:val="false"/>
        <w:ind w:left="708" w:firstLine="1134"/>
        <w:jc w:val="both"/>
        <w:rPr>
          <w:rFonts w:ascii="Courier New" w:hAnsi="Courier New" w:cs="Courier New"/>
          <w:szCs w:val="24"/>
        </w:rPr>
      </w:pPr>
      <w:r>
        <w:rPr>
          <w:rFonts w:cs="Courier New" w:ascii="Courier New" w:hAnsi="Courier New"/>
          <w:szCs w:val="24"/>
        </w:rPr>
      </w:r>
    </w:p>
    <w:p>
      <w:pPr>
        <w:pStyle w:val="Normal"/>
        <w:autoSpaceDE w:val="false"/>
        <w:ind w:firstLine="1134"/>
        <w:jc w:val="both"/>
        <w:rPr>
          <w:rFonts w:ascii="Courier New" w:hAnsi="Courier New" w:cs="Courier New"/>
          <w:szCs w:val="24"/>
        </w:rPr>
      </w:pPr>
      <w:r>
        <w:rPr>
          <w:rFonts w:cs="Courier New" w:ascii="Courier New" w:hAnsi="Courier New"/>
          <w:szCs w:val="24"/>
        </w:rPr>
        <w:t>Los titulares de contratos de inversión ya suscritos con el Comité continuarán rigiéndose por las normas legales vigentes aplicables a sus contratos</w:t>
      </w:r>
      <w:r>
        <w:rPr>
          <w:rFonts w:cs="Courier New" w:ascii="Courier New" w:hAnsi="Courier New"/>
          <w:szCs w:val="24"/>
          <w:lang w:val="es-MX"/>
        </w:rPr>
        <w:t>, incluido lo dispuesto en su Título III sobre el Comité de Inversiones Extranjeras</w:t>
      </w:r>
      <w:r>
        <w:rPr>
          <w:rFonts w:cs="Courier New" w:ascii="Courier New" w:hAnsi="Courier New"/>
          <w:szCs w:val="24"/>
        </w:rPr>
        <w:t>.</w:t>
      </w:r>
    </w:p>
    <w:p>
      <w:pPr>
        <w:pStyle w:val="Normal"/>
        <w:tabs>
          <w:tab w:val="clear" w:pos="709"/>
          <w:tab w:val="left" w:pos="8621" w:leader="none"/>
        </w:tabs>
        <w:ind w:firstLine="1134"/>
        <w:jc w:val="both"/>
        <w:rPr>
          <w:rFonts w:ascii="Courier New" w:hAnsi="Courier New" w:cs="Courier New"/>
          <w:szCs w:val="24"/>
          <w:shd w:fill="00FFFF" w:val="clear"/>
          <w:lang w:val="es-MX"/>
        </w:rPr>
      </w:pPr>
      <w:r>
        <w:rPr>
          <w:rFonts w:cs="Courier New" w:ascii="Courier New" w:hAnsi="Courier New"/>
          <w:szCs w:val="24"/>
          <w:shd w:fill="00FFFF" w:val="clear"/>
          <w:lang w:val="es-MX"/>
        </w:rPr>
      </w:r>
    </w:p>
    <w:p>
      <w:pPr>
        <w:pStyle w:val="Normal"/>
        <w:tabs>
          <w:tab w:val="clear" w:pos="709"/>
          <w:tab w:val="left" w:pos="1985" w:leader="none"/>
          <w:tab w:val="left" w:pos="8621" w:leader="none"/>
        </w:tabs>
        <w:ind w:firstLine="1134"/>
        <w:jc w:val="both"/>
        <w:rPr/>
      </w:pPr>
      <w:r>
        <w:rPr>
          <w:rFonts w:cs="Courier New" w:ascii="Courier New" w:hAnsi="Courier New"/>
          <w:szCs w:val="24"/>
        </w:rPr>
        <w:t>Artículo 8°.- Introdúcense las siguientes modificaciones en el Código Tributario, contenido en el artículo 1° del decreto ley N°830, de 1974:</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Prrafodelista1"/>
        <w:numPr>
          <w:ilvl w:val="0"/>
          <w:numId w:val="21"/>
        </w:numPr>
        <w:tabs>
          <w:tab w:val="clear" w:pos="709"/>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Incorpórase el siguiente artículo 4° bis,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 xml:space="preserve">Artículo 4° bis.- Las obligaciones tributarias nacerán y se exigirán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1"/>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Incorpórase el siguiente artículo 4° 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rPr>
        <w:t>Artículo 4° ter.- Las leyes tributarias no podrán ser eludidas mediante el abuso de las posibilidades de configuración jurídica. En caso de abuso nacerá la obligación tributaria correspondiente a la configuración jurídica adecuada a los hechos económic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Para estos efectos, se entenderá que existe abuso cuando se evite total o parcialmente la realización del hecho gravado, o se disminuya la base imponible o la obligación tributaria, o se postergue o difiera el nacimiento de dicha obligación, mediante actos o negocios, incluyendo fusiones, divisiones, transformaciones y otras formas de reorganización empresarial o de negocios, en los que concurran las siguientes circunstancias copulativas:</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shd w:fill="FFFFFF" w:val="clear"/>
        <w:tabs>
          <w:tab w:val="clear" w:pos="709"/>
          <w:tab w:val="left" w:pos="0" w:leader="none"/>
          <w:tab w:val="left" w:pos="1418" w:leader="none"/>
          <w:tab w:val="left" w:pos="1701"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Que, individualmente considerados o en su conjunto, sean artificiosos o impropios para la consecución del resultado obtenido, y</w:t>
      </w:r>
    </w:p>
    <w:p>
      <w:pPr>
        <w:pStyle w:val="Prrafodelista"/>
        <w:shd w:fill="FFFFFF" w:val="clear"/>
        <w:tabs>
          <w:tab w:val="clear" w:pos="709"/>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94" w:firstLine="1134"/>
        <w:contextualSpacing w:val="false"/>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shd w:fill="FFFFFF" w:val="clear"/>
        <w:tabs>
          <w:tab w:val="clear" w:pos="709"/>
          <w:tab w:val="left" w:pos="0" w:leader="none"/>
          <w:tab w:val="left" w:pos="1418" w:leader="none"/>
          <w:tab w:val="left" w:pos="1701"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Courier New" w:hAnsi="Courier New" w:cs="Courier New"/>
          <w:sz w:val="24"/>
          <w:szCs w:val="24"/>
        </w:rPr>
      </w:pPr>
      <w:r>
        <w:rPr>
          <w:rFonts w:cs="Courier New" w:ascii="Courier New" w:hAnsi="Courier New"/>
          <w:sz w:val="24"/>
          <w:szCs w:val="24"/>
        </w:rPr>
        <w:t>Que de su utilización no resulten efectos jurídicos o económicos relevantes, distintos de los meramente tributarios a que se refiere este inciso, y de los efectos que se hubieran obtenido con los actos o negocios usuales o propios.</w:t>
      </w:r>
    </w:p>
    <w:p>
      <w:pPr>
        <w:pStyle w:val="Normal"/>
        <w:ind w:left="708"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firstLine="1134"/>
        <w:jc w:val="both"/>
        <w:rPr/>
      </w:pPr>
      <w:r>
        <w:rPr>
          <w:rFonts w:cs="Courier New" w:ascii="Courier New" w:hAnsi="Courier New"/>
          <w:szCs w:val="24"/>
          <w:lang w:eastAsia="es-CL"/>
        </w:rPr>
        <w:t>El Servicio podrá declarar la existencia del abuso de las formas jurídicas a que se refiere este artículo, conforme a lo dispuesto en el artículo 4° quinquies.</w:t>
      </w:r>
    </w:p>
    <w:p>
      <w:pPr>
        <w:pStyle w:val="Normal"/>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ind w:firstLine="1134"/>
        <w:jc w:val="both"/>
        <w:rPr/>
      </w:pPr>
      <w:r>
        <w:rPr>
          <w:rFonts w:cs="Courier New" w:ascii="Courier New" w:hAnsi="Courier New"/>
          <w:szCs w:val="24"/>
        </w:rPr>
        <w:t>El ejercicio de la facultad a que se refiere el inciso anterior sólo será procedente si el monto de las diferencias de impuestos que conforme a ella puedan determinarse al contribuyente, excede la cantidad equivalente a 250 unidades tributarias mensuales a la fecha de la emisión del informe de fiscalización en que se proponga la aplicación de lo dispuesto en el presente artículo.</w:t>
      </w:r>
      <w:r>
        <w:rPr>
          <w:rFonts w:cs="Courier New" w:ascii="Courier New" w:hAnsi="Courier New"/>
          <w:szCs w:val="24"/>
          <w:lang w:eastAsia="es-CL"/>
        </w:rPr>
        <w:t>”.</w:t>
      </w:r>
    </w:p>
    <w:p>
      <w:pPr>
        <w:pStyle w:val="Normal"/>
        <w:ind w:firstLine="1134"/>
        <w:jc w:val="both"/>
        <w:rPr>
          <w:rFonts w:ascii="Courier New" w:hAnsi="Courier New" w:cs="Courier New"/>
          <w:szCs w:val="24"/>
          <w:lang w:eastAsia="es-CL"/>
        </w:rPr>
      </w:pPr>
      <w:r>
        <w:rPr>
          <w:rFonts w:cs="Courier New" w:ascii="Courier New" w:hAnsi="Courier New"/>
          <w:szCs w:val="24"/>
          <w:lang w:eastAsia="es-CL"/>
        </w:rPr>
      </w:r>
    </w:p>
    <w:p>
      <w:pPr>
        <w:pStyle w:val="Prrafodelista1"/>
        <w:numPr>
          <w:ilvl w:val="0"/>
          <w:numId w:val="21"/>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Incorpórase el siguiente artículo 4° quáter, nuevo: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ind w:firstLine="1134"/>
        <w:jc w:val="both"/>
        <w:rPr/>
      </w:pPr>
      <w:r>
        <w:rPr>
          <w:rFonts w:cs="Courier New" w:ascii="Courier New" w:hAnsi="Courier New"/>
          <w:szCs w:val="24"/>
          <w:lang w:eastAsia="es-CL"/>
        </w:rPr>
        <w:t>“</w:t>
      </w:r>
      <w:r>
        <w:rPr>
          <w:rFonts w:cs="Courier New" w:ascii="Courier New" w:hAnsi="Courier New"/>
          <w:szCs w:val="24"/>
          <w:lang w:eastAsia="es-CL"/>
        </w:rPr>
        <w:t>Artículo 4° quáter.- En los actos o negocios en los que exista simulación, el hecho gravado con los impuestos será el efectivamente realizado por las partes, con independencia de los actos o negocios simulad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ind w:firstLine="1134"/>
        <w:jc w:val="both"/>
        <w:rPr/>
      </w:pPr>
      <w:r>
        <w:rPr>
          <w:rFonts w:cs="Courier New" w:ascii="Courier New" w:hAnsi="Courier New"/>
          <w:szCs w:val="24"/>
          <w:lang w:eastAsia="es-CL"/>
        </w:rPr>
        <w:t xml:space="preserve">El Servicio desestimará y no le serán oponibles los actos y negocios jurídicos practicados con la finalidad de disimular la configuración del hecho gravado del impuesto o la naturaleza de los elementos constitutivos de la obligación tributaria, o su verdadero monto o data de nacimiento, con arreglo al artículo siguiente.”. </w:t>
      </w:r>
    </w:p>
    <w:p>
      <w:pPr>
        <w:pStyle w:val="Normal"/>
        <w:ind w:firstLine="1134"/>
        <w:jc w:val="both"/>
        <w:rPr>
          <w:rFonts w:ascii="Courier New" w:hAnsi="Courier New" w:cs="Courier New"/>
          <w:szCs w:val="24"/>
          <w:lang w:eastAsia="es-CL"/>
        </w:rPr>
      </w:pPr>
      <w:r>
        <w:rPr>
          <w:rFonts w:cs="Courier New" w:ascii="Courier New" w:hAnsi="Courier New"/>
          <w:szCs w:val="24"/>
          <w:lang w:eastAsia="es-CL"/>
        </w:rPr>
      </w:r>
    </w:p>
    <w:p>
      <w:pPr>
        <w:pStyle w:val="Prrafodelista1"/>
        <w:numPr>
          <w:ilvl w:val="0"/>
          <w:numId w:val="21"/>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4° quinquie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rPr>
        <w:t xml:space="preserve">Artículo 4° quinquies.- La existencia del abuso o de la simulación a que se refieren los artículos 4° ter y 4° quáter será declarada administrativamente por el Director del Servicio en la correspondiente liquidación, giro o resolución, previo informe favorable de los subdirectores Jurídico, Normativo y de Fiscalización, conforme a lo dispuesto en los incisos siguientes, sin que dicha calificación produzca otros efectos que los exclusivamente relativos a las materias de tributación fiscal interna que sean, según la ley, de la competencia del Servicio de Impuestos Interno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El informe a que se refiere este artículo será emitido por los funcionarios indicados en el inciso precedente, quienes deberán actuar de consuno para estos efectos, a requerimiento de la unidad del Servicio que esté conociendo los antecedentes o efectuando la fiscalización respectiva. La solicitud deberá fundarse en la concurrencia de las circunstancias previstas en los artículos 4° ter y,o 4° quáter, y efectuarse antes de emitirse la liquidación, giro o resolución, según correspond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l plazo para emitir el informe será́ de dos meses contado desde la recepción de la solicitud y el expediente completo por los subdirectores indicados, circunstancia esta última de la cual se deberá dejar constancia en dicho expediente. Este plazo podrá́ ser ampliado fundadamente por dichas autoridades, hasta por un m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Transcurrido el plazo a que se refiere el inciso anterior, y la prórroga en su caso, sin que se haya comunicado una decisión, se entenderá denegada la solicitud, reanudándose el cómputo del plazo para efectuar las actuaciones de fiscalización o dictar las resoluciones que correspondan, según las reglas genera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Durante el tiempo transcurrido desde que se solicite el informe hasta su emisión, o hasta el vencimiento del término para emitirlo sin que se haya efectuado, se suspenderá el cómputo del plazo para liquidar, girar o resolver.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l contribuyente siempre tendrá derecho a reclamar conforme a las normas del Libro III de este Código de la liquidación, giro o resolución que se haya practicado o dictado en virtud de la declaración administrativa que constate la existencia de abuso o simulación a que se refiere el inciso primero.</w:t>
      </w:r>
    </w:p>
    <w:p>
      <w:pPr>
        <w:pStyle w:val="Prrafodelista1"/>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En todos los casos en que, conforme a este artículo, se declare la existencia de abuso o simulación, sus fundamentos de hecho y de derecho deberán constar expresamente en la resolución del Director, acompañada del informe favorable a que se refiere el inciso primero, quedando de ello constancia en la respectiva liquidación, giro o resolu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Con el informe favorable a que se refiere este artículo, el Servicio determinará los impuestos que correspondan conforme a los antecedentes de que disponga, aplicando además los intereses penales y multas respecti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1"/>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 del artículo 8°, intercálase, a continuación del vocablo “síndicos”, la palabra “liquidadores”, precedida de una com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1"/>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Agrégase en el inciso primero del artículo 11, a continuación del punto final, que pasa a ser punto seguido, lo siguient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Courier New" w:ascii="Courier New" w:hAnsi="Courier New"/>
          <w:sz w:val="24"/>
          <w:szCs w:val="24"/>
          <w:lang w:eastAsia="en-US"/>
        </w:rPr>
        <w:t>“</w:t>
      </w:r>
      <w:r>
        <w:rPr>
          <w:rFonts w:cs="Courier New" w:ascii="Courier New" w:hAnsi="Courier New"/>
          <w:sz w:val="24"/>
          <w:szCs w:val="24"/>
          <w:lang w:eastAsia="en-US"/>
        </w:rPr>
        <w:t>La solicitud del contribuyente para ser notificado por correo electrónico regirá para todas las notificaciones que en lo sucesivo deba practicarle el Servicio, sin perjuicio de lo dispuesto en el inciso final de éste artículo. Asimismo, el Servicio siempre podrá notificar por correo electrónico a los contribuyentes obligados a emitir documentos tributarios en formato distinto del papel, utilizando para estos efectos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1"/>
        </w:numPr>
        <w:tabs>
          <w:tab w:val="clear" w:pos="709"/>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Agrégase en el artículo 13 el siguiente inciso final,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w:t>
      </w:r>
      <w:r>
        <w:rPr>
          <w:rFonts w:cs="Courier New" w:ascii="Courier New" w:hAnsi="Courier New"/>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quince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de papel, indicando el rol único tributario del contribuyente respectivo, su nombre o razón social, el tipo y folio de actuación realizada, y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1"/>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1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Reemplazase el inciso cuarto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El Director Regional podrá autorizar la sustitución de los libros de contabilidad y,o registros auxiliares por hojas sueltas, escritas a mano o en otra forma, consultando las garantías necesarias para el resguardo de los intereses fiscales. Cuando el contribuyente opte por llevar sus libros contables principales y,o auxiliares en hojas sueltas en base a aplicaciones informáticas o medios electrónicos que permiten la generación impresa de esos documentos, su examen y fiscalización se podrá realizar conforme a lo dispuesto en el artículo 6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8"/>
        </w:numPr>
        <w:tabs>
          <w:tab w:val="clear" w:pos="709"/>
          <w:tab w:val="left" w:pos="0" w:leader="none"/>
          <w:tab w:val="left" w:pos="1418" w:leader="none"/>
          <w:tab w:val="left" w:pos="1701"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inciso final intercálase, entre las palabras “autorizar” y “que”, la frase “o disponer la obligatoriedad d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1"/>
        </w:numPr>
        <w:tabs>
          <w:tab w:val="clear" w:pos="709"/>
          <w:tab w:val="left" w:pos="1416"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nse en el artículo 21 los siguientes incisos tercero, cuarto y quint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Courier New" w:ascii="Courier New" w:hAnsi="Courier New"/>
          <w:szCs w:val="24"/>
        </w:rPr>
        <w:t xml:space="preserve">sitio personal, disponible en la página web del Servicio, </w:t>
      </w:r>
      <w:r>
        <w:rPr>
          <w:rFonts w:cs="Courier New" w:ascii="Courier New" w:hAnsi="Courier New"/>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Courier New" w:ascii="Courier New" w:hAnsi="Courier New"/>
          <w:szCs w:val="24"/>
          <w:lang w:eastAsia="es-CL"/>
        </w:rPr>
        <w:t>Los antecedentes que obren en los expedientes electrónicos podrán acompañarse en juicio en forma digital y otorgárseles valor probatorio conforme a las reglas generales.”.</w:t>
      </w:r>
    </w:p>
    <w:p>
      <w:pPr>
        <w:pStyle w:val="Normal"/>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1985" w:leader="none"/>
        </w:tabs>
        <w:ind w:firstLine="1134"/>
        <w:jc w:val="both"/>
        <w:rPr/>
      </w:pPr>
      <w:r>
        <w:rPr>
          <w:rFonts w:cs="Courier New" w:ascii="Courier New" w:hAnsi="Courier New"/>
          <w:b/>
          <w:szCs w:val="24"/>
        </w:rPr>
        <w:t>10.</w:t>
        <w:tab/>
      </w:r>
      <w:r>
        <w:rPr>
          <w:rFonts w:cs="Courier New" w:ascii="Courier New" w:hAnsi="Courier New"/>
          <w:szCs w:val="24"/>
        </w:rPr>
        <w:t xml:space="preserve"> En el artículo 35, agrégase el siguiente inciso final, nuev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Sin perjuicio de lo dispuesto en los incisos precedentes, el Servicio publicará anualmente en su sitio web, información y estadística relativas al universo total de contribuyentes y a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ind w:firstLine="1134"/>
        <w:jc w:val="both"/>
        <w:rPr>
          <w:rFonts w:ascii="Courier New" w:hAnsi="Courier New" w:cs="Courier New"/>
          <w:szCs w:val="24"/>
        </w:rPr>
      </w:pPr>
      <w:r>
        <w:rPr>
          <w:rFonts w:cs="Courier New" w:ascii="Courier New" w:hAnsi="Courier New"/>
          <w:szCs w:val="24"/>
        </w:rPr>
      </w:r>
    </w:p>
    <w:p>
      <w:pPr>
        <w:pStyle w:val="Prrafodelista1"/>
        <w:numPr>
          <w:ilvl w:val="0"/>
          <w:numId w:val="26"/>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n el artículo 5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5"/>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inciso primero, elimínase la palabra “fatal”.</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5"/>
        </w:numPr>
        <w:tabs>
          <w:tab w:val="clear" w:pos="709"/>
          <w:tab w:val="left" w:pos="0"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En el inciso tercero, agrégase a continuación del punto final, que pasa a ser punto seguido, lo siguiente: </w:t>
      </w:r>
    </w:p>
    <w:p>
      <w:pPr>
        <w:pStyle w:val="Prrafodelista"/>
        <w:spacing w:before="0" w:after="0"/>
        <w:contextualSpacing/>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0"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eastAsia="Calibri" w:cs="Courier New" w:ascii="Courier New" w:hAnsi="Courier New"/>
          <w:color w:val="000000"/>
          <w:sz w:val="24"/>
          <w:szCs w:val="24"/>
          <w:lang w:val="es-CL" w:eastAsia="en-US"/>
        </w:rPr>
        <w:t>“</w:t>
      </w:r>
      <w:r>
        <w:rPr>
          <w:rFonts w:eastAsia="Calibri" w:cs="Courier New" w:ascii="Courier New" w:hAnsi="Courier New"/>
          <w:color w:val="000000"/>
          <w:sz w:val="24"/>
          <w:szCs w:val="24"/>
          <w:lang w:val="es-CL" w:eastAsia="en-US"/>
        </w:rPr>
        <w:t>Tampoco se aplicarán estos plazos en los casos a que se refieren los artículos 4° bis, 4° ter, 4° quáter y 4° quinquies, y los artículos 41 G y 41 H de la ley sobre Impuesto a la Renta.”.</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1"/>
        <w:numPr>
          <w:ilvl w:val="0"/>
          <w:numId w:val="25"/>
        </w:numPr>
        <w:tabs>
          <w:tab w:val="clear" w:pos="709"/>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Sustitúyese el inciso final por el sigui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59 bis agrégase, a continuación de la coma que sigue al guarismo “18.320”, la frase “un requerimiento de acuerdo a lo dispuesto en el artículo 59”.</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n el artículo 60: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highlight w:val="yellow"/>
          <w:lang w:eastAsia="en-US"/>
        </w:rPr>
      </w:pPr>
      <w:r>
        <w:rPr>
          <w:rFonts w:cs="Courier New" w:ascii="Courier New" w:hAnsi="Courier New"/>
          <w:sz w:val="24"/>
          <w:szCs w:val="24"/>
          <w:highlight w:val="yellow"/>
          <w:lang w:eastAsia="en-US"/>
        </w:rPr>
      </w:r>
    </w:p>
    <w:p>
      <w:pPr>
        <w:pStyle w:val="Prrafodelista1"/>
        <w:numPr>
          <w:ilvl w:val="0"/>
          <w:numId w:val="11"/>
        </w:numPr>
        <w:tabs>
          <w:tab w:val="clear" w:pos="709"/>
          <w:tab w:val="left" w:pos="1276"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Reemplázase el inciso primero por el siguiente:</w:t>
      </w:r>
    </w:p>
    <w:p>
      <w:pPr>
        <w:pStyle w:val="Prrafodelista1"/>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Con el objeto de verificar la exactitud de las declaraciones o de obtener información, el Servicio podrá examinar los inventarios, balances, libros de contabilidad, o sistemas tecnológicos que los sustituyan en conformidad al inciso final del artículo 17, y documentos del contribuyente, en todo lo que se relacione con los elementos que deban servir de base para la determinación del impuesto o con otros puntos que figuren o debieran figurar en la declaración. Con iguales fines podrá el Servicio examinar los libros y documentos, o sistemas tecnológicos que los sustituyan, de las personas obligadas a retener un impuesto. Sin perjuicio de lo anterior, para establecer si procede iniciar una fiscalización en los términos que establece el artículo 59, el Servicio podrá requerir a los contribuyentes toda la información y documentación referida al correcto cumplimiento tributario. El requerimiento podrá realizarse telefónicamente o por la vía más expedita posible, sin perjuicio de notificar, conforme a las reglas generales, la petición de antecedentes al contribuyente o su representante, indicando las materias consultadas y el plazo otorgado para aportar la información requerida, el que no podrá exceder de un mes contado desde el envío de la notificación electrónica. En caso de deficiencias, el contribuyente podrá subsanarlas dentro de este procedimiento, sin que sea aplicable el inciso segundo del número 11 del artículo 97 de este Código. Conforme lo establecido en el inciso tercero del artículo 21 de este Código, el Servicio dispondrá la creación de un expediente electrónico que contendrá el ámbito de la información requerida, aquella aportada por el contribuyente y una indicación del resultado obtenido. La falta de respuesta solamente se considerará como un antecedente adicional en el proceso de selección de contribuyentes para fiscalización. El Director, mediante resolución, fijará el procedimiento para el ejercicio de esta facultad.”.</w:t>
      </w:r>
    </w:p>
    <w:p>
      <w:pPr>
        <w:pStyle w:val="Normal"/>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11"/>
        </w:numPr>
        <w:tabs>
          <w:tab w:val="clear" w:pos="709"/>
          <w:tab w:val="left" w:pos="0" w:leader="none"/>
          <w:tab w:val="left" w:pos="1418"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Incorpórase el siguiente inciso segundo nuevo, pasando el actual inciso segundo a ser tercero, y así sucesivamente: </w:t>
      </w:r>
    </w:p>
    <w:p>
      <w:pPr>
        <w:pStyle w:val="Normal"/>
        <w:ind w:left="36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El Servicio también podrá requerir a los contribuyentes la información que estime necesaria para la realización de estudios sobre recaudación de los impuestos, el comportamiento tributario de determinados sectores económicos, como asimismo, realizar encuestas con el fin de diseñar, implementar o mejorar las medidas que disponga para facilitar el cumplimiento tributario y sus procedimientos de fiscalización y aplicación de los impuestos. El Servicio deberá velar porque los requerimientos de información impongan a los contribuyentes los menores costos de cumplimiento posibles, privilegiando el uso de las tecnologías de la información por sobre otros medi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11"/>
        </w:numPr>
        <w:tabs>
          <w:tab w:val="clear" w:pos="709"/>
          <w:tab w:val="left" w:pos="0" w:leader="none"/>
          <w:tab w:val="left" w:pos="1418"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tercálase en el inciso quinto, que pasa a ser sexto, luego del punto aparte, que pasa a ser punto seguido, la siguiente oración: “En los casos a que se refiere el inciso final del artículo 17, el Servicio podrá efectuar por medios tecnológicos, el examen de la contabilidad, libros y documentos que el contribuyente lleve por dichos medi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Incorpórase el siguiente artículo 60 bis,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bis.- En el caso de contribuyentes autorizados a sustituir sus libros de contabilidad por hojas sueltas llevadas en forma computacional y en los casos del inciso final del artículo 17, el Servicio podrá realizar los exámenes a que se refiere el artículo anterior accediendo o conectándose directamente a las referidas aplicaciones informáticas, medios electrónicos, o cualquier otro sistema tecnológico, incluyendo los que permiten la generación de libros o registros auxiliares impresos en hojas sueltas.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Para el ejercicio de la facultad referida en el inciso anterior, 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En caso que el contribuyente, su representante o el administrador de las aplicaciones informáticas o medios electrónicos impida, entrabe o de cualquier modo interfiera en la fiscalización, el Servicio pod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Los resultados del procesamiento y fiscalización informát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computacional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l Director, mediante resolución, fijará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corpórase el siguiente artículo 60 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estas exigencias y las especificaciones tecnológicas respectivas. Para tales efectos, el Servicio deberá notificar al contribuyente sobre el inicio de un procedimiento destinado a exigir la utilización de sistemas de control informático con al menos dos meses de anticipación a la notificación de la citada resolución. Los contribuyentes dispondrán del plazo de seis meses contados desde la notificación de la resolución para implementar y utilizar el sistema respectivo. El Servicio podrá, a petición del contribuyente, prorrogar el plazo hasta por seis meses más en casos calificados. En ningún caso se ejercerá e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corpórese el siguiente artículo 60 quáter, nuev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highlight w:val="yellow"/>
          <w:lang w:eastAsia="en-US"/>
        </w:rPr>
      </w:pPr>
      <w:r>
        <w:rPr>
          <w:rFonts w:cs="Courier New" w:ascii="Courier New" w:hAnsi="Courier New"/>
          <w:sz w:val="24"/>
          <w:szCs w:val="24"/>
          <w:highlight w:val="yellow"/>
          <w:lang w:eastAsia="en-US"/>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60 quáter.- El Director Regional podrá ordenar el diseño y ejecución de cualquier tipo de actividad o técnica de auditoría de entre aquellas generalmente aceptadas,</w:t>
      </w:r>
      <w:r>
        <w:rPr>
          <w:rFonts w:cs="Courier New" w:ascii="Courier New" w:hAnsi="Courier New"/>
          <w:sz w:val="24"/>
          <w:szCs w:val="24"/>
          <w:lang w:eastAsia="en-US"/>
        </w:rPr>
        <w:t xml:space="preserve"> sin afectar el normal desarrollo de las operaciones del contribuyente</w:t>
      </w:r>
      <w:r>
        <w:rPr>
          <w:rFonts w:cs="Courier New" w:ascii="Courier New" w:hAnsi="Courier New"/>
          <w:sz w:val="24"/>
          <w:szCs w:val="24"/>
        </w:rPr>
        <w:t>. En el ejercicio de esta facultad el Servicio podrá, en especial, realizar actividades de muestreo y puntos fijos</w:t>
      </w:r>
      <w:r>
        <w:rPr>
          <w:rFonts w:cs="Courier New" w:ascii="Courier New" w:hAnsi="Courier New"/>
          <w:sz w:val="24"/>
          <w:szCs w:val="24"/>
          <w:lang w:eastAsia="en-US"/>
        </w:rPr>
        <w:t>.</w:t>
      </w:r>
      <w:r>
        <w:rPr>
          <w:rFonts w:cs="Courier New" w:ascii="Courier New" w:hAnsi="Courier New"/>
          <w:sz w:val="24"/>
          <w:szCs w:val="24"/>
        </w:rPr>
        <w:t xml:space="preserv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240" w:before="0" w:after="0"/>
        <w:ind w:left="0" w:firstLine="1134"/>
        <w:contextualSpacing/>
        <w:jc w:val="both"/>
        <w:rPr/>
      </w:pPr>
      <w:r>
        <w:rPr>
          <w:rFonts w:cs="Courier New" w:ascii="Courier New" w:hAnsi="Courier New"/>
          <w:sz w:val="24"/>
          <w:szCs w:val="24"/>
        </w:rPr>
        <w:t>Haberse repetido, en forma continua o discontinua, dentro de un periodo máximo de seis años calendario contado desde que se realice la primera actividad de auditoría, muestreo o punto fijo, según corresponda.</w:t>
      </w:r>
    </w:p>
    <w:p>
      <w:pPr>
        <w:pStyle w:val="Prrafodelista"/>
        <w:tabs>
          <w:tab w:val="clear" w:pos="709"/>
          <w:tab w:val="left" w:pos="3261" w:leader="none"/>
        </w:tabs>
        <w:spacing w:lineRule="auto" w:line="24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240" w:before="0" w:after="0"/>
        <w:ind w:left="0" w:firstLine="1134"/>
        <w:contextualSpacing/>
        <w:jc w:val="both"/>
        <w:rPr/>
      </w:pPr>
      <w:r>
        <w:rPr>
          <w:rFonts w:cs="Courier New" w:ascii="Courier New" w:hAnsi="Courier New"/>
          <w:sz w:val="24"/>
          <w:szCs w:val="24"/>
        </w:rPr>
        <w:t xml:space="preserve">Recoger las estacionalidades e hipótesis de fuerza mayor o caso fortuito que puedan afectar los resultados. </w:t>
      </w:r>
    </w:p>
    <w:p>
      <w:pPr>
        <w:pStyle w:val="Prrafodelista"/>
        <w:tabs>
          <w:tab w:val="clear" w:pos="709"/>
          <w:tab w:val="left" w:pos="3261" w:leader="none"/>
        </w:tabs>
        <w:spacing w:lineRule="auto" w:line="24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Guardar relación con el ciclo económico o con el sector económico respectivo.</w:t>
      </w:r>
    </w:p>
    <w:p>
      <w:pPr>
        <w:pStyle w:val="Prrafodelista"/>
        <w:tabs>
          <w:tab w:val="clear" w:pos="709"/>
          <w:tab w:val="left" w:pos="3261" w:leader="none"/>
        </w:tabs>
        <w:spacing w:lineRule="auto" w:line="240" w:before="0" w:after="0"/>
        <w:ind w:left="2694"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1418" w:leader="none"/>
          <w:tab w:val="left" w:pos="170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Cumpliendo los requisitos señalados en el inciso segundo de este artículo, la muestra o resultado obtenido servirá de antecedente para liquidar y girar los impuestos que correspondan, conforme a las reglas generales.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La metodología empleada, así como los resultados de las actividades o técnicas de auditoría a que se refiere este artículo, no serán reclamables ni susceptibles de recurso alguno, sin perjuicio del derecho del contribuyente a impugnar, conforme a las reglas generales, la liquidación, resolución o giro que el Servicio  practique en base a ella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n el artículo 69: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0"/>
        </w:numPr>
        <w:tabs>
          <w:tab w:val="clear" w:pos="709"/>
          <w:tab w:val="left" w:pos="1418" w:leader="none"/>
          <w:tab w:val="left" w:pos="170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 xml:space="preserve">En el inciso cuarto agrégase, a continuación del punto final, que pasa a ser punto seguido, lo siguiente: </w:t>
      </w:r>
    </w:p>
    <w:p>
      <w:pPr>
        <w:pStyle w:val="Prrafodelista"/>
        <w:tabs>
          <w:tab w:val="clear" w:pos="709"/>
          <w:tab w:val="left" w:pos="1418" w:leader="none"/>
          <w:tab w:val="left" w:pos="1701" w:leader="none"/>
        </w:tabs>
        <w:spacing w:lineRule="auto" w:line="24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418" w:leader="none"/>
          <w:tab w:val="left" w:pos="1701" w:leader="none"/>
        </w:tabs>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sz w:val="24"/>
          <w:szCs w:val="24"/>
        </w:rPr>
        <w:t>También se deberá dar este aviso en el caso de las disminuciones de capital o cuotas de fondos de inversión o en general patrimonios de afectación.”.</w:t>
      </w:r>
    </w:p>
    <w:p>
      <w:pPr>
        <w:pStyle w:val="Prrafodelista"/>
        <w:spacing w:lineRule="auto" w:line="240" w:before="0" w:after="0"/>
        <w:ind w:left="106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tabs>
          <w:tab w:val="clear" w:pos="709"/>
          <w:tab w:val="left" w:pos="1418" w:leader="none"/>
          <w:tab w:val="left" w:pos="1701"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Incorpóranse los siguientes incisos quinto, sexto, séptimo y octavo, nuevos:</w:t>
      </w:r>
    </w:p>
    <w:p>
      <w:pPr>
        <w:pStyle w:val="Prrafodelista"/>
        <w:tabs>
          <w:tab w:val="clear" w:pos="709"/>
          <w:tab w:val="left" w:pos="2552" w:leader="none"/>
        </w:tabs>
        <w:spacing w:lineRule="auto" w:line="240" w:before="0" w:after="0"/>
        <w:ind w:left="1985"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Los propietarios, comuneros, aportantes, socios o accionistas que participen en más del 50% de las utilidades o ingresos de la sociedad o a cualquier título posean más del 50% de las acciones, del capital social, de los derechos sociales o cuotas de participación, según corresponda, tendrán el carácter de fiadores de las obligaciones tributarias de la empresa, comunidad, patrimonio de afectación o sociedad respectiva, en la proporción que corresponda de acuerdo al número 4 del artículo 38 bis de la ley sobre Impuesto a la Renta. La citación, liquidación y giro correspondientes a las diferencias de impuestos que se determinen deberán notificarse a la empresa o sociedad y a los propietarios, comuneros, aportantes, socios o accionistas. Tratándose de la comunidad, operarán las mismas reglas anteriores, pero los comuneros responderán solidariamente.”.</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corpórase el siguiente artículo artículo 84 bis:</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spacing w:lineRule="auto" w:line="240" w:before="0" w:after="0"/>
        <w:ind w:left="0" w:firstLine="1134"/>
        <w:contextualSpacing/>
        <w:jc w:val="both"/>
        <w:rPr/>
      </w:pPr>
      <w:r>
        <w:rPr>
          <w:rFonts w:cs="Courier New" w:ascii="Courier New" w:hAnsi="Courier New"/>
          <w:sz w:val="24"/>
          <w:szCs w:val="24"/>
        </w:rPr>
        <w:t>“</w:t>
      </w:r>
      <w:r>
        <w:rPr>
          <w:rFonts w:cs="Courier New" w:ascii="Courier New" w:hAnsi="Courier New"/>
          <w:sz w:val="24"/>
          <w:szCs w:val="24"/>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1134"/>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 xml:space="preserve">El Director del Servicio, mediante resolución, impartirá las instrucciones para el ejercicio de esta facultad.”. </w:t>
      </w:r>
    </w:p>
    <w:p>
      <w:pPr>
        <w:pStyle w:val="Prrafodelista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contextualSpacing/>
        <w:jc w:val="both"/>
        <w:rPr/>
      </w:pPr>
      <w:r>
        <w:rPr>
          <w:rFonts w:eastAsia="ヒラギノ角ゴ Pro W3;Times New Roman" w:cs="Courier New" w:ascii="Courier New" w:hAnsi="Courier New"/>
          <w:sz w:val="24"/>
          <w:szCs w:val="24"/>
        </w:rPr>
        <w:t xml:space="preserve">En el inciso segundo del artículo 85: </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6"/>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contextualSpacing/>
        <w:jc w:val="both"/>
        <w:rPr/>
      </w:pPr>
      <w:r>
        <w:rPr>
          <w:rFonts w:eastAsia="ヒラギノ角ゴ Pro W3;Times New Roman" w:cs="Courier New" w:ascii="Courier New" w:hAnsi="Courier New"/>
          <w:sz w:val="24"/>
          <w:szCs w:val="24"/>
        </w:rPr>
        <w:t>Agrégase, a continuación de la expresión “ley N° 18.010,” la frase “y los administradores de sistemas tecnológicos o titulares de la información, según corresponda,”.</w:t>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6"/>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contextualSpacing/>
        <w:jc w:val="both"/>
        <w:rPr/>
      </w:pPr>
      <w:r>
        <w:rPr>
          <w:rFonts w:eastAsia="ヒラギノ角ゴ Pro W3;Times New Roman" w:cs="Courier New" w:ascii="Courier New" w:hAnsi="Courier New"/>
          <w:sz w:val="24"/>
          <w:szCs w:val="24"/>
        </w:rPr>
        <w:t>Agrégase, a continuación de la palabra “otorgamiento” la frase “así como también de las transacciones pagadas o cobradas mediante medios tecnológicos, tales como tarjetas de crédito y de débito,”.</w:t>
      </w:r>
    </w:p>
    <w:p>
      <w:pPr>
        <w:pStyle w:val="Prrafodelista"/>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numPr>
          <w:ilvl w:val="1"/>
          <w:numId w:val="26"/>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t xml:space="preserve">Reemplázase la oración final por la siguiente: </w:t>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contextualSpacing/>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contextualSpacing/>
        <w:jc w:val="both"/>
        <w:rPr/>
      </w:pPr>
      <w:r>
        <w:rPr>
          <w:rFonts w:eastAsia="ヒラギノ角ゴ Pro W3;Times New Roman" w:cs="Courier New" w:ascii="Courier New" w:hAnsi="Courier New"/>
          <w:sz w:val="24"/>
          <w:szCs w:val="24"/>
        </w:rPr>
        <w:t>“</w:t>
      </w:r>
      <w:r>
        <w:rPr>
          <w:rFonts w:eastAsia="ヒラギノ角ゴ Pro W3;Times New Roman" w:cs="Courier New" w:ascii="Courier New" w:hAnsi="Courier New"/>
          <w:sz w:val="24"/>
          <w:szCs w:val="24"/>
        </w:rPr>
        <w:t>En caso alguno se podrá solicitar información nominada sobre las adquisiciones efectuadas por una persona natural mediante el uso de las tarjetas de crédito o débito u otros medios tecnológic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Courier New" w:hAnsi="Courier New" w:eastAsia="ヒラギノ角ゴ Pro W3;Times New Roman" w:cs="Courier New"/>
          <w:sz w:val="24"/>
          <w:szCs w:val="24"/>
        </w:rPr>
      </w:pPr>
      <w:r>
        <w:rPr>
          <w:rFonts w:eastAsia="ヒラギノ角ゴ Pro W3;Times New Roman" w:cs="Courier New" w:ascii="Courier New" w:hAnsi="Courier New"/>
          <w:sz w:val="24"/>
          <w:szCs w:val="24"/>
        </w:rPr>
      </w:r>
    </w:p>
    <w:p>
      <w:pPr>
        <w:pStyle w:val="Prrafodelista1"/>
        <w:numPr>
          <w:ilvl w:val="0"/>
          <w:numId w:val="26"/>
        </w:numPr>
        <w:tabs>
          <w:tab w:val="clear" w:pos="709"/>
          <w:tab w:val="left" w:pos="1418"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n el artículo 88, incorpórase el siguiente inciso cuarto, nuevo, pasando el actual inciso cuarto a ser quinto, y así sucesivamente: </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w:t>
      </w:r>
      <w:r>
        <w:rPr>
          <w:rFonts w:cs="Courier New" w:ascii="Courier New" w:hAnsi="Courier New"/>
          <w:sz w:val="24"/>
          <w:szCs w:val="24"/>
          <w:lang w:eastAsia="en-US"/>
        </w:rPr>
        <w:t>Asimismo, la Dirección podrá exigir la emisión de facturas especiales o boletas especiales en medios distintos del papel, en la forma que establezca mediante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97:</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1"/>
          <w:numId w:val="26"/>
        </w:numP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número 6º, incorpóranse los siguientes párrafos segundo y tercero, nuevo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El que incumpla o entrabe la obligación de implementar y utilizar sistemas tecnológicos de información conforme al artículo 60 ter, con una multa de 10 unidades tributarias anuales a 100 unidades tributarias anuales, con un límite equivalente al 10% del capital propio tributario o al 15%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 forma la fiscalización ejercida conforme a la ley, con una multa equivalente de 1 unidad tributaria anual a 100 unidades tributarias anuales, con un límite equivalente al 5% del capital propio tributario o al 10% del capital efectivo.”.</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1"/>
          <w:numId w:val="26"/>
        </w:numPr>
        <w:shd w:fill="FFFFFF" w:val="clear"/>
        <w:tabs>
          <w:tab w:val="clear" w:pos="709"/>
          <w:tab w:val="left" w:pos="1416" w:leader="none"/>
          <w:tab w:val="left" w:pos="1701"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En el número 20 agrégase, a continuación del punto final, que pasa a ser punto seguido, lo siguiente: </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corpórase el siguiente artículo 100 bis:</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Artículo 100 bis.- La persona natural o jurídica respecto de quien se acredite haber diseñado o planificado los actos, contratos o negocios constitutivos de abuso o simulación, según lo dispuesto en los artículos 4° ter y 4° quáter de este Código, será sancionado con multa de hasta el 100% de todos los impuestos que deberían haberse enterado en arcas fiscales, de no mediar dichas conductas indebidas, y que se determinen al contribuyente. Con todo, dicha multa no podrá superar las 100 unidades tributarias anuale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t>Para estos efectos, en caso que la infracción haya sido cometida por una persona jurídica, la sanción señalada será aplicada a sus directores o representantes legales si hubieren infringido sus deberes de dirección y supervis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seis años contados desde el vencimiento del plazo para declarar y pagar los impuestos eludidos.”.</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169, reemplázase el inciso final por el siguiente:</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lang w:eastAsia="en-US"/>
        </w:rPr>
        <w:t>“</w:t>
      </w:r>
      <w:r>
        <w:rPr>
          <w:rFonts w:cs="Courier New" w:ascii="Courier New" w:hAnsi="Courier New"/>
          <w:sz w:val="24"/>
          <w:szCs w:val="24"/>
          <w:lang w:eastAsia="en-US"/>
        </w:rPr>
        <w:t>Sin perjuicio de lo dispuesto en el inciso anterior, el Tesorero General de la República, por resolución interna, podrá ordenar la exclusión del procedimiento ejecutivo a que se</w:t>
      </w:r>
      <w:r>
        <w:rPr>
          <w:rFonts w:cs="Courier New" w:ascii="Courier New" w:hAnsi="Courier New"/>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416" w:leader="none"/>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171:</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
        <w:numPr>
          <w:ilvl w:val="0"/>
          <w:numId w:val="23"/>
        </w:numPr>
        <w:tabs>
          <w:tab w:val="clear" w:pos="709"/>
          <w:tab w:val="left" w:pos="1701" w:leader="none"/>
          <w:tab w:val="left" w:pos="2694" w:leader="none"/>
        </w:tabs>
        <w:spacing w:lineRule="auto" w:line="240" w:before="0" w:after="0"/>
        <w:ind w:left="0" w:firstLine="1134"/>
        <w:contextualSpacing/>
        <w:jc w:val="both"/>
        <w:rPr/>
      </w:pPr>
      <w:r>
        <w:rPr>
          <w:rFonts w:cs="Courier New" w:ascii="Courier New" w:hAnsi="Courier New"/>
          <w:sz w:val="24"/>
          <w:szCs w:val="24"/>
        </w:rPr>
        <w:t xml:space="preserve">En el inciso primero agrégase, a continuación del punto aparte, que pasa a ser punto seguido, lo siguiente: </w:t>
      </w:r>
    </w:p>
    <w:p>
      <w:pPr>
        <w:pStyle w:val="Prrafodelista"/>
        <w:tabs>
          <w:tab w:val="clear" w:pos="709"/>
          <w:tab w:val="left" w:pos="1701" w:leader="none"/>
          <w:tab w:val="left" w:pos="2694" w:leader="none"/>
        </w:tabs>
        <w:spacing w:lineRule="auto" w:line="24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l impuesto territorial, la Tesorería podrá determinar además la empresa de correos más apropiada para el despacho de la citada carta.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envío de una carta certificada o un correo electrónico a la cuenta que haya registrado el contribuyente ante el Servicio de Impuestos Internos, debiendo quedar constancia de aquellas actuaciones en el expediente, por medio de certificación del recaudador fiscal.”.</w:t>
      </w:r>
    </w:p>
    <w:p>
      <w:pPr>
        <w:pStyle w:val="Prrafodelista1"/>
        <w:shd w:fill="FFFFFF" w:val="clea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9"/>
          <w:tab w:val="left" w:pos="1701" w:leader="none"/>
          <w:tab w:val="left" w:pos="2694" w:leader="none"/>
        </w:tabs>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En el inciso cuarto incorpórase, antes del punto aparte, lo siguiente:</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694" w:leader="none"/>
        </w:tabs>
        <w:spacing w:lineRule="auto" w:line="240" w:before="0" w:after="0"/>
        <w:ind w:left="0" w:hanging="0"/>
        <w:contextualSpacing/>
        <w:jc w:val="both"/>
        <w:rPr/>
      </w:pPr>
      <w:r>
        <w:rPr>
          <w:rFonts w:cs="Courier New" w:ascii="Courier New" w:hAnsi="Courier New"/>
          <w:sz w:val="24"/>
          <w:szCs w:val="24"/>
        </w:rPr>
        <w:t>“</w:t>
      </w:r>
      <w:r>
        <w:rPr>
          <w:rFonts w:cs="Courier New" w:ascii="Courier New" w:hAnsi="Courier New"/>
          <w:sz w:val="24"/>
          <w:szCs w:val="24"/>
        </w:rPr>
        <w:t>, en el último domicilio que el contribuyente haya registrado ante el Servicio de Impuestos Internos”.</w:t>
      </w:r>
    </w:p>
    <w:p>
      <w:pPr>
        <w:pStyle w:val="Prrafodelista"/>
        <w:tabs>
          <w:tab w:val="clear" w:pos="709"/>
          <w:tab w:val="left" w:pos="2694" w:leader="none"/>
        </w:tabs>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 xml:space="preserve">En el inciso segundo del artículo 185, reemplázase la oración inicial por la siguiente: </w:t>
      </w:r>
    </w:p>
    <w:p>
      <w:pPr>
        <w:pStyle w:val="Prrafodelista1"/>
        <w:tabs>
          <w:tab w:val="clear" w:pos="709"/>
          <w:tab w:val="left" w:pos="1416" w:leader="none"/>
          <w:tab w:val="left" w:pos="1560" w:leader="none"/>
          <w:tab w:val="left" w:pos="1985"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b/>
          <w:b/>
          <w:sz w:val="24"/>
          <w:szCs w:val="24"/>
          <w:lang w:eastAsia="en-US"/>
        </w:rPr>
      </w:pPr>
      <w:r>
        <w:rPr>
          <w:rFonts w:cs="Courier New" w:ascii="Courier New" w:hAnsi="Courier New"/>
          <w:b/>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Los avisos a que se refiere el artículo 489 del Código de Procedimiento Civil se reducirán en estos juicios a dos publicaciones en un diario que tenga circulación con alcance de carácter nacional, independientemente que su soporte sea electrónico o digital, o en un periódico de los de mayor circulación de la provincia, o de la capital de la región si en aquella no lo hay.”.</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26"/>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192, sustitúyense los inciso primero y segundo por los siguientes:</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w:t>
      </w:r>
      <w:r>
        <w:rPr>
          <w:rFonts w:cs="Courier New" w:ascii="Courier New" w:hAnsi="Courier New"/>
          <w:sz w:val="24"/>
          <w:szCs w:val="24"/>
        </w:rPr>
        <w:t>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26"/>
        </w:numP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Reemplázase el artículo 195 por el siguiente:</w:t>
      </w:r>
    </w:p>
    <w:p>
      <w:pPr>
        <w:pStyle w:val="Prrafodelista1"/>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shd w:fill="FFFFFF" w:val="clear"/>
        <w:tabs>
          <w:tab w:val="clear" w:pos="709"/>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rPr>
        <w:t>“</w:t>
      </w:r>
      <w:r>
        <w:rPr>
          <w:rFonts w:cs="Courier New" w:ascii="Courier New" w:hAnsi="Courier New"/>
          <w:sz w:val="24"/>
          <w:szCs w:val="24"/>
        </w:rPr>
        <w:t>Artículo 195.- Las instituciones públicas y privadas, bancos, instituciones financieras, administradoras de fondos de pensiones u otras personas y entidades, que mantengan información que pueda contribuir al esclarecimiento y control de la cobranza o de los derechos que el Fisco haga valer en juicio, deberán proporcionar oportunamente la documentación e información que se les solicite, sin perjuicio de lo dispuesto en la ley N° 19.628, sobre Protección de la Vida Privada, y lo señalado en el artículo 154 de la ley General de Bancos, sobre secreto bancario.”.</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 xml:space="preserve">Artículo 9°.- Introdúcense en el decreto con fuerza de ley N° 30, de 2005, del ministerio de Hacienda, que aprueba el texto refundido, coordinado y sistematizado del decreto con fuerza de ley N° 213, de 1953, del mismo ministerio, sobre Ordenanza de Aduanas, las siguientes modificaciones: </w:t>
      </w:r>
    </w:p>
    <w:p>
      <w:pPr>
        <w:pStyle w:val="Prrafodelista2"/>
        <w:tabs>
          <w:tab w:val="clear" w:pos="709"/>
          <w:tab w:val="left" w:pos="0" w:leader="none"/>
          <w:tab w:val="left" w:pos="2127" w:leader="none"/>
          <w:tab w:val="left" w:pos="2694" w:leader="none"/>
        </w:tabs>
        <w:spacing w:lineRule="auto" w:line="240" w:before="0" w:after="0"/>
        <w:ind w:left="0" w:right="18"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artículo 7°, incorpóranse los siguientes incisos segundo y tercero:</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Director Nacional de Aduanas podrá exigir la presentación de antecedentes, documentos y, en general, el cumplimiento de cualquier trámite ante el Servicio y la conservación de éstos, a través de medios electrónicos, a quienes realicen operaciones aduaneras a nombre de terceros y a los que se encuentren sujetos a la jurisdicción disciplinaria conforme al artículo 202.</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Se tendrán por auténticas las copias de los documentos electrónicos obtenidas a partir de los registros del Servicio Nacional de Aduanas de los documentos o antecedentes presentados de acuerdo con lo establecido en el inciso anterior.”.</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artículo 69, incorpóranse los siguientes incisos cuarto y quinto:</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w:t>
      </w:r>
      <w:r>
        <w:rPr>
          <w:rFonts w:cs="Courier New" w:ascii="Courier New" w:hAnsi="Courier New"/>
          <w:szCs w:val="24"/>
        </w:rPr>
        <w:t xml:space="preserve">Cuando se trate de importaciones en que intervengan personas vinculadas, de conformidad a lo dispuesto en los artículos 1° y 15 del Acuerdo Relativo a la Aplicación del Artículo VII del Acuerdo General sobre Aranceles y Comercio de 1994, y esta vinculación haya influido en el valor de transacción, el Servicio Nacional de Aduanas deberá sujetarse a lo establecido en la letra a), </w:t>
      </w:r>
      <w:r>
        <w:rPr>
          <w:rFonts w:cs="Courier New" w:ascii="Courier New" w:hAnsi="Courier New"/>
          <w:szCs w:val="24"/>
          <w:lang w:val="es-MX"/>
        </w:rPr>
        <w:t>número</w:t>
      </w:r>
      <w:r>
        <w:rPr>
          <w:rFonts w:cs="Courier New" w:ascii="Courier New" w:hAnsi="Courier New"/>
          <w:szCs w:val="24"/>
        </w:rPr>
        <w:t xml:space="preserve"> 2 del artículo 1° del referido Acuerdo, ajustándose a lo establecido en el inciso primero de ese artículo. En caso que la información complementaria acompañada por el importador resultare insuficiente o no la acompañare, el Servicio Nacional de Aduanas procederá a formular el respectivo cargo.</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Si en el curso de una importación entre empresas vinculadas resultare necesario recabar mayores antecedentes para la determinación definitiva del valor de la mercancía, el importador podrá, en cualquier caso, retirarlas, siempre y cuando constituya una garantía suficiente que cubra el pago de los derechos y demás impuestos a que estaría sujeta en definitiva la importación de esa mercancía, a satisfacción del Servicio Nacional de Aduanas.”.</w:t>
      </w:r>
    </w:p>
    <w:p>
      <w:pPr>
        <w:pStyle w:val="Prrafodelista2"/>
        <w:tabs>
          <w:tab w:val="clear" w:pos="709"/>
          <w:tab w:val="left" w:pos="0" w:leader="none"/>
          <w:tab w:val="left" w:pos="2127" w:leader="none"/>
          <w:tab w:val="left" w:pos="2694" w:leader="none"/>
        </w:tabs>
        <w:spacing w:lineRule="auto" w:line="240" w:before="0" w:after="0"/>
        <w:ind w:left="0"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corpórase, a continuación del artículo 70, el siguiente artículo 70 bis:</w:t>
      </w:r>
    </w:p>
    <w:p>
      <w:pPr>
        <w:pStyle w:val="Prrafodelista1"/>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w:t>
      </w:r>
      <w:r>
        <w:rPr>
          <w:rFonts w:cs="Courier New" w:ascii="Courier New" w:hAnsi="Courier New"/>
          <w:szCs w:val="24"/>
        </w:rPr>
        <w:t>Artículo 70 bis.- En el caso de exportaciones bajo una modalidad de venta distinta a firme, el valor definitivo de la exportación deberá informarse al Servicio Nacional de Aduanas en la forma, plazos y condiciones que dicho Servicio determine.”.</w:t>
      </w:r>
    </w:p>
    <w:p>
      <w:pPr>
        <w:pStyle w:val="Prrafodelista2"/>
        <w:tabs>
          <w:tab w:val="clear" w:pos="709"/>
          <w:tab w:val="left" w:pos="0" w:leader="none"/>
          <w:tab w:val="left" w:pos="2127" w:leader="none"/>
          <w:tab w:val="left" w:pos="2694" w:leader="none"/>
        </w:tabs>
        <w:spacing w:lineRule="auto" w:line="240" w:before="0" w:after="0"/>
        <w:ind w:left="0"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artículo 84, incorpórase el siguiente inciso final, nuevo:</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w:t>
      </w:r>
      <w:r>
        <w:rPr>
          <w:rFonts w:cs="Courier New" w:ascii="Courier New" w:hAnsi="Courier New"/>
          <w:szCs w:val="24"/>
        </w:rPr>
        <w:t>El Servicio podrá formular los cargos por los derechos, impuestos y demás gravámenes que afecten operaciones aduaneras, dentro del plazo de tres años contado desde la fecha en que debió efectuarse el pago, los que tendrán mérito ejecutivo y su cobro se sujetará a las normas procesales establecidas por el Código Tributario.”.</w:t>
      </w:r>
    </w:p>
    <w:p>
      <w:pPr>
        <w:pStyle w:val="Prrafodelista2"/>
        <w:tabs>
          <w:tab w:val="clear" w:pos="709"/>
          <w:tab w:val="left" w:pos="0" w:leader="none"/>
          <w:tab w:val="left" w:pos="2127" w:leader="none"/>
          <w:tab w:val="left" w:pos="2694" w:leader="none"/>
        </w:tabs>
        <w:spacing w:lineRule="auto" w:line="240" w:before="0" w:after="0"/>
        <w:ind w:left="0" w:right="18"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1"/>
        <w:numPr>
          <w:ilvl w:val="0"/>
          <w:numId w:val="9"/>
        </w:numPr>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92, suprímese el inciso cuarto, pasando el actual inciso quinto a ser cuarto.</w:t>
      </w:r>
    </w:p>
    <w:p>
      <w:pPr>
        <w:pStyle w:val="Prrafodelista1"/>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9"/>
        </w:numPr>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Incorpórase en el inciso tercero del artículo 94, a continuación del vocablo “artículos”, el guarismo “84”, seguido de una coma.</w:t>
      </w:r>
    </w:p>
    <w:p>
      <w:pPr>
        <w:pStyle w:val="Prrafodelista1"/>
        <w:shd w:fill="FFFFFF" w:val="clear"/>
        <w:tabs>
          <w:tab w:val="clear" w:pos="709"/>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n el artículo 168, incorpórase el siguiente inciso cuarto, nuevo, pasando el actual cuarto a ser inciso quinto: </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Courier New" w:ascii="Courier New" w:hAnsi="Courier New"/>
          <w:szCs w:val="24"/>
        </w:rPr>
        <w:t>“</w:t>
      </w:r>
      <w:r>
        <w:rPr>
          <w:rFonts w:cs="Courier New" w:ascii="Courier New" w:hAnsi="Courier New"/>
          <w:szCs w:val="24"/>
        </w:rPr>
        <w:t>Incurre también en el delito de contrabando el que extraiga mercancías del país por lugares no habilitados o sin presentarlas a la Aduana.”.</w:t>
      </w:r>
    </w:p>
    <w:p>
      <w:pPr>
        <w:pStyle w:val="Normal"/>
        <w:tabs>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169, sustitúyese en el inciso primero la palabra “del” por los vocablos “de la clasificación, valor,”.</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En el artículo 177, sustitúyese la frase “podrá eximir del pago de la multa, considerando las circunstancias que concurran en cada caso,” por la expresión “no formulará denuncia en los casos establecidos en el artículo 175”.</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t>En el inciso tercero del artículo 178, sustitúyese la frase “al reincidente de estos delitos en el caso del N°1 de este artículo.” por las expresiones “cuando se trate de mercancía afecta a tributación especial o adicional, aplicándose la pena establecida en el número 1 aumentada en un grado. La misma norma se aplicará a quien tenga la calidad de operador de comercio exterior a que se refiere el inciso tercero del artículo 24 o a sus representantes, socios o empleados y al reincidente de estos delitos.”.</w:t>
      </w:r>
    </w:p>
    <w:p>
      <w:pPr>
        <w:pStyle w:val="Prrafodelista1"/>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134" w:hanging="0"/>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numPr>
          <w:ilvl w:val="0"/>
          <w:numId w:val="9"/>
        </w:numPr>
        <w:shd w:fill="FFFFFF" w:val="clear"/>
        <w:tabs>
          <w:tab w:val="clear" w:pos="709"/>
          <w:tab w:val="left" w:pos="1985"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En la letra f) del artículo 181, sustitúyese la expresión “al régimen suspensivo” por “a regímenes suspensivos”, e incorpórase a continuación de la frase “de derechos de admisión temporal” la expresión “o depósito, salvo cuando desarrollen las actividades autorizadas,”. </w:t>
      </w:r>
    </w:p>
    <w:p>
      <w:pPr>
        <w:pStyle w:val="Normal"/>
        <w:tabs>
          <w:tab w:val="clear" w:pos="709"/>
          <w:tab w:val="left" w:pos="2694" w:leader="none"/>
          <w:tab w:val="left" w:pos="8621" w:leader="none"/>
        </w:tabs>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127" w:leader="none"/>
          <w:tab w:val="left" w:pos="2694" w:leader="none"/>
          <w:tab w:val="left" w:pos="8621" w:leader="none"/>
        </w:tabs>
        <w:ind w:firstLine="1134"/>
        <w:jc w:val="both"/>
        <w:rPr/>
      </w:pPr>
      <w:r>
        <w:rPr>
          <w:rFonts w:cs="Courier New" w:ascii="Courier New" w:hAnsi="Courier New"/>
          <w:szCs w:val="24"/>
        </w:rPr>
        <w:t>Artículo 10.- Incorpórase en el decreto ley N° 3.538, de 1980, que crea la Superintendencia de Valores y Seguros, el siguiente artículo 3° bis:</w:t>
      </w:r>
    </w:p>
    <w:p>
      <w:pPr>
        <w:pStyle w:val="Normal"/>
        <w:tabs>
          <w:tab w:val="clear" w:pos="709"/>
          <w:tab w:val="left" w:pos="2694"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8621" w:leader="none"/>
        </w:tabs>
        <w:ind w:firstLine="1134"/>
        <w:jc w:val="both"/>
        <w:rPr/>
      </w:pPr>
      <w:r>
        <w:rPr>
          <w:rFonts w:cs="Courier New" w:ascii="Courier New" w:hAnsi="Courier New"/>
          <w:szCs w:val="24"/>
        </w:rPr>
        <w:t>“</w:t>
      </w:r>
      <w:r>
        <w:rPr>
          <w:rFonts w:cs="Courier New" w:ascii="Courier New" w:hAnsi="Courier New"/>
          <w:szCs w:val="24"/>
        </w:rPr>
        <w:t>Artículo 3° bis.- Sin perjuicio de lo dispuesto en el artículo precedente, la Superintendencia colaborará con el Servicio de Impuestos Internos en su rol fiscalizador del cumplimiento de la normativa tributaria, para lo cual estará a las siguientes normas:</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1560"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 xml:space="preserve">a) Todas las empresas sujetas a fiscalización de la Superintendencia que implementen una reorganización de activos o funciones, incluyendo la fusión, división, transformación, liquidación, creación o aporte total de activos y pasivos de una o más empresas, deberán ponerla en conocimiento de la Superintendencia. </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b) En las actas de directorio de dichas empresas, que cuenten con esa instancia, se dejará constancia detallada de si en el periodo correspondiente se han decidido materias a que se refiere la letra anterior o si se ha tomado conocimiento de situaciones o controversias con el Servicio de Impuestos Internos. También se podrá dejar constancia en el acta de la opinión o aclaración que en su caso hubiese sido proporcionada por escrito por el Servicio de Impuestos Internos.</w:t>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Prrafodelista1"/>
        <w:tabs>
          <w:tab w:val="clear" w:pos="709"/>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lang w:eastAsia="en-US"/>
        </w:rPr>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tabs>
          <w:tab w:val="clear" w:pos="709"/>
          <w:tab w:val="left" w:pos="8621" w:leader="none"/>
        </w:tabs>
        <w:ind w:firstLine="1134"/>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9"/>
          <w:tab w:val="left" w:pos="2127" w:leader="none"/>
          <w:tab w:val="left" w:pos="2694" w:leader="none"/>
          <w:tab w:val="left" w:pos="8621" w:leader="none"/>
        </w:tabs>
        <w:ind w:firstLine="1134"/>
        <w:jc w:val="both"/>
        <w:rPr>
          <w:rFonts w:ascii="Courier New" w:hAnsi="Courier New" w:cs="Courier New"/>
          <w:szCs w:val="24"/>
        </w:rPr>
      </w:pPr>
      <w:r>
        <w:rPr>
          <w:rFonts w:cs="Courier New" w:ascii="Courier New" w:hAnsi="Courier New"/>
          <w:szCs w:val="24"/>
        </w:rPr>
        <w:t xml:space="preserve">Artículo 11.- Modifícase el artículo 1º del decreto con fuerza de ley Nº1, de 2004, del Ministerio de Hacienda, que fija las plantas de personal del Servicio de Impuestos Internos y los respectivos requisitos de ingreso y promoción, de la siguiente forma: </w:t>
      </w:r>
    </w:p>
    <w:p>
      <w:pPr>
        <w:pStyle w:val="Normal"/>
        <w:tabs>
          <w:tab w:val="clear" w:pos="709"/>
          <w:tab w:val="left" w:pos="2127" w:leader="none"/>
          <w:tab w:val="left" w:pos="2694"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ind w:firstLine="1134"/>
        <w:jc w:val="both"/>
        <w:rPr/>
      </w:pPr>
      <w:r>
        <w:rPr>
          <w:rFonts w:cs="Courier New" w:ascii="Courier New" w:hAnsi="Courier New"/>
          <w:szCs w:val="24"/>
        </w:rPr>
        <w:t>a) En la planta “Directivos”, créanse dos cargos de Jefe de Departamento Subdirecciones, grado 2.</w:t>
      </w:r>
    </w:p>
    <w:p>
      <w:pPr>
        <w:pStyle w:val="Normal"/>
        <w:tabs>
          <w:tab w:val="clear" w:pos="709"/>
          <w:tab w:val="left" w:pos="2127" w:leader="none"/>
          <w:tab w:val="left" w:pos="2694" w:leader="none"/>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 w:val="left" w:pos="8621" w:leader="none"/>
        </w:tabs>
        <w:ind w:firstLine="1134"/>
        <w:jc w:val="both"/>
        <w:rPr/>
      </w:pPr>
      <w:r>
        <w:rPr>
          <w:rFonts w:cs="Courier New" w:ascii="Courier New" w:hAnsi="Courier New"/>
          <w:szCs w:val="24"/>
        </w:rPr>
        <w:t>b) A continuación del cargo de “Director Regional Metropolitano Santiago Norte”, créase un cargo de Director Regional Metropolitano de Zona, grado 4.</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Artículo 12.- Introdúcense, a partir del 1 de enero de 2017, las siguientes modificacione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1) En </w:t>
      </w:r>
      <w:r>
        <w:rPr>
          <w:rFonts w:cs="Courier New" w:ascii="Courier New" w:hAnsi="Courier New"/>
          <w:szCs w:val="24"/>
          <w:lang w:val="es-CL"/>
        </w:rPr>
        <w:t xml:space="preserve">la </w:t>
      </w:r>
      <w:r>
        <w:rPr>
          <w:rFonts w:cs="Courier New" w:ascii="Courier New" w:hAnsi="Courier New"/>
          <w:szCs w:val="24"/>
        </w:rPr>
        <w:t>ley N° 20.712</w:t>
      </w:r>
      <w:r>
        <w:rPr>
          <w:rFonts w:cs="Courier New" w:ascii="Courier New" w:hAnsi="Courier New"/>
          <w:szCs w:val="24"/>
          <w:lang w:val="es-CL"/>
        </w:rPr>
        <w:t>:</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i) S</w:t>
      </w:r>
      <w:r>
        <w:rPr>
          <w:rFonts w:cs="Courier New" w:ascii="Courier New" w:hAnsi="Courier New"/>
          <w:szCs w:val="24"/>
        </w:rPr>
        <w:t xml:space="preserve">ustitúyense los artículos 81, 82 y 86 por los siguiente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w:t>
      </w:r>
      <w:r>
        <w:rPr>
          <w:rFonts w:cs="Courier New" w:ascii="Courier New" w:hAnsi="Courier New"/>
          <w:szCs w:val="24"/>
        </w:rPr>
        <w:t xml:space="preserve">Artículo 81.- Tratamiento tributario para Fondos de Inversión y Fondos Mutuo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Los fondos de inversión, fondos mutuos y sus administradoras, estarán sujetos al mismo régimen tributario establecido para las sociedades anónimas en la ley sobre Impuesto a la Renta, salvo las excepciones establecidas a continuación: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1) Los fondos de inversión y fondos mutuos no serán considerados contribuyentes del impuesto de primera categoría de la ley sobre Impuesto a la Renta, sin perjuicio que sus administradoras deberán dar cumplimiento a lo siguient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a) Las utilidades atribuidas al Fondo por otras entidades en las que éste mantiene inversiones, deberá a su vez atribuirlas a sus propios aportantes, de acuerdo a lo establecido en los artículos 14, 54, 58, 60 y 62 de la ley sobre Impuesto a la Renta. Dichas cantidades se anotarán en el registro que establece la letra b) del número 4 de la letra A) del artículo 14 de la ley sobre Impuesto a la Renta, que deberá llevar respecto del fondo la respectiva sociedad administradora, al igual que los registros que se señalan a continua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Las cantidades que el Fondo efectivamente perciba desde las entidades en las que ha invertido, se anotarán en el registro que establece la letra c) del número 4 de la letra A) del artículo 14 de la ley sobre Impuesto a la Renta, y por tanto, cuando tales cantidades sean a su vez distribuidas a los aportantes, no se afectarán con impuesto alguno, por haberse producido su tributación al momento de su atribu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b) El Fondo deberá considerar atribuidas en conformidad a lo dispuesto en el artículo 14 de la ley sobre Impuesto a la Renta, el resultado positivo que determine en el ejercicio, considerando para tal efecto el conjunto de sus ingresos, rentas, beneficios y utilidades que no se encuentren incluidos en la letra a) anterior,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En el caso que los Fondos obtengan un resultado positivo de acuerdo a lo señalado, la sociedad administradora deberá anotarlo en el registro que establece la letra a) del número 4 de la letra A) del artículo 14 de la ley sobre Impuesto a la Renta, y será responsable de practicar y pagar una retención, con el carácter de único a la renta, equivalente al 10%, sobre el valor total del referido resultado, sin perjuicio de su derecho a repetir en contra del Fondo por el valor de dicha retención, la cual es de cargo de los partícipe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Las cantidades señaladas en esta letra, que el Fondo distribuya efectivamente con posterioridad, no se afectarán con impuesto alguno, por haberse producido su tributación al momento de atribución de las referidas rent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2)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3) Será aplicable a los fondos de inversión el tratamiento tributario previsto en el artículo 21 de la ley sobre Impuesto a la Renta, según corresponda, pero únicamente sobre los siguientes desembolsos, operaciones o cantidades representativas de ésto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i) Aquellos que no sean necesarios para el desarrollo de las actividades e inversiones que la ley permite efectuar al fondo de invers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ii) Los préstamos que los fondos de inversión efectúen a sus aportantes contribuyentes de los impuestos global complementario o adicional.</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iii) El uso o goce, a cualquier título, o sin título alguno, que beneficie a uno o más aportantes, contribuyentes de los impuestos global complementario o adicional, de los bienes del activo del fondo de inversión.</w:t>
      </w:r>
    </w:p>
    <w:p>
      <w:pPr>
        <w:pStyle w:val="Normal"/>
        <w:tabs>
          <w:tab w:val="clear" w:pos="709"/>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694" w:leader="none"/>
        </w:tabs>
        <w:ind w:firstLine="1134"/>
        <w:jc w:val="both"/>
        <w:rPr/>
      </w:pPr>
      <w:r>
        <w:rPr>
          <w:rFonts w:cs="Courier New" w:ascii="Courier New" w:hAnsi="Courier New"/>
          <w:szCs w:val="24"/>
        </w:rPr>
        <w:t>(iv) La entrega de bienes del fondo de inversión en garantía de obligaciones, directas o indirectas, de los aportantes contribuyentes de los impuestos global complementario o adicional.</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v) Las diferencias de valor que se determinen por aplicación de la facultad de tasación ejercida conforme a lo dispuesto en el número 4) siguient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Tratándose de los desembolsos, cantidades u operaciones referidos en los literales (i) y (v) anteriores, se pagará el impuesto del inciso primero del referido artículo 21, el que será de responsabilidad de la administradora, sin perjuicio de su derecho a repetir contra el fondo de inversión respectiv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Cuando los desembolsos u operaciones señaladas en los lit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Se entenderá que tales cantidades han beneficiado a un aportante cuando hayan beneficiado a su cónyuge o conviviente, sus ascendientes o descendientes, sus parientes colaterales hasta el segundo grado de consanguinidad o afinidad, su pupilo o su guardador, su adoptante o adoptado o a cualquier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4) El Servicio de Impuestos Internos podrá fundadamente ejercer la facultad de tasación establecida en los artículos 17, número 8, inciso </w:t>
      </w:r>
      <w:r>
        <w:rPr>
          <w:rFonts w:cs="Courier New" w:ascii="Courier New" w:hAnsi="Courier New"/>
          <w:szCs w:val="24"/>
          <w:lang w:val="es-CL"/>
        </w:rPr>
        <w:t>cuarto,</w:t>
      </w:r>
      <w:r>
        <w:rPr>
          <w:rFonts w:cs="Courier New" w:ascii="Courier New" w:hAnsi="Courier New"/>
          <w:szCs w:val="24"/>
        </w:rPr>
        <w:t xml:space="preserve">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incluido el que se efectúe mediante la disminución del valor cuota del fondo,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No procederá la facultad de tasar en los casos de división o fusión de fondos de inversión, sin perjuicio de lo dispuesto en los artículos 4° bis, 4° ter, 4° quáter y 4° quinquies del Código Tributario, y se mantendrá para efectos tributarios el valor de los activos y pasivos existentes en forma previa a dichas operaciones en los fondos de inversión fusionados o divididos. En los casos de fusión, transformación o división de fondos de inversión se aplicarán las normas dispuestas en la ley sobre Impuesto a la Renta y en el Código Tributario para las sociedades anónim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5) Para los efectos de controlar las rentas o cantidades señaladas en el número 1 anterior y las retenciones y atribuciones que deban efectuarse según lo señalado en el artículo siguiente, la sociedad administradora deberá llevar los registros indicados en las letras a), b) y c) del número 4 de la letra A) del artículo 14 de la ley sobre Impuesto a la Renta, por cada uno de los Fondo</w:t>
      </w:r>
      <w:r>
        <w:rPr>
          <w:rFonts w:cs="Courier New" w:ascii="Courier New" w:hAnsi="Courier New"/>
          <w:szCs w:val="24"/>
          <w:lang w:val="es-CL"/>
        </w:rPr>
        <w:t>s</w:t>
      </w:r>
      <w:r>
        <w:rPr>
          <w:rFonts w:cs="Courier New" w:ascii="Courier New" w:hAnsi="Courier New"/>
          <w:szCs w:val="24"/>
        </w:rPr>
        <w:t xml:space="preserve"> que administre. Las distribuciones de cantidades que efectivamente se realicen por parte del Fondo, mediante el reparto de toda suma proveniente de las inversiones de</w:t>
      </w:r>
      <w:r>
        <w:rPr>
          <w:rFonts w:cs="Courier New" w:ascii="Courier New" w:hAnsi="Courier New"/>
          <w:szCs w:val="24"/>
          <w:lang w:val="es-CL"/>
        </w:rPr>
        <w:t>l</w:t>
      </w:r>
      <w:r>
        <w:rPr>
          <w:rFonts w:cs="Courier New" w:ascii="Courier New" w:hAnsi="Courier New"/>
          <w:szCs w:val="24"/>
        </w:rPr>
        <w:t xml:space="preserve"> Fondo, incluido el que se efectúe mediante la disminución del valor cuota no imputada al capital, se sujetarán al orden de imputación establecido en el número 5 de la norma legal referida, sólo considerando los registros señalados en las letras a) y c) referido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En los casos de fusión o transformación de fondos, el fondo absorbente que nace con motivo de la fusión o el resultante deberá mantener también el control de las cantidades anotadas en los registros señalados en el inciso anterior. Tratándose de la división de fondos, dichas cantidades se asignarán conforme se distribuya el patrimonio del fondo de inversión dividido, debiéndose mantener el registro en cada fondo. El posterior reparto de dichas cantidades se sujetará al mismo tratamiento tributario señalad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6) La sociedad administradora será responsable de practicar y pagar las retenciones de impuestos que correspondan por las operaciones del Fondo, en conformidad a los artículos 74 y 79 de la ley sobre Impuesto a la Rent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La retención que establece la letra b) del número 1 anterior deberá efectuarse al término del año comercial respectivo, y deberá declararse y pagarse por la sociedad administradora, en la forma dispuesta en los artículos 65, número 1, y 69 de la ley sobre Impuesto a la Rent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7) Las sociedades administradoras deberán informar anualmente al Servicio de Impuestos Internos, por cada Fondo que administre, en la forma y plazo que éste determine mediante resolu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a) El método de atribución de rentas o cantidades que hubieren utilizado en el año comercial respectivo, con indicación de la parte de la renta o cantidad generada por la propia empresa o atribuida desde otras empresas, comunidades o sociedades, que se atribuye a los aportantes, de acuerdo a lo establecido en el número 1 anterior. Igualmente deberá informar las retenciones de impuestos que practiqu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b) El monto de las distribuciones que efectúe, incluida la que se lleve a cabo mediante la disminución del valor de cuota del fondo no imputada al capital, y devoluciones de capital, con indicación de los beneficiarios de dichas cantidades, la fecha en que se han efectuado y del registro al que resultaron imputado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c) El remanente proveniente del ejercicio anterior, aumentos o disminuciones del ejercicio, así como el saldo final que se determine para los registros señalados en el número 5) anterior.</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d) El detalle de la determinación del resultado anual que deba considerarse atribuido conforme a lo dispuesto en la letra b) del número 1 anterior.</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La administradora también se encontrará obligada a informar y certificar a sus aportantes, en la forma y plazo que establezca el Servicio de Impuestos Internos mediante resolución, el monto de las rentas o cantidades que se le atribuyan o distribuyan, conforme a lo dispuesto en este artícul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 xml:space="preserve">e) Individualización de los aportantes, con indicación de su nombre o razón social y Rol Único Tributario, el monto de sus aportes, el número de cuotas y porcentaje de participación que les corresponden en el patrimonio del Fondo, los rescates y enajenaciones de cuotas que efectúen en el ejercicio respectivo.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El retardo o la omisión en la entrega de la información señalada será sancionado de acuerdo a lo prescrito en el artículo 97, número 1, del Código Tributari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Artículo 82.- Tratamiento tributario para los aportante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Sin perjuicio de lo dispuesto en los artículos 57, 104 y 109 de la ley sobre Impuesto a la Renta, los aportantes de Fondos regidos por esta ley serán considerados como accionistas de sociedades anónimas de acuerdo a las normas contenidas en la ley sobre Impuesto a la Renta para estos contribuyentes, sin perjuicio de lo señalado a continua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A) Contribuyentes con domicilio o residencia en Chil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a) Las rentas que se atribuyan en conformidad a lo dispuesto en la letra a) del número 1 del artículo anterior, a un aportante persona natural, se afectarán con el impuesto global complementario, con derecho a deducir el crédito que proceda conforme a lo dispuesto en el artículo 56, número 3, de la ley sobre Impuesto a la Renta.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Si los aportantes son contribuyentes del impuesto de primera categoría u otros Fondos, éstos deberán a su vez atribuir dichas cantidades a sus propietarios, comuneros, socios, accionistas o aportantes, según corresponda, y así sucesivamente, para afectarse en el mismo ejercicio con los impuestos global complementario o adicional, dependiendo de si se atribuyen a contribuyentes de esta letra o de la letra B) siguient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Cuando tales cantidades sean distribuidas efectivamente a cualquier título a sus aportantes, no se afectarán con impuesto alguno, ya que dicha tributación se produce al momento de atribución de las rent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b) Las rentas que deban considerarse atribuidas en conformidad a lo dispuesto en la letra b) del número 1 del artículo anterior no gravará nuevamente a los aportantes</w:t>
      </w:r>
      <w:r>
        <w:rPr>
          <w:rFonts w:cs="Courier New" w:ascii="Courier New" w:hAnsi="Courier New"/>
          <w:szCs w:val="24"/>
          <w:lang w:val="es-CL"/>
        </w:rPr>
        <w:t>; en este caso,</w:t>
      </w:r>
      <w:r>
        <w:rPr>
          <w:rFonts w:cs="Courier New" w:ascii="Courier New" w:hAnsi="Courier New"/>
          <w:szCs w:val="24"/>
        </w:rPr>
        <w:t xml:space="preserve"> el impuesto de retención único y sustitutivo que establece el artículo anterior da cumplimiento a las obligaciones tributarias sobre dichas cantidade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Cuando tales cantidades sean distribuidas efectivamente a cualquier título a los aportantes, no se afectarán con impuesto alguno</w:t>
      </w:r>
      <w:r>
        <w:rPr>
          <w:rFonts w:cs="Courier New" w:ascii="Courier New" w:hAnsi="Courier New"/>
          <w:szCs w:val="24"/>
          <w:lang w:val="es-CL"/>
        </w:rPr>
        <w:t>;</w:t>
      </w:r>
      <w:r>
        <w:rPr>
          <w:rFonts w:cs="Courier New" w:ascii="Courier New" w:hAnsi="Courier New"/>
          <w:szCs w:val="24"/>
        </w:rPr>
        <w:t xml:space="preserve"> </w:t>
      </w:r>
      <w:r>
        <w:rPr>
          <w:rFonts w:cs="Courier New" w:ascii="Courier New" w:hAnsi="Courier New"/>
          <w:szCs w:val="24"/>
          <w:lang w:val="es-CL"/>
        </w:rPr>
        <w:t>en este caso,</w:t>
      </w:r>
      <w:r>
        <w:rPr>
          <w:rFonts w:cs="Courier New" w:ascii="Courier New" w:hAnsi="Courier New"/>
          <w:szCs w:val="24"/>
        </w:rPr>
        <w:t xml:space="preserve"> dicha tributación se produce por la vía de la retención del impuesto único y sustitutivo.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c) No constituirá renta el mayor valor obtenido en la enajenación de cuotas de participación de los fondos o su rescate, cuando éste no ocurra con ocasión de la liquidación del fondo de inversión, incluyendo el rescate en que parte de las cuotas son adquiridas por el mismo Fondo con ocasión de una disminución de capital. Dicho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 En todo caso, la determinación del mayor o menor valor en el aporte y rescate de valores en fondos mutuos considerará lo dispuesto en el artículo 109 de la ley sobre Impuesto a la Rent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B) Contribuyentes sin domicilio ni residencia en Chile.</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Las mismas reglas indicadas en la letra anterior se aplicarán para el caso de los contribuyentes de esta letra, pero afectándose con el impuesto adicional, con derecho al crédito establecido en el artículo 63 de la ley sobre Impuesto a la Renta, según proceda, sin perjuicio de </w:t>
      </w:r>
      <w:r>
        <w:rPr>
          <w:rFonts w:cs="Courier New" w:ascii="Courier New" w:hAnsi="Courier New"/>
          <w:szCs w:val="24"/>
          <w:lang w:val="es-CL"/>
        </w:rPr>
        <w:t xml:space="preserve">lo </w:t>
      </w:r>
      <w:r>
        <w:rPr>
          <w:rFonts w:cs="Courier New" w:ascii="Courier New" w:hAnsi="Courier New"/>
          <w:szCs w:val="24"/>
        </w:rPr>
        <w:t>señalado a continua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1) No constituirá renta la atribución de utilidades que se efectúe a estos contribuyentes conforme a lo dispuesto en la letra b) del número 1 del artículo anterior, por lo que no procederá retención de ninguna especie sobre dichas cantidades, siempre que durante ese año comercial se cumplan las siguientes condiciones copulativ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a) Que al menos durante 330 días continuos o discontinuos, el 80% o más del valor del activo total del Fondo, definido de acuerdo a lo que establezca el reglamento, esté conformado por inversiones e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1. Instrumentos, títulos o valores emitidos en el extranjero por personas o entidades sin domicilio ni residencia en Chile, o en certificados que sean representativos de tales instrumentos, títulos o valore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2. Bienes situados en el extranjero o instrumentos, títulos, valores o certificados que sean representativos de tales bienes, y,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3. Contratos de derivados y otros de similar naturaleza que cumplan los requisitos que establezca la Superintendencia mediante norma de carácter general.</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b) Que la política de inversión fijada en su reglamento interno sea coherente con la letra a) de este número.</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c) Que las utilidades que se atribuyen provengan de los instrumentos, valores o bienes señalados en la letra a) anterior.</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2) Sin perjuicio del beneficio contemplado en el número anterior, la sociedad administradora deberá efectuar las retenciones y atribuciones de acuerdo a lo indicado en el artículo 81 respecto de los instrumentos que sean de fuente chilena con las tasas indicadas a continua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i) Las cantidades que correspondan a intereses percibidos o devengados por el Fondo, provenientes de las inversiones a que se refiere el artículo 104 de la ley sobre Impuesto a la Renta o de otro tipo de inversiones que quedarían gravados con el impuesto adicional de dicha ley con una tasa del 4%, se deberán atribuir en conformidad a lo dispuesto en el artículo 14 de la ley sobre Impuesto a la Renta, practicando la retención del impuesto único y sustitutivo que establece el artículo 81, aplicando una retención con tasa del 4%.</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 xml:space="preserve">(ii) Tratándose de la ganancia de capital originada en la enajenación de las inversiones que tenga el Fondo u otras rentas diversas que no correspondan a las utilidades o dividendos percibidos de otras sociedades constituidas en el país, se deberá efectuar la retención de impuesto </w:t>
      </w:r>
      <w:r>
        <w:rPr>
          <w:rFonts w:cs="Courier New" w:ascii="Courier New" w:hAnsi="Courier New"/>
          <w:szCs w:val="24"/>
          <w:lang w:val="es-CL"/>
        </w:rPr>
        <w:t xml:space="preserve">sustitutivo </w:t>
      </w:r>
      <w:r>
        <w:rPr>
          <w:rFonts w:cs="Courier New" w:ascii="Courier New" w:hAnsi="Courier New"/>
          <w:szCs w:val="24"/>
        </w:rPr>
        <w:t>señalada en el artículo 81, con una tasa del 10% sobre el total de la ganancia de capital u otras rentas, siempre que se trate de operaciones que no estén expresamente liberadas de tributación.</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Tratándose de contribuyentes sin residencia ni domicilio en el país que no fueren personas naturales o inversionistas institucionales que cumplan con los requisitos que defina el Reglamento, no podrán gozar del tratamiento tributario establecido en este artículo, en caso que tengan, en forma directa o indirecta, como socio, accionista, titular o beneficiario de su capital o de sus utilidades, a algún residente o domiciliado en Chile con el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de acuerdo a las normas establecidas para los accionistas de sociedades anónim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Artículo 86.- Tratamiento tributario para los fondos de inversión privados y sus aportante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A) Para fondos de inversión privado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Se les aplicarán las disposiciones contenidas en el artículo 81 de esta ley para fondos de inversión y fondos mutuos, pero la tasa de retención del impuesto único y sustitutivo que establece dicho artículo que deberá practicar y pagar la sociedad administradora respecto del Fondo será del 35%.</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t xml:space="preserve">B) Para los aportantes. </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Se les aplicará a estos contribuyentes las normas contempladas en la letra A) del artículo 82 de esta ley, sea que se trate de contribuyentes domiciliados o residentes en Chile, así como aquellos que no lo estén, gravándose en este último caso con el impuesto adicional de la ley sobre Impuesto a la Renta, en conformidad a las reglas allí señaladas.</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694" w:leader="none"/>
        </w:tabs>
        <w:ind w:firstLine="1134"/>
        <w:jc w:val="both"/>
        <w:rPr/>
      </w:pPr>
      <w:r>
        <w:rPr>
          <w:rFonts w:cs="Courier New" w:ascii="Courier New" w:hAnsi="Courier New"/>
          <w:szCs w:val="24"/>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Dichas sumas gravadas se considerarán atribuidas conforme a lo dispuesto en la letra a) del número 1 del artículo 81.”.</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127" w:leader="none"/>
          <w:tab w:val="left" w:pos="2694" w:leader="none"/>
        </w:tabs>
        <w:ind w:firstLine="1134"/>
        <w:jc w:val="both"/>
        <w:rPr/>
      </w:pPr>
      <w:r>
        <w:rPr>
          <w:rFonts w:cs="Courier New" w:ascii="Courier New" w:hAnsi="Courier New"/>
          <w:szCs w:val="24"/>
          <w:lang w:val="es-CL"/>
        </w:rPr>
        <w:t>ii) En el artículo 85, a continuación del vocablo “artículos”, incorpórase el guarismo “1°”, seguido de una coma.</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ind w:firstLine="1134"/>
        <w:jc w:val="both"/>
        <w:rPr/>
      </w:pPr>
      <w:r>
        <w:rPr>
          <w:rFonts w:cs="Courier New" w:ascii="Courier New" w:hAnsi="Courier New"/>
          <w:szCs w:val="24"/>
          <w:lang w:val="es-CL"/>
        </w:rPr>
        <w:t>2</w:t>
      </w:r>
      <w:r>
        <w:rPr>
          <w:rFonts w:cs="Courier New" w:ascii="Courier New" w:hAnsi="Courier New"/>
          <w:szCs w:val="24"/>
        </w:rPr>
        <w:t>)</w:t>
        <w:tab/>
        <w:t>En el inciso primero del artículo 2° del decreto ley N° 2.398, de 1978, reemplázase la expresión “participaciones y otros ingresos que obtengan” por “rentas o cantidades que se le atribuyan 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ind w:firstLine="1134"/>
        <w:jc w:val="both"/>
        <w:rPr/>
      </w:pPr>
      <w:r>
        <w:rPr>
          <w:rFonts w:cs="Courier New" w:ascii="Courier New" w:hAnsi="Courier New"/>
          <w:szCs w:val="24"/>
          <w:lang w:val="es-CL"/>
        </w:rPr>
        <w:t>3</w:t>
      </w:r>
      <w:r>
        <w:rPr>
          <w:rFonts w:cs="Courier New" w:ascii="Courier New" w:hAnsi="Courier New"/>
          <w:szCs w:val="24"/>
        </w:rPr>
        <w:t>)</w:t>
        <w:tab/>
        <w:t>En el inciso primero del artículo 48 del Código del Trabajo, cuyo texto refundido, coordinado y sistematizado se encuentra contenido en el decreto con fuerza de ley N° 1, de 2003, del Ministerio del Trabajo y Previsión Social, incorpórase, a continuación de la frase “determinación del impuesto a la renta,”, la expresión “aplicando el régimen de depreciación normal que establece el número 5 del artículo 31 de la ley sobre Impuesto a la Renta,” y agrégase, a continuación del punto aparte, que pasa a ser punto seguido, las expresiones siguientes: “Para estos efectos, no se considerarán como parte del capital propio los ajustes que ordenan efectuar los números 8° y 9° del artículo 41 de la referida ley, por disposición del inciso segundo del referido número 8°.”.</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1134"/>
        <w:jc w:val="both"/>
        <w:rPr>
          <w:szCs w:val="24"/>
        </w:rPr>
      </w:pPr>
      <w:r>
        <w:rPr>
          <w:rFonts w:cs="Courier New" w:ascii="Courier New" w:hAnsi="Courier New"/>
          <w:szCs w:val="24"/>
          <w:lang w:val="es-CL"/>
        </w:rPr>
        <w:t>4</w:t>
      </w:r>
      <w:r>
        <w:rPr>
          <w:rFonts w:cs="Courier New" w:ascii="Courier New" w:hAnsi="Courier New"/>
          <w:szCs w:val="24"/>
        </w:rPr>
        <w:t>)</w:t>
        <w:tab/>
        <w:t>En el inciso tercero del artículo 2° de la ley N° 19.149, que establece régimen preferencial aduanero y tributario para las comunas de Porvenir y Primavera de la provincia de Tierra del Fuego, de la XII región de Magallanes y de la Antártica Chilena, modifica el decreto supremo N° 341, de 1977, del ministerio de Hacienda, y otros cuerpos legales, agrégase, a continuación de la expresión “impuesto global complementario o del adicional” las expresiones “por las rentas que se les atribuyan en conformidad a los artículos 14;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ind w:firstLine="1134"/>
        <w:jc w:val="both"/>
        <w:rPr/>
      </w:pPr>
      <w:r>
        <w:rPr>
          <w:rFonts w:cs="Courier New" w:ascii="Courier New" w:hAnsi="Courier New"/>
          <w:szCs w:val="24"/>
          <w:lang w:val="es-CL"/>
        </w:rPr>
        <w:t>5</w:t>
      </w:r>
      <w:r>
        <w:rPr>
          <w:rFonts w:cs="Courier New" w:ascii="Courier New" w:hAnsi="Courier New"/>
          <w:szCs w:val="24"/>
        </w:rPr>
        <w:t>)</w:t>
        <w:tab/>
        <w:t>En el inciso tercero del artículo 2° de la ley N° 18.392, que establece un régimen preferencial aduanero y tributario para el territorio de la XII Región de Magallanes y de la Antártica Chilena, agrégase, a continuación de las expresiones “impuesto global complementario o del adicional” las siguientes: “por las rentas que se les atribuyan en conformidad a los artículos 14; 17, número 7; 38 bis, 54, 58, 60 y 62 de la ley sobre Impuesto a la Renta,” y reemplázase la expresión “ley sobre Impuesto a la Renta”, por las palabras “misma ley”.</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ind w:firstLine="1134"/>
        <w:jc w:val="both"/>
        <w:rPr/>
      </w:pPr>
      <w:r>
        <w:rPr>
          <w:rFonts w:cs="Courier New" w:ascii="Courier New" w:hAnsi="Courier New"/>
          <w:szCs w:val="24"/>
          <w:lang w:val="es-CL"/>
        </w:rPr>
        <w:t>6</w:t>
      </w:r>
      <w:r>
        <w:rPr>
          <w:rFonts w:cs="Courier New" w:ascii="Courier New" w:hAnsi="Courier New"/>
          <w:szCs w:val="24"/>
        </w:rPr>
        <w:t>)</w:t>
        <w:tab/>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que pasa a ser punto seguido, lo siguiente: “No obstante la referida exención, los contribuyentes propietarios tendrán derecho a usar en la determinación de su impuesto global complementario o adicional por las rentas que se les atribuya en conformidad al artículo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ind w:firstLine="1134"/>
        <w:jc w:val="both"/>
        <w:rPr/>
      </w:pPr>
      <w:r>
        <w:rPr>
          <w:rFonts w:cs="Courier New" w:ascii="Courier New" w:hAnsi="Courier New"/>
          <w:szCs w:val="24"/>
          <w:lang w:val="es-CL"/>
        </w:rPr>
        <w:t>7</w:t>
      </w:r>
      <w:r>
        <w:rPr>
          <w:rFonts w:cs="Courier New" w:ascii="Courier New" w:hAnsi="Courier New"/>
          <w:szCs w:val="24"/>
        </w:rPr>
        <w:t>)</w:t>
        <w:tab/>
        <w:t xml:space="preserve">En el inciso segundo del artículo 2° de la ley N° 19.709, agrégase a continuación del punto aparte, que pasa a ser punto seguido, lo siguiente: “No obstante la referida exención, los contribuyentes propietarios tendrán derecho a usar en la determinación de su impuesto global complementario o adicional por las rentas que se les atribuya en conformidad al artículo 17, número 7; 38 bis, 54, 58, 60 y 62 de la ley sobre Impuesto a la Renta, el </w:t>
      </w:r>
      <w:r>
        <w:rPr>
          <w:rFonts w:cs="Courier New" w:ascii="Courier New" w:hAnsi="Courier New"/>
          <w:szCs w:val="24"/>
          <w:lang w:val="es-CL"/>
        </w:rPr>
        <w:t>5</w:t>
      </w:r>
      <w:r>
        <w:rPr>
          <w:rFonts w:cs="Courier New" w:ascii="Courier New" w:hAnsi="Courier New"/>
          <w:szCs w:val="24"/>
        </w:rPr>
        <w:t>0% del crédito establecido en el N° 3 del artículo 56° o del 63° de la misma ley, considerándose para ese sólo efecto que las referidas rentas han estado afectadas por el impuesto de primera categoría.”.</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ind w:firstLine="1134"/>
        <w:jc w:val="both"/>
        <w:rPr/>
      </w:pPr>
      <w:r>
        <w:rPr>
          <w:rFonts w:cs="Courier New" w:ascii="Courier New" w:hAnsi="Courier New"/>
          <w:szCs w:val="24"/>
          <w:lang w:val="es-CL"/>
        </w:rPr>
        <w:t>8</w:t>
      </w:r>
      <w:r>
        <w:rPr>
          <w:rFonts w:cs="Courier New" w:ascii="Courier New" w:hAnsi="Courier New"/>
          <w:szCs w:val="24"/>
        </w:rPr>
        <w:t>)</w:t>
        <w:tab/>
        <w:t>En el inciso segundo del artículo 1° de la ley N° 19.420, que establece incentivos para el desarrollo económico de las Provincias de Arica y Parinacota, cuyo texto refundido, coordinado y sistematizado se encuentra contenido en el decreto con fuerza de ley N° 1, de 2001, del Ministerio de Hacienda, elimínan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ind w:firstLine="1134"/>
        <w:jc w:val="both"/>
        <w:rPr>
          <w:rFonts w:ascii="Courier New" w:hAnsi="Courier New" w:cs="Courier New"/>
          <w:szCs w:val="24"/>
        </w:rPr>
      </w:pPr>
      <w:r>
        <w:rPr>
          <w:rFonts w:cs="Courier New" w:ascii="Courier New" w:hAnsi="Courier New"/>
          <w:szCs w:val="24"/>
          <w:lang w:val="es-CL"/>
        </w:rPr>
        <w:t>9</w:t>
      </w:r>
      <w:r>
        <w:rPr>
          <w:rFonts w:cs="Courier New" w:ascii="Courier New" w:hAnsi="Courier New"/>
          <w:szCs w:val="24"/>
        </w:rPr>
        <w:t>)</w:t>
        <w:tab/>
        <w:t>En el párrafo cuarto del número 1 del artículo primero transitorio de la ley N° 20.190, derógase el literal (iii).</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ind w:firstLine="1134"/>
        <w:jc w:val="both"/>
        <w:rPr/>
      </w:pPr>
      <w:r>
        <w:rPr>
          <w:rFonts w:cs="Courier New" w:ascii="Courier New" w:hAnsi="Courier New"/>
          <w:szCs w:val="24"/>
        </w:rPr>
        <w:t>1</w:t>
      </w:r>
      <w:r>
        <w:rPr>
          <w:rFonts w:cs="Courier New" w:ascii="Courier New" w:hAnsi="Courier New"/>
          <w:szCs w:val="24"/>
          <w:lang w:val="es-CL"/>
        </w:rPr>
        <w:t>0</w:t>
      </w:r>
      <w:r>
        <w:rPr>
          <w:rFonts w:cs="Courier New" w:ascii="Courier New" w:hAnsi="Courier New"/>
          <w:szCs w:val="24"/>
        </w:rPr>
        <w:t>)</w:t>
        <w:tab/>
        <w:t>En el inciso primero del artículo 3° transitorio de la ley N° 19.892, sustitúyese la expresión “la letra b), del número 1, del artículo 20”, por la expresión “el artículo 34”.</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ind w:firstLine="1134"/>
        <w:jc w:val="both"/>
        <w:rPr>
          <w:rFonts w:ascii="Courier New" w:hAnsi="Courier New" w:cs="Courier New"/>
          <w:szCs w:val="24"/>
        </w:rPr>
      </w:pPr>
      <w:r>
        <w:rPr>
          <w:rFonts w:cs="Courier New" w:ascii="Courier New" w:hAnsi="Courier New"/>
          <w:szCs w:val="24"/>
        </w:rPr>
        <w:t>1</w:t>
      </w:r>
      <w:r>
        <w:rPr>
          <w:rFonts w:cs="Courier New" w:ascii="Courier New" w:hAnsi="Courier New"/>
          <w:szCs w:val="24"/>
          <w:lang w:val="es-CL"/>
        </w:rPr>
        <w:t>1</w:t>
      </w:r>
      <w:r>
        <w:rPr>
          <w:rFonts w:cs="Courier New" w:ascii="Courier New" w:hAnsi="Courier New"/>
          <w:szCs w:val="24"/>
        </w:rPr>
        <w:t>)</w:t>
        <w:tab/>
        <w:t>Deróganse los artículos 4°, 5°, 6° y 7° transitorios de la ley N° 18.985.</w:t>
      </w:r>
    </w:p>
    <w:p>
      <w:pPr>
        <w:pStyle w:val="Normal"/>
        <w:tabs>
          <w:tab w:val="clear" w:pos="709"/>
          <w:tab w:val="left" w:pos="2127" w:leader="none"/>
          <w:tab w:val="left" w:pos="2694"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694" w:leader="none"/>
        </w:tabs>
        <w:ind w:firstLine="1134"/>
        <w:jc w:val="both"/>
        <w:rPr/>
      </w:pPr>
      <w:r>
        <w:rPr>
          <w:rFonts w:cs="Courier New" w:ascii="Courier New" w:hAnsi="Courier New"/>
          <w:szCs w:val="24"/>
        </w:rPr>
        <w:t>1</w:t>
      </w:r>
      <w:r>
        <w:rPr>
          <w:rFonts w:cs="Courier New" w:ascii="Courier New" w:hAnsi="Courier New"/>
          <w:szCs w:val="24"/>
          <w:lang w:val="es-CL"/>
        </w:rPr>
        <w:t>2</w:t>
      </w:r>
      <w:r>
        <w:rPr>
          <w:rFonts w:cs="Courier New" w:ascii="Courier New" w:hAnsi="Courier New"/>
          <w:szCs w:val="24"/>
        </w:rPr>
        <w:t>)</w:t>
        <w:tab/>
        <w:t>En el artículo 52 de la ley General de Cooperativas, cuyo texto refundido, coordinado y sistematizado se encuentra contenido en el decreto con fuerza de ley N° 5, de 2003, del Ministerio de Economía, Fomento y Reconstrucción, agrégase, antes del punto aparte, la expresión “, o atribuido conforme a lo dispuesto en el artículo 14 de la ley sobre Impuesto a la Renta”</w:t>
      </w:r>
      <w:r>
        <w:rPr>
          <w:rFonts w:cs="Courier New" w:ascii="Courier New" w:hAnsi="Courier New"/>
          <w:szCs w:val="24"/>
          <w:lang w:val="es-CL"/>
        </w:rPr>
        <w:t>.</w:t>
      </w:r>
    </w:p>
    <w:p>
      <w:pPr>
        <w:pStyle w:val="Normal"/>
        <w:tabs>
          <w:tab w:val="clear" w:pos="709"/>
          <w:tab w:val="left" w:pos="2127" w:leader="none"/>
          <w:tab w:val="left" w:pos="2694"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985" w:leader="none"/>
          <w:tab w:val="left" w:pos="2694" w:leader="none"/>
        </w:tabs>
        <w:ind w:firstLine="1134"/>
        <w:jc w:val="both"/>
        <w:rPr>
          <w:rFonts w:ascii="Courier New" w:hAnsi="Courier New" w:cs="Courier New"/>
          <w:szCs w:val="24"/>
          <w:lang w:val="es-CL"/>
        </w:rPr>
      </w:pPr>
      <w:r>
        <w:rPr>
          <w:rFonts w:cs="Courier New" w:ascii="Courier New" w:hAnsi="Courier New"/>
          <w:szCs w:val="24"/>
        </w:rPr>
        <w:t>1</w:t>
      </w:r>
      <w:r>
        <w:rPr>
          <w:rFonts w:cs="Courier New" w:ascii="Courier New" w:hAnsi="Courier New"/>
          <w:szCs w:val="24"/>
          <w:lang w:val="es-CL"/>
        </w:rPr>
        <w:t>3</w:t>
      </w:r>
      <w:r>
        <w:rPr>
          <w:rFonts w:cs="Courier New" w:ascii="Courier New" w:hAnsi="Courier New"/>
          <w:szCs w:val="24"/>
        </w:rPr>
        <w:t>)</w:t>
        <w:tab/>
        <w:t>En el número 4° del artículo 17 del decreto ley N° 824, de 1974, sustitúyense las expresiones “reconocido a favor de ellos o repartido por concepto de excedentes, distribuciones y/o devoluciones que no sean de capital. Estas cantidades pasarán a formar parte de los ingresos brutos del socio correspondiente, para todos los efectos legales”, por la frase “atribuido conforme a lo dispuesto en el artículo 14 de la ley sobre Impuesto a la Renta”.</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jc w:val="center"/>
        <w:rPr/>
      </w:pPr>
      <w:r>
        <w:rPr>
          <w:rFonts w:cs="Courier New" w:ascii="Courier New" w:hAnsi="Courier New"/>
          <w:szCs w:val="24"/>
          <w:lang w:val="es-MX"/>
        </w:rPr>
        <w:t xml:space="preserve">DISPOSICIONES </w:t>
      </w:r>
      <w:r>
        <w:rPr>
          <w:rFonts w:cs="Courier New" w:ascii="Courier New" w:hAnsi="Courier New"/>
          <w:szCs w:val="24"/>
        </w:rPr>
        <w:t>TRANSITORIAS</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1134"/>
        <w:jc w:val="both"/>
        <w:rPr/>
      </w:pPr>
      <w:r>
        <w:rPr>
          <w:rFonts w:cs="Courier New" w:ascii="Courier New" w:hAnsi="Courier New"/>
          <w:szCs w:val="24"/>
        </w:rPr>
        <w:t>Artículo primero.- Las modificaciones a la ley sobre Impuesto a la Renta contenidas en el artículo 1° de la presente ley, entrarán en vigencia a contar del 1 de enero del año 2017, con las siguientes excepciones:</w:t>
      </w:r>
    </w:p>
    <w:p>
      <w:pPr>
        <w:pStyle w:val="Normal"/>
        <w:tabs>
          <w:tab w:val="clear" w:pos="709"/>
          <w:tab w:val="left" w:pos="2835"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1134"/>
        <w:jc w:val="both"/>
        <w:rPr/>
      </w:pPr>
      <w:r>
        <w:rPr>
          <w:rFonts w:cs="Courier New" w:ascii="Courier New" w:hAnsi="Courier New"/>
          <w:szCs w:val="24"/>
        </w:rPr>
        <w:t xml:space="preserve">a) Las modificaciones contenidas en los </w:t>
      </w:r>
      <w:r>
        <w:rPr>
          <w:rFonts w:cs="Courier New" w:ascii="Courier New" w:hAnsi="Courier New"/>
          <w:szCs w:val="24"/>
          <w:lang w:val="es-MX"/>
        </w:rPr>
        <w:t>número</w:t>
      </w:r>
      <w:r>
        <w:rPr>
          <w:rFonts w:cs="Courier New" w:ascii="Courier New" w:hAnsi="Courier New"/>
          <w:szCs w:val="24"/>
        </w:rPr>
        <w:t xml:space="preserve"> 2), 12), 14), 15) letras c), f) y g), 20), 26), 31), 35), 36), 39) letra c); 41) letra b); 46) y 55) regirán a partir del primer día del mes siguiente al de su publicación.</w:t>
      </w:r>
    </w:p>
    <w:p>
      <w:pPr>
        <w:pStyle w:val="Normal"/>
        <w:tabs>
          <w:tab w:val="clear" w:pos="709"/>
          <w:tab w:val="left" w:pos="2835"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1134"/>
        <w:jc w:val="both"/>
        <w:rPr/>
      </w:pPr>
      <w:r>
        <w:rPr>
          <w:rFonts w:cs="Courier New" w:ascii="Courier New" w:hAnsi="Courier New"/>
          <w:szCs w:val="24"/>
        </w:rPr>
        <w:t xml:space="preserve">b) Las modificaciones contenidas en los </w:t>
      </w:r>
      <w:r>
        <w:rPr>
          <w:rFonts w:cs="Courier New" w:ascii="Courier New" w:hAnsi="Courier New"/>
          <w:szCs w:val="24"/>
          <w:lang w:val="es-MX"/>
        </w:rPr>
        <w:t>número</w:t>
      </w:r>
      <w:r>
        <w:rPr>
          <w:rFonts w:cs="Courier New" w:ascii="Courier New" w:hAnsi="Courier New"/>
          <w:szCs w:val="24"/>
        </w:rPr>
        <w:t xml:space="preserve"> 1) letra a), 3), 5), 7), 10) letra b), 13), 15) letra a), 16) letra c), 17), 18), 19), 22) letra b), 23), 24) letra a), 27), 40), 51) letras a), b), c), d) y 52), regirán a partir del 1 de enero del año 2015.”.</w:t>
      </w:r>
    </w:p>
    <w:p>
      <w:pPr>
        <w:pStyle w:val="Normal"/>
        <w:tabs>
          <w:tab w:val="clear" w:pos="709"/>
          <w:tab w:val="left" w:pos="2835"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1134"/>
        <w:jc w:val="both"/>
        <w:rPr/>
      </w:pPr>
      <w:r>
        <w:rPr>
          <w:rFonts w:cs="Courier New" w:ascii="Courier New" w:hAnsi="Courier New"/>
          <w:szCs w:val="24"/>
        </w:rPr>
        <w:t xml:space="preserve">Artículo </w:t>
      </w:r>
      <w:r>
        <w:rPr>
          <w:rFonts w:cs="Courier New" w:ascii="Courier New" w:hAnsi="Courier New"/>
          <w:szCs w:val="24"/>
          <w:lang w:val="es-MX"/>
        </w:rPr>
        <w:t>segundo.-</w:t>
      </w:r>
      <w:r>
        <w:rPr>
          <w:rFonts w:cs="Courier New" w:ascii="Courier New" w:hAnsi="Courier New"/>
          <w:szCs w:val="24"/>
        </w:rPr>
        <w:t xml:space="preserve"> Introdúcense, a partir del </w:t>
      </w:r>
      <w:r>
        <w:rPr>
          <w:rFonts w:cs="Courier New" w:ascii="Courier New" w:hAnsi="Courier New"/>
          <w:szCs w:val="24"/>
          <w:lang w:val="es-CL"/>
        </w:rPr>
        <w:t>año comercial 2015</w:t>
      </w:r>
      <w:r>
        <w:rPr>
          <w:rFonts w:cs="Courier New" w:ascii="Courier New" w:hAnsi="Courier New"/>
          <w:szCs w:val="24"/>
        </w:rPr>
        <w:t>, las siguientes modificaciones en la ley sobre Impuesto a la Renta, contenida en el artículo 1° del decreto ley N° 824, de 1974, respecto de los impuestos que deban declararse y pagarse por las rentas percibidas o devengadas a partir de ese año comercial</w:t>
      </w:r>
      <w:r>
        <w:rPr>
          <w:rFonts w:cs="Courier New" w:ascii="Courier New" w:hAnsi="Courier New"/>
          <w:szCs w:val="24"/>
          <w:lang w:val="es-CL"/>
        </w:rPr>
        <w:t>, y que regirán hasta el 31 de diciembre de 2016</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ind w:left="0" w:firstLine="1134"/>
        <w:jc w:val="both"/>
        <w:rPr>
          <w:rFonts w:ascii="Courier New" w:hAnsi="Courier New" w:cs="Courier New"/>
          <w:szCs w:val="24"/>
        </w:rPr>
      </w:pPr>
      <w:r>
        <w:rPr>
          <w:rFonts w:cs="Courier New" w:ascii="Courier New" w:hAnsi="Courier New"/>
          <w:szCs w:val="24"/>
        </w:rPr>
        <w:t>Sustitúyese el artículo 14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Artículo 14.- Las rentas que se determinen a un contribuyente sujeto al impuesto de la primera categoría se gravarán respecto de éste de acuerdo con las normas del Título II.</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Para aplicar los impuestos global complementario o adicional sobre las rentas o cantidades obtenidas por dichos contribuyentes se procederá en la siguiente forma:</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9"/>
        </w:numPr>
        <w:tabs>
          <w:tab w:val="clear" w:pos="709"/>
          <w:tab w:val="left" w:pos="0" w:leader="none"/>
          <w:tab w:val="left" w:pos="993" w:leader="none"/>
        </w:tabs>
        <w:ind w:left="0" w:firstLine="1134"/>
        <w:jc w:val="both"/>
        <w:rPr/>
      </w:pPr>
      <w:r>
        <w:rPr>
          <w:rFonts w:eastAsia="Courier New" w:cs="Courier New" w:ascii="Courier New" w:hAnsi="Courier New"/>
          <w:szCs w:val="24"/>
        </w:rPr>
        <w:t xml:space="preserve"> </w:t>
      </w:r>
      <w:r>
        <w:rPr>
          <w:rFonts w:cs="Courier New" w:ascii="Courier New" w:hAnsi="Courier New"/>
          <w:szCs w:val="24"/>
        </w:rPr>
        <w:t>Contribuyentes obligados a declarar según contabilidad complet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Para los efectos de aplicar los impuestos del Título IV se considerarán siempre retiradas las rentas que se remesen al extranjer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ind w:firstLine="1134"/>
        <w:jc w:val="both"/>
        <w:rPr>
          <w:rFonts w:ascii="Courier New" w:hAnsi="Courier New" w:cs="Courier New"/>
          <w:szCs w:val="24"/>
        </w:rPr>
      </w:pPr>
      <w:r>
        <w:rPr>
          <w:rFonts w:cs="Courier New" w:ascii="Courier New" w:hAnsi="Courier New"/>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ind w:firstLine="1134"/>
        <w:jc w:val="both"/>
        <w:rPr>
          <w:rFonts w:ascii="Courier New" w:hAnsi="Courier New" w:cs="Courier New"/>
          <w:szCs w:val="24"/>
        </w:rPr>
      </w:pPr>
      <w:r>
        <w:rPr>
          <w:rFonts w:cs="Courier New" w:ascii="Courier New" w:hAnsi="Courier New"/>
          <w:szCs w:val="24"/>
        </w:rPr>
        <w:t>3°.- El fondo de utilidades tributables, al que se refieren los números anteriores, deberá ser registrado por todo contribuyente sujeto al impuesto de primera categoría sobre la base de un balance general, según contabilidad completa:</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 w:val="left" w:pos="5670" w:leader="none"/>
        </w:tabs>
        <w:ind w:firstLine="1134"/>
        <w:jc w:val="both"/>
        <w:rPr>
          <w:rFonts w:ascii="Courier New" w:hAnsi="Courier New" w:cs="Courier New"/>
          <w:szCs w:val="24"/>
        </w:rPr>
      </w:pPr>
      <w:r>
        <w:rPr>
          <w:rFonts w:cs="Courier New" w:ascii="Courier New" w:hAnsi="Courier New"/>
          <w:szCs w:val="24"/>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Se deducirán las partidas a que se refiere el inciso segundo del artículo 2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Se adicionarán o deducirán, según el caso, los remanentes de utilidades tributables o el saldo negativo de ejercicios anteriores, reajustados en la forma prevista en el número 1°, inciso primero, del artículo 4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l término del ejercicio se deducirán, también, los retiros o distribuciones efectuados en el mismo período, reajustados en la forma indicada en el número 1°, inciso final, del artículo 41.</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r>
        <w:rPr>
          <w:rFonts w:cs="Courier New" w:ascii="Courier New" w:hAnsi="Courier New"/>
          <w:szCs w:val="24"/>
          <w:lang w:val="es-CL"/>
        </w:rPr>
        <w:t>.</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c) El fondo de utilidades tributables sólo será aplicable para determinar los créditos que correspondan según lo dispuesto en los artículos 56, número 3), y 63.</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B) Otros contribuyente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ind w:firstLine="1134"/>
        <w:jc w:val="both"/>
        <w:rPr>
          <w:rFonts w:ascii="Courier New" w:hAnsi="Courier New" w:cs="Courier New"/>
          <w:szCs w:val="24"/>
        </w:rPr>
      </w:pPr>
      <w:r>
        <w:rPr>
          <w:rFonts w:cs="Courier New" w:ascii="Courier New" w:hAnsi="Courier New"/>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103" w:leader="none"/>
        </w:tabs>
        <w:ind w:firstLine="1134"/>
        <w:jc w:val="both"/>
        <w:rPr/>
      </w:pPr>
      <w:r>
        <w:rPr>
          <w:rFonts w:cs="Courier New" w:ascii="Courier New" w:hAnsi="Courier New"/>
          <w:szCs w:val="24"/>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pPr>
      <w:r>
        <w:rPr>
          <w:rFonts w:cs="Courier New" w:ascii="Courier New" w:hAnsi="Courier New"/>
          <w:szCs w:val="24"/>
        </w:rPr>
        <w:t xml:space="preserve">Sustitúyese el </w:t>
      </w:r>
      <w:r>
        <w:rPr>
          <w:rFonts w:cs="Courier New" w:ascii="Courier New" w:hAnsi="Courier New"/>
          <w:szCs w:val="24"/>
          <w:lang w:val="es-CL"/>
        </w:rPr>
        <w:t>artículo 14 ter por el siguiente</w:t>
      </w:r>
      <w:r>
        <w:rPr>
          <w:rFonts w:cs="Courier New" w:ascii="Courier New" w:hAnsi="Courier New"/>
          <w:szCs w:val="24"/>
        </w:rPr>
        <w:t>:</w:t>
      </w:r>
    </w:p>
    <w:p>
      <w:pPr>
        <w:pStyle w:val="Normal"/>
        <w:ind w:left="360"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lang w:val="es-CL"/>
        </w:rPr>
        <w:t>“</w:t>
      </w:r>
      <w:r>
        <w:rPr>
          <w:rFonts w:cs="Courier New" w:ascii="Courier New" w:hAnsi="Courier New"/>
          <w:szCs w:val="24"/>
        </w:rPr>
        <w:t>Artículo 14 ter.-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 xml:space="preserve">1.- Requisitos: </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Para efectuar el cálculo del promedio de ingresos a que se refiere esta letra, los ingresos de cada mes se expresarán en unidades de fomento según el valor de ésta al último día del mes respectivo, y el contribuyente deberá sumar, a sus ingresos, los obtenidos por sus relacionados que en el ejercicio respectivo también se encuentren acogido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pPr>
      <w:r>
        <w:rPr>
          <w:rFonts w:cs="Courier New" w:ascii="Courier New" w:hAnsi="Courier New"/>
          <w:szCs w:val="24"/>
        </w:rPr>
        <w:t xml:space="preserve">b) Tratándose de contribuyentes que opten por ingresar en el ejercicio en que inicien actividades, su capital efectivo no podrá ser superior a </w:t>
      </w:r>
      <w:r>
        <w:rPr>
          <w:rFonts w:cs="Courier New" w:ascii="Courier New" w:hAnsi="Courier New"/>
          <w:szCs w:val="24"/>
          <w:lang w:val="es-MX"/>
        </w:rPr>
        <w:t>30</w:t>
      </w:r>
      <w:r>
        <w:rPr>
          <w:rFonts w:cs="Courier New" w:ascii="Courier New" w:hAnsi="Courier New"/>
          <w:szCs w:val="24"/>
        </w:rPr>
        <w:t>.000 unidades de fomento, según el valor de ésta al primer día del mes del inicio de las actividade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c) No podrán acogerse a las disposiciones del presente artículo los contribuyentes que posean a cualquier título derechos sociales, acciones de sociedades o cuotas de fondos de inversión. Tampoco podrán acogerse cuando obtengan ingresos provenientes de las actividades que se señalan a continuación, cuando éstos excedan en su conjunto el 35% de los ingresos brutos totales del año comercial respectiv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i.- Cualquiera de las descritas en los números 1 y 2 del artículo 20. Con todo, podrán acogerse a las disposiciones de este artículo las rentas que provengan de la posesión o explotación de bienes raíces agrícola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ii.- Participaciones en contratos de asociación o cuentas en particip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pPr>
      <w:r>
        <w:rPr>
          <w:rFonts w:cs="Courier New" w:ascii="Courier New" w:hAnsi="Courier New"/>
          <w:szCs w:val="24"/>
        </w:rPr>
        <w:t>d) No podrán acogerse las sociedades cuyo capital pagado pertenezca en más del 30% a socios o accionistas que sean sociedades que emitan acciones con cotización bursátil, o que sean empresas filiales de éstas últimas.</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 xml:space="preserve">2.- Situaciones especiales al ingresar al régimen simplificado.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estando obligado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pPr>
      <w:r>
        <w:rPr>
          <w:rFonts w:cs="Courier New" w:ascii="Courier New" w:hAnsi="Courier New"/>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pPr>
      <w:r>
        <w:rPr>
          <w:rFonts w:cs="Courier New" w:ascii="Courier New" w:hAnsi="Courier New"/>
          <w:szCs w:val="24"/>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ii.- El saldo positivo de las cantidades anotadas en el registro que establece el inciso primero de la letra b) del número 3° de la letra A) del artículo 14.</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pPr>
      <w:r>
        <w:rPr>
          <w:rFonts w:cs="Courier New" w:ascii="Courier New" w:hAnsi="Courier New"/>
          <w:szCs w:val="24"/>
        </w:rPr>
        <w:t>b) Si la empresa registra un saldo de rentas acumuladas en el fondo de utilidades tributables, la cantidad afecta a impuesto global complementario o adicional será el monto mayor entre la diferencia determinada conforme a la letra a) anterior, y las rentas acumuladas en el referido fondo, en ambos casos, con derecho al crédito de los artículos 56, número 3) o 63, pero que proceda sólo respecto de éstas última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d) Los activos fijos físicos depreciables conforme a lo dispuesto en el número 5 del artículo 31, a su valor neto tributario, deberán considerarse como un egreso del primer día del ejercicio inicial sujeto a este régimen simplificad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e) Las existencias de bienes del activo realizable, a su valor tributario, deberán considerarse como un egreso del primer día del ejercicio inicial sujeto a este régimen simplificad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3.- Determinación de la base imponible y su tribut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as formalidades que establezca el Servicio mediante resolu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y egresos del contribuyente, mientras que la base imponible de los impuestos global complementario o adicional será aquella parte de la base imponible del impuesto de primera categoría que corresponda a cada dueño, socio, comunero o accionista, en la proporción en que el contribuyente haya suscrito y pagado o enterado el capital de la sociedad, negocio o empresa.</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pPr>
      <w:r>
        <w:rPr>
          <w:rFonts w:cs="Courier New" w:ascii="Courier New" w:hAnsi="Courier New"/>
          <w:szCs w:val="24"/>
        </w:rPr>
        <w:t>i) Para estos efectos, se considerarán ingresos percibidos o devengados, siempre que en este último caso sean exigibles durante el ejercicio respectivo, los provenientes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los artículos 17 y 18.</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pPr>
      <w:r>
        <w:rPr>
          <w:rFonts w:cs="Courier New" w:ascii="Courier New" w:hAnsi="Courier New"/>
          <w:szCs w:val="24"/>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salvo los que no puedan ser depreciados de acuerdo a esta ley. Sin perjuicio de lo anterior, las deducciones referidas deberán cumplir con los requisitos generales establecidos para cada caso en el artículo 31 de esta ley.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b) Para lo dispuesto en este número, se incluirán todos los ingresos y egresos, sin considerar su origen o fuente o si se trata o no de sumas no gravadas o exentas por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pPr>
      <w:r>
        <w:rPr>
          <w:rFonts w:cs="Courier New" w:ascii="Courier New" w:hAnsi="Courier New"/>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4.- Liberación de registros contables y de otras obligacion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 xml:space="preserve">5.- Condiciones para ingresar y abandonar el régimen simplificado.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deberán ingresar al régimen simplificado a contar del día primero de enero del año que opten por hacerlo, debiendo mantenerse en él a lo menos durante 3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en la declaración de inicio de actividad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Sin embargo, el contribuyente deberá abandonar obligatoriamente este régimen, cualquiera sea el período por el cual se haya mantenido en él, cuando deje de cumplir alguno de los requisitos establecidos en el número 1 del presente artículo.</w:t>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ind w:firstLine="1134"/>
        <w:jc w:val="both"/>
        <w:rPr>
          <w:rFonts w:ascii="Courier New" w:hAnsi="Courier New" w:cs="Courier New"/>
          <w:szCs w:val="24"/>
        </w:rPr>
      </w:pPr>
      <w:r>
        <w:rPr>
          <w:rFonts w:cs="Courier New" w:ascii="Courier New" w:hAnsi="Courier New"/>
          <w:szCs w:val="24"/>
        </w:rPr>
        <w:t xml:space="preserve">6.- Efectos del retiro o exclusión del régimen simplificado. </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a)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pPr>
      <w:r>
        <w:rPr>
          <w:rFonts w:cs="Courier New" w:ascii="Courier New" w:hAnsi="Courier New"/>
          <w:szCs w:val="24"/>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962" w:leader="none"/>
        </w:tabs>
        <w:ind w:firstLine="1134"/>
        <w:jc w:val="both"/>
        <w:rPr>
          <w:rFonts w:ascii="Courier New" w:hAnsi="Courier New" w:cs="Courier New"/>
          <w:szCs w:val="24"/>
        </w:rPr>
      </w:pPr>
      <w:r>
        <w:rPr>
          <w:rFonts w:cs="Courier New" w:ascii="Courier New" w:hAnsi="Courier New"/>
          <w:szCs w:val="24"/>
        </w:rPr>
        <w:t>c) Al incorporarse el contribuyente al régimen de contabilidad completa por aplicación de las letras a) o b) precedentes, deberá practicar un inventario inicial para efectos tributarios, acreditando debidamente las partidas que éste conteng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En dicho inventario deberán registrar las siguientes partidas que mantenga al 31 de diciembre del último año comercial en que estuvo acogido al régimen simplificad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rFonts w:ascii="Courier New" w:hAnsi="Courier New" w:cs="Courier New"/>
          <w:szCs w:val="24"/>
        </w:rPr>
      </w:pPr>
      <w:r>
        <w:rPr>
          <w:rFonts w:cs="Courier New" w:ascii="Courier New" w:hAnsi="Courier New"/>
          <w:szCs w:val="24"/>
        </w:rPr>
        <w:t>i) La existencia del activo realizable, valorada según costo de reposición, y</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5670" w:leader="none"/>
        </w:tabs>
        <w:ind w:firstLine="1134"/>
        <w:jc w:val="both"/>
        <w:rPr/>
      </w:pPr>
      <w:r>
        <w:rPr>
          <w:rFonts w:cs="Courier New" w:ascii="Courier New" w:hAnsi="Courier New"/>
          <w:szCs w:val="24"/>
        </w:rPr>
        <w:t>ii) Los activos fijos físicos, registrados por su valor actualizado al término del ejercicio, aplicándose las normas de los artículos 31, número 5º, y 41, número 2º.</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lit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rPr>
        <w:t>Los demás activos que deban incorporarse al inventario inicial se reconocerán al valor de costo que para efectos tributarios establece la presente ley, según correspond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se hayan retirado del régimen simplificado por aplicación de lo dispuesto en las letras a) o b) de este número no podrán volver a incorporarse a él hasta después de tres años comerciales en el régimen común de la ley sobre Impuesto a la Renta.”.</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ind w:left="0" w:firstLine="1134"/>
        <w:jc w:val="both"/>
        <w:rPr/>
      </w:pPr>
      <w:r>
        <w:rPr>
          <w:rFonts w:cs="Courier New" w:ascii="Courier New" w:hAnsi="Courier New"/>
          <w:szCs w:val="24"/>
        </w:rPr>
        <w:t>Sustitúyese el número 7° del artículo 17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 xml:space="preserve">7°.- Las devoluciones de capitales sociales y los reajustes de éstos, siempre que no correspondan a utilidades o cantidades que deban pagar los impuestos de esta ley.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Cualquier retiro, remesa, distribución o devolución de cantidades que excedan de los conceptos señalados precedentemente se gravarán con los impuestos de esta ley, conforme a las reglas generales.”.</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ind w:left="0" w:firstLine="1134"/>
        <w:jc w:val="both"/>
        <w:rPr/>
      </w:pPr>
      <w:r>
        <w:rPr>
          <w:rFonts w:cs="Courier New" w:ascii="Courier New" w:hAnsi="Courier New"/>
          <w:szCs w:val="24"/>
        </w:rPr>
        <w:t>En el párrafo segundo del número 8 del artículo 17, elimínase lo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ind w:left="0" w:firstLine="1134"/>
        <w:jc w:val="both"/>
        <w:rPr/>
      </w:pPr>
      <w:r>
        <w:rPr>
          <w:rFonts w:cs="Courier New" w:ascii="Courier New" w:hAnsi="Courier New"/>
          <w:szCs w:val="24"/>
        </w:rPr>
        <w:t xml:space="preserve">En el inciso tercero del artículo 31, reemplázase el párrafo segundo del número 3° por el siguiente: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4"/>
        </w:numPr>
        <w:tabs>
          <w:tab w:val="clear" w:pos="709"/>
          <w:tab w:val="left" w:pos="1418" w:leader="none"/>
          <w:tab w:val="left" w:pos="1985" w:leader="none"/>
        </w:tabs>
        <w:ind w:left="0" w:firstLine="1134"/>
        <w:jc w:val="both"/>
        <w:rPr>
          <w:rFonts w:ascii="Courier New" w:hAnsi="Courier New" w:cs="Courier New"/>
          <w:szCs w:val="24"/>
        </w:rPr>
      </w:pPr>
      <w:r>
        <w:rPr>
          <w:rFonts w:cs="Courier New" w:ascii="Courier New" w:hAnsi="Courier New"/>
          <w:szCs w:val="24"/>
        </w:rPr>
        <w:t>Sustitúyese el artículo 38 bis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w:t>
      </w:r>
      <w:r>
        <w:rPr>
          <w:rFonts w:cs="Courier New" w:ascii="Courier New" w:hAnsi="Courier New"/>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as rentas o cantidades que deberán considerarse retiradas o distribuidas corresponderán a la cantidad mayor, entre las utilidades tributables, registradas conforme a lo dispuesto en la letra a)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ind w:firstLine="1134"/>
        <w:jc w:val="both"/>
        <w:rPr/>
      </w:pPr>
      <w:r>
        <w:rPr>
          <w:rFonts w:cs="Courier New" w:ascii="Courier New" w:hAnsi="Courier New"/>
          <w:szCs w:val="24"/>
          <w:lang w:val="es-CL"/>
        </w:rPr>
        <w:t>i) El saldo positivo de las cantidades anotadas en el registro que establece el inciso primero, de la letra b) del número 3 de la letra A) del artículo 14; y</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253" w:leader="none"/>
        </w:tabs>
        <w:ind w:firstLine="1134"/>
        <w:jc w:val="both"/>
        <w:rPr/>
      </w:pPr>
      <w:r>
        <w:rPr>
          <w:rFonts w:cs="Courier New" w:ascii="Courier New" w:hAnsi="Courier New"/>
          <w:szCs w:val="24"/>
          <w:lang w:val="es-C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 xml:space="preserve">Dichos contribuyentes tributarán por esas rentas o cantidades con un impuesto del 35%, el cual tendrá el carácter de único de esta ley respecto de la empresa, empresario, comunero, socio o accionista, sin que sea aplicable a ellas lo dispuesto en el número 3º del artículo 54.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ind w:firstLine="1134"/>
        <w:jc w:val="both"/>
        <w:rPr/>
      </w:pPr>
      <w:r>
        <w:rPr>
          <w:rFonts w:cs="Courier New" w:ascii="Courier New" w:hAnsi="Courier New"/>
          <w:szCs w:val="24"/>
          <w:lang w:val="es-CL"/>
        </w:rPr>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4962" w:leader="none"/>
        </w:tabs>
        <w:ind w:firstLine="1134"/>
        <w:jc w:val="both"/>
        <w:rPr/>
      </w:pPr>
      <w:r>
        <w:rPr>
          <w:rFonts w:cs="Courier New" w:ascii="Courier New" w:hAnsi="Courier New"/>
          <w:szCs w:val="24"/>
          <w:lang w:val="es-CL"/>
        </w:rPr>
        <w:t>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4"/>
        </w:numPr>
        <w:tabs>
          <w:tab w:val="clear" w:pos="709"/>
          <w:tab w:val="left" w:pos="1418" w:leader="none"/>
          <w:tab w:val="left" w:pos="1985" w:leader="none"/>
        </w:tabs>
        <w:ind w:left="0" w:firstLine="1134"/>
        <w:jc w:val="both"/>
        <w:rPr>
          <w:rFonts w:ascii="Courier New" w:hAnsi="Courier New" w:cs="Courier New"/>
          <w:szCs w:val="24"/>
        </w:rPr>
      </w:pPr>
      <w:r>
        <w:rPr>
          <w:rFonts w:cs="Courier New" w:ascii="Courier New" w:hAnsi="Courier New"/>
          <w:szCs w:val="24"/>
        </w:rPr>
        <w:t>En el artículo 41 A:</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a) Sustitúyese el encabezamiento por el siguiente:</w:t>
      </w:r>
    </w:p>
    <w:p>
      <w:pPr>
        <w:pStyle w:val="Normal"/>
        <w:ind w:left="720"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ind w:left="720"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ind w:firstLine="1134"/>
        <w:jc w:val="both"/>
        <w:rPr/>
      </w:pPr>
      <w:r>
        <w:rPr>
          <w:rFonts w:cs="Courier New" w:ascii="Courier New" w:hAnsi="Courier New"/>
          <w:szCs w:val="24"/>
        </w:rPr>
        <w:t>b) En la letra A:</w:t>
      </w:r>
    </w:p>
    <w:p>
      <w:pPr>
        <w:pStyle w:val="Normal"/>
        <w:tabs>
          <w:tab w:val="clear" w:pos="709"/>
          <w:tab w:val="left" w:pos="4395"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ind w:firstLine="1134"/>
        <w:jc w:val="both"/>
        <w:rPr>
          <w:rFonts w:ascii="Courier New" w:hAnsi="Courier New" w:cs="Courier New"/>
          <w:szCs w:val="24"/>
        </w:rPr>
      </w:pPr>
      <w:r>
        <w:rPr>
          <w:rFonts w:cs="Courier New" w:ascii="Courier New" w:hAnsi="Courier New"/>
          <w:szCs w:val="24"/>
        </w:rPr>
        <w:t>i. Agrégase en el párrafo primero del número 1, a continuación de la palabra “siguiente”, la expresión “, según corresponda”.</w:t>
      </w:r>
    </w:p>
    <w:p>
      <w:pPr>
        <w:pStyle w:val="Normal"/>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ind w:firstLine="1134"/>
        <w:jc w:val="both"/>
        <w:rPr>
          <w:rFonts w:ascii="Courier New" w:hAnsi="Courier New" w:cs="Courier New"/>
          <w:szCs w:val="24"/>
        </w:rPr>
      </w:pPr>
      <w:r>
        <w:rPr>
          <w:rFonts w:cs="Courier New" w:ascii="Courier New" w:hAnsi="Courier New"/>
          <w:szCs w:val="24"/>
        </w:rPr>
        <w:t>ii. Agrégase en la letra b) del número 3, a continuación del punto aparte, que pasa a ser punto seguido, la siguiente oración: “Para los efectos de este cálculo, se deducirán los gastos señalados en la letra D), número 6, de este artículo.”</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ind w:firstLine="1134"/>
        <w:jc w:val="both"/>
        <w:rPr/>
      </w:pPr>
      <w:r>
        <w:rPr>
          <w:rFonts w:cs="Courier New" w:ascii="Courier New" w:hAnsi="Courier New"/>
          <w:szCs w:val="24"/>
          <w:lang w:val="es-MX"/>
        </w:rPr>
        <w:t>iii.</w:t>
      </w:r>
      <w:r>
        <w:rPr>
          <w:rFonts w:cs="Courier New" w:ascii="Courier New" w:hAnsi="Courier New"/>
          <w:szCs w:val="24"/>
        </w:rPr>
        <w:t xml:space="preserve"> Agrégase en la letra c) del número 3, a continuación de los vocablos “se determinen rentas”, la expresión “de fuente extranjera”.</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4395" w:leader="none"/>
        </w:tabs>
        <w:ind w:firstLine="1134"/>
        <w:jc w:val="both"/>
        <w:rPr/>
      </w:pPr>
      <w:r>
        <w:rPr>
          <w:rFonts w:cs="Courier New" w:ascii="Courier New" w:hAnsi="Courier New"/>
          <w:szCs w:val="24"/>
        </w:rPr>
        <w:t>iv. Agrégase en el número 4 la siguiente letra c):</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ind w:firstLine="1134"/>
        <w:jc w:val="both"/>
        <w:rPr/>
      </w:pPr>
      <w:r>
        <w:rPr>
          <w:rFonts w:cs="Courier New" w:ascii="Courier New" w:hAnsi="Courier New"/>
          <w:szCs w:val="24"/>
          <w:lang w:val="es-MX"/>
        </w:rPr>
        <w:t>c) Sustitúyese el encabezado de la letra C) por el siguiente:</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 Rentas por el uso de marcas, patentes, fórmulas, asesorías técnicas y otras prestaciones similares que hayan sido gravadas en el extranjero.”</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ind w:firstLine="1134"/>
        <w:jc w:val="both"/>
        <w:rPr/>
      </w:pPr>
      <w:r>
        <w:rPr>
          <w:rFonts w:cs="Courier New" w:ascii="Courier New" w:hAnsi="Courier New"/>
          <w:szCs w:val="24"/>
          <w:lang w:val="es-MX"/>
        </w:rPr>
        <w:t>d)En la letra D:</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numPr>
          <w:ilvl w:val="5"/>
          <w:numId w:val="9"/>
        </w:numPr>
        <w:tabs>
          <w:tab w:val="clear" w:pos="709"/>
          <w:tab w:val="left" w:pos="1701" w:leader="none"/>
        </w:tabs>
        <w:ind w:left="372" w:firstLine="762"/>
        <w:jc w:val="both"/>
        <w:rPr>
          <w:rFonts w:ascii="Courier New" w:hAnsi="Courier New" w:cs="Courier New"/>
          <w:szCs w:val="24"/>
        </w:rPr>
      </w:pPr>
      <w:r>
        <w:rPr>
          <w:rFonts w:eastAsia="Courier New" w:cs="Courier New" w:ascii="Courier New" w:hAnsi="Courier New"/>
          <w:szCs w:val="24"/>
          <w:lang w:val="es-MX"/>
        </w:rPr>
        <w:t xml:space="preserve"> </w:t>
      </w:r>
      <w:r>
        <w:rPr>
          <w:rFonts w:cs="Courier New" w:ascii="Courier New" w:hAnsi="Courier New"/>
          <w:szCs w:val="24"/>
        </w:rPr>
        <w:t>En el número 1 agrégase, a continuación de la expresión “la respectiva renta”, la expresión “, según proceda”.</w:t>
      </w:r>
    </w:p>
    <w:p>
      <w:pPr>
        <w:pStyle w:val="Normal"/>
        <w:ind w:left="720"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ind w:firstLine="1134"/>
        <w:jc w:val="both"/>
        <w:rPr>
          <w:rFonts w:ascii="Courier New" w:hAnsi="Courier New" w:cs="Courier New"/>
          <w:szCs w:val="24"/>
        </w:rPr>
      </w:pPr>
      <w:r>
        <w:rPr>
          <w:rFonts w:cs="Courier New" w:ascii="Courier New" w:hAnsi="Courier New"/>
          <w:szCs w:val="24"/>
        </w:rPr>
        <w:t xml:space="preserve">ii. En el número 1, agrégase el siguiente inciso final: </w:t>
      </w:r>
    </w:p>
    <w:p>
      <w:pPr>
        <w:pStyle w:val="Prrafodelista"/>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4962" w:leader="none"/>
        </w:tabs>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tabs>
          <w:tab w:val="clear" w:pos="709"/>
          <w:tab w:val="left" w:pos="1418" w:leader="none"/>
          <w:tab w:val="left" w:pos="496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s>
        <w:ind w:firstLine="1134"/>
        <w:jc w:val="both"/>
        <w:rPr>
          <w:rFonts w:ascii="Courier New" w:hAnsi="Courier New" w:cs="Courier New"/>
          <w:szCs w:val="24"/>
        </w:rPr>
      </w:pPr>
      <w:r>
        <w:rPr>
          <w:rFonts w:cs="Courier New" w:ascii="Courier New" w:hAnsi="Courier New"/>
          <w:szCs w:val="24"/>
        </w:rPr>
        <w:t>iii. En el número 4 agrégase, a continuación del punto aparte,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395" w:leader="none"/>
        </w:tabs>
        <w:ind w:firstLine="1134"/>
        <w:jc w:val="both"/>
        <w:rPr/>
      </w:pPr>
      <w:r>
        <w:rPr>
          <w:rFonts w:cs="Courier New" w:ascii="Courier New" w:hAnsi="Courier New"/>
          <w:szCs w:val="24"/>
        </w:rPr>
        <w:t>iv. En el número 7 agrégase, a continuación de los vocablos “objeto de”, las palabras “imputación ni”.</w:t>
      </w:r>
    </w:p>
    <w:p>
      <w:pPr>
        <w:pStyle w:val="Normal"/>
        <w:tabs>
          <w:tab w:val="clear" w:pos="709"/>
          <w:tab w:val="left" w:pos="4395"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firstLine="1134"/>
        <w:jc w:val="both"/>
        <w:rPr/>
      </w:pPr>
      <w:r>
        <w:rPr>
          <w:rFonts w:cs="Courier New" w:ascii="Courier New" w:hAnsi="Courier New"/>
          <w:b/>
          <w:szCs w:val="24"/>
        </w:rPr>
        <w:t>8)</w:t>
        <w:tab/>
      </w:r>
      <w:r>
        <w:rPr>
          <w:rFonts w:cs="Courier New" w:ascii="Courier New" w:hAnsi="Courier New"/>
          <w:szCs w:val="24"/>
        </w:rPr>
        <w:t>Sustitúyese el párrafo tercero del número 3 del artículo 41 C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ind w:left="360"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418" w:leader="none"/>
          <w:tab w:val="left" w:pos="1985" w:leader="none"/>
        </w:tabs>
        <w:ind w:left="360" w:firstLine="774"/>
        <w:jc w:val="both"/>
        <w:rPr/>
      </w:pPr>
      <w:r>
        <w:rPr>
          <w:rFonts w:cs="Courier New" w:ascii="Courier New" w:hAnsi="Courier New"/>
          <w:b/>
          <w:szCs w:val="24"/>
        </w:rPr>
        <w:t>9)</w:t>
        <w:tab/>
      </w:r>
      <w:r>
        <w:rPr>
          <w:rFonts w:cs="Courier New" w:ascii="Courier New" w:hAnsi="Courier New"/>
          <w:szCs w:val="24"/>
        </w:rPr>
        <w:t>En el artículo 54:</w:t>
      </w:r>
    </w:p>
    <w:p>
      <w:pPr>
        <w:pStyle w:val="Normal"/>
        <w:tabs>
          <w:tab w:val="clear" w:pos="709"/>
          <w:tab w:val="left" w:pos="2212"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a) Sustitúyese el párrafo primero del número 1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 w:val="left" w:pos="4253" w:leader="none"/>
        </w:tabs>
        <w:ind w:firstLine="1134"/>
        <w:jc w:val="both"/>
        <w:rPr/>
      </w:pPr>
      <w:r>
        <w:rPr>
          <w:rFonts w:cs="Courier New" w:ascii="Courier New" w:hAnsi="Courier New"/>
          <w:szCs w:val="24"/>
        </w:rPr>
        <w:t>b) Elimínase el párrafo quinto del número 1.</w:t>
      </w:r>
    </w:p>
    <w:p>
      <w:pPr>
        <w:pStyle w:val="TextBodyIndent"/>
        <w:tabs>
          <w:tab w:val="clear" w:pos="709"/>
          <w:tab w:val="left" w:pos="4253" w:leader="none"/>
        </w:tabs>
        <w:spacing w:lineRule="auto" w:line="240"/>
        <w:ind w:left="0" w:firstLine="1134"/>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4253" w:leader="none"/>
        </w:tabs>
        <w:spacing w:lineRule="auto" w:line="240"/>
        <w:ind w:left="0" w:firstLine="1134"/>
        <w:rPr/>
      </w:pPr>
      <w:r>
        <w:rPr>
          <w:rFonts w:cs="Courier New" w:ascii="Courier New" w:hAnsi="Courier New"/>
          <w:sz w:val="24"/>
          <w:szCs w:val="24"/>
        </w:rPr>
        <w:t>c) Reemplázase el párrafo sexto del número 1 por el siguiente:</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w:t>
      </w:r>
      <w:r>
        <w:rPr>
          <w:rFonts w:cs="Courier New" w:ascii="Courier New" w:hAnsi="Courier New"/>
          <w:szCs w:val="24"/>
        </w:rPr>
        <w:t>Se incluirán también las rentas o cantidades percibidas de empresas o sociedades constituidas en el extranjero</w:t>
      </w:r>
      <w:r>
        <w:rPr>
          <w:rFonts w:cs="Courier New" w:ascii="Courier New" w:hAnsi="Courier New"/>
          <w:szCs w:val="24"/>
          <w:lang w:eastAsia="es-CL"/>
        </w:rPr>
        <w:t xml:space="preserve">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w:t>
      </w:r>
      <w:r>
        <w:rPr>
          <w:rFonts w:cs="Courier New" w:ascii="Courier New" w:hAnsi="Courier New"/>
          <w:szCs w:val="24"/>
        </w:rPr>
        <w:t>se entenderán retiradas en proporción a sus respectivas cuotas en el bien de que se trate.”.</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8"/>
        </w:numPr>
        <w:tabs>
          <w:tab w:val="clear" w:pos="709"/>
          <w:tab w:val="left" w:pos="1418" w:leader="none"/>
          <w:tab w:val="left" w:pos="1985" w:leader="none"/>
        </w:tabs>
        <w:ind w:left="0" w:firstLine="1134"/>
        <w:jc w:val="both"/>
        <w:rPr>
          <w:rFonts w:ascii="Courier New" w:hAnsi="Courier New" w:cs="Courier New"/>
          <w:szCs w:val="24"/>
        </w:rPr>
      </w:pPr>
      <w:r>
        <w:rPr>
          <w:rFonts w:cs="Courier New" w:ascii="Courier New" w:hAnsi="Courier New"/>
          <w:szCs w:val="24"/>
        </w:rPr>
        <w:t>En el artículo 62:</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1"/>
          <w:numId w:val="26"/>
        </w:numPr>
        <w:tabs>
          <w:tab w:val="clear" w:pos="709"/>
          <w:tab w:val="left" w:pos="1701" w:leader="none"/>
        </w:tabs>
        <w:ind w:left="0" w:firstLine="1134"/>
        <w:jc w:val="both"/>
        <w:rPr>
          <w:rFonts w:ascii="Courier New" w:hAnsi="Courier New" w:cs="Courier New"/>
          <w:szCs w:val="24"/>
        </w:rPr>
      </w:pPr>
      <w:r>
        <w:rPr>
          <w:rFonts w:cs="Courier New" w:ascii="Courier New" w:hAnsi="Courier New"/>
          <w:szCs w:val="24"/>
        </w:rPr>
        <w:t>Sustitúyese el inciso segundo por el siguiente:</w:t>
      </w:r>
    </w:p>
    <w:p>
      <w:pPr>
        <w:pStyle w:val="Normal"/>
        <w:tabs>
          <w:tab w:val="clear" w:pos="709"/>
          <w:tab w:val="left" w:pos="3544" w:leader="none"/>
        </w:tabs>
        <w:ind w:left="1440" w:hanging="0"/>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1"/>
          <w:numId w:val="26"/>
        </w:numPr>
        <w:tabs>
          <w:tab w:val="clear" w:pos="709"/>
          <w:tab w:val="left" w:pos="1701" w:leader="none"/>
        </w:tabs>
        <w:ind w:left="0" w:firstLine="1134"/>
        <w:jc w:val="both"/>
        <w:rPr/>
      </w:pPr>
      <w:r>
        <w:rPr>
          <w:rFonts w:cs="Courier New" w:ascii="Courier New" w:hAnsi="Courier New"/>
          <w:szCs w:val="24"/>
        </w:rPr>
        <w:t>Elimínase el inciso tercero.</w:t>
      </w:r>
    </w:p>
    <w:p>
      <w:pPr>
        <w:pStyle w:val="Normal"/>
        <w:ind w:firstLine="1134"/>
        <w:jc w:val="both"/>
        <w:rPr>
          <w:rFonts w:ascii="Courier New" w:hAnsi="Courier New" w:cs="Courier New"/>
          <w:szCs w:val="24"/>
        </w:rPr>
      </w:pPr>
      <w:r>
        <w:rPr>
          <w:rFonts w:cs="Courier New" w:ascii="Courier New" w:hAnsi="Courier New"/>
          <w:szCs w:val="24"/>
        </w:rPr>
      </w:r>
    </w:p>
    <w:p>
      <w:pPr>
        <w:pStyle w:val="Normal"/>
        <w:numPr>
          <w:ilvl w:val="0"/>
          <w:numId w:val="18"/>
        </w:numPr>
        <w:tabs>
          <w:tab w:val="clear" w:pos="709"/>
          <w:tab w:val="left" w:pos="1985" w:leader="none"/>
          <w:tab w:val="left" w:pos="3544" w:leader="none"/>
        </w:tabs>
        <w:ind w:left="0" w:firstLine="1134"/>
        <w:jc w:val="both"/>
        <w:rPr/>
      </w:pPr>
      <w:r>
        <w:rPr>
          <w:rFonts w:cs="Courier New" w:ascii="Courier New" w:hAnsi="Courier New"/>
          <w:szCs w:val="24"/>
        </w:rPr>
        <w:t>En el número 4 del artículo 74:</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a) En el párrafo tercero, reemplázase la expresión “la letra c) del número 1”, por la expresión “el número 2”.</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b) En el párrafo penúltimo, reemplázase el guarismo “35%” por  “45%”.</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18"/>
        </w:numPr>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rFonts w:ascii="Courier New" w:hAnsi="Courier New" w:cs="Courier New"/>
          <w:szCs w:val="24"/>
          <w:lang w:val="es-CL"/>
        </w:rPr>
      </w:pPr>
      <w:r>
        <w:rPr>
          <w:rFonts w:cs="Courier New" w:ascii="Courier New" w:hAnsi="Courier New"/>
          <w:szCs w:val="24"/>
          <w:lang w:val="es-CL"/>
        </w:rPr>
        <w:t xml:space="preserve">En el inciso primero del artículo 84, agréganse los siguientes párrafos segundo y tercero en la letra i): </w:t>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ourier New" w:hAnsi="Courier New" w:cs="Courier New"/>
          <w:szCs w:val="24"/>
          <w:lang w:val="es-CL"/>
        </w:rPr>
      </w:pPr>
      <w:r>
        <w:rPr>
          <w:rFonts w:cs="Courier New" w:ascii="Courier New" w:hAnsi="Courier New"/>
          <w:szCs w:val="24"/>
          <w:lang w:val="es-CL"/>
        </w:rPr>
      </w:r>
    </w:p>
    <w:p>
      <w:pPr>
        <w:pStyle w:val="Normal"/>
        <w:shd w:fill="FFFFFF" w:val="clear"/>
        <w:tabs>
          <w:tab w:val="clear" w:pos="709"/>
          <w:tab w:val="left" w:pos="916" w:leader="none"/>
          <w:tab w:val="left" w:pos="1985"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Courier New" w:ascii="Courier New" w:hAnsi="Courier New"/>
          <w:szCs w:val="24"/>
          <w:lang w:val="es-CL"/>
        </w:rPr>
        <w:t>“</w:t>
      </w:r>
      <w:r>
        <w:rPr>
          <w:rFonts w:cs="Courier New" w:ascii="Courier New" w:hAnsi="Courier New"/>
          <w:szCs w:val="24"/>
          <w:lang w:val="es-C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hd w:fill="FFFFFF" w:val="clear"/>
        <w:tabs>
          <w:tab w:val="clear" w:pos="709"/>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s>
        <w:ind w:firstLine="1134"/>
        <w:jc w:val="both"/>
        <w:rPr/>
      </w:pPr>
      <w:r>
        <w:rPr>
          <w:rFonts w:cs="Courier New" w:ascii="Courier New" w:hAnsi="Courier New"/>
          <w:szCs w:val="24"/>
        </w:rPr>
        <w:t xml:space="preserve">Artículo </w:t>
      </w:r>
      <w:r>
        <w:rPr>
          <w:rFonts w:cs="Courier New" w:ascii="Courier New" w:hAnsi="Courier New"/>
          <w:szCs w:val="24"/>
          <w:lang w:val="es-MX"/>
        </w:rPr>
        <w:t xml:space="preserve">tercero.- </w:t>
      </w:r>
      <w:r>
        <w:rPr>
          <w:rFonts w:cs="Courier New" w:ascii="Courier New" w:hAnsi="Courier New"/>
          <w:szCs w:val="24"/>
        </w:rPr>
        <w:t>No obstante lo establecido en los artículos primero y segundo</w:t>
      </w:r>
      <w:r>
        <w:rPr>
          <w:rFonts w:cs="Courier New" w:ascii="Courier New" w:hAnsi="Courier New"/>
          <w:szCs w:val="24"/>
          <w:lang w:val="es-CL"/>
        </w:rPr>
        <w:t xml:space="preserve"> </w:t>
      </w:r>
      <w:r>
        <w:rPr>
          <w:rFonts w:cs="Courier New" w:ascii="Courier New" w:hAnsi="Courier New"/>
          <w:szCs w:val="24"/>
        </w:rPr>
        <w:t>transitorios, se aplicarán las siguientes disposicione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I.- A los contribuyentes sujetos al impuesto de primera categoría sobre la base de un balance general, según contabilidad completa, sus propietarios, comuneros, socios y accionistas.</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 xml:space="preserve">1) Los contribuyentes sujetos al impuesto de primera categoría sobre la base de un balance general, según contabilidad completa, que al </w:t>
      </w:r>
      <w:r>
        <w:rPr>
          <w:rFonts w:cs="Courier New" w:ascii="Courier New" w:hAnsi="Courier New"/>
          <w:szCs w:val="24"/>
          <w:lang w:val="es-CL"/>
        </w:rPr>
        <w:t>31 de diciembre de 2016</w:t>
      </w:r>
      <w:r>
        <w:rPr>
          <w:rFonts w:cs="Courier New" w:ascii="Courier New" w:hAnsi="Courier New"/>
          <w:szCs w:val="24"/>
        </w:rPr>
        <w:t xml:space="preserve"> mantengan un saldo de utilidades no retiradas, ni remesadas o distribuidas pendientes de tributación con los impuestos global complementario o adicional, determinadas conforme a lo dispuesto en la letra A) del artículo 14 de la ley sobre Impuesto a la Renta, aplicarán las siguientes reglas</w:t>
      </w:r>
      <w:r>
        <w:rPr>
          <w:rFonts w:cs="Courier New" w:ascii="Courier New" w:hAnsi="Courier New"/>
          <w:szCs w:val="24"/>
          <w:lang w:val="es-CL"/>
        </w:rPr>
        <w:t xml:space="preserve"> sobre </w:t>
      </w:r>
      <w:r>
        <w:rPr>
          <w:rFonts w:cs="Courier New" w:ascii="Courier New" w:hAnsi="Courier New"/>
          <w:szCs w:val="24"/>
        </w:rPr>
        <w:t>los retiros, remesas o distribuciones que se efectúen a partir del año comercial 2017, los que deberán imputarse en la forma señalada en el número 5 de la letra A) del artículo 14 de la ley sobre Impuesto a la Renta, según su texto vigente a contar de esa fecha. Si los retiros, remesas o distribuciones exceden las cantidades señaladas en la letra c) del número 4 de la letra A) del referido artículo 14, se imputarán al saldo de utilidades acumuladas pendientes de tributación con los impuestos global complementario o adicional o al registro de utilidades no tributables, acumulados al 31 de diciembre de 2016, gravándose, cuando corresponda, con dichos impuestos, hasta agotar el saldo acumulado. Para estos efectos, se considerarán las normas sobre determinación de la base imponible, créditos y retenciones establecidos en los artículos 54, 58, 60 y 62; 56, número 3, y 63; y 74, número 4, y todas las demás normas contenidas en la ley sobre Impuesto a la Renta y demás normas legales que resulten aplicables, según su texto vigente hasta el 31 de diciembre de 2016.</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240" w:before="0" w:after="0"/>
        <w:ind w:left="0" w:firstLine="1134"/>
        <w:contextualSpacing/>
        <w:jc w:val="both"/>
        <w:rPr/>
      </w:pPr>
      <w:r>
        <w:rPr>
          <w:rFonts w:cs="Courier New" w:ascii="Courier New" w:hAnsi="Courier New"/>
          <w:sz w:val="24"/>
          <w:szCs w:val="24"/>
        </w:rPr>
        <w:t xml:space="preserve">Cuando los referidos retiros, remesas o distribuciones sean efectuados por contribuyentes del impuesto de primera categoría obligados a declarar su renta efectiva según contabilidad completa, deberán anotarse en el fondo de utilidades tributables o no tributables, según corresponda, considerando al efecto, las mismas reglas señaladas en el párrafo anterior. </w:t>
      </w:r>
    </w:p>
    <w:p>
      <w:pPr>
        <w:pStyle w:val="Prrafodelista"/>
        <w:spacing w:lineRule="auto" w:line="240" w:before="0" w:after="0"/>
        <w:ind w:left="317"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544" w:leader="none"/>
        </w:tabs>
        <w:spacing w:lineRule="auto" w:line="240" w:before="0" w:after="0"/>
        <w:ind w:left="0" w:firstLine="1134"/>
        <w:contextualSpacing/>
        <w:jc w:val="both"/>
        <w:rPr/>
      </w:pPr>
      <w:r>
        <w:rPr>
          <w:rFonts w:cs="Courier New" w:ascii="Courier New" w:hAnsi="Courier New"/>
          <w:sz w:val="24"/>
          <w:szCs w:val="24"/>
        </w:rPr>
        <w:t>2) El saldo de la diferencia entre la depreciación acelerada y la normal, que se haya originado producto de la aplicación de lo dispuesto en el número 5 y número 5 bis, ambos del inciso cuarto del artículo 31 de la ley sobre Impuesto a la Renta, que se mantengan acumuladas en la empresa al 31 de diciembre de 2016, deberá incorporarse al registro que se establece en la letra d) del número 4 de la letra A) del artículo 14 de la ley sobre Impuesto a la Renta, vigente a contar del año comercial 2017.</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544" w:leader="none"/>
        </w:tabs>
        <w:spacing w:lineRule="auto" w:line="240" w:before="0" w:after="0"/>
        <w:ind w:left="0" w:firstLine="1134"/>
        <w:contextualSpacing/>
        <w:jc w:val="both"/>
        <w:rPr/>
      </w:pPr>
      <w:r>
        <w:rPr>
          <w:rFonts w:cs="Courier New" w:ascii="Courier New" w:hAnsi="Courier New"/>
          <w:sz w:val="24"/>
          <w:szCs w:val="24"/>
        </w:rPr>
        <w:t>3) Para el control de las reinversiones de utilidades efectuadas a través de aportes de capital a una sociedad de personas, realizadas a partir de la vigencia de las normas establecidas en el número 2 del artículo primero transitorio,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la sociedad receptora de la reinversión deberá mantener, conjuntamente con los registros establecidos en el número 4 de la letra A) del artículo 14 de la ley sobre Impuesto a la Renta, vigente a partir del año comercial 2017, un registro para el control de dichas reinversiones, las que solamente se gravarán conforme a lo dispuesto en el artículo 14 de la ley sobre Impuesto a la Renta, según su texto vigente al 31 de diciembre de 2016. Para estos efectos, se considerarán las normas sobre determinación de la base imponible, créditos y retenciones, contenidas en los artículos 54, 58, 60 y 62; 56, número 3 y 63; y 74, número 4, y todas las demás normas contenidas en la ley sobre Impuesto a la Renta y demás normas legales que resulten aplicables según su texto vigente a la fecha señalada. Con todo, los contribuyentes que cedan o enajenen los derechos sociales o las acciones respectivas no podrán volver a reinvertir conforme a lo dispuesto en esta última disposición legal.</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3544" w:leader="none"/>
        </w:tabs>
        <w:spacing w:lineRule="auto" w:line="240" w:before="0" w:after="0"/>
        <w:ind w:left="0" w:firstLine="1134"/>
        <w:contextualSpacing/>
        <w:jc w:val="both"/>
        <w:rPr/>
      </w:pPr>
      <w:r>
        <w:rPr>
          <w:rFonts w:cs="Courier New" w:ascii="Courier New" w:hAnsi="Courier New"/>
          <w:sz w:val="24"/>
          <w:szCs w:val="24"/>
        </w:rPr>
        <w:t>4)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las rentas o cantidades a que se refieren las letras a), b) y c) anteriores, que mantenga a la fecha de conversión, división o fusión, según corresponda, se entenderán reinvertidas en la sociedad que se crea o subsiste, según el caso, siendo aplicable respecto de estas últimas lo dispuesto en las letras anteriores. En las divisiones se considerará que tales cantidades se asignan en proporción al capital propio tributario de la sociedad que se divide, determinado a la fecha de división.</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 xml:space="preserve">5) Los contribuyentes indicados en el número 1 anterior, que registren retiros en exceso de utilidades tributables determinadas conforme a las normas del artículo 14 de la ley sobre Impuesto a la Renta, según su texto vigente al </w:t>
      </w:r>
      <w:r>
        <w:rPr>
          <w:rFonts w:cs="Courier New" w:ascii="Courier New" w:hAnsi="Courier New"/>
          <w:szCs w:val="24"/>
          <w:lang w:val="es-CL"/>
        </w:rPr>
        <w:t xml:space="preserve">31 de diciembre de 2014, </w:t>
      </w:r>
      <w:r>
        <w:rPr>
          <w:rFonts w:cs="Courier New" w:ascii="Courier New" w:hAnsi="Courier New"/>
          <w:szCs w:val="24"/>
        </w:rPr>
        <w:t xml:space="preserve">deberán aplicar respecto de dichos retiros lo dispuesto en el artículo 14 de la ley sobre Impuesto a la Renta, vigente a partir del 1 de enero de 2017, debiendo anotar estas partidas en el registro a que se refiere la letra </w:t>
      </w:r>
      <w:r>
        <w:rPr>
          <w:rFonts w:cs="Courier New" w:ascii="Courier New" w:hAnsi="Courier New"/>
          <w:szCs w:val="24"/>
          <w:lang w:val="es-CL"/>
        </w:rPr>
        <w:t>d</w:t>
      </w:r>
      <w:r>
        <w:rPr>
          <w:rFonts w:cs="Courier New" w:ascii="Courier New" w:hAnsi="Courier New"/>
          <w:szCs w:val="24"/>
        </w:rPr>
        <w:t xml:space="preserve">) del número 4 de la letra A) del citado artículo, sujetándose en todo al tratamiento tributario que afecta a dichas cantidades a contar de la fecha señalada.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En la conversión de un empresario individual o en la división o fusión de sociedades, entendiéndose dentro de esta última la disolución de una sociedad por la reunión del total de los derechos o acciones de una sociedad en manos de una misma persona, efectuada a partir </w:t>
      </w:r>
      <w:r>
        <w:rPr>
          <w:rFonts w:cs="Courier New" w:ascii="Courier New" w:hAnsi="Courier New"/>
          <w:szCs w:val="24"/>
          <w:lang w:val="es-CL"/>
        </w:rPr>
        <w:t>del 1 de enero de 2015</w:t>
      </w:r>
      <w:r>
        <w:rPr>
          <w:rFonts w:cs="Courier New" w:ascii="Courier New" w:hAnsi="Courier New"/>
          <w:szCs w:val="24"/>
        </w:rPr>
        <w:t>,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pongan término al giro de sus actividades a contar de</w:t>
      </w:r>
      <w:r>
        <w:rPr>
          <w:rFonts w:cs="Courier New" w:ascii="Courier New" w:hAnsi="Courier New"/>
          <w:szCs w:val="24"/>
          <w:lang w:val="es-CL"/>
        </w:rPr>
        <w:t>l 1 de enero de 2015</w:t>
      </w:r>
      <w:r>
        <w:rPr>
          <w:rFonts w:cs="Courier New" w:ascii="Courier New" w:hAnsi="Courier New"/>
          <w:szCs w:val="24"/>
        </w:rPr>
        <w:t xml:space="preserve"> se afectarán con </w:t>
      </w:r>
      <w:r>
        <w:rPr>
          <w:rFonts w:cs="Courier New" w:ascii="Courier New" w:hAnsi="Courier New"/>
          <w:szCs w:val="24"/>
          <w:lang w:val="es-CL"/>
        </w:rPr>
        <w:t>un</w:t>
      </w:r>
      <w:r>
        <w:rPr>
          <w:rFonts w:cs="Courier New" w:ascii="Courier New" w:hAnsi="Courier New"/>
          <w:szCs w:val="24"/>
        </w:rPr>
        <w:t xml:space="preserve"> impuesto </w:t>
      </w:r>
      <w:r>
        <w:rPr>
          <w:rFonts w:cs="Courier New" w:ascii="Courier New" w:hAnsi="Courier New"/>
          <w:szCs w:val="24"/>
          <w:lang w:val="es-CL"/>
        </w:rPr>
        <w:t>en la forma establecida en el artículo 38 bis</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6)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7) Los contribuyentes que declaren su renta efectiva según contabilidad completa deberán presentar al Servicio, en la forma y plazo que establezca mediante resolución, una declaración jurada informando los saldos de utilidades acumuladas en el fondo de utilidades tributables y no tributables a que se refiere el número 3 de la letra A) del artículo 14 de la ley sobre Impuesto a la Renta vigente al 31 de diciembre de 2016, así com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8)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w:t>
      </w:r>
      <w:r>
        <w:rPr>
          <w:rFonts w:cs="Courier New" w:ascii="Courier New" w:hAnsi="Courier New"/>
          <w:szCs w:val="24"/>
          <w:lang w:val="es-CL"/>
        </w:rPr>
        <w:t>1 de enero de 2015</w:t>
      </w:r>
      <w:r>
        <w:rPr>
          <w:rFonts w:cs="Courier New" w:ascii="Courier New" w:hAnsi="Courier New"/>
          <w:szCs w:val="24"/>
        </w:rPr>
        <w:t xml:space="preserve">, según corresponda, aquellos valores de aporte, adquisición o aumentos de capital que tengan su origen en rentas que no hayan pagado total o parcialmente los impuestos de esta ley, incluidas en éstas las reinversiones.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9) Tratándose de la enajenación de derechos en una sociedad de personas adquiridos con ocasión de la transformación de una sociedad anónima en sociedad de personas ocurrida con anterioridad a</w:t>
      </w:r>
      <w:r>
        <w:rPr>
          <w:rFonts w:cs="Courier New" w:ascii="Courier New" w:hAnsi="Courier New"/>
          <w:szCs w:val="24"/>
          <w:lang w:val="es-CL"/>
        </w:rPr>
        <w:t>l 1 de enero de 2015</w:t>
      </w:r>
      <w:r>
        <w:rPr>
          <w:rFonts w:cs="Courier New" w:ascii="Courier New" w:hAnsi="Courier New"/>
          <w:szCs w:val="24"/>
        </w:rPr>
        <w:t xml:space="preserve">,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3544" w:leader="none"/>
        </w:tabs>
        <w:ind w:firstLine="1134"/>
        <w:jc w:val="both"/>
        <w:rPr/>
      </w:pPr>
      <w:r>
        <w:rPr>
          <w:rFonts w:cs="Courier New" w:ascii="Courier New" w:hAnsi="Courier New"/>
          <w:szCs w:val="24"/>
        </w:rPr>
        <w:t>II.- A los contribuyentes acogidos a las disposiciones del artículo 14 bis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sus propietarios, comuneros, socios y accionist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1) Los contribuyentes acogidos al régimen del artículo 14 bis, derogado por el número 5) del artículo 1° de esta ley, se entenderán incorporados al régimen de tributación del artículo 14 de la ley sobre Impuesto a la Renta a partir del 1 de enero de 201</w:t>
      </w:r>
      <w:r>
        <w:rPr>
          <w:rFonts w:cs="Courier New" w:ascii="Courier New" w:hAnsi="Courier New"/>
          <w:szCs w:val="24"/>
          <w:lang w:val="es-CL"/>
        </w:rPr>
        <w:t>5</w:t>
      </w:r>
      <w:r>
        <w:rPr>
          <w:rFonts w:cs="Courier New" w:ascii="Courier New" w:hAnsi="Courier New"/>
          <w:szCs w:val="24"/>
        </w:rPr>
        <w:t>, debiendo aplicar al término del ejercicio inmediatamente anterior lo dispuesto en los incisos segundo, tercero, noveno y final del mismo artículo, según su texto vigente a es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2) Las rentas que en conformidad a lo señalado anteriormente se determinen al 31 de diciembre de 201</w:t>
      </w:r>
      <w:r>
        <w:rPr>
          <w:rFonts w:cs="Courier New" w:ascii="Courier New" w:hAnsi="Courier New"/>
          <w:szCs w:val="24"/>
          <w:lang w:val="es-CL"/>
        </w:rPr>
        <w:t>4</w:t>
      </w:r>
      <w:r>
        <w:rPr>
          <w:rFonts w:cs="Courier New" w:ascii="Courier New" w:hAnsi="Courier New"/>
          <w:szCs w:val="24"/>
        </w:rPr>
        <w:t xml:space="preserve">, se considerarán formando parte del fondo de utilidades tributables en la misma fecha y se afectarán con los impuestos global complementario o adicional, sin derecho a los créditos de los artículos 56, numero 3), y 63 de la ley sobre Impuesto a la Renta, cuando sean retiradas, remesadas o distribuidas, conforme a lo dispuesto en </w:t>
      </w:r>
      <w:r>
        <w:rPr>
          <w:rFonts w:cs="Courier New" w:ascii="Courier New" w:hAnsi="Courier New"/>
          <w:szCs w:val="24"/>
          <w:lang w:val="es-CL"/>
        </w:rPr>
        <w:t>la letra A) del artículo 14 de la ley sobre Impuesto a la Renta</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No obstante lo anterior, si al 31 de diciembre de 201</w:t>
      </w:r>
      <w:r>
        <w:rPr>
          <w:rFonts w:cs="Courier New" w:ascii="Courier New" w:hAnsi="Courier New"/>
          <w:szCs w:val="24"/>
          <w:lang w:val="es-CL"/>
        </w:rPr>
        <w:t>4</w:t>
      </w:r>
      <w:r>
        <w:rPr>
          <w:rFonts w:cs="Courier New" w:ascii="Courier New" w:hAnsi="Courier New"/>
          <w:szCs w:val="24"/>
        </w:rPr>
        <w:t xml:space="preserve">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 El remanente de crédito determinado al 31 de diciembre de 201</w:t>
      </w:r>
      <w:r>
        <w:rPr>
          <w:rFonts w:cs="Courier New" w:ascii="Courier New" w:hAnsi="Courier New"/>
          <w:szCs w:val="24"/>
          <w:lang w:val="es-CL"/>
        </w:rPr>
        <w:t>4</w:t>
      </w:r>
      <w:r>
        <w:rPr>
          <w:rFonts w:cs="Courier New" w:ascii="Courier New" w:hAnsi="Courier New"/>
          <w:szCs w:val="24"/>
        </w:rPr>
        <w:t xml:space="preserve"> deberá asignarse al todo o a una parte de las utilidades que deban incorporarse al registro señalado, dividiéndolo para este efecto por 0,2</w:t>
      </w:r>
      <w:r>
        <w:rPr>
          <w:rFonts w:cs="Courier New" w:ascii="Courier New" w:hAnsi="Courier New"/>
          <w:szCs w:val="24"/>
          <w:lang w:val="es-CL"/>
        </w:rPr>
        <w:t>0</w:t>
      </w:r>
      <w:r>
        <w:rPr>
          <w:rFonts w:cs="Courier New" w:ascii="Courier New" w:hAnsi="Courier New"/>
          <w:szCs w:val="24"/>
        </w:rPr>
        <w:t>. El resultado que se determine, corresponderá al saldo de utilidades con derecho al crédito por impuesto de primera categoría, con tasa de 2</w:t>
      </w:r>
      <w:r>
        <w:rPr>
          <w:rFonts w:cs="Courier New" w:ascii="Courier New" w:hAnsi="Courier New"/>
          <w:szCs w:val="24"/>
          <w:lang w:val="es-CL"/>
        </w:rPr>
        <w:t>0</w:t>
      </w:r>
      <w:r>
        <w:rPr>
          <w:rFonts w:cs="Courier New" w:ascii="Courier New" w:hAnsi="Courier New"/>
          <w:szCs w:val="24"/>
        </w:rPr>
        <w:t>%, sin perjuicio de lo indicado en el litera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v. Al momento en que dichas rentas sean retiradas, remesadas o distribuidas, conforme a lo dispuesto en el número 1, del número I anterior, el contribuyente podrá optar por imputar las utilidades con o sin derecho al crédito señalado, según estime conven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3) Tales contribuyentes podrán optar por acogerse al nuevo régimen establecido en el artículo 14 ter, sustituido por el número 6) del artículo 1° de esta ley, siempre que cumplan con los requisitos y formalidades que </w:t>
      </w:r>
      <w:r>
        <w:rPr>
          <w:rFonts w:cs="Courier New" w:ascii="Courier New" w:hAnsi="Courier New"/>
          <w:szCs w:val="24"/>
          <w:lang w:val="es-CL"/>
        </w:rPr>
        <w:t xml:space="preserve">esa norma </w:t>
      </w:r>
      <w:r>
        <w:rPr>
          <w:rFonts w:cs="Courier New" w:ascii="Courier New" w:hAnsi="Courier New"/>
          <w:szCs w:val="24"/>
        </w:rPr>
        <w:t>establece, según su texto vigente a contar del 1 de enero de 201</w:t>
      </w:r>
      <w:r>
        <w:rPr>
          <w:rFonts w:cs="Courier New" w:ascii="Courier New" w:hAnsi="Courier New"/>
          <w:szCs w:val="24"/>
          <w:lang w:val="es-CL"/>
        </w:rPr>
        <w:t>5</w:t>
      </w:r>
      <w:r>
        <w:rPr>
          <w:rFonts w:cs="Courier New" w:ascii="Courier New" w:hAnsi="Courier New"/>
          <w:szCs w:val="24"/>
        </w:rPr>
        <w:t>. En este último caso, las rentas que se determinen por aplicación de lo dispuesto en los incisos segundo, tercero, noveno y final del artículo 14 bis, según su texto vigente al 31 de diciembre de 201</w:t>
      </w:r>
      <w:r>
        <w:rPr>
          <w:rFonts w:cs="Courier New" w:ascii="Courier New" w:hAnsi="Courier New"/>
          <w:szCs w:val="24"/>
          <w:lang w:val="es-CL"/>
        </w:rPr>
        <w:t>4</w:t>
      </w:r>
      <w:r>
        <w:rPr>
          <w:rFonts w:cs="Courier New" w:ascii="Courier New" w:hAnsi="Courier New"/>
          <w:szCs w:val="24"/>
        </w:rPr>
        <w:t xml:space="preserve">, se </w:t>
      </w:r>
      <w:r>
        <w:rPr>
          <w:rFonts w:cs="Courier New" w:ascii="Courier New" w:hAnsi="Courier New"/>
          <w:szCs w:val="24"/>
          <w:lang w:val="es-CL"/>
        </w:rPr>
        <w:t>gravarán conforme a lo dispuesto en el artículo 38 bis de la ley sobre Impuesto a la Renta</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4) Estos contribuyentes deberán informar al Servicio, en la forma y plazo que establezca mediante resolución, las diferencias entre el capital propio tributario determinado al 31 de diciembre de 201</w:t>
      </w:r>
      <w:r>
        <w:rPr>
          <w:rFonts w:cs="Courier New" w:ascii="Courier New" w:hAnsi="Courier New"/>
          <w:szCs w:val="24"/>
          <w:lang w:val="es-CL"/>
        </w:rPr>
        <w:t>4</w:t>
      </w:r>
      <w:r>
        <w:rPr>
          <w:rFonts w:cs="Courier New" w:ascii="Courier New" w:hAnsi="Courier New"/>
          <w:szCs w:val="24"/>
        </w:rPr>
        <w:t xml:space="preserve"> y el capital propio inici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II.- A los contribuyentes acogidos a las disposiciones d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sus propietarios, comuneros, socios y accionist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1) Los contribuyentes acogidos al anterior régimen establecido en el artículo 14 ter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que es sustituido por el número 6) del artículo 1° de esta ley, se entenderán acogidos de pleno derecho al nuevo régimen del citado artículo, a partir del 1 de enero de 201</w:t>
      </w:r>
      <w:r>
        <w:rPr>
          <w:rFonts w:cs="Courier New" w:ascii="Courier New" w:hAnsi="Courier New"/>
          <w:szCs w:val="24"/>
          <w:lang w:val="es-CL"/>
        </w:rPr>
        <w:t>5</w:t>
      </w:r>
      <w:r>
        <w:rPr>
          <w:rFonts w:cs="Courier New" w:ascii="Courier New" w:hAnsi="Courier New"/>
          <w:szCs w:val="24"/>
        </w:rPr>
        <w:t>, sin perjuicio que posteriormente deban dar cumplimiento a los requisitos establecidos en la nueva disposición, para mantenerse en dicho régime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2) Los contribuyentes que al 31 de diciembre de 201</w:t>
      </w:r>
      <w:r>
        <w:rPr>
          <w:rFonts w:cs="Courier New" w:ascii="Courier New" w:hAnsi="Courier New"/>
          <w:szCs w:val="24"/>
          <w:lang w:val="es-CL"/>
        </w:rPr>
        <w:t>4</w:t>
      </w:r>
      <w:r>
        <w:rPr>
          <w:rFonts w:cs="Courier New" w:ascii="Courier New" w:hAnsi="Courier New"/>
          <w:szCs w:val="24"/>
        </w:rPr>
        <w:t xml:space="preserve">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w:t>
      </w:r>
      <w:r>
        <w:rPr>
          <w:rFonts w:cs="Courier New" w:ascii="Courier New" w:hAnsi="Courier New"/>
          <w:szCs w:val="24"/>
          <w:lang w:val="es-CL"/>
        </w:rPr>
        <w:t>5</w:t>
      </w:r>
      <w:r>
        <w:rPr>
          <w:rFonts w:cs="Courier New" w:ascii="Courier New" w:hAnsi="Courier New"/>
          <w:szCs w:val="24"/>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V.- A los contribuyentes acogidos a un régimen de renta presunta de la ley sobre Impuesto a la Renta, según su texto vigente al 31 de diciembre de 201</w:t>
      </w:r>
      <w:r>
        <w:rPr>
          <w:rFonts w:cs="Courier New" w:ascii="Courier New" w:hAnsi="Courier New"/>
          <w:szCs w:val="24"/>
          <w:lang w:val="es-CL"/>
        </w:rPr>
        <w:t>4</w:t>
      </w:r>
      <w:r>
        <w:rPr>
          <w:rFonts w:cs="Courier New" w:ascii="Courier New" w:hAnsi="Courier New"/>
          <w:szCs w:val="24"/>
        </w:rPr>
        <w:t>, sus propietarios, comuneros, socios y accionist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lang w:val="es-MX"/>
        </w:rPr>
      </w:pPr>
      <w:r>
        <w:rPr>
          <w:rFonts w:cs="Courier New" w:ascii="Courier New" w:hAnsi="Courier New"/>
          <w:szCs w:val="24"/>
        </w:rPr>
        <w:t>Los contribuyentes que al 31 de diciembre de 201</w:t>
      </w:r>
      <w:r>
        <w:rPr>
          <w:rFonts w:cs="Courier New" w:ascii="Courier New" w:hAnsi="Courier New"/>
          <w:szCs w:val="24"/>
          <w:lang w:val="es-CL"/>
        </w:rPr>
        <w:t>4</w:t>
      </w:r>
      <w:r>
        <w:rPr>
          <w:rFonts w:cs="Courier New" w:ascii="Courier New" w:hAnsi="Courier New"/>
          <w:szCs w:val="24"/>
        </w:rPr>
        <w:t xml:space="preserve">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w:t>
      </w:r>
      <w:r>
        <w:rPr>
          <w:rFonts w:cs="Courier New" w:ascii="Courier New" w:hAnsi="Courier New"/>
          <w:szCs w:val="24"/>
          <w:lang w:val="es-CL"/>
        </w:rPr>
        <w:t>5</w:t>
      </w:r>
      <w:r>
        <w:rPr>
          <w:rFonts w:cs="Courier New" w:ascii="Courier New" w:hAnsi="Courier New"/>
          <w:szCs w:val="24"/>
        </w:rPr>
        <w:t>; o bien, encontrándose acogidos a las disposiciones de este último artículo, opten por abandonar el régimen de presunción de rentas o dejen de cumplir los requisitos para mantenerse en el mismo, debiendo en tales casos declarar su renta efectiva sobre la base de contabilidad completa, deberán registrar sus activos y pasivos en el balance inicial que al efecto deberán confeccionar a contar del 1 de enero del año 201</w:t>
      </w:r>
      <w:r>
        <w:rPr>
          <w:rFonts w:cs="Courier New" w:ascii="Courier New" w:hAnsi="Courier New"/>
          <w:szCs w:val="24"/>
          <w:lang w:val="es-CL"/>
        </w:rPr>
        <w:t>5</w:t>
      </w:r>
      <w:r>
        <w:rPr>
          <w:rFonts w:cs="Courier New" w:ascii="Courier New" w:hAnsi="Courier New"/>
          <w:szCs w:val="24"/>
        </w:rPr>
        <w:t>, o del 1 de enero del año siguiente a aquel en el cual han optado por abandonar o dejen de cumplir los requisitos para mantenerse en el mismo, según corresponda, de acuerdo a las siguientes normas:</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ind w:firstLine="1134"/>
        <w:jc w:val="both"/>
        <w:rPr>
          <w:rFonts w:ascii="Courier New" w:hAnsi="Courier New" w:cs="Courier New"/>
          <w:szCs w:val="24"/>
        </w:rPr>
      </w:pPr>
      <w:r>
        <w:rPr>
          <w:rFonts w:cs="Courier New" w:ascii="Courier New" w:hAnsi="Courier New"/>
          <w:szCs w:val="24"/>
        </w:rPr>
        <w:t>1) Contribuyentes que exploten bienes raíces agríco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f) Los pasivos se registrarán según su monto exigible, debidamente documentado y actualizado de acuerdo con las normas del artículo 41 de la ley sobre Impuesto a la Rent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g) Los pasivos que obedezcan a operaciones de crédito de dinero sólo podrán registrarse si se ha pagado oportunamente el impuesto de timbres y estampillas, a menos que se encuentren expresamente exentos de és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2) Contribuyentes que desarrollan actividades miner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o señalado en la letra a) se aplicará respecto de los terrenos de propiedad del contribuyente que hayan sido destinados a su actividad de explotación miner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3) Contribuyentes que desarrollan la actividad de transpor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Estos contribuyentes deberán aplicar las normas establecidas en las letras a) a la h), del número 1 anterior, a excepción de lo establecido en la letra d), con las siguientes modificacion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o señalado en la letra a) se aplicará respecto de los terrenos no agrícolas, de propiedad del contribuyente, que hayan sido destinados a su actividad de transpor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4) Normas comun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w:t>
      </w:r>
      <w:r>
        <w:rPr>
          <w:rFonts w:cs="Courier New" w:ascii="Courier New" w:hAnsi="Courier New"/>
          <w:szCs w:val="24"/>
          <w:lang w:val="es-CL"/>
        </w:rPr>
        <w:t>e</w:t>
      </w:r>
      <w:r>
        <w:rPr>
          <w:rFonts w:cs="Courier New" w:ascii="Courier New" w:hAnsi="Courier New"/>
          <w:szCs w:val="24"/>
        </w:rPr>
        <w:t xml:space="preserve"> </w:t>
      </w:r>
      <w:r>
        <w:rPr>
          <w:rFonts w:cs="Courier New" w:ascii="Courier New" w:hAnsi="Courier New"/>
          <w:szCs w:val="24"/>
          <w:lang w:val="es-MX"/>
        </w:rPr>
        <w:t>número</w:t>
      </w:r>
      <w:r>
        <w:rPr>
          <w:rFonts w:cs="Courier New" w:ascii="Courier New" w:hAnsi="Courier New"/>
          <w:szCs w:val="24"/>
        </w:rPr>
        <w:t xml:space="preserve"> IV) o no se acredite fehacientemente. Las diferencias que se determinen por aplicación de dicha facultad no se afectarán con lo dispuesto en el artículo 21 de la ley sobre Impuesto a la Rent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201</w:t>
      </w:r>
      <w:r>
        <w:rPr>
          <w:rFonts w:cs="Courier New" w:ascii="Courier New" w:hAnsi="Courier New"/>
          <w:szCs w:val="24"/>
          <w:lang w:val="es-CL"/>
        </w:rPr>
        <w:t>5</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e) Las enajenaciones del todo o parte de predios agrícolas, o del todo o parte de pertenencias mineras efectuadas por los contribuyentes a que se refiere este </w:t>
      </w:r>
      <w:r>
        <w:rPr>
          <w:rFonts w:cs="Courier New" w:ascii="Courier New" w:hAnsi="Courier New"/>
          <w:szCs w:val="24"/>
          <w:lang w:val="es-MX"/>
        </w:rPr>
        <w:t>número</w:t>
      </w:r>
      <w:r>
        <w:rPr>
          <w:rFonts w:cs="Courier New" w:ascii="Courier New" w:hAnsi="Courier New"/>
          <w:szCs w:val="24"/>
        </w:rPr>
        <w:t xml:space="preserve">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rPr>
      </w:pPr>
      <w:r>
        <w:rPr>
          <w:rFonts w:cs="Courier New" w:ascii="Courier New" w:hAnsi="Courier New"/>
          <w:szCs w:val="24"/>
        </w:rPr>
        <w:t>5) Sistemas de contabilidad que podrán llevar para acreditar la renta efectiva.</w:t>
      </w:r>
    </w:p>
    <w:p>
      <w:pPr>
        <w:pStyle w:val="Normal"/>
        <w:ind w:firstLine="1134"/>
        <w:jc w:val="both"/>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1418" w:leader="none"/>
        </w:tabs>
        <w:spacing w:lineRule="auto" w:line="24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completa.</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Para estos efectos, serán aplicables las disposiciones del Código de Comercio, del Código Tributario y de la ley sobre Impuesto a la Renta, en lo que resulten pertinent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lang w:val="es-CL"/>
        </w:rPr>
      </w:pPr>
      <w:r>
        <w:rPr>
          <w:rFonts w:cs="Courier New" w:ascii="Courier New" w:hAnsi="Courier New"/>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2"/>
        </w:numPr>
        <w:tabs>
          <w:tab w:val="clear" w:pos="709"/>
          <w:tab w:val="left" w:pos="1418" w:leader="none"/>
        </w:tabs>
        <w:spacing w:lineRule="auto" w:line="240" w:before="0" w:after="0"/>
        <w:ind w:left="0" w:firstLine="1134"/>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Sistema de contabilidad simplificada.</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 xml:space="preserve">Los contribuyentes mencionados en este </w:t>
      </w:r>
      <w:r>
        <w:rPr>
          <w:rFonts w:cs="Courier New" w:ascii="Courier New" w:hAnsi="Courier New"/>
          <w:szCs w:val="24"/>
          <w:lang w:val="es-MX"/>
        </w:rPr>
        <w:t>número</w:t>
      </w:r>
      <w:r>
        <w:rPr>
          <w:rFonts w:cs="Courier New" w:ascii="Courier New" w:hAnsi="Courier New"/>
          <w:szCs w:val="24"/>
        </w:rPr>
        <w:t xml:space="preserve"> IV), a contar del año en que deban declarar sus rentas efectivas, conforme a lo dispuesto en el artículo 34 de la ley sobre Impuesto a la Renta, según su texto vigente a contar del 1 de enero de 201</w:t>
      </w:r>
      <w:r>
        <w:rPr>
          <w:rFonts w:cs="Courier New" w:ascii="Courier New" w:hAnsi="Courier New"/>
          <w:szCs w:val="24"/>
          <w:lang w:val="es-CL"/>
        </w:rPr>
        <w:t>5</w:t>
      </w:r>
      <w:r>
        <w:rPr>
          <w:rFonts w:cs="Courier New" w:ascii="Courier New" w:hAnsi="Courier New"/>
          <w:szCs w:val="24"/>
        </w:rPr>
        <w:t xml:space="preserve">, podrán acogerse al régimen simplificado establecido en el artículo 14 ter de la misma ley, siempre que al momento de su incorporación den cumplimiento a los requisitos que esta última norma establece.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V) Remanentes de créditos por impuestos pagados en el extranjer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reajustados en la forma que establecen las normas señaladas.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w:t>
      </w:r>
    </w:p>
    <w:p>
      <w:pPr>
        <w:pStyle w:val="Normal"/>
        <w:ind w:firstLine="1134"/>
        <w:jc w:val="both"/>
        <w:rPr>
          <w:rFonts w:ascii="Courier New" w:hAnsi="Courier New" w:cs="Courier New"/>
          <w:szCs w:val="24"/>
          <w:lang w:val="es-MX"/>
        </w:rPr>
      </w:pPr>
      <w:r>
        <w:rPr>
          <w:rFonts w:cs="Courier New" w:ascii="Courier New" w:hAnsi="Courier New"/>
          <w:szCs w:val="24"/>
          <w:lang w:val="es-MX"/>
        </w:rPr>
      </w:r>
    </w:p>
    <w:p>
      <w:pPr>
        <w:pStyle w:val="Normal"/>
        <w:ind w:firstLine="1134"/>
        <w:jc w:val="both"/>
        <w:rPr>
          <w:rFonts w:ascii="Courier New" w:hAnsi="Courier New" w:cs="Courier New"/>
          <w:szCs w:val="24"/>
        </w:rPr>
      </w:pPr>
      <w:r>
        <w:rPr>
          <w:rFonts w:cs="Courier New" w:ascii="Courier New" w:hAnsi="Courier New"/>
          <w:szCs w:val="24"/>
        </w:rPr>
        <w:t>VI) Inversiones efectuadas al amparo del artículo 57 bi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1) Los contribuyentes que con anterioridad al año comercial 2015 hayan efectuado inversiones al amparo del artículo 57 bis de la ley sobre Impuesto a la Renta, a partir del 1 de enero de 2017, fecha de derogación de la citada norma, sólo tendrán derecho al crédito establecido en dicho artículo por la parte que corresponda a remanentes de ahorro neto positivo no utilizado</w:t>
      </w:r>
      <w:r>
        <w:rPr>
          <w:rFonts w:cs="Courier New" w:ascii="Courier New" w:hAnsi="Courier New"/>
          <w:szCs w:val="24"/>
          <w:lang w:val="es-CL"/>
        </w:rPr>
        <w:t xml:space="preserve">, que se </w:t>
      </w:r>
      <w:r>
        <w:rPr>
          <w:rFonts w:cs="Courier New" w:ascii="Courier New" w:hAnsi="Courier New"/>
          <w:szCs w:val="24"/>
        </w:rPr>
        <w:t>determin</w:t>
      </w:r>
      <w:r>
        <w:rPr>
          <w:rFonts w:cs="Courier New" w:ascii="Courier New" w:hAnsi="Courier New"/>
          <w:szCs w:val="24"/>
          <w:lang w:val="es-CL"/>
        </w:rPr>
        <w:t>e</w:t>
      </w:r>
      <w:r>
        <w:rPr>
          <w:rFonts w:cs="Courier New" w:ascii="Courier New" w:hAnsi="Courier New"/>
          <w:szCs w:val="24"/>
        </w:rPr>
        <w:t xml:space="preserv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os retiros que se efectúen a partir del 1 de enero de 2017 se sujetarán en todo a lo dispuesto en el derogado artículo 57 bis de la ley sobre Impuesto a la Renta, según su texto vigente al 31 de diciembre de 2016. </w:t>
      </w:r>
    </w:p>
    <w:p>
      <w:pPr>
        <w:pStyle w:val="Normal"/>
        <w:ind w:firstLine="1134"/>
        <w:jc w:val="both"/>
        <w:rPr/>
      </w:pPr>
      <w:r>
        <w:rPr>
          <w:rFonts w:cs="Courier New" w:ascii="Courier New" w:hAnsi="Courier New"/>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2) Contribuyentes acogidos al artículo 57 bis, a partir del año comercial 2015.</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a) En la determinación del ahorro neto del año, los giros o retiros efectuados sólo se considerarán por el monto del capital girado o retirado, excluyendo las ganancias de capital o rentabilidad asociada a cada retiro. </w:t>
      </w:r>
    </w:p>
    <w:p>
      <w:pPr>
        <w:pStyle w:val="Normal"/>
        <w:ind w:firstLine="1134"/>
        <w:jc w:val="both"/>
        <w:rPr/>
      </w:pPr>
      <w:r>
        <w:rPr>
          <w:rFonts w:cs="Courier New" w:ascii="Courier New" w:hAnsi="Courier New"/>
          <w:szCs w:val="24"/>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c) Cumplido el período a que se refiere el número 5 del artículo 57 bis, los retiros efectuados a contar de dicho período se sujetarán a lo dispuesto en el citado número, considerando tanto el capital, como la rentabilidad obtenida en el monto girado o retir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VII) Crédito establecido en el artículo 33 bi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eastAsia="Calibri" w:cs="Courier New"/>
          <w:szCs w:val="24"/>
          <w:lang w:val="es-CL"/>
        </w:rPr>
      </w:pPr>
      <w:r>
        <w:rPr>
          <w:rFonts w:eastAsia="Calibri" w:cs="Courier New" w:ascii="Courier New" w:hAnsi="Courier New"/>
          <w:szCs w:val="24"/>
          <w:lang w:val="es-CL"/>
        </w:rPr>
        <w:t>VIII) Crédito establecido en el artículo 33 ter.</w:t>
      </w:r>
    </w:p>
    <w:p>
      <w:pPr>
        <w:pStyle w:val="Normal"/>
        <w:ind w:firstLine="1134"/>
        <w:jc w:val="both"/>
        <w:rPr/>
      </w:pPr>
      <w:r>
        <w:rPr>
          <w:rFonts w:eastAsia="Calibri" w:cs="Courier New" w:ascii="Courier New" w:hAnsi="Courier New"/>
          <w:szCs w:val="24"/>
          <w:lang w:val="es-CL"/>
        </w:rPr>
        <w:t>No obstante lo dispuesto en los artículos 33 bis y 33 ter de la ley sobre Impuesto a la Renta, por el plazo de un año a contar del primer día del mes siguiente a la fecha de publicación de la ley:</w:t>
      </w:r>
    </w:p>
    <w:p>
      <w:pPr>
        <w:pStyle w:val="Normal"/>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ind w:firstLine="1134"/>
        <w:jc w:val="both"/>
        <w:rPr/>
      </w:pPr>
      <w:r>
        <w:rPr>
          <w:rFonts w:eastAsia="Calibri" w:cs="Courier New" w:ascii="Courier New" w:hAnsi="Courier New"/>
          <w:szCs w:val="24"/>
          <w:lang w:val="es-CL"/>
        </w:rPr>
        <w:t>1) A</w:t>
      </w:r>
      <w:r>
        <w:rPr>
          <w:rFonts w:cs="Courier New" w:ascii="Courier New" w:hAnsi="Courier New"/>
          <w:szCs w:val="24"/>
          <w:lang w:val="es-CL"/>
        </w:rPr>
        <w:t xml:space="preserve">quellos contribuyentes </w:t>
      </w:r>
      <w:r>
        <w:rPr>
          <w:rFonts w:cs="Courier New" w:ascii="Courier New" w:hAnsi="Courier New"/>
          <w:szCs w:val="24"/>
        </w:rPr>
        <w:t xml:space="preserve">que en los 3 ejercicios anteriores a aquel en que comience la utilización del bien registren un promedio de ventas anuales </w:t>
      </w:r>
      <w:r>
        <w:rPr>
          <w:rFonts w:cs="Courier New" w:ascii="Courier New" w:hAnsi="Courier New"/>
          <w:szCs w:val="24"/>
          <w:lang w:val="es-CL"/>
        </w:rPr>
        <w:t xml:space="preserve">que no superen las </w:t>
      </w:r>
      <w:r>
        <w:rPr>
          <w:rFonts w:cs="Courier New" w:ascii="Courier New" w:hAnsi="Courier New"/>
          <w:szCs w:val="24"/>
        </w:rPr>
        <w:t xml:space="preserve">25.000 unidades de fomento, tendrán derecho al crédito establecido en dicho artículo con </w:t>
      </w:r>
      <w:r>
        <w:rPr>
          <w:rFonts w:cs="Courier New" w:ascii="Courier New" w:hAnsi="Courier New"/>
          <w:szCs w:val="24"/>
          <w:lang w:val="es-CL"/>
        </w:rPr>
        <w:t>un</w:t>
      </w:r>
      <w:r>
        <w:rPr>
          <w:rFonts w:cs="Courier New" w:ascii="Courier New" w:hAnsi="Courier New"/>
          <w:szCs w:val="24"/>
        </w:rPr>
        <w:t xml:space="preserve">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lang w:val="es-CL"/>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ind w:firstLine="1134"/>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ind w:firstLine="1134"/>
        <w:jc w:val="both"/>
        <w:rPr/>
      </w:pPr>
      <w:r>
        <w:rPr>
          <w:rFonts w:eastAsia="Calibri" w:cs="Courier New" w:ascii="Courier New" w:hAnsi="Courier New"/>
          <w:szCs w:val="24"/>
          <w:lang w:val="es-CL"/>
        </w:rPr>
        <w:t xml:space="preserve">2) </w:t>
      </w:r>
      <w:r>
        <w:rPr>
          <w:rFonts w:cs="Courier New" w:ascii="Courier New" w:hAnsi="Courier New"/>
          <w:szCs w:val="24"/>
          <w:lang w:val="es-CL"/>
        </w:rPr>
        <w:t xml:space="preserve">Aquellos contribuyentes </w:t>
      </w:r>
      <w:r>
        <w:rPr>
          <w:rFonts w:cs="Courier New" w:ascii="Courier New" w:hAnsi="Courier New"/>
          <w:szCs w:val="24"/>
        </w:rPr>
        <w:t xml:space="preserve">que en los 3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w:t>
      </w:r>
      <w:r>
        <w:rPr>
          <w:rFonts w:cs="Courier New" w:ascii="Courier New" w:hAnsi="Courier New"/>
          <w:szCs w:val="24"/>
          <w:lang w:val="es-CL"/>
        </w:rPr>
        <w:t>8</w:t>
      </w:r>
      <w:r>
        <w:rPr>
          <w:rFonts w:cs="Courier New" w:ascii="Courier New" w:hAnsi="Courier New"/>
          <w:szCs w:val="24"/>
        </w:rPr>
        <w:t>%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Si el porcentaje que resulte es inferior al 4%, será este último porcentaje el que se aplicará para la determinación del referido crédi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En todo lo demás, se aplicarán las reglas establecidas en el artículo </w:t>
      </w:r>
      <w:r>
        <w:rPr>
          <w:rFonts w:cs="Courier New" w:ascii="Courier New" w:hAnsi="Courier New"/>
          <w:szCs w:val="24"/>
          <w:lang w:val="es-CL"/>
        </w:rPr>
        <w:t>33 bis de la ley sobre Impuesto a la Renta</w:t>
      </w: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lang w:val="es-CL"/>
        </w:rPr>
        <w:t>IX</w:t>
      </w:r>
      <w:r>
        <w:rPr>
          <w:rFonts w:cs="Courier New" w:ascii="Courier New" w:hAnsi="Courier New"/>
          <w:szCs w:val="24"/>
        </w:rPr>
        <w:t xml:space="preserve">) </w:t>
      </w:r>
      <w:r>
        <w:rPr>
          <w:rFonts w:cs="Courier New" w:ascii="Courier New" w:hAnsi="Courier New"/>
          <w:szCs w:val="24"/>
          <w:lang w:val="es-CL"/>
        </w:rPr>
        <w:t>T</w:t>
      </w:r>
      <w:r>
        <w:rPr>
          <w:rFonts w:cs="Courier New" w:ascii="Courier New" w:hAnsi="Courier New"/>
          <w:szCs w:val="24"/>
        </w:rPr>
        <w:t>asa variable para la determinación de los pagos provisionales mensual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w:t>
      </w:r>
      <w:r>
        <w:rPr>
          <w:rFonts w:cs="Courier New" w:ascii="Courier New" w:hAnsi="Courier New"/>
          <w:szCs w:val="24"/>
          <w:lang w:val="es-CL"/>
        </w:rPr>
        <w:t xml:space="preserve">2015 </w:t>
      </w:r>
      <w:r>
        <w:rPr>
          <w:rFonts w:cs="Courier New" w:ascii="Courier New" w:hAnsi="Courier New"/>
          <w:szCs w:val="24"/>
        </w:rPr>
        <w:t xml:space="preserve">a </w:t>
      </w:r>
      <w:r>
        <w:rPr>
          <w:rFonts w:cs="Courier New" w:ascii="Courier New" w:hAnsi="Courier New"/>
          <w:szCs w:val="24"/>
          <w:lang w:val="es-CL"/>
        </w:rPr>
        <w:t>marzo 2016</w:t>
      </w:r>
      <w:r>
        <w:rPr>
          <w:rFonts w:cs="Courier New" w:ascii="Courier New" w:hAnsi="Courier New"/>
          <w:szCs w:val="24"/>
        </w:rPr>
        <w:t xml:space="preserve">, </w:t>
      </w:r>
      <w:r>
        <w:rPr>
          <w:rFonts w:cs="Courier New" w:ascii="Courier New" w:hAnsi="Courier New"/>
          <w:szCs w:val="24"/>
          <w:lang w:val="es-CL"/>
        </w:rPr>
        <w:t xml:space="preserve">abril </w:t>
      </w:r>
      <w:r>
        <w:rPr>
          <w:rFonts w:cs="Courier New" w:ascii="Courier New" w:hAnsi="Courier New"/>
          <w:szCs w:val="24"/>
        </w:rPr>
        <w:t xml:space="preserve">2016 </w:t>
      </w:r>
      <w:r>
        <w:rPr>
          <w:rFonts w:cs="Courier New" w:ascii="Courier New" w:hAnsi="Courier New"/>
          <w:szCs w:val="24"/>
          <w:lang w:val="es-CL"/>
        </w:rPr>
        <w:t xml:space="preserve">a marzo </w:t>
      </w:r>
      <w:r>
        <w:rPr>
          <w:rFonts w:cs="Courier New" w:ascii="Courier New" w:hAnsi="Courier New"/>
          <w:szCs w:val="24"/>
        </w:rPr>
        <w:t>2017</w:t>
      </w:r>
      <w:r>
        <w:rPr>
          <w:rFonts w:cs="Courier New" w:ascii="Courier New" w:hAnsi="Courier New"/>
          <w:szCs w:val="24"/>
          <w:lang w:val="es-CL"/>
        </w:rPr>
        <w:t xml:space="preserve"> y abril 2017 a marzo 2018</w:t>
      </w:r>
      <w:r>
        <w:rPr>
          <w:rFonts w:cs="Courier New" w:ascii="Courier New" w:hAnsi="Courier New"/>
          <w:szCs w:val="24"/>
        </w:rPr>
        <w:t xml:space="preserve">.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lang w:val="es-CL"/>
        </w:rPr>
        <w:t>2) Los contribuyentes que en los años comerciales 2014, 2015 y 2016 hayan obtenido ingresos del giro superiores al valor equivalente a 100.000 unidades de fomento, según el valor de ésta al término del ejercicio, p</w:t>
      </w:r>
      <w:r>
        <w:rPr>
          <w:rFonts w:cs="Courier New" w:ascii="Courier New" w:hAnsi="Courier New"/>
          <w:szCs w:val="24"/>
        </w:rPr>
        <w:t>ara los efectos de determinar los pagos provisionales por los ingresos brutos correspondientes a los meses de enero, febrero y marzo de los años calendario 2015, 2016 y 2017,</w:t>
      </w:r>
      <w:r>
        <w:rPr>
          <w:rFonts w:cs="Courier New" w:ascii="Courier New" w:hAnsi="Courier New"/>
          <w:szCs w:val="24"/>
          <w:lang w:val="es-CL"/>
        </w:rPr>
        <w:t xml:space="preserve"> según corresponda, </w:t>
      </w:r>
      <w:r>
        <w:rPr>
          <w:rFonts w:cs="Courier New" w:ascii="Courier New" w:hAnsi="Courier New"/>
          <w:szCs w:val="24"/>
        </w:rPr>
        <w:t>el porcentaje aplicado durante el mes de diciembre inmediatamente anterior se ajustará multiplicándolo por los factores 1,</w:t>
      </w:r>
      <w:r>
        <w:rPr>
          <w:rFonts w:cs="Courier New" w:ascii="Courier New" w:hAnsi="Courier New"/>
          <w:szCs w:val="24"/>
          <w:lang w:val="es-CL"/>
        </w:rPr>
        <w:t>071,</w:t>
      </w:r>
      <w:r>
        <w:rPr>
          <w:rFonts w:cs="Courier New" w:ascii="Courier New" w:hAnsi="Courier New"/>
          <w:szCs w:val="24"/>
        </w:rPr>
        <w:t xml:space="preserve"> 1,</w:t>
      </w:r>
      <w:r>
        <w:rPr>
          <w:rFonts w:cs="Courier New" w:ascii="Courier New" w:hAnsi="Courier New"/>
          <w:szCs w:val="24"/>
          <w:lang w:val="es-CL"/>
        </w:rPr>
        <w:t>067 y 1,042,</w:t>
      </w:r>
      <w:r>
        <w:rPr>
          <w:rFonts w:cs="Courier New" w:ascii="Courier New" w:hAnsi="Courier New"/>
          <w:szCs w:val="24"/>
        </w:rPr>
        <w:t xml:space="preserve"> respectivam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lang w:val="es-CL"/>
        </w:rPr>
        <w:t>3) Rebájase transitoriamente la tasa de los pagos provisionales mensuales del impuesto de primera categoría de los contribuyentes acogidos a lo dispuesto en los artículos 14 ter y 14 quáter, en tanto se mantenga vigente el régimen de la ley sobre Impuesto a la Renta, contenida en el artículo 1° del decreto ley N° 824, de 1974, que deban declararse y pagarse por los ingresos brutos percibidos o devengados a partir del mes siguiente al de publicación de esta ley y hasta los doce meses siguientes, incluido éste último, de 0,25% a 0,2%.</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 En el 15%, respecto de la cantidad que corresponda pagar a los contribuyentes que durante el año calendario 2013 hubiesen obtenido ingresos brutos totales iguales o inferiores al equivalente a 100.000 unidades de fomento, y</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 Para efectos de lo establecido en este artículo, los ingresos brutos de cada mes se expresarán en unidades de fomento según el valor que haya tenido dicha unidad el último día del mes a que correspondan.</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La rebaja transitoria del monto de los pagos provisionales mensuales dispuesta en este artículo, no se considerará para los efectos de fijar las tasas de pagos provisionales mensuales que deban aplicarse a partir del término del periodo de doce meses señalado, las que se determinarán conforme a las reglas generales del artículo 84 de la ley sobre Impuesto a la Renta.</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rPr>
        <w:t>X) Deducción como gastos de cantidades afectas al impuesto del artículo 59 de la ley sobre Impuesto a la Renta.</w:t>
      </w:r>
    </w:p>
    <w:p>
      <w:pPr>
        <w:pStyle w:val="Normal"/>
        <w:ind w:firstLine="1134"/>
        <w:jc w:val="both"/>
        <w:rPr>
          <w:rFonts w:ascii="Courier New" w:hAnsi="Courier New" w:cs="Courier New"/>
          <w:szCs w:val="24"/>
        </w:rPr>
      </w:pPr>
      <w:r>
        <w:rPr>
          <w:rFonts w:cs="Courier New" w:ascii="Courier New" w:hAnsi="Courier New"/>
          <w:szCs w:val="24"/>
        </w:rPr>
      </w:r>
    </w:p>
    <w:p>
      <w:pPr>
        <w:pStyle w:val="TextBodyIndent"/>
        <w:spacing w:lineRule="auto" w:line="240"/>
        <w:ind w:left="0" w:firstLine="1134"/>
        <w:rPr>
          <w:rFonts w:ascii="Courier New" w:hAnsi="Courier New" w:cs="Courier New"/>
          <w:sz w:val="24"/>
          <w:szCs w:val="24"/>
        </w:rPr>
      </w:pPr>
      <w:r>
        <w:rPr>
          <w:rFonts w:cs="Courier New" w:ascii="Courier New" w:hAnsi="Courier New"/>
          <w:sz w:val="24"/>
          <w:szCs w:val="24"/>
        </w:rPr>
        <w:t>Lo dispuesto en el número 15), letra b, del artículo 1° de la presente ley, regirá a contar del primer día del mes siguiente a su publicación, respecto de las cantidades pagadas, adeudadas, abonadas en cuenta, contabilizadas como gasto, remesadas o que se pongan a disposición del interesado a partir de esa fecha. Sólo podrán rebajarse como gasto las cantidades allí señaladas, que no hayan sido deducidos como tales con anterioridad a la referida entrada en vigencia.</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Courier New" w:ascii="Courier New" w:hAnsi="Courier New"/>
          <w:szCs w:val="24"/>
        </w:rPr>
        <w:t>X</w:t>
      </w:r>
      <w:r>
        <w:rPr>
          <w:rFonts w:cs="Courier New" w:ascii="Courier New" w:hAnsi="Courier New"/>
          <w:szCs w:val="24"/>
          <w:lang w:val="es-CL"/>
        </w:rPr>
        <w:t>I</w:t>
      </w:r>
      <w:r>
        <w:rPr>
          <w:rFonts w:cs="Courier New" w:ascii="Courier New" w:hAnsi="Courier New"/>
          <w:szCs w:val="24"/>
        </w:rPr>
        <w:t>) Reconocimiento de ingresos, costos o gas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Se entenderá que existe postergación o se disminuyen las referidas rentas, cuando la suma de ingresos, costos y,o gastos imputados o deducidos en un período distinto de aquel en que legalmente corresponda, asciende al 5% de los ingresos, gastos y,o costos, de dicho período.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rPr>
      </w:pPr>
      <w:r>
        <w:rPr>
          <w:rFonts w:cs="Courier New" w:ascii="Courier New" w:hAnsi="Courier New"/>
          <w:szCs w:val="24"/>
        </w:rPr>
        <w:t>XI</w:t>
      </w:r>
      <w:r>
        <w:rPr>
          <w:rFonts w:cs="Courier New" w:ascii="Courier New" w:hAnsi="Courier New"/>
          <w:szCs w:val="24"/>
          <w:lang w:val="es-CL"/>
        </w:rPr>
        <w:t>I</w:t>
      </w:r>
      <w:r>
        <w:rPr>
          <w:rFonts w:cs="Courier New" w:ascii="Courier New" w:hAnsi="Courier New"/>
          <w:szCs w:val="24"/>
        </w:rPr>
        <w:t>) Depreciación de bienes físicos del activo inmoviliz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Lo dispuesto en el nuevo número 5</w:t>
      </w:r>
      <w:r>
        <w:rPr>
          <w:rFonts w:cs="Courier New" w:ascii="Courier New" w:hAnsi="Courier New"/>
          <w:szCs w:val="24"/>
          <w:lang w:val="es-CL"/>
        </w:rPr>
        <w:t xml:space="preserve"> bis</w:t>
      </w:r>
      <w:r>
        <w:rPr>
          <w:rFonts w:cs="Courier New" w:ascii="Courier New" w:hAnsi="Courier New"/>
          <w:szCs w:val="24"/>
        </w:rPr>
        <w:t xml:space="preserve"> del artículo 31 de la ley sobre Impuesto a la Renta, se</w:t>
      </w:r>
      <w:r>
        <w:rPr>
          <w:rFonts w:cs="Courier New" w:ascii="Courier New" w:hAnsi="Courier New"/>
          <w:szCs w:val="24"/>
          <w:lang w:val="es-CL"/>
        </w:rPr>
        <w:t xml:space="preserve"> aplicará a contar del día primero del mes siguiente a la publicación de la ley, </w:t>
      </w:r>
      <w:r>
        <w:rPr>
          <w:rFonts w:cs="Courier New" w:ascii="Courier New" w:hAnsi="Courier New"/>
          <w:szCs w:val="24"/>
        </w:rPr>
        <w:t xml:space="preserve">respecto de bienes adquiridos o </w:t>
      </w:r>
      <w:r>
        <w:rPr>
          <w:rFonts w:cs="Courier New" w:ascii="Courier New" w:hAnsi="Courier New"/>
          <w:szCs w:val="24"/>
          <w:lang w:val="es-CL"/>
        </w:rPr>
        <w:t xml:space="preserve">terminados de </w:t>
      </w:r>
      <w:r>
        <w:rPr>
          <w:rFonts w:cs="Courier New" w:ascii="Courier New" w:hAnsi="Courier New"/>
          <w:szCs w:val="24"/>
        </w:rPr>
        <w:t>construi</w:t>
      </w:r>
      <w:r>
        <w:rPr>
          <w:rFonts w:cs="Courier New" w:ascii="Courier New" w:hAnsi="Courier New"/>
          <w:szCs w:val="24"/>
          <w:lang w:val="es-CL"/>
        </w:rPr>
        <w:t>r</w:t>
      </w:r>
      <w:r>
        <w:rPr>
          <w:rFonts w:cs="Courier New" w:ascii="Courier New" w:hAnsi="Courier New"/>
          <w:szCs w:val="24"/>
        </w:rPr>
        <w:t xml:space="preserve"> a partir de es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No obstante lo dispuesto en los números 5° y </w:t>
      </w:r>
      <w:r>
        <w:rPr>
          <w:rFonts w:cs="Courier New" w:ascii="Courier New" w:hAnsi="Courier New"/>
          <w:szCs w:val="24"/>
          <w:lang w:val="es-CL"/>
        </w:rPr>
        <w:t>5º bis</w:t>
      </w:r>
      <w:r>
        <w:rPr>
          <w:rFonts w:cs="Courier New" w:ascii="Courier New" w:hAnsi="Courier New"/>
          <w:szCs w:val="24"/>
        </w:rPr>
        <w:t xml:space="preserve"> del artículo 31 de la ley sobre Impuesto a la Renta, por el plazo de un año</w:t>
      </w:r>
      <w:r>
        <w:rPr>
          <w:rFonts w:cs="Courier New" w:ascii="Courier New" w:hAnsi="Courier New"/>
          <w:szCs w:val="24"/>
          <w:lang w:val="es-CL"/>
        </w:rPr>
        <w:t xml:space="preserve">, a contar del día primero del mes siguiente a la publicación de la ley, </w:t>
      </w:r>
      <w:r>
        <w:rPr>
          <w:rFonts w:cs="Courier New" w:ascii="Courier New" w:hAnsi="Courier New"/>
          <w:szCs w:val="24"/>
        </w:rPr>
        <w:t xml:space="preserve">los bienes físicos del activo inmovilizado adquiridos </w:t>
      </w:r>
      <w:r>
        <w:rPr>
          <w:rFonts w:cs="Courier New" w:ascii="Courier New" w:hAnsi="Courier New"/>
          <w:szCs w:val="24"/>
          <w:lang w:val="es-CL"/>
        </w:rPr>
        <w:t xml:space="preserve">nuevos o terminados de construir a partir de esa fecha, podrán </w:t>
      </w:r>
      <w:r>
        <w:rPr>
          <w:rFonts w:cs="Courier New" w:ascii="Courier New" w:hAnsi="Courier New"/>
          <w:szCs w:val="24"/>
        </w:rPr>
        <w:t xml:space="preserve">ser </w:t>
      </w:r>
      <w:r>
        <w:rPr>
          <w:rFonts w:cs="Courier New" w:ascii="Courier New" w:hAnsi="Courier New"/>
          <w:szCs w:val="24"/>
          <w:lang w:val="es-CL"/>
        </w:rPr>
        <w:t>deprecia</w:t>
      </w:r>
      <w:r>
        <w:rPr>
          <w:rFonts w:cs="Courier New" w:ascii="Courier New" w:hAnsi="Courier New"/>
          <w:szCs w:val="24"/>
        </w:rPr>
        <w:t>dos</w:t>
      </w:r>
      <w:r>
        <w:rPr>
          <w:rFonts w:cs="Courier New" w:ascii="Courier New" w:hAnsi="Courier New"/>
          <w:szCs w:val="24"/>
          <w:lang w:val="es-CL"/>
        </w:rPr>
        <w:t xml:space="preserve"> considerando una vida útil de 1 añ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XII</w:t>
      </w:r>
      <w:r>
        <w:rPr>
          <w:rFonts w:cs="Courier New" w:ascii="Courier New" w:hAnsi="Courier New"/>
          <w:szCs w:val="24"/>
          <w:lang w:val="es-CL"/>
        </w:rPr>
        <w:t>I</w:t>
      </w:r>
      <w:r>
        <w:rPr>
          <w:rFonts w:cs="Courier New" w:ascii="Courier New" w:hAnsi="Courier New"/>
          <w:szCs w:val="24"/>
        </w:rPr>
        <w:t>) Tratamiento tributario para los Fondos de Inversión y Fondos Mutu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Los Fondos constituidos con anterioridad al 1 de enero de 2017, observarán las siguientes reglas especial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1) Deberán presentar una declaración ante el Servicio de Impuestos Internos, en la forma y plazo que éste determine mediante resolución, en la cual informen:</w:t>
      </w:r>
    </w:p>
    <w:p>
      <w:pPr>
        <w:pStyle w:val="Normal"/>
        <w:ind w:firstLine="1134"/>
        <w:jc w:val="both"/>
        <w:rPr/>
      </w:pPr>
      <w:r>
        <w:rPr>
          <w:rFonts w:cs="Courier New" w:ascii="Courier New" w:hAnsi="Courier New"/>
          <w:szCs w:val="24"/>
        </w:rPr>
        <w:t>i) el saldo de beneficios a que se refiere el literal i) de la letra a) y el literal i) de la letra d), ambos del artículo 7° transitorio de la ley N° 20.712.</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i) el saldo de beneficios registrados en el fondo de utilidades tributables que establece la letra b) del número 1 y el registro que establece la letra b) del número 2, ambos del artículo 81 de la ley N° 20.712, según su texto vigente al 31 de diciembre de 2016.</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iv) el valor del patrimonio del Fondo, y el número de cuotas en poder de cada partícipe, con individualización de cada uno de ellos al 31 de diciembre de 2016.</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2</w:t>
      </w:r>
      <w:r>
        <w:rPr>
          <w:rFonts w:cs="Courier New" w:ascii="Courier New" w:hAnsi="Courier New"/>
          <w:szCs w:val="24"/>
        </w:rPr>
        <w:t xml:space="preserve">) Los fondos que al 31 de diciembre de 2016 mantengan un saldo de utilidades acumuladas en los registros señalados en los literales i), ii) y iii) del número 1 anterior, deberán sujetar las distribuciones que efectúen a partir del 1 de enero de 2017, al orden de imputación establecido en el número 5 del artículo 81 de la ley N° 20.712, según su texto vigente a contar de esa fecha, pero una vez que las distribuciones hayan agotado el saldo de los registros establecidos en las letras a) y c) del número 4 de la letra A) del artículo 14 de la ley sobre Impuesto a la Renta, se imputarán a los saldos de utilidades acumuladas al 31 de diciembre de 2016, de acuerdo al orden de imputación que establece el literal i) de la letra a) del artículo 7° transitorio de la ley N° 20.712.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3</w:t>
      </w:r>
      <w:r>
        <w:rPr>
          <w:rFonts w:cs="Courier New" w:ascii="Courier New" w:hAnsi="Courier New"/>
          <w:szCs w:val="24"/>
        </w:rPr>
        <w:t xml:space="preserve">)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autoSpaceDE w:val="false"/>
        <w:ind w:firstLine="1134"/>
        <w:jc w:val="both"/>
        <w:rPr>
          <w:rFonts w:ascii="Courier New" w:hAnsi="Courier New" w:cs="Courier New"/>
          <w:szCs w:val="24"/>
          <w:lang w:val="es-CL"/>
        </w:rPr>
      </w:pPr>
      <w:r>
        <w:rPr>
          <w:rFonts w:cs="Courier New" w:ascii="Courier New" w:hAnsi="Courier New"/>
          <w:szCs w:val="24"/>
          <w:lang w:val="es-CL"/>
        </w:rPr>
      </w:r>
    </w:p>
    <w:p>
      <w:pPr>
        <w:pStyle w:val="Normal"/>
        <w:autoSpaceDE w:val="false"/>
        <w:ind w:firstLine="1134"/>
        <w:jc w:val="both"/>
        <w:rPr/>
      </w:pPr>
      <w:r>
        <w:rPr>
          <w:rFonts w:cs="Courier New" w:ascii="Courier New" w:hAnsi="Courier New"/>
          <w:szCs w:val="24"/>
          <w:lang w:val="es-CL"/>
        </w:rPr>
        <w:t>4</w:t>
      </w:r>
      <w:r>
        <w:rPr>
          <w:rFonts w:cs="Courier New" w:ascii="Courier New" w:hAnsi="Courier New"/>
          <w:szCs w:val="24"/>
        </w:rPr>
        <w:t>) El</w:t>
      </w:r>
      <w:r>
        <w:rPr>
          <w:rFonts w:cs="Courier New" w:ascii="Courier New" w:hAnsi="Courier New"/>
          <w:szCs w:val="24"/>
          <w:lang w:eastAsia="es-CL"/>
        </w:rPr>
        <w:t xml:space="preserve"> mayor valor obtenido en la enajenación o el rescate de cuotas de los fondos, se sujetará al siguiente tratamiento tributario: </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lang w:eastAsia="es-CL"/>
        </w:rPr>
        <w:t>a) Adquiridas con anterioridad al 1 de mayo de 2014 y que su enajenación o rescate se efectúe con posterioridad al 1 de enero de 2017:</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lang w:eastAsia="es-CL"/>
        </w:rPr>
        <w:t>i) El valor proporcional que representan las cuotas enajenadas sobre el total del patrimonio del fondo al 1 de mayo de 2014, que exceda el valor de adquisición reajustado, quedará sujeto al régimen tributario contenido en la ley Nº 18.815, decreto ley 1.328, de 1979, y artículos 11, 17 N° 8, 107 y 108 de la ley sobre Impuesto a la Renta, de acuerdo a su texto vigente hasta el 30 de abril de 2014, según corresponda.</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lang w:eastAsia="es-CL"/>
        </w:rPr>
        <w:t>ii) El valor proporcional que representan las cuotas enajenadas sobre el total del patrimonio del fondo al 31 de diciembre de 2016, que exceda el valor de adquisición reajustado, descontado el valor determinado conforme al número anterior, quedará sujeto al régimen tributario contenido en la ley Nº 20.712, y artículos 11, 17 N° 8, 107 y 108 de la ley sobre Impuesto a la Renta, de acuerdo a su texto vigente al 31 de diciembre de 2016, según corresponda.</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lang w:eastAsia="es-CL"/>
        </w:rPr>
        <w:t xml:space="preserve">iii) La parte del mayor valor que exceda la suma de los valores señalados en los literales anteriores se considerará un ingreso no constitutivo de renta. </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rPr>
        <w:t>b) A</w:t>
      </w:r>
      <w:r>
        <w:rPr>
          <w:rFonts w:cs="Courier New" w:ascii="Courier New" w:hAnsi="Courier New"/>
          <w:szCs w:val="24"/>
          <w:lang w:eastAsia="es-CL"/>
        </w:rPr>
        <w:t>dquiridas a contar del 1 de mayo de 2014 y hasta el 31 de diciembre de 2016, cuya enajenación o rescate se efectúe con posterioridad al 1 de enero de 2017, se sujetará al siguiente tratamiento tributario:</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lang w:eastAsia="es-CL"/>
        </w:rPr>
        <w:t xml:space="preserve">i) El valor proporcional que representan las cuotas enajenadas </w:t>
      </w:r>
      <w:r>
        <w:rPr>
          <w:rFonts w:cs="Courier New" w:ascii="Courier New" w:hAnsi="Courier New"/>
          <w:szCs w:val="24"/>
          <w:lang w:val="es-CL" w:eastAsia="es-CL"/>
        </w:rPr>
        <w:t>sobre</w:t>
      </w:r>
      <w:r>
        <w:rPr>
          <w:rFonts w:cs="Courier New" w:ascii="Courier New" w:hAnsi="Courier New"/>
          <w:szCs w:val="24"/>
          <w:lang w:eastAsia="es-CL"/>
        </w:rPr>
        <w:t xml:space="preserve"> el total del patrimonio del fondo al 31 de diciembre de 2016, que exceda el valor de adquisición ajustado, quedará sujeto al régimen tributario contenido en la ley Nº 20.712, y artículos 11; 17, número 8; 107 y 108 de la ley sobre Impuesto a la Renta, de acuerdo a su texto vigente a esa fecha, según corresponda.</w:t>
      </w:r>
    </w:p>
    <w:p>
      <w:pPr>
        <w:pStyle w:val="Normal"/>
        <w:autoSpaceDE w:val="false"/>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autoSpaceDE w:val="false"/>
        <w:ind w:firstLine="1134"/>
        <w:jc w:val="both"/>
        <w:rPr/>
      </w:pPr>
      <w:r>
        <w:rPr>
          <w:rFonts w:cs="Courier New" w:ascii="Courier New" w:hAnsi="Courier New"/>
          <w:szCs w:val="24"/>
          <w:lang w:eastAsia="es-CL"/>
        </w:rPr>
        <w:t xml:space="preserve">ii) La parte del mayor valor que exceda la suma de los valores señalados en el literal anterior se considerará un ingreso no constitutivo de renta. </w:t>
      </w:r>
    </w:p>
    <w:p>
      <w:pPr>
        <w:pStyle w:val="Normal"/>
        <w:ind w:firstLine="1134"/>
        <w:jc w:val="both"/>
        <w:rPr>
          <w:rFonts w:ascii="Courier New" w:hAnsi="Courier New" w:cs="Courier New"/>
          <w:szCs w:val="24"/>
          <w:lang w:eastAsia="es-CL"/>
        </w:rPr>
      </w:pPr>
      <w:r>
        <w:rPr>
          <w:rFonts w:cs="Courier New" w:ascii="Courier New" w:hAnsi="Courier New"/>
          <w:szCs w:val="24"/>
          <w:lang w:eastAsia="es-CL"/>
        </w:rPr>
      </w:r>
    </w:p>
    <w:p>
      <w:pPr>
        <w:pStyle w:val="Normal"/>
        <w:ind w:firstLine="1134"/>
        <w:jc w:val="both"/>
        <w:rPr/>
      </w:pPr>
      <w:r>
        <w:rPr>
          <w:rFonts w:cs="Courier New" w:ascii="Courier New" w:hAnsi="Courier New"/>
          <w:szCs w:val="24"/>
        </w:rPr>
        <w:t>Para estos efectos,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XI</w:t>
      </w:r>
      <w:r>
        <w:rPr>
          <w:rFonts w:cs="Courier New" w:ascii="Courier New" w:hAnsi="Courier New"/>
          <w:szCs w:val="24"/>
          <w:lang w:val="es-CL"/>
        </w:rPr>
        <w:t>V</w:t>
      </w:r>
      <w:r>
        <w:rPr>
          <w:rFonts w:cs="Courier New" w:ascii="Courier New" w:hAnsi="Courier New"/>
          <w:szCs w:val="24"/>
        </w:rPr>
        <w:t>) La derogación de lo dispuesto en 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 xml:space="preserve">XV) Sin perjuicio de la modificación efectuada en la ley N° 19.420, por el </w:t>
      </w:r>
      <w:r>
        <w:rPr>
          <w:rFonts w:cs="Courier New" w:ascii="Courier New" w:hAnsi="Courier New"/>
          <w:szCs w:val="24"/>
          <w:lang w:val="es-CL"/>
        </w:rPr>
        <w:t>número 8 del artículo 12</w:t>
      </w:r>
      <w:r>
        <w:rPr>
          <w:rFonts w:cs="Courier New" w:ascii="Courier New" w:hAnsi="Courier New"/>
          <w:szCs w:val="24"/>
        </w:rPr>
        <w:t>,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Prrafodelista"/>
        <w:spacing w:lineRule="auto" w:line="240" w:before="0" w:after="0"/>
        <w:ind w:left="0" w:firstLine="1134"/>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40" w:before="0" w:after="0"/>
        <w:ind w:left="0" w:firstLine="1134"/>
        <w:contextualSpacing/>
        <w:jc w:val="both"/>
        <w:rPr/>
      </w:pPr>
      <w:r>
        <w:rPr>
          <w:rFonts w:cs="Courier New" w:ascii="Courier New" w:hAnsi="Courier New"/>
          <w:sz w:val="24"/>
          <w:szCs w:val="24"/>
        </w:rPr>
        <w:t xml:space="preserve">Artículo </w:t>
      </w:r>
      <w:r>
        <w:rPr>
          <w:rFonts w:cs="Courier New" w:ascii="Courier New" w:hAnsi="Courier New"/>
          <w:sz w:val="24"/>
          <w:szCs w:val="24"/>
          <w:lang w:val="es-MX"/>
        </w:rPr>
        <w:t xml:space="preserve">cuarto.- </w:t>
      </w:r>
      <w:r>
        <w:rPr>
          <w:rFonts w:cs="Courier New" w:ascii="Courier New" w:hAnsi="Courier New"/>
          <w:sz w:val="24"/>
          <w:szCs w:val="24"/>
        </w:rPr>
        <w:t xml:space="preserve">La modificación de la tasa del impuesto de primera categoría, establecida en el </w:t>
      </w:r>
      <w:r>
        <w:rPr>
          <w:rFonts w:cs="Courier New" w:ascii="Courier New" w:hAnsi="Courier New"/>
          <w:sz w:val="24"/>
          <w:szCs w:val="24"/>
          <w:lang w:val="es-MX"/>
        </w:rPr>
        <w:t>número</w:t>
      </w:r>
      <w:r>
        <w:rPr>
          <w:rFonts w:cs="Courier New" w:ascii="Courier New" w:hAnsi="Courier New"/>
          <w:sz w:val="24"/>
          <w:szCs w:val="24"/>
        </w:rPr>
        <w:t xml:space="preserve"> 10), letra a), del artículo 1°, entrará en vigencia a partir del año comercial 2017, conforme a la siguiente gradualidad, para las rentas que se perciban o devenguen durante los años comerciales que se señalan a continuación:</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4: 21%</w:t>
      </w:r>
    </w:p>
    <w:p>
      <w:pPr>
        <w:pStyle w:val="Prrafodelista"/>
        <w:numPr>
          <w:ilvl w:val="0"/>
          <w:numId w:val="5"/>
        </w:numPr>
        <w:spacing w:lineRule="auto" w:line="24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5: 22,5%</w:t>
      </w:r>
    </w:p>
    <w:p>
      <w:pPr>
        <w:pStyle w:val="Prrafodelista"/>
        <w:numPr>
          <w:ilvl w:val="0"/>
          <w:numId w:val="5"/>
        </w:numPr>
        <w:spacing w:lineRule="auto" w:line="240" w:before="0" w:after="0"/>
        <w:ind w:left="1440" w:firstLine="1134"/>
        <w:contextualSpacing/>
        <w:jc w:val="both"/>
        <w:rPr>
          <w:rFonts w:ascii="Courier New" w:hAnsi="Courier New" w:cs="Courier New"/>
          <w:sz w:val="24"/>
          <w:szCs w:val="24"/>
        </w:rPr>
      </w:pPr>
      <w:r>
        <w:rPr>
          <w:rFonts w:cs="Courier New" w:ascii="Courier New" w:hAnsi="Courier New"/>
          <w:sz w:val="24"/>
          <w:szCs w:val="24"/>
        </w:rPr>
        <w:t>Año 2016: 24%</w:t>
      </w:r>
    </w:p>
    <w:p>
      <w:pPr>
        <w:pStyle w:val="Prrafodelista"/>
        <w:spacing w:lineRule="auto" w:line="240" w:before="0" w:after="0"/>
        <w:ind w:left="1080"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621" w:leader="none"/>
        </w:tabs>
        <w:ind w:firstLine="1134"/>
        <w:jc w:val="both"/>
        <w:rPr/>
      </w:pPr>
      <w:r>
        <w:rPr>
          <w:rFonts w:cs="Courier New" w:ascii="Courier New" w:hAnsi="Courier New"/>
          <w:szCs w:val="24"/>
        </w:rPr>
        <w:t xml:space="preserve">Artículo </w:t>
      </w:r>
      <w:r>
        <w:rPr>
          <w:rFonts w:cs="Courier New" w:ascii="Courier New" w:hAnsi="Courier New"/>
          <w:szCs w:val="24"/>
          <w:lang w:val="es-CL"/>
        </w:rPr>
        <w:t>quinto</w:t>
      </w:r>
      <w:r>
        <w:rPr>
          <w:rFonts w:cs="Courier New" w:ascii="Courier New" w:hAnsi="Courier New"/>
          <w:szCs w:val="24"/>
        </w:rPr>
        <w:t xml:space="preserve">.- Las disposiciones del artículo 2° entrarán en vigencia </w:t>
      </w:r>
      <w:r>
        <w:rPr>
          <w:rFonts w:cs="Courier New" w:ascii="Courier New" w:hAnsi="Courier New"/>
          <w:szCs w:val="24"/>
          <w:lang w:val="es-MX"/>
        </w:rPr>
        <w:t>conforme a las siguientes reglas</w:t>
      </w:r>
      <w:r>
        <w:rPr>
          <w:rFonts w:cs="Courier New" w:ascii="Courier New" w:hAnsi="Courier New"/>
          <w:szCs w:val="24"/>
        </w:rPr>
        <w:t>:</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Courier New" w:hAnsi="Courier New" w:cs="Courier New"/>
          <w:sz w:val="24"/>
          <w:szCs w:val="24"/>
          <w:lang w:val="es-CL"/>
        </w:rPr>
      </w:pPr>
      <w:r>
        <w:rPr>
          <w:rFonts w:cs="Courier New" w:ascii="Courier New" w:hAnsi="Courier New"/>
          <w:sz w:val="24"/>
          <w:szCs w:val="24"/>
          <w:lang w:val="es-CL"/>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 xml:space="preserve">Lo dispuesto en los </w:t>
      </w:r>
      <w:r>
        <w:rPr>
          <w:rFonts w:cs="Courier New" w:ascii="Courier New" w:hAnsi="Courier New"/>
          <w:sz w:val="24"/>
          <w:szCs w:val="24"/>
          <w:lang w:val="es-MX"/>
        </w:rPr>
        <w:t>números</w:t>
      </w:r>
      <w:r>
        <w:rPr>
          <w:rFonts w:cs="Courier New" w:ascii="Courier New" w:hAnsi="Courier New"/>
          <w:sz w:val="24"/>
          <w:szCs w:val="24"/>
        </w:rPr>
        <w:t xml:space="preserve"> 1, 3, 4, 5, 6 y 7 entrará en vigencia a contar del 1 de enero de 2016.</w:t>
      </w:r>
    </w:p>
    <w:p>
      <w:pPr>
        <w:pStyle w:val="Prrafodelista1"/>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Lo dispuesto en los números 2 y 8 entrará en vigencia a contar del 1 de enero de 2015.</w:t>
      </w:r>
    </w:p>
    <w:p>
      <w:pPr>
        <w:pStyle w:val="Prrafodelista"/>
        <w:spacing w:lineRule="auto" w:line="240" w:before="0" w:after="0"/>
        <w:ind w:left="0"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1"/>
        <w:numPr>
          <w:ilvl w:val="0"/>
          <w:numId w:val="3"/>
        </w:numPr>
        <w:tabs>
          <w:tab w:val="clear" w:pos="709"/>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El impuesto establecido en el artículo 46 de la ley de Impuesto al Valor Agregado entrará en vigencia treinta días después de la publicación del reglamento que dicte el Ministerio de Transportes y Telecomunicaciones, que contenga las disposiciones necesarias para la aplicación de dicha norma. Asimismo, el referido Ministerio podrá, durante los primeros doce meses de vigencia del impuesto referido, asignar valores de rendimiento urbano específico cuando no se disponga de la información para modelos o grupos de modelos específicos. Con todo, dichos valores se podrán determinar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Prrafodelista"/>
        <w:spacing w:lineRule="auto" w:line="240" w:before="0" w:after="0"/>
        <w:ind w:left="720" w:firstLine="1134"/>
        <w:contextualSpacing/>
        <w:jc w:val="both"/>
        <w:rPr>
          <w:rFonts w:ascii="Courier New" w:hAnsi="Courier New" w:cs="Courier New"/>
          <w:sz w:val="24"/>
          <w:szCs w:val="24"/>
        </w:rPr>
      </w:pPr>
      <w:r>
        <w:rPr>
          <w:rFonts w:cs="Courier New" w:ascii="Courier New" w:hAnsi="Courier New"/>
          <w:sz w:val="24"/>
          <w:szCs w:val="24"/>
        </w:rPr>
      </w:r>
    </w:p>
    <w:p>
      <w:pPr>
        <w:pStyle w:val="HTMLconformatoprevio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lineRule="auto" w:line="240"/>
        <w:ind w:firstLine="1134"/>
        <w:rPr>
          <w:rFonts w:ascii="Courier New" w:hAnsi="Courier New" w:cs="Courier New"/>
          <w:color w:val="222222"/>
          <w:szCs w:val="24"/>
        </w:rPr>
      </w:pPr>
      <w:r>
        <w:rPr>
          <w:rFonts w:cs="Courier New" w:ascii="Courier New" w:hAnsi="Courier New"/>
          <w:szCs w:val="24"/>
          <w:lang w:val="es-CL" w:eastAsia="en-US"/>
        </w:rPr>
        <w:t>Artículo sexto.-</w:t>
      </w:r>
      <w:r>
        <w:rPr>
          <w:rFonts w:cs="Courier New" w:ascii="Courier New" w:hAnsi="Courier New"/>
          <w:szCs w:val="24"/>
        </w:rPr>
        <w:t xml:space="preserve"> Las modificaciones introducidas por el artículo 2° en e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úmero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tabs>
          <w:tab w:val="clear" w:pos="709"/>
          <w:tab w:val="left" w:pos="8621" w:leader="none"/>
        </w:tabs>
        <w:ind w:firstLine="1134"/>
        <w:jc w:val="both"/>
        <w:rPr>
          <w:rFonts w:ascii="Courier New" w:hAnsi="Courier New" w:cs="Courier New"/>
          <w:color w:val="222222"/>
          <w:szCs w:val="24"/>
          <w:lang w:val="es-MX"/>
        </w:rPr>
      </w:pPr>
      <w:r>
        <w:rPr>
          <w:rFonts w:cs="Courier New" w:ascii="Courier New" w:hAnsi="Courier New"/>
          <w:color w:val="222222"/>
          <w:szCs w:val="24"/>
          <w:lang w:val="es-MX"/>
        </w:rPr>
      </w:r>
    </w:p>
    <w:p>
      <w:pPr>
        <w:pStyle w:val="Normal"/>
        <w:tabs>
          <w:tab w:val="clear" w:pos="709"/>
          <w:tab w:val="left" w:pos="8621" w:leader="none"/>
        </w:tabs>
        <w:ind w:firstLine="1134"/>
        <w:jc w:val="both"/>
        <w:rPr/>
      </w:pPr>
      <w:r>
        <w:rPr>
          <w:rFonts w:cs="Courier New" w:ascii="Courier New" w:hAnsi="Courier New"/>
          <w:szCs w:val="24"/>
        </w:rPr>
        <w:t>Artículo séptimo.- Lo dispuesto en el artículo 4° entrará en vigencia de manera gradual, de acuerdo a las siguientes fechas: A partir del 1 de enero del año 2015, el crédito establecido en el artículo 21 del decreto ley N° 910, de 1975, se aplicará en la venta de bienes corporales inmuebles para habitación efectuada y contratos generales de construcción que se suscriban, a partir de esa fecha y cuyo valor no exceda de 4.000 unidades de fomento, con un tope de hasta 200 de dichas unidades por vivienda. A partir del 1 de enero del año 2016, dicho crédito se aplicará cuando el valor no exceda de 3.000 unidades de fomento, con un tope de hasta 150 de dichas unidades por vivienda. Finalmente, a partir del 1 de enero del año 2017 el precitado crédito se aplicará cuando el valor antes dicho no exceda de 2.000 unidades de fomento, con un tope de hasta 100 de dichas unidades por vivienda.</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Courier New" w:ascii="Courier New" w:hAnsi="Courier New"/>
          <w:sz w:val="24"/>
          <w:szCs w:val="24"/>
        </w:rPr>
        <w:t>Artículo octavo.- Lo dispuesto en el artículo 5° entrará en vigencia a partir del 1 de enero de 2016.</w:t>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rPr>
      </w:pPr>
      <w:r>
        <w:rPr>
          <w:rFonts w:cs="Courier New" w:ascii="Courier New" w:hAnsi="Courier New"/>
          <w:sz w:val="24"/>
          <w:szCs w:val="24"/>
        </w:rPr>
      </w:r>
    </w:p>
    <w:p>
      <w:pPr>
        <w:pStyle w:val="Prrafodelista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Courier New" w:hAnsi="Courier New" w:cs="Courier New"/>
          <w:sz w:val="24"/>
          <w:szCs w:val="24"/>
          <w:lang w:val="es-CL"/>
        </w:rPr>
      </w:pPr>
      <w:r>
        <w:rPr>
          <w:rFonts w:cs="Courier New" w:ascii="Courier New" w:hAnsi="Courier New"/>
          <w:sz w:val="24"/>
          <w:szCs w:val="24"/>
        </w:rPr>
        <w:t xml:space="preserve">Para la aplicación de la exención del artículo 24, número 17, del decreto ley N° 3.475, de 1980, respecto de las operaciones de crédito de dinero efectuadas a contar de la vigencia del artículo 5° de la presente ley, destinadas a pagar préstamos anteriores a esa fecha, se considerará como tasa máxima el 0,4%. </w:t>
      </w:r>
    </w:p>
    <w:p>
      <w:pPr>
        <w:pStyle w:val="Normal"/>
        <w:tabs>
          <w:tab w:val="clear" w:pos="709"/>
          <w:tab w:val="left" w:pos="8621" w:leader="none"/>
        </w:tabs>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ind w:firstLine="1134"/>
        <w:jc w:val="both"/>
        <w:rPr/>
      </w:pPr>
      <w:r>
        <w:rPr>
          <w:rFonts w:cs="Courier New" w:ascii="Courier New" w:hAnsi="Courier New"/>
          <w:szCs w:val="24"/>
        </w:rPr>
        <w:t xml:space="preserve">Artículo </w:t>
      </w:r>
      <w:r>
        <w:rPr>
          <w:rFonts w:cs="Courier New" w:ascii="Courier New" w:hAnsi="Courier New"/>
          <w:szCs w:val="24"/>
          <w:lang w:val="es-CL"/>
        </w:rPr>
        <w:t>noveno</w:t>
      </w:r>
      <w:r>
        <w:rPr>
          <w:rFonts w:cs="Courier New" w:ascii="Courier New" w:hAnsi="Courier New"/>
          <w:szCs w:val="24"/>
        </w:rPr>
        <w:t xml:space="preserve">.- </w:t>
      </w:r>
      <w:r>
        <w:rPr>
          <w:rFonts w:cs="Courier New" w:ascii="Courier New" w:hAnsi="Courier New"/>
          <w:szCs w:val="24"/>
          <w:lang w:val="es-MX"/>
        </w:rPr>
        <w:t>E</w:t>
      </w:r>
      <w:r>
        <w:rPr>
          <w:rFonts w:cs="Courier New" w:ascii="Courier New" w:hAnsi="Courier New"/>
          <w:szCs w:val="24"/>
        </w:rPr>
        <w:t>l impuesto establecido en el artículo 6° se aplicará</w:t>
      </w:r>
      <w:r>
        <w:rPr>
          <w:rFonts w:cs="Courier New" w:ascii="Courier New" w:hAnsi="Courier New"/>
          <w:szCs w:val="24"/>
          <w:lang w:val="es-MX"/>
        </w:rPr>
        <w:t xml:space="preserve"> a contar del año 2017, considerando las emisiones generadas durante dicho año y deberá ser pagado por primera vez el año 2018.</w:t>
      </w:r>
    </w:p>
    <w:p>
      <w:pPr>
        <w:pStyle w:val="Prrafodelista"/>
        <w:tabs>
          <w:tab w:val="clear" w:pos="709"/>
          <w:tab w:val="left" w:pos="8621" w:leader="none"/>
        </w:tabs>
        <w:spacing w:lineRule="auto" w:line="240" w:before="0" w:after="0"/>
        <w:ind w:left="720" w:firstLine="1134"/>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8621" w:leader="none"/>
        </w:tabs>
        <w:ind w:firstLine="1134"/>
        <w:jc w:val="both"/>
        <w:rPr/>
      </w:pPr>
      <w:r>
        <w:rPr>
          <w:rFonts w:cs="Courier New" w:ascii="Courier New" w:hAnsi="Courier New"/>
          <w:szCs w:val="24"/>
        </w:rPr>
        <w:t xml:space="preserve">Artículo </w:t>
      </w:r>
      <w:r>
        <w:rPr>
          <w:rFonts w:cs="Courier New" w:ascii="Courier New" w:hAnsi="Courier New"/>
          <w:szCs w:val="24"/>
          <w:lang w:val="es-CL"/>
        </w:rPr>
        <w:t>décimo</w:t>
      </w:r>
      <w:r>
        <w:rPr>
          <w:rFonts w:cs="Courier New" w:ascii="Courier New" w:hAnsi="Courier New"/>
          <w:szCs w:val="24"/>
        </w:rPr>
        <w:t xml:space="preserve">.- </w:t>
      </w:r>
      <w:r>
        <w:rPr>
          <w:rFonts w:cs="Courier New" w:ascii="Courier New" w:hAnsi="Courier New"/>
          <w:szCs w:val="24"/>
          <w:lang w:val="es-MX"/>
        </w:rPr>
        <w:t>Las modificaciones al Código Tributario regirán transcurrido un año desde la publicación de la ley, con excepción de lo dispuesto en el número 20, letra b. del artículo 8°, que regirá a partir del 1 de enero de 2015.</w:t>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t xml:space="preserve">Artículo </w:t>
      </w:r>
      <w:r>
        <w:rPr>
          <w:rFonts w:cs="Courier New" w:ascii="Courier New" w:hAnsi="Courier New"/>
          <w:szCs w:val="24"/>
          <w:lang w:val="es-CL"/>
        </w:rPr>
        <w:t>undécimo</w:t>
      </w:r>
      <w:r>
        <w:rPr>
          <w:rFonts w:cs="Courier New" w:ascii="Courier New" w:hAnsi="Courier New"/>
          <w:szCs w:val="24"/>
        </w:rPr>
        <w:t xml:space="preserve">.- </w:t>
      </w:r>
      <w:r>
        <w:rPr>
          <w:rFonts w:cs="Courier New" w:ascii="Courier New" w:hAnsi="Courier New"/>
          <w:szCs w:val="24"/>
          <w:lang w:val="es-MX"/>
        </w:rPr>
        <w:t xml:space="preserve">Las modificaciones a la Ordenanza de </w:t>
      </w:r>
      <w:r>
        <w:rPr>
          <w:rFonts w:cs="Courier New" w:ascii="Courier New" w:hAnsi="Courier New"/>
          <w:szCs w:val="24"/>
        </w:rPr>
        <w:t>Aduana</w:t>
      </w:r>
      <w:r>
        <w:rPr>
          <w:rFonts w:cs="Courier New" w:ascii="Courier New" w:hAnsi="Courier New"/>
          <w:szCs w:val="24"/>
          <w:lang w:val="es-MX"/>
        </w:rPr>
        <w:t>s contenidas en el artículo 9° regirán a partir del 1 de enero del año 2015.</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rPr>
        <w:t>Artículo duodé</w:t>
      </w:r>
      <w:r>
        <w:rPr>
          <w:rFonts w:cs="Courier New" w:ascii="Courier New" w:hAnsi="Courier New"/>
          <w:szCs w:val="24"/>
          <w:lang w:val="es-CL"/>
        </w:rPr>
        <w:t xml:space="preserve">cimo.- </w:t>
      </w:r>
      <w:r>
        <w:rPr>
          <w:rFonts w:cs="Courier New" w:ascii="Courier New" w:hAnsi="Courier New"/>
          <w:szCs w:val="24"/>
          <w:lang w:val="es-MX"/>
        </w:rPr>
        <w:t xml:space="preserve">La modificación a la ley orgánica de la Superintendencia de Valores y Seguros </w:t>
      </w:r>
      <w:r>
        <w:rPr>
          <w:rFonts w:cs="Courier New" w:ascii="Courier New" w:hAnsi="Courier New"/>
          <w:szCs w:val="24"/>
        </w:rPr>
        <w:t xml:space="preserve">a que se refiere el artículo </w:t>
      </w:r>
      <w:r>
        <w:rPr>
          <w:rFonts w:cs="Courier New" w:ascii="Courier New" w:hAnsi="Courier New"/>
          <w:szCs w:val="24"/>
          <w:lang w:val="es-MX"/>
        </w:rPr>
        <w:t xml:space="preserve">10 </w:t>
      </w:r>
      <w:r>
        <w:rPr>
          <w:rFonts w:cs="Courier New" w:ascii="Courier New" w:hAnsi="Courier New"/>
          <w:szCs w:val="24"/>
        </w:rPr>
        <w:t>regirá a partir del año 2015.</w:t>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rPr>
        <w:t xml:space="preserve">Artículo decimotercero.- No obstante lo dispuesto en el inciso primero del artículo 12, la  modificación introducida por su </w:t>
      </w:r>
      <w:r>
        <w:rPr>
          <w:rFonts w:cs="Courier New" w:ascii="Courier New" w:hAnsi="Courier New"/>
          <w:szCs w:val="24"/>
          <w:lang w:val="es-MX"/>
        </w:rPr>
        <w:t>número</w:t>
      </w:r>
      <w:r>
        <w:rPr>
          <w:rFonts w:cs="Courier New" w:ascii="Courier New" w:hAnsi="Courier New"/>
          <w:szCs w:val="24"/>
        </w:rPr>
        <w:t xml:space="preserve"> 3) al artículo 48 del Código del Trabajo entrará en vigencia a contar del primer día del mes siguiente al de su publicación.</w:t>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ind w:firstLine="1134"/>
        <w:jc w:val="both"/>
        <w:rPr/>
      </w:pPr>
      <w:r>
        <w:rPr>
          <w:rFonts w:cs="Courier New" w:ascii="Courier New" w:hAnsi="Courier New"/>
          <w:szCs w:val="24"/>
        </w:rPr>
        <w:t xml:space="preserve">Artículo decimocuarto.- En el año 2014, increméntense las dotaciones máximas de personal del Servicio de Impuestos Internos en 123 cupos y del Servicio Nacional de Aduanas en 15 cupos.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8621" w:leader="none"/>
        </w:tabs>
        <w:ind w:firstLine="1134"/>
        <w:jc w:val="both"/>
        <w:rPr/>
      </w:pPr>
      <w:r>
        <w:rPr>
          <w:rFonts w:cs="Courier New" w:ascii="Courier New" w:hAnsi="Courier New"/>
          <w:szCs w:val="24"/>
        </w:rPr>
        <w:t xml:space="preserve">Artículo </w:t>
      </w:r>
      <w:r>
        <w:rPr>
          <w:rFonts w:cs="Courier New" w:ascii="Courier New" w:hAnsi="Courier New"/>
          <w:szCs w:val="24"/>
          <w:lang w:val="es-CL"/>
        </w:rPr>
        <w:t>decimoquinto</w:t>
      </w:r>
      <w:r>
        <w:rPr>
          <w:rFonts w:cs="Courier New" w:ascii="Courier New" w:hAnsi="Courier New"/>
          <w:szCs w:val="24"/>
        </w:rPr>
        <w:t>.- Facúltese al Presidente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709"/>
          <w:tab w:val="left" w:pos="8621"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rPr>
        <w:t xml:space="preserve">Artículo </w:t>
      </w:r>
      <w:r>
        <w:rPr>
          <w:rFonts w:cs="Courier New" w:ascii="Courier New" w:hAnsi="Courier New"/>
          <w:szCs w:val="24"/>
          <w:lang w:val="es-CL"/>
        </w:rPr>
        <w:t>decimosexto</w:t>
      </w:r>
      <w:r>
        <w:rPr>
          <w:rFonts w:cs="Courier New" w:ascii="Courier New" w:hAnsi="Courier New"/>
          <w:szCs w:val="24"/>
        </w:rPr>
        <w:t>.- Las disposiciones contenidas en la presente ley que no tengan una regla especial de vigencia, conforme a los artículos precedentes, entrarán en vigencia a contar del primer día del mes siguiente al de su publicación.</w:t>
      </w:r>
    </w:p>
    <w:p>
      <w:pPr>
        <w:pStyle w:val="Normal"/>
        <w:tabs>
          <w:tab w:val="clear" w:pos="709"/>
          <w:tab w:val="left" w:pos="8621" w:leader="none"/>
        </w:tabs>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8621" w:leader="none"/>
        </w:tabs>
        <w:ind w:firstLine="1134"/>
        <w:jc w:val="both"/>
        <w:rPr/>
      </w:pPr>
      <w:r>
        <w:rPr>
          <w:rFonts w:cs="Courier New" w:ascii="Courier New" w:hAnsi="Courier New"/>
          <w:szCs w:val="24"/>
        </w:rPr>
        <w:t xml:space="preserve">Artículo </w:t>
      </w:r>
      <w:r>
        <w:rPr>
          <w:rFonts w:cs="Courier New" w:ascii="Courier New" w:hAnsi="Courier New"/>
          <w:szCs w:val="24"/>
          <w:lang w:val="es-CL"/>
        </w:rPr>
        <w:t>decimoséptimo</w:t>
      </w:r>
      <w:r>
        <w:rPr>
          <w:rFonts w:cs="Courier New" w:ascii="Courier New" w:hAnsi="Courier New"/>
          <w:szCs w:val="24"/>
          <w:lang w:val="es-MX"/>
        </w:rPr>
        <w:t>.-</w:t>
      </w:r>
      <w:r>
        <w:rPr>
          <w:rFonts w:cs="Courier New" w:ascii="Courier New" w:hAnsi="Courier New"/>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right="22"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t>*****</w:t>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before="240" w:after="240"/>
        <w:ind w:right="22" w:hanging="0"/>
        <w:jc w:val="center"/>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before="120" w:after="120"/>
        <w:ind w:firstLine="2977"/>
        <w:jc w:val="both"/>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9"/>
      <w:headerReference w:type="first" r:id="rId10"/>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7495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09"/>
        </w:tabs>
        <w:ind w:left="1440" w:hanging="360"/>
      </w:pPr>
      <w:rPr/>
    </w:lvl>
  </w:abstractNum>
  <w:abstractNum w:abstractNumId="6">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firstLine="360"/>
      </w:pPr>
      <w:rPr>
        <w:vertAlign w:val="baseline"/>
        <w:position w:val="0"/>
        <w:sz w:val="24"/>
        <w:b/>
        <w:color w:val="000000"/>
        <w:lang w:val="es-CL"/>
      </w:rPr>
    </w:lvl>
    <w:lvl w:ilvl="1">
      <w:start w:val="1"/>
      <w:numFmt w:val="lowerLetter"/>
      <w:suff w:val="nothing"/>
      <w:lvlText w:val="%2."/>
      <w:lvlJc w:val="left"/>
      <w:pPr>
        <w:tabs>
          <w:tab w:val="num" w:pos="0"/>
        </w:tabs>
        <w:ind w:left="372" w:firstLine="1440"/>
      </w:pPr>
      <w:rPr>
        <w:vertAlign w:val="baseline"/>
        <w:position w:val="0"/>
        <w:sz w:val="24"/>
        <w:color w:val="000000"/>
      </w:rPr>
    </w:lvl>
    <w:lvl w:ilvl="2">
      <w:start w:val="1"/>
      <w:numFmt w:val="lowerRoman"/>
      <w:suff w:val="nothing"/>
      <w:lvlText w:val="%3."/>
      <w:lvlJc w:val="left"/>
      <w:pPr>
        <w:tabs>
          <w:tab w:val="num" w:pos="0"/>
        </w:tabs>
        <w:ind w:left="372" w:firstLine="2160"/>
      </w:pPr>
      <w:rPr>
        <w:vertAlign w:val="baseline"/>
        <w:position w:val="0"/>
        <w:sz w:val="24"/>
        <w:color w:val="000000"/>
      </w:rPr>
    </w:lvl>
    <w:lvl w:ilvl="3">
      <w:start w:val="1"/>
      <w:numFmt w:val="decimal"/>
      <w:suff w:val="nothing"/>
      <w:lvlText w:val="%4."/>
      <w:lvlJc w:val="left"/>
      <w:pPr>
        <w:tabs>
          <w:tab w:val="num" w:pos="0"/>
        </w:tabs>
        <w:ind w:left="372" w:firstLine="2880"/>
      </w:pPr>
      <w:rPr>
        <w:vertAlign w:val="baseline"/>
        <w:position w:val="0"/>
        <w:sz w:val="24"/>
        <w:color w:val="000000"/>
      </w:rPr>
    </w:lvl>
    <w:lvl w:ilvl="4">
      <w:start w:val="1"/>
      <w:numFmt w:val="lowerLetter"/>
      <w:suff w:val="nothing"/>
      <w:lvlText w:val="%5."/>
      <w:lvlJc w:val="left"/>
      <w:pPr>
        <w:tabs>
          <w:tab w:val="num" w:pos="0"/>
        </w:tabs>
        <w:ind w:left="372" w:firstLine="3600"/>
      </w:pPr>
      <w:rPr>
        <w:vertAlign w:val="baseline"/>
        <w:position w:val="0"/>
        <w:sz w:val="24"/>
        <w:color w:val="000000"/>
      </w:rPr>
    </w:lvl>
    <w:lvl w:ilvl="5">
      <w:start w:val="1"/>
      <w:numFmt w:val="lowerRoman"/>
      <w:suff w:val="nothing"/>
      <w:lvlText w:val="%6."/>
      <w:lvlJc w:val="left"/>
      <w:pPr>
        <w:tabs>
          <w:tab w:val="num" w:pos="0"/>
        </w:tabs>
        <w:ind w:left="372" w:firstLine="4320"/>
      </w:pPr>
      <w:rPr>
        <w:vertAlign w:val="baseline"/>
        <w:position w:val="0"/>
        <w:sz w:val="24"/>
        <w:color w:val="000000"/>
      </w:rPr>
    </w:lvl>
    <w:lvl w:ilvl="6">
      <w:start w:val="1"/>
      <w:numFmt w:val="decimal"/>
      <w:suff w:val="nothing"/>
      <w:lvlText w:val="%7."/>
      <w:lvlJc w:val="left"/>
      <w:pPr>
        <w:tabs>
          <w:tab w:val="num" w:pos="0"/>
        </w:tabs>
        <w:ind w:left="372" w:firstLine="5040"/>
      </w:pPr>
      <w:rPr>
        <w:vertAlign w:val="baseline"/>
        <w:position w:val="0"/>
        <w:sz w:val="24"/>
        <w:color w:val="000000"/>
      </w:rPr>
    </w:lvl>
    <w:lvl w:ilvl="7">
      <w:start w:val="1"/>
      <w:numFmt w:val="lowerLetter"/>
      <w:suff w:val="nothing"/>
      <w:lvlText w:val="%8."/>
      <w:lvlJc w:val="left"/>
      <w:pPr>
        <w:tabs>
          <w:tab w:val="num" w:pos="0"/>
        </w:tabs>
        <w:ind w:left="372" w:firstLine="5760"/>
      </w:pPr>
      <w:rPr>
        <w:vertAlign w:val="baseline"/>
        <w:position w:val="0"/>
        <w:sz w:val="24"/>
        <w:color w:val="000000"/>
      </w:rPr>
    </w:lvl>
    <w:lvl w:ilvl="8">
      <w:start w:val="1"/>
      <w:numFmt w:val="lowerRoman"/>
      <w:suff w:val="nothing"/>
      <w:lvlText w:val="%9."/>
      <w:lvlJc w:val="left"/>
      <w:pPr>
        <w:tabs>
          <w:tab w:val="num" w:pos="0"/>
        </w:tabs>
        <w:ind w:left="372" w:firstLine="6480"/>
      </w:pPr>
      <w:rPr>
        <w:vertAlign w:val="baseline"/>
        <w:position w:val="0"/>
        <w:sz w:val="24"/>
        <w:color w:val="000000"/>
      </w:rPr>
    </w:lvl>
  </w:abstractNum>
  <w:abstractNum w:abstractNumId="10">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bullet"/>
      <w:lvlText w:val="-"/>
      <w:lvlJc w:val="left"/>
      <w:pPr>
        <w:tabs>
          <w:tab w:val="num" w:pos="0"/>
        </w:tabs>
        <w:ind w:left="1494" w:hanging="360"/>
      </w:pPr>
      <w:rPr>
        <w:rFonts w:ascii="Courier New" w:hAnsi="Courier New" w:cs="Courier New"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8">
    <w:lvl w:ilvl="0">
      <w:start w:val="10"/>
      <w:numFmt w:val="decimal"/>
      <w:lvlText w:val="%1)"/>
      <w:lvlJc w:val="left"/>
      <w:pPr>
        <w:tabs>
          <w:tab w:val="num" w:pos="0"/>
        </w:tabs>
        <w:ind w:left="360" w:hanging="360"/>
      </w:pPr>
      <w:rPr>
        <w:b/>
      </w:rPr>
    </w:lvl>
  </w:abstractNum>
  <w:abstractNum w:abstractNumId="19">
    <w:lvl w:ilvl="0">
      <w:start w:val="1"/>
      <w:numFmt w:val="upp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348"/>
        </w:tabs>
        <w:ind w:left="348" w:firstLine="360"/>
      </w:pPr>
      <w:rPr>
        <w:vertAlign w:val="baseline"/>
        <w:position w:val="0"/>
        <w:sz w:val="24"/>
        <w:b/>
        <w:color w:val="000000"/>
      </w:rPr>
    </w:lvl>
    <w:lvl w:ilvl="1">
      <w:start w:val="1"/>
      <w:numFmt w:val="lowerLetter"/>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2">
    <w:lvl w:ilvl="0">
      <w:start w:val="1"/>
      <w:numFmt w:val="lowerRoman"/>
      <w:lvlText w:val="%1)"/>
      <w:lvlJc w:val="left"/>
      <w:pPr>
        <w:tabs>
          <w:tab w:val="num" w:pos="0"/>
        </w:tabs>
        <w:ind w:left="1854" w:hanging="720"/>
      </w:pPr>
      <w:r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3"/>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1"/>
      <w:numFmt w:val="decimal"/>
      <w:lvlText w:val="%1."/>
      <w:lvlJc w:val="left"/>
      <w:pPr>
        <w:tabs>
          <w:tab w:val="num" w:pos="348"/>
        </w:tabs>
        <w:ind w:left="348" w:firstLine="360"/>
      </w:pPr>
      <w:rPr>
        <w:vertAlign w:val="baseline"/>
        <w:position w:val="0"/>
        <w:sz w:val="24"/>
        <w:b/>
        <w:color w:val="000000"/>
      </w:rPr>
    </w:lvl>
    <w:lvl w:ilvl="1">
      <w:start w:val="1"/>
      <w:numFmt w:val="lowerLetter"/>
      <w:lvlText w:val="%2)"/>
      <w:lvlJc w:val="left"/>
      <w:pPr>
        <w:tabs>
          <w:tab w:val="num" w:pos="709"/>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7">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8">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9">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30">
    <w:lvl w:ilvl="0">
      <w:start w:val="1"/>
      <w:numFmt w:val="lowerLetter"/>
      <w:lvlText w:val="%1)"/>
      <w:lvlJc w:val="left"/>
      <w:pPr>
        <w:tabs>
          <w:tab w:val="num" w:pos="0"/>
        </w:tabs>
        <w:ind w:left="1203" w:hanging="495"/>
      </w:pPr>
      <w:rPr>
        <w:b w:val="false"/>
      </w:rPr>
    </w:lvl>
  </w:abstractNum>
  <w:abstractNum w:abstractNumId="31">
    <w:lvl w:ilvl="0">
      <w:start w:val="1"/>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b/>
    </w:rPr>
  </w:style>
  <w:style w:type="character" w:styleId="WW8Num12z0">
    <w:name w:val="WW8Num12z0"/>
    <w:qFormat/>
    <w:rPr>
      <w:b/>
      <w:color w:val="000000"/>
      <w:position w:val="0"/>
      <w:sz w:val="24"/>
      <w:vertAlign w:val="baseline"/>
      <w:lang w:val="es-CL"/>
    </w:rPr>
  </w:style>
  <w:style w:type="character" w:styleId="WW8Num12z1">
    <w:name w:val="WW8Num12z1"/>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b/>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style>
  <w:style w:type="character" w:styleId="WW8Num26z0">
    <w:name w:val="WW8Num26z0"/>
    <w:qFormat/>
    <w:rPr>
      <w:lang w:val="es-MX"/>
    </w:rPr>
  </w:style>
  <w:style w:type="character" w:styleId="WW8Num27z0">
    <w:name w:val="WW8Num27z0"/>
    <w:qFormat/>
    <w:rPr>
      <w:b/>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b/>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5Car">
    <w:name w:val="Título 5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notapieCar">
    <w:name w:val="Texto nota pie Car"/>
    <w:basedOn w:val="Fuentedeprrafopredeter"/>
    <w:qFormat/>
    <w:rPr>
      <w:rFonts w:ascii="Times New Roman" w:hAnsi="Times New Roman" w:cs="Times New Roman"/>
      <w:lang w:val="es-ES_tradnl"/>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rFonts w:ascii="Times New Roman" w:hAnsi="Times New Roman" w:cs="Times New Roman"/>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Verdana" w:hAnsi="Verdana" w:cs="Verdana"/>
      <w:sz w:val="22"/>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sz w:val="24"/>
      <w:lang w:val="es-ES"/>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ヒラギノ角ゴ Pro W3;Times New Roman" w:cs="Times New Roman"/>
      <w:color w:val="000000"/>
      <w:shd w:fill="FFFFFF" w:val="clear"/>
    </w:rPr>
  </w:style>
  <w:style w:type="character" w:styleId="AsuntodelcomentarioCar">
    <w:name w:val="Asunto del comentario Car"/>
    <w:basedOn w:val="TextocomentarioCar"/>
    <w:qFormat/>
    <w:rPr>
      <w:b/>
      <w:bCs/>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basedOn w:val="Fuentedeprrafopredeter"/>
    <w:qFormat/>
    <w:rPr/>
  </w:style>
  <w:style w:type="character" w:styleId="Titulosmay1">
    <w:name w:val="titulosmay1"/>
    <w:basedOn w:val="Fuentedeprrafopredeter"/>
    <w:qFormat/>
    <w:rPr>
      <w:rFonts w:ascii="Verdana" w:hAnsi="Verdana" w:cs="Verdana"/>
      <w:b/>
      <w:bCs/>
      <w:caps/>
      <w:color w:val="333333"/>
      <w:sz w:val="12"/>
      <w:szCs w:val="12"/>
    </w:rPr>
  </w:style>
  <w:style w:type="character" w:styleId="TtuloCar">
    <w:name w:val="Título Car"/>
    <w:basedOn w:val="Fuentedeprrafopredeter"/>
    <w:qFormat/>
    <w:rPr>
      <w:rFonts w:ascii="Courier New" w:hAnsi="Courier New" w:cs="Courier New"/>
      <w:sz w:val="24"/>
      <w:lang w:val="es-MX"/>
    </w:rPr>
  </w:style>
  <w:style w:type="character" w:styleId="StrongEmphasis">
    <w:name w:val="Strong"/>
    <w:basedOn w:val="Fuentedeprrafopredeter"/>
    <w:qFormat/>
    <w:rPr>
      <w:b/>
      <w:bCs/>
    </w:rPr>
  </w:style>
  <w:style w:type="character" w:styleId="F1">
    <w:name w:val="f1"/>
    <w:basedOn w:val="Fuentedeprrafopredeter"/>
    <w:qFormat/>
    <w:rPr>
      <w:color w:val="0000FF"/>
      <w:sz w:val="30"/>
      <w:szCs w:val="30"/>
    </w:rPr>
  </w:style>
  <w:style w:type="character" w:styleId="SaludoCar">
    <w:name w:val="Saludo Car"/>
    <w:basedOn w:val="Fuentedeprrafopredeter"/>
    <w:qFormat/>
    <w:rPr>
      <w:rFonts w:ascii="Courier New" w:hAnsi="Courier New" w:cs="Courier New"/>
      <w:sz w:val="24"/>
      <w:lang w:val="es-ES"/>
    </w:rPr>
  </w:style>
  <w:style w:type="character" w:styleId="TextoindependienteCar1">
    <w:name w:val="Texto independiente Car1"/>
    <w:basedOn w:val="Fuentedeprrafopredeter"/>
    <w:qFormat/>
    <w:rPr>
      <w:rFonts w:ascii="Times New Roman" w:hAnsi="Times New Roman" w:cs="Times New Roman"/>
      <w:sz w:val="24"/>
      <w:lang w:val="es-ES_tradnl"/>
    </w:rPr>
  </w:style>
  <w:style w:type="character" w:styleId="TextoindependienteprimerasangraCar">
    <w:name w:val="Texto independiente primera sangría Car"/>
    <w:basedOn w:val="TextoindependienteCar1"/>
    <w:qFormat/>
    <w:rPr>
      <w:rFonts w:ascii="Courier New" w:hAnsi="Courier New" w:cs="Courier New"/>
      <w:lang w:val="es-ES"/>
    </w:rPr>
  </w:style>
  <w:style w:type="character" w:styleId="Postcontent1">
    <w:name w:val="post-content1"/>
    <w:basedOn w:val="Fuentedeprrafopredeter"/>
    <w:qFormat/>
    <w:rPr>
      <w:vanish w:val="false"/>
      <w:sz w:val="20"/>
      <w:szCs w:val="20"/>
    </w:rPr>
  </w:style>
  <w:style w:type="character" w:styleId="Null">
    <w:name w:val="null"/>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3">
    <w:name w:val="TOC 3"/>
    <w:basedOn w:val="Normal"/>
    <w:next w:val="Normal"/>
    <w:pPr>
      <w:ind w:left="400" w:hanging="0"/>
    </w:pPr>
    <w:rPr>
      <w:rFonts w:ascii="Times New Roman" w:hAnsi="Times New Roman" w:cs="Times New Roman"/>
      <w:i/>
      <w:sz w:val="20"/>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ootnote">
    <w:name w:val="Footnote Text"/>
    <w:basedOn w:val="Normal"/>
    <w:pPr/>
    <w:rPr>
      <w:rFonts w:ascii="Times New Roman" w:hAnsi="Times New Roman" w:cs="Times New Roman"/>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Epgrafe">
    <w:name w:val="epígrafe"/>
    <w:basedOn w:val="Normal"/>
    <w:qFormat/>
    <w:pPr/>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eastAsia="Times New Roman" w:cs="Times New Roman"/>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7"/>
      </w:numPr>
      <w:spacing w:before="240" w:after="120"/>
      <w:jc w:val="both"/>
      <w:outlineLvl w:val="9"/>
    </w:pPr>
    <w:rPr>
      <w:rFonts w:ascii="Courier New" w:hAnsi="Courier New" w:eastAsia="Times New Roman"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eastAsia="Times New Roman" w:cs="Times New Roman"/>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30:00Z</dcterms:created>
  <dc:creator>Patricio Velásquez Weisse</dc:creator>
  <dc:description/>
  <cp:keywords/>
  <dc:language>en-US</dc:language>
  <cp:lastModifiedBy>mramos</cp:lastModifiedBy>
  <cp:lastPrinted>2014-05-14T23:52:00Z</cp:lastPrinted>
  <dcterms:modified xsi:type="dcterms:W3CDTF">2014-05-15T12:22:00Z</dcterms:modified>
  <cp:revision>89</cp:revision>
  <dc:subject/>
  <dc:title>OFICIO 2</dc:title>
</cp:coreProperties>
</file>