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10/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 de jun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 nuevo concepto de empresa, correspondiente al Boletín Nº 4.456-13,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único, reemplazándose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único.- Modifícase el Código del Trabajo en la siguiente for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a ha sustituido por el siguiente num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n el artícul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en el inciso tercero, la frase “bajo una dirección” por “bajo la dirección de un emplead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Sustitúyese el inciso final por los siguientes incisos cuarto, quinto, sexto, séptimo y octa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mera circunstancia de participación en la propiedad de las empresas no configura por sí sola alguno de los elementos o condiciones señalados en el incis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s empresas que cumplan lo dispuesto en el inciso cuarto serán solidariamente responsables del cumplimiento de las obligaciones laborales y previsionales emanadas de la ley, de los contratos individuales o de instrumentos colecti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Las cuestiones suscitadas por la aplicación de los incisos anteriores se sustanciarán por el juez del trabajo, conforme al Párrafo 3° del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así como la sentencia definitiva respectiva, deberán, además, considerar lo dispuesto en el artículo 507 de este Códig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siendo obligatorio para el empleador negociar con dichos sindicatos. En todos estos casos, la presentación y tramitación de los proyectos de contrato colectivo se regirán por las normas establecidas en el Capítulo I del Título II del Libro IV de este Códi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ES_tradnl"/>
        </w:rPr>
        <w:t>ARTÍCUL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 ha contemplado como numeral 2) del artículo único, con el siguiente tex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Sustitúyese el artículo 507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ES_tradnl"/>
        </w:rPr>
        <w:tab/>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 de acuerdo con lo dispuesto en l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ES_tradnl"/>
        </w:rPr>
        <w:tab/>
        <w:t>La sentencia definitiva que dé lugar total o parcialmente a las acciones entabladas deberá contener en su parte resoluti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El pronunciamiento e individualización de las empresas que son consideradas como un solo empleador para efectos laborales y previsionales, conforme a lo señalado en el inciso cuarto del artículo 3° de este Códi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ES_tradnl"/>
        </w:rPr>
        <w:tab/>
        <w:t>2. La indicación concreta de las medidas a que se encuentra obligado el empleador dirigidas a materializar su calidad de tal, así como aquellas destinadas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Quedan comprendidos dentro del concepto de subterfugio referido en el párrafo anterior, cualquier alteración de mala fe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sentencia definitiva se aplicará respecto de todos los trabajadores de las empresas que son consideradas como un solo empleador para efectos laborales y previs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ES_tradnl"/>
        </w:rPr>
        <w:tab/>
        <w:t>Las acciones a que se refieren los incisos precedentes podrán ejercerse mientras perdure la situación descrita en el inciso cuarto del artículo 3° de este Código, sin perjuicio de lo dispuesto en el inciso segundo del presen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6.581, de 4 de ener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01:00Z</dcterms:created>
  <dc:creator>Departamento de Informática #</dc:creator>
  <dc:description/>
  <dc:language>en-US</dc:language>
  <cp:lastModifiedBy>Comisiones</cp:lastModifiedBy>
  <cp:lastPrinted>2014-06-03T20:51:00Z</cp:lastPrinted>
  <dcterms:modified xsi:type="dcterms:W3CDTF">2014-06-04T01:01:00Z</dcterms:modified>
  <cp:revision>2</cp:revision>
  <dc:subject/>
  <dc:title/>
</cp:coreProperties>
</file>