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318</w:t>
      </w:r>
      <w:r>
        <mc:AlternateContent>
          <mc:Choice Requires="wps">
            <w:drawing>
              <wp:anchor behindDoc="0" distT="0" distB="0" distL="114935" distR="114935" simplePos="0" locked="0" layoutInCell="0" allowOverlap="1" relativeHeight="10">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1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1ª/36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10 de juni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s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que establece mejoras para el personal del Servicio Médico Legal</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9238-07,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Los grados iniciales y superiores para las plantas que a continuación se indican, contenidas en el artículo 1° del decreto con fuerza de ley N° 1, de 2006, del Ministerio de Justicia, serán los siguientes, respectivamente:</w:t>
      </w:r>
    </w:p>
    <w:p>
      <w:pPr>
        <w:pStyle w:val="Normal"/>
        <w:tabs>
          <w:tab w:val="clear" w:pos="709"/>
          <w:tab w:val="left" w:pos="2977" w:leader="none"/>
          <w:tab w:val="left" w:pos="4253" w:leader="none"/>
          <w:tab w:val="left" w:pos="5812" w:leader="none"/>
        </w:tabs>
        <w:spacing w:lineRule="auto" w:line="360"/>
        <w:ind w:left="2694" w:right="51" w:hanging="1560"/>
        <w:rPr>
          <w:rFonts w:ascii="Courier New" w:hAnsi="Courier New" w:cs="Courier New"/>
          <w:szCs w:val="24"/>
        </w:rPr>
      </w:pPr>
      <w:r>
        <w:rPr>
          <w:rFonts w:cs="Courier New" w:ascii="Courier New" w:hAnsi="Courier New"/>
          <w:szCs w:val="24"/>
        </w:rPr>
        <w:t>Planta de Técnicos: Grados 21° y 9°</w:t>
      </w:r>
    </w:p>
    <w:p>
      <w:pPr>
        <w:pStyle w:val="Normal"/>
        <w:tabs>
          <w:tab w:val="clear" w:pos="709"/>
          <w:tab w:val="left" w:pos="2977" w:leader="none"/>
          <w:tab w:val="left" w:pos="4253" w:leader="none"/>
          <w:tab w:val="left" w:pos="5812" w:leader="none"/>
        </w:tabs>
        <w:spacing w:lineRule="auto" w:line="360"/>
        <w:ind w:left="2694" w:right="51" w:hanging="1560"/>
        <w:rPr/>
      </w:pPr>
      <w:r>
        <w:rPr>
          <w:rFonts w:cs="Courier New" w:ascii="Courier New" w:hAnsi="Courier New"/>
          <w:szCs w:val="24"/>
        </w:rPr>
        <w:t>Planta de Administrativos: Grados 23° y 11°</w:t>
      </w:r>
    </w:p>
    <w:p>
      <w:pPr>
        <w:pStyle w:val="Normal"/>
        <w:spacing w:lineRule="auto" w:line="360" w:before="0" w:after="240"/>
        <w:ind w:firstLine="1134"/>
        <w:jc w:val="both"/>
        <w:rPr>
          <w:rFonts w:ascii="Courier New" w:hAnsi="Courier New" w:cs="Courier New"/>
          <w:szCs w:val="24"/>
        </w:rPr>
      </w:pPr>
      <w:r>
        <w:rPr>
          <w:rFonts w:cs="Courier New" w:ascii="Courier New" w:hAnsi="Courier New"/>
          <w:szCs w:val="24"/>
        </w:rPr>
        <w:t>Planta de Auxiliares: Grados 24° y 18°.</w:t>
      </w:r>
    </w:p>
    <w:p>
      <w:pPr>
        <w:pStyle w:val="Normal"/>
        <w:spacing w:lineRule="auto" w:line="360" w:before="240" w:after="24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240" w:after="240"/>
        <w:ind w:firstLine="1134"/>
        <w:jc w:val="both"/>
        <w:rPr/>
      </w:pPr>
      <w:r>
        <w:rPr>
          <w:rFonts w:cs="Courier New" w:ascii="Courier New" w:hAnsi="Courier New"/>
          <w:szCs w:val="24"/>
        </w:rPr>
        <w:tab/>
        <w:t>Artículo primero.- Facúltase al Presidente de la República para que, dentro del plazo de nov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 2006, del Ministerio de Justicia,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w:t>
      </w:r>
    </w:p>
    <w:p>
      <w:pPr>
        <w:pStyle w:val="Normal"/>
        <w:spacing w:lineRule="auto" w:line="360" w:before="240" w:after="240"/>
        <w:ind w:firstLine="1134"/>
        <w:jc w:val="both"/>
        <w:rPr/>
      </w:pPr>
      <w:r>
        <w:rPr>
          <w:rFonts w:cs="Courier New" w:ascii="Courier New" w:hAnsi="Courier New"/>
          <w:szCs w:val="24"/>
        </w:rPr>
        <w:tab/>
        <w:t>Artículo segundo.- El encasillamiento del personal titular a que se refiere el artículo anterior,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primer día del mes siguiente a la total tramitación de la o las resoluciones que lo practiquen.</w:t>
      </w:r>
    </w:p>
    <w:p>
      <w:pPr>
        <w:pStyle w:val="Normal"/>
        <w:spacing w:lineRule="auto" w:line="360" w:before="240" w:after="240"/>
        <w:ind w:firstLine="1134"/>
        <w:jc w:val="both"/>
        <w:rPr/>
      </w:pPr>
      <w:r>
        <w:rPr>
          <w:rFonts w:cs="Courier New" w:ascii="Courier New" w:hAnsi="Courier New"/>
          <w:szCs w:val="24"/>
        </w:rPr>
        <w:tab/>
        <w:t>El encasillamiento quedará sujeto a las siguientes condiciones:</w:t>
      </w:r>
    </w:p>
    <w:p>
      <w:pPr>
        <w:pStyle w:val="Normal"/>
        <w:spacing w:lineRule="auto" w:line="360" w:before="240" w:after="240"/>
        <w:ind w:firstLine="1134"/>
        <w:jc w:val="both"/>
        <w:rPr/>
      </w:pPr>
      <w:r>
        <w:rPr>
          <w:rFonts w:cs="Courier New" w:ascii="Courier New" w:hAnsi="Courier New"/>
          <w:szCs w:val="24"/>
        </w:rPr>
        <w:tab/>
        <w:t>a) No podrá tener como consecuencia ni podrá ser considerado como causal de cesación de funciones, de supresión o fusión de cargos, ni de término de la relación laboral.</w:t>
      </w:r>
    </w:p>
    <w:p>
      <w:pPr>
        <w:pStyle w:val="Normal"/>
        <w:spacing w:lineRule="auto" w:line="360" w:before="240" w:after="240"/>
        <w:ind w:firstLine="1134"/>
        <w:jc w:val="both"/>
        <w:rPr/>
      </w:pPr>
      <w:r>
        <w:rPr>
          <w:rFonts w:cs="Courier New" w:ascii="Courier New" w:hAnsi="Courier New"/>
          <w:szCs w:val="24"/>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spacing w:lineRule="auto" w:line="360" w:before="240" w:after="240"/>
        <w:ind w:firstLine="1134"/>
        <w:jc w:val="both"/>
        <w:rPr/>
      </w:pPr>
      <w:r>
        <w:rPr>
          <w:rFonts w:cs="Courier New" w:ascii="Courier New" w:hAnsi="Courier New"/>
          <w:szCs w:val="24"/>
        </w:rPr>
        <w:tab/>
        <w:t>c) Los cambios de grado que se produzcan como efecto del encasillamiento no serán considerados promoción o ascenso. En consecuencia, los funcionarios conservarán el número de bienios que estuvieren percibiendo y el tiempo de permanencia en el grado para la obtención de uno nuev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ab/>
        <w:t>Artículo tercero.- Concédese, por una sola vez, un bono especial no imponible de $182.523.-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spacing w:lineRule="auto" w:line="360" w:before="240" w:after="240"/>
        <w:ind w:firstLine="1134"/>
        <w:jc w:val="both"/>
        <w:rPr/>
      </w:pPr>
      <w:r>
        <w:rPr>
          <w:rFonts w:cs="Courier New" w:ascii="Courier New" w:hAnsi="Courier New"/>
          <w:szCs w:val="24"/>
        </w:rPr>
        <w:tab/>
        <w:tab/>
        <w:t>El monto del bono señalado en el inciso precedente corresponde a una jornada de cuarenta y cuatro horas semanales. Por las jornadas inferiores el monto será proporcional a dicho valor.</w:t>
      </w:r>
    </w:p>
    <w:p>
      <w:pPr>
        <w:pStyle w:val="Normal"/>
        <w:spacing w:lineRule="auto" w:line="360" w:before="240" w:after="240"/>
        <w:ind w:firstLine="1134"/>
        <w:jc w:val="both"/>
        <w:rPr/>
      </w:pPr>
      <w:r>
        <w:rPr>
          <w:rFonts w:cs="Courier New" w:ascii="Courier New" w:hAnsi="Courier New"/>
          <w:szCs w:val="24"/>
        </w:rPr>
        <w:tab/>
        <w:tab/>
        <w:t>El bono establecido en este artículo será pagado con las remuneraciones correspondientes al mes siguiente a aquel en que se publique en el Diario Oficial esta ley.</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Artículo cuarto.- Concédese, por una sola vez, un bono especial no imponible, en los meses de diciembre de 2014 y diciembre de 2015, a los profesionales funcionarios regidos por la ley N°15.076, que se desempeñen en el Servicio Médico Legal y que durante dichos años reciban la asignación de estímulo a la función médico legal a que se refiere el Título III de la ley N° 20.065. El monto de este bono será de $78.224.- en diciembre de 2014 y de $ 52.149.- en diciembre de 2015. A dichos montos les será aplicable el reajuste general que se otorgue a los trabajadores del sector público.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El monto del bono señalado en el inciso precedente corresponde a una jornada de cuarenta y cuatro horas semanales. Por las jornadas inferiores el monto será proporcional a dicho valor.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El bono establecido en este artículo será pagado con las remuneraciones correspondientes a diciembre de dichos años.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Artículo quinto.- Concédese, por una sola vez, un bono extraordinario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a) Para los funcionarios de planta y a contrata que al 31 de diciembre de 2013 se encontraban en los grados topes de las plantas de técnicos y administrativos o asimilados a ellos, y que a dicha fecha tenían menos de quince años de antigüedad en el Servicio Médico Legal, el bono será de $360.000.- para los técnicos y de $290.000.- para los administrativos. En los casos en que dichos funcionarios gocen de la asignación de zona establecida en el artículo 7º del decreto ley Nº 249, de 1974, el monto de este bono será de $400.000.- para los técnicos y de $340.000.- para los administrativo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b) Para los funcionarios de planta y a contrata que al 31 de diciembre de 2013 se encontraban en los grados topes de las plantas de técnicos y administrativos o asimilados a ellos, y que a dicha fecha hayan cumplido quince o más años de antigüedad en el Servicio Médico Legal, el bono será de $540.000.- para los técnicos y de $440.000.- para los administrativos. En los casos en que dichos funcionarios gocen de la asignación de zona establecida en el artículo 7º del decreto ley Nº 249, de 1974, el monto de este bono será de $580.000.- para los técnicos y de $480.000.- para los administrativo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c) Para los funcionarios de planta y a contrata que al 31 de diciembre de 2013 se encontraban en el grado tope de la planta de auxiliares o asimilados a él, el bono será de $200.000.-. En los casos en que dichos funcionarios gocen de la asignación de zona establecida en el artículo 7º del decreto ley Nº 249, de 1974, el monto de este bono será de $220.000.- para los auxiliare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d) Para los funcionarios de planta y a contrata de los estamentos de técnicos y administrativos que al 31 de diciembre de 2013  tenían quince o más años de antigüedad en el Servicio Médico Legal, y que durante el mes de enero de 2014 hayan cambiado en un grado accediendo al grado tope de dichos estamentos, el bono será de $380.000.- para los técnicos y de $300.000.- para los administrativos. En los casos en que dichos funcionarios gocen de la asignación de zona señalada en el artículo 7º del decreto ley Nº 249, de 1974, el monto de este bono será de $350.000.- para los administrativos.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La nómina de los funcionarios que cumplan las condiciones para percibir este bono extraordinario será determinada mediante resolución exenta emitida por el Director Nacional del Servicio Médico Legal.</w:t>
      </w:r>
    </w:p>
    <w:p>
      <w:pPr>
        <w:pStyle w:val="Normal"/>
        <w:tabs>
          <w:tab w:val="clear" w:pos="709"/>
          <w:tab w:val="left" w:pos="2977" w:leader="none"/>
          <w:tab w:val="left" w:pos="4253" w:leader="none"/>
          <w:tab w:val="left" w:pos="5812" w:leader="none"/>
        </w:tabs>
        <w:spacing w:lineRule="auto" w:line="360" w:before="240" w:after="240"/>
        <w:ind w:firstLine="1134"/>
        <w:jc w:val="both"/>
        <w:rPr>
          <w:rFonts w:ascii="Courier New" w:hAnsi="Courier New" w:cs="Courier New"/>
          <w:szCs w:val="24"/>
          <w:highlight w:val="yellow"/>
        </w:rPr>
      </w:pPr>
      <w:r>
        <w:rPr>
          <w:rFonts w:cs="Courier New" w:ascii="Courier New" w:hAnsi="Courier New"/>
          <w:szCs w:val="24"/>
        </w:rPr>
        <w:t>Este bono extraordinario en ningún caso será acumulable de acuerdo a las distintas letras del presente artículo; será pagado en una sola cuota, junto con las remuneraciones correspondientes al mes siguiente a aquel en que se publique en el Diario Oficial la presente ley, y será imponible sólo para efectos de pensione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rtículo sexto.-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left"/>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left"/>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left"/>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left"/>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left"/>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Times New Roman;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Arial" w:hAnsi="Arial;Arial" w:cs="Arial;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Arial" w:hAnsi="Arial;Arial" w:cs="Arial;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Arial" w:hAnsi="Arial;Arial" w:cs="Arial;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Times New Roman" w:hAnsi="Times New Roman;Times New Roman" w:cs="Times New Roman;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Arial" w:hAnsi="Arial;Arial" w:cs="Arial;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Arial" w:hAnsi="Arial;Arial" w:cs="Arial;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41:00Z</dcterms:created>
  <dc:creator>Patricio Velásquez Weisse</dc:creator>
  <dc:description/>
  <cp:keywords/>
  <dc:language>en-US</dc:language>
  <cp:lastModifiedBy>mramos</cp:lastModifiedBy>
  <cp:lastPrinted>2014-06-10T12:08:00Z</cp:lastPrinted>
  <dcterms:modified xsi:type="dcterms:W3CDTF">2014-06-10T16:08:00Z</dcterms:modified>
  <cp:revision>15</cp:revision>
  <dc:subject/>
  <dc:title>OFICIO 2</dc:title>
</cp:coreProperties>
</file>