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546/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10 de junio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1°.- Autorízase la construcción de un monumento, en la Región Metropolitana, en memoria del destacado dirigente sindical y ex Diputado de la República, señor Manuel Bustos Huer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Las obras se financiarán mediante la realización de una colecta pública en la Región Metropolitana. Los recursos obtenidos se depositarán en una cuenta bancaria especial que al efecto se abrirá en el Banco Est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3°.- Créase un fondo especial con el mismo objetivo, que estará constituido por erogaciones, donaciones y aportes priv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4°.- Créase una Comisión Especial constituida por diez miembros ad honorem, encargada de ejecutar los objetivos de esta ley, la que estará integrada por los alcaldes de las comunas de Conchalí, Huechuraba y Renca, uno de los cuales presidirá la Comisión, los Senadores de la 7</w:t>
      </w:r>
      <w:r>
        <w:rPr>
          <w:szCs w:val="24"/>
          <w:vertAlign w:val="superscript"/>
        </w:rPr>
        <w:t>a</w:t>
      </w:r>
      <w:r>
        <w:rPr>
          <w:szCs w:val="24"/>
        </w:rPr>
        <w:t xml:space="preserve"> Circunscripción, los Diputados del Distrito N° 17, el Secretario Regional Ministerial de Educación, el Intendente de la Región Metropolitana y el Presidente de la Central Unitaria de Trabajad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 La Comisión Especial tendrá las siguientes fun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Preparar las bases y efectuar el llamado a concurso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Determinar la comuna y fijar la ubicación exacta donde se localizará el monu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Seleccionar los proyectos respec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Organizar la colecta pública contemplada en el artículo 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Administrar la cuenta y el fondo especiales establecidos en los artículos 2° y 3°,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f) Adquirir los bienes necesarios para emplazar y erigir el monu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6°.- La Comisión Especial iniciará las actividades para erigir el monumento en memoria del señor Manuel Bustos Huerta dentro del plazo de 5 años contado desde la fecha de publicación de la presente ley en el Diario Oficial.”.</w:t>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Moción de los Honorables Senadores señores Alejandro Navarro Brain, Ricardo Lagos Weber, Jaime Quintana Leal y Fulvio Rossi Ciocca, y del ex Senador señor Mariano Ruiz-Esquide Ja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ISABEL ALLENDE BUSSI</w:t>
      </w:r>
    </w:p>
    <w:p>
      <w:pPr>
        <w:pStyle w:val="Normal"/>
        <w:tabs>
          <w:tab w:val="clear" w:pos="708"/>
          <w:tab w:val="left" w:pos="2835" w:leader="none"/>
        </w:tabs>
        <w:ind w:left="3540" w:firstLine="1138"/>
        <w:jc w:val="both"/>
        <w:rPr/>
      </w:pPr>
      <w:r>
        <w:rPr>
          <w:szCs w:val="24"/>
        </w:rPr>
        <w:t xml:space="preserve">   </w:t>
      </w:r>
      <w:r>
        <w:rPr>
          <w:szCs w:val="24"/>
        </w:rPr>
        <w:t>Presidenta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5:00Z</dcterms:created>
  <dc:creator>Departamento de Informática #</dc:creator>
  <dc:description/>
  <dc:language>en-US</dc:language>
  <cp:lastModifiedBy>Comisiones</cp:lastModifiedBy>
  <cp:lastPrinted>2014-06-10T16:29:00Z</cp:lastPrinted>
  <dcterms:modified xsi:type="dcterms:W3CDTF">2014-06-11T01:15:00Z</dcterms:modified>
  <cp:revision>2</cp:revision>
  <dc:subject/>
  <dc:title/>
</cp:coreProperties>
</file>