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57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en materia de protección a la maternidad, la paternidad y la vida familiar y establece un permiso por matrimonio del trabajador, correspondiente al Boletín Nº 5.907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reemplaza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2. En el artículo 194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sustitui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3. Agrégase el siguiente artículo 207 bi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07 b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o ha modificado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intercalado, en el inciso primero, a continuación de la expresión “días hábiles”, la palabra “continu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, en el inciso segundo, la coma (,) que sucede a la palabra “matrimonio”, por la expresión “y e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agregado, en el inciso final, a continuación de la palabra “certificado”, lo siguiente: “de matrimonio del Servicio de Registro Civil e Identific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incorporado el siguiente artículo transitori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transitorio.- Los días de permiso por matrimonio del trabajador, pactados individual o colectivamente a la fecha de publicación de esta ley, serán imputables a los contemplados en el artículo 207 bis del Código del Trabaj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413, de 3 de nov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6:00Z</dcterms:created>
  <dc:creator>Departamento de Informática #</dc:creator>
  <dc:description/>
  <dc:language>en-US</dc:language>
  <cp:lastModifiedBy>Comisiones</cp:lastModifiedBy>
  <cp:lastPrinted>2014-06-11T18:10:00Z</cp:lastPrinted>
  <dcterms:modified xsi:type="dcterms:W3CDTF">2014-06-12T00:06:00Z</dcterms:modified>
  <cp:revision>2</cp:revision>
  <dc:subject/>
  <dc:title/>
</cp:coreProperties>
</file>