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835"/>
        <w:rPr>
          <w:rFonts w:ascii="Courier New" w:hAnsi="Courier New" w:cs="Courier New"/>
          <w:szCs w:val="24"/>
        </w:rPr>
      </w:pPr>
      <w:r>
        <w:rPr>
          <w:rFonts w:cs="Courier New" w:ascii="Courier New" w:hAnsi="Courier New"/>
          <w:szCs w:val="24"/>
        </w:rPr>
        <w:t>Oficio Nº 11.337</w:t>
      </w:r>
      <w:r>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5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5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17 de juni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establece un nuevo concepto de empresa, de origen en una moción del señor diputado Sergio Aguiló Melo, y de los exdiputados señores Marco Enríquez-Ominami Gumucio y Carlos Montes Cisternas y señoras Carolina Goic Boroevic y Adriana Muñoz D´Albora</w:t>
      </w:r>
      <w:r>
        <w:rPr>
          <w:rFonts w:cs="Courier New" w:ascii="Courier New" w:hAnsi="Courier New"/>
          <w:color w:val="000000"/>
          <w:szCs w:val="24"/>
          <w:lang w:eastAsia="es-CL"/>
        </w:rPr>
        <w:t xml:space="preserve">, </w:t>
      </w:r>
      <w:r>
        <w:rPr>
          <w:rFonts w:cs="Courier New" w:ascii="Courier New" w:hAnsi="Courier New"/>
          <w:szCs w:val="24"/>
        </w:rPr>
        <w:t>correspondiente al boletín N° 4456-13</w:t>
      </w:r>
      <w:r>
        <w:rPr>
          <w:rFonts w:cs="Courier New" w:ascii="Courier New" w:hAnsi="Courier New"/>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ind w:firstLine="1134"/>
        <w:jc w:val="both"/>
        <w:rPr/>
      </w:pPr>
      <w:r>
        <w:rPr/>
        <w:t>“</w:t>
      </w:r>
      <w:r>
        <w:rPr/>
        <w:t>Artículo único.- Modifícase el Código del Trabajo en la siguiente for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1) En el artículo 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a) Reemplázase, en el inciso tercero, la frase “bajo una dirección” por “bajo la dirección de un empleador”.</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b) Sustitúyese el inciso final por los siguientes incisos cuarto, quinto, sexto, séptimo y octav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w:t>
      </w:r>
      <w:r>
        <w:rPr>
          <w:lang w:val="es-CL"/>
        </w:rPr>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La mera circunstancia de participación en la propiedad de las empresas no configura por sí sola alguno de los elementos o condiciones señalados en el inciso anterior.</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Las empresas que cumplan lo dispuesto en el inciso cuarto serán solidariamente responsables del cumplimiento de las obligaciones laborales y previsionales emanadas de la ley, de los contratos individuales o de instrumentos colectivos.</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 xml:space="preserve">Las cuestiones suscitadas por la aplicación de los incisos anteriores se sustanciarán por el juez del trabajo, conforme al Párrafo 3° del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así como la sentencia definitiva respectiva, deberán, además, considerar lo dispuesto en el artículo 507 de este Código. </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ind w:firstLine="1134"/>
        <w:jc w:val="both"/>
        <w:rPr>
          <w:lang w:val="es-CL"/>
        </w:rPr>
      </w:pPr>
      <w:r>
        <w:rPr>
          <w:lang w:val="es-CL"/>
        </w:rPr>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todos estos casos, la presentación y tramitación de los proyectos de contrato colectivo se regirán por las normas establecidas en el Capítulo I del Título II del Libro IV de este Código.”.</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lang w:val="es-CL"/>
        </w:rPr>
      </w:pPr>
      <w:r>
        <w:rPr>
          <w:lang w:val="es-CL"/>
        </w:rPr>
      </w:r>
    </w:p>
    <w:p>
      <w:pPr>
        <w:pStyle w:val="Normal"/>
        <w:tabs>
          <w:tab w:val="clear" w:pos="709"/>
          <w:tab w:val="left" w:pos="2835" w:leader="none"/>
        </w:tabs>
        <w:spacing w:lineRule="auto" w:line="360"/>
        <w:ind w:firstLine="1134"/>
        <w:jc w:val="both"/>
        <w:rPr/>
      </w:pPr>
      <w:r>
        <w:rPr/>
        <w:t>2) Sustitúyese el artículo 507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w:t>
      </w:r>
      <w:r>
        <w:rPr/>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 de acuerdo con lo dispuesto en la ley.</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La sentencia definitiva que dé lugar total o parcialmente a las acciones entabladas deberá contener en su parte resolutiv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1. El pronunciamiento e individualización de las empresas que son consideradas como un solo empleador para efectos laborales y previsionales, conforme a lo señalado en el inciso cuarto del artículo 3° de este Códig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2. La indicación concreta de las medidas a que se encuentra obligado el empleador dirigidas a materializar su calidad de tal, así como aquellas destinadas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3. 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Quedan comprendidos dentro del concepto de subterfugio referido en el párrafo anterior, cualquier alteración de mala fe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La sentencia definitiva se aplicará respecto de todos los trabajadores de las empresas que son consideradas como un solo empleador para efectos laborales y previsionales.</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Las acciones a que se refieren los incisos precedentes podrán ejercerse mientras perdure la situación descrita en el inciso cuarto del artículo 3° de este Código, sin perjuicio de lo dispuesto en el inciso segundo del presente artículo.”.”.</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1701"/>
        <w:rPr>
          <w:rFonts w:ascii="Courier New" w:hAnsi="Courier New" w:cs="Courier New"/>
          <w:szCs w:val="24"/>
        </w:rPr>
      </w:pPr>
      <w:r>
        <w:rPr>
          <w:rFonts w:cs="Courier New" w:ascii="Courier New" w:hAnsi="Courier New"/>
          <w:szCs w:val="24"/>
        </w:rPr>
        <w:t>MIGUEL LANDEROS PERKIČ</w:t>
      </w:r>
    </w:p>
    <w:p>
      <w:pPr>
        <w:pStyle w:val="Normal"/>
        <w:tabs>
          <w:tab w:val="clear" w:pos="709"/>
          <w:tab w:val="left" w:pos="1276" w:leader="none"/>
        </w:tabs>
        <w:ind w:right="1752" w:firstLine="567"/>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5:00Z</dcterms:created>
  <dc:creator>Patricio Velásquez Weisse</dc:creator>
  <dc:description/>
  <cp:keywords/>
  <dc:language>en-US</dc:language>
  <cp:lastModifiedBy>mramos</cp:lastModifiedBy>
  <cp:lastPrinted>2014-06-17T13:37:00Z</cp:lastPrinted>
  <dcterms:modified xsi:type="dcterms:W3CDTF">2014-06-17T17:38:00Z</dcterms:modified>
  <cp:revision>6</cp:revision>
  <dc:subject/>
  <dc:title>OFICIO 2</dc:title>
</cp:coreProperties>
</file>