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311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3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39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39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 de juli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acuerdo que aprueba el </w:t>
      </w:r>
      <w:r>
        <w:rPr>
          <w:rFonts w:cs="Courier New" w:ascii="Courier New" w:hAnsi="Courier New"/>
        </w:rPr>
        <w:t>Convenio sobre Transporte Aéreo entre el Gobierno de la República de Chile y el Gobierno de la República de El Salvador, suscrito en Santiago, el 27 de enero de 2013, correspondiente al boletín N°9163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ragraph">
                  <wp:posOffset>15303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12.05pt;mso-position-vertical-relative:text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Convenio sobre Transporte Aéreo entre el Gobierno de la República de Chile y el Gobierno de la República de El Salvador”, suscrito en Santiago, el 27 de enero de 201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4:00Z</dcterms:created>
  <dc:creator>Patricio Velásquez Weisse</dc:creator>
  <dc:description/>
  <dc:language>en-US</dc:language>
  <cp:lastModifiedBy>ccamara</cp:lastModifiedBy>
  <cp:lastPrinted>2014-07-02T09:07:00Z</cp:lastPrinted>
  <dcterms:modified xsi:type="dcterms:W3CDTF">2014-07-02T13:08:00Z</dcterms:modified>
  <cp:revision>9</cp:revision>
  <dc:subject/>
  <dc:title>OFICIO 2</dc:title>
</cp:coreProperties>
</file>