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359</w: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41ª/362</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41ª/362</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3 de juli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que crea un mecanismo de estabilización de precios de los combustibles que indica, correspondiente al boletín N°9389-05,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 Establécese un mecanismo de estabilización de los precios de venta internos de la gasolina automotriz, del petróleo diésel, del gas natural comprimido y del gas licuado de petróleo, ambos, estos últimos, de consumo vehicular.</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Dicho mecanismo operará a través de incrementos y rebajas a los impuestos específicos a los combustibles establecidos en la ley N°18.502, los que se modificarán sumando o restando, a los montos establecidos en esa ley, denominados componentes base, un componente variable determinado para cada uno de los combustibles señalados en el inciso anterior, de conformidad a las normas establecidas en esta ley. La determinación del componente variable se hará por decreto emitido por el Ministerio de Hacienda y dictado bajo la fórmula “Por orden del Presidente de la República”, previo informe de la Comisión Nacional de Energía al que se refiere el inciso primero del artículo siguiente.</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Los contribuyentes del Impuesto al Valor Agregado que tengan derecho a recuperación de los impuestos específicos a los combustibles establecidos en la ley N°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en adelante “UTM”,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Los contribuyentes que hagan uso de los beneficios señalados en el inciso anterior deberán declarar, ante el Servicio de Impuestos Internos, en la forma, plazo y condiciones que éste determine, quiénes han sido sus relacionados en los términos establecidos por el artículo 20, N° 1, letra b) de la ley de Impuesto a la Renta.</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rtículo 2°.- Para la operación del mecanismo de estabilización se definirán parámetros de cálculo de los precios de referencia intermedios, superiores e inferiores, y de los precios de paridad. Los precios de referencia intermedios se determinarán considerando como base el precio del petróleo crudo representativo de un mercado internacional relevante, un diferencial de refinación y los demás costos e impuestos necesarios para representar el valor del respectivo derivado puesto en Chile. Estos precios se expresarán en pesos, y para su cálculo se utilizará el dólar observado publicado por el Banco Central de Chile, considerando lo dispuesto en el inciso siguiente. La determinación se hará por decreto emitido por el Ministerio de Energía, y dictado bajo la fórmula “Por orden del Presidente de la República”, previo informe de la Comisión Nacional de Energía.</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valor del petróleo crudo representativo de un mercado internacional relevante a utilizar en la determinación del precio de referencia intermedio de los combustibles, corresponderá al promedio ponderado móvil de los precios promedio semanales del petróleo crudo del referido mercado internacional, en el período comprendido entre “n” semanas hacia atrás, contadas desde la semana respectiva, y “m” meses hacia adelante considerando precios en los mercados de futuros. El informe de la Comisión Nacional de Energía a que se refiere el inciso anterior deberá indicar la metodología de cálculo del citado promedio. El promedio ponderado a que se refiere este inciso se calculará aplicando a los precios de mercados de futuros un porcentaje que esté entre 0% y 50%, y aplicando a los demás precios el porcentaje remanente, hasta enterar el 100%.</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cuatro semanas y el valor mínimo de “m” a tres meses, mientras que los valores máximos de “n” y “s” corresponderán a ciento cuatro semanas y el valor máximo de “m” a seis mese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La Comisión Nacional de Energía deberá explicitar en su informe los precios de referencia intermedios y la metodología usada para determinar estos precio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Los precios de referencia superior o inferior para un determinado combustible no podrán diferir del 5% del precio de referencia intermedio correspondiente. El precio de referencia intermedio calculado y el resultado de la aplicación del 5% referido anteriormente, se restringirá al primer decimal, redondeando el rest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Para los efectos de esta ley, se entenderá por precio de paridad de importación la cotización promedio, durante el número de semanas que se establezca mediante decreto del Ministerio de Hacienda y previo informe de la Comisión Nacional de Energía, de los combustibles gasolina automotriz, petróleo diésel y gas licuado de petróleo y para calidades similares a las vigentes en Chile, incluidos los costos de transporte, seguros y otros, cuando corresponda. El decreto correspondiente, se dictará bajo la fórmula “Por orden del Presidente de la República” y solamente podrá determinar un número de semanas entre uno y cuatro, y deberá tener una vigencia mínima de cuatro semanas. Para estos efectos, respecto de cada combustible se considerará un mercado internacional relevante o un promedio de dos mercados internacionales relevantes.</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Los precios de referencia y de paridad se expresarán en pesos y se calcularán según se establezca en el reglamento. Tales precios o valores serán mera referencia y no constituirán precios mínimos ni máximos de venta.</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precio de paridad de cada combustible será fijado semanalmente por el Ministerio de Energía, previo informe de la Comisión Nacional de Energía. Éste será calculado, por primera vez, dentro de la semana de publicación del reglamento a que se refiere el inciso anterior, considerando los precios promedio observados las dos semanas inmediatamente anteriores o en las semanas que se determinen por decreto, de acuerdo al inciso séptimo de este artículo, y regirá a partir del día jueves siguiente. En lo sucesivo, el precio de paridad se fijará una vez por semana, considerando los precios promedio observados en las dos semanas inmediatamente anteriores o en las semanas que se determinen por decreto, de acuerdo al inciso séptimo de este artículo, y entrará en vigencia el día jueves siguiente a su fijación.</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Los decretos que se dicten en virtud de lo dispuesto en este artículo y en el artículo siguiente se ejecutarán desde la fecha señalada en los mismo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Para los efectos de este artículo y del artículo siguiente, se entenderá por semana el período de siete días consecutivos, cuyo comienzo y término será determinado por el decreto respectivo.</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Sin perjuicio de lo establecido en los incisos anteriores, los informes de la Comisión Nacional de Energía a que se refieren este artículo y el artículo siguiente serán enviados al Ministerio de Energía y al Ministerio de Hacienda a más tardar el día martes previo a su entrada en vigencia.</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rtículo 3°.- Establécese a beneficio o de cargo fiscal, según corresponda, un mecanismo integrado por los siguientes impuestos y créditos fiscales específicos de tasa variable, a los combustibles a que se refiere esta ley, los cuales se aplicarán principalmente a través del componente variable de los impuestos específicos a los combustibles, de acuerdo a las reglas siguiente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1.- Se determinará, para una fecha específica, el “precio base” para cada uno de los combustibles cubiertos por el mecanismo a que se refiere esta ley. El “precio base” corresponderá a la mejor proyección que pueda realizar el Ministerio de Hacienda respecto del precio que informará próximamente la Empresa Nacional del Petróleo, asumiendo que el componente variable del impuesto específico es cero. El “precio base” deberá incluir el Impuesto al Valor Agregado y el componente base del impuesto específico que corresponda a ese combustible, y se determinará de conformidad a lo que establezca el reglamento.</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2.- El “precio base”, determinado de acuerdo al numeral anterior, deberá compararse con el precio informado por la Empresa Nacional del Petróleo, en su informe semanal de precios, la semana anterior.</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3.- Si la diferencia entre el “precio base” y el precio informado la semana anterior es positiva y mayor a 0,12 UTM por metro cúbico, el componente variable del impuesto específico de los combustibles será de 0,12 UTM por metro cúbico, menos la diferencia entre el “precio base” y el precio informado por la Empresa Nacional del Petróleo la semana anterior.</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4.- Si la diferencia entre el “precio base” y el precio informado la semana anterior es negativa y superior en valor absoluto a 0,12 UTM por metro cúbico, el componente variable del impuesto específico de los combustibles será la diferencia entre el precio informado por la Empresa Nacional del Petróleo la semana anterior y el “precio base”, menos 0,12 UTM por metro cúbic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5.- Con todo, el componente variable del impuesto específico determinado en los números 3 y 4 se podrá ajustar a un monto distinto, con el fin de garantizar que el precio de paridad más el componente variable del impuesto específico no supere el precio de referencia superior y no sea menor que el precio de referencia inferior, ambos definidos en el artículo 2°. En esta situación, el impuesto específico variable se definirá según las siguientes reglas:</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b/>
        <w:t>a) Si el componente variable del impuesto específico es igual o menor a cero, determinado de acuerdo a lo previsto en el numeral 3, y el precio de paridad más el componente variable del impuesto específico supera el precio de referencia superior, entonces el precitado componente se redefinirá como la diferencia entre el precio de referencia superior y el precio de paridad. Por su parte, si el precio de paridad más el componente variable del impuesto específico es menor que el precio de referencia inferior, el precitado componente se redefinirá como la diferencia entre el precio de referencia inferior y el precio de paridad.</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b/>
        <w:t>b) Si el componente variable del impuesto específico es igual o mayor a cero, determinado de acuerdo a lo previsto en el numeral 4, y el precio de paridad más el componente variable del impuesto específico es menor que el precio de referencia inferior, entonces el precitado componente se redefinirá como la diferencia entre el precio de referencia inferior menos el precio de paridad. Por su parte, si el precio de paridad más el componente variable del impuesto específico supera el precio de referencia superior, el precitado componente se redefinirá como la diferencia entre el precio de referencia superior y el precio de paridad.</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6.- Si la suma del componente base del impuesto específico más el componente variable fuese negativa, se generará un crédito equivalente al valor absoluto de la diferencia entre ambos, el que será abonado por la Tesorería General de la República al importador o vendedor en la primera venta en Chile, según se establezca en el reglamento que se dicte al efecto.</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7.-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del impuesto definido en la ley N°18.502, según corresponda. En el caso de existir un crédito fiscal, se procederá conforme a lo dispuesto en el numeral precedente.</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ésel y del gas licuado de petróleo, y en UTM/1.000m3 en el caso del gas natural comprimido, y será calculado según se establezca en el reglamento que se dicte.</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El componente variable del impuesto específico tendrá el mismo tratamiento respecto al Impuesto al Valor Agregado que el aplicado al impuesto específico. Asimismo, el abono previsto en el número 6 del inciso primero de este artículo deberá adicionarse al precio de venta para efectos del cálculo del Impuesto al Valor Agregado.</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Estos montos se calcularán por primera vez el martes de la semana siguiente a la de publicación del reglamento de esta ley, los que regirán a partir del jueves siguiente al martes mencionado y se modificarán cada vez que entren en vigencia nuevos precios de paridad o de referencia.</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t>En caso que la Empresa Nacional del Petróleo modifique el período de tiempo que media entre sus anuncios de precios, se faculta al Ministerio de Hacienda para que mediante decreto fundado, dictado bajo la fórmula “Por orden del Presidente de la República”, pueda ajustar el período de comparación entre el “precio base” y el último precio anunciado por dicha empresa, así como el umbral señalado en los números 3 y 4 precedentes, multiplicado éste por el nuevo período de comparación que media entre anuncios, expresado en días, dividido por siete.</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rtículo 4°.- Si producto de la aplicación del mecanismo previsto en los artículos precedentes y desde su entrada en vigencia, la diferencia entre la recaudación que hubiese correspondido a la aplicación del componente base del impuesto específico y la que efectivamente se produzca supere el equivalente en pesos a US$ 500 millones, de acuerdo al tipo de cambio promedio existente hasta dicha fecha, se hará converger el componente variable del impuesto específico a cero, a un ritmo tal que en un lapso de doce semanas no se acumule una diferencia adicional mayor al equivalente en pesos a US$ 100 millones, sobre la base del tipo de cambio vigente a dicha fecha. Para efectos de la aplicación de este artículo, el Ministerio de Hacienda deberá estimar, en función de la información que publica trimestralmente la Dirección de Presupuestos, la diferencia en la recaudación tributaria que se derive del funcionamiento del mecanismo de estabilización a que se refiere esta ley. Dicha estimación se efectuará mediante decreto dictado bajo la fórmula “Por orden del Presidente de la República”.</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val="es-CL" w:eastAsia="es-CL"/>
        </w:rPr>
      </w:pPr>
      <w:r>
        <w:rPr>
          <w:rFonts w:cs="Courier New" w:ascii="Courier New" w:hAnsi="Courier New"/>
          <w:szCs w:val="24"/>
          <w:lang w:val="es-CL" w:eastAsia="es-CL"/>
        </w:rPr>
        <w:t>Artículo 5°.- Semanalmente, el Ministerio de Hacienda publicará y actualizará en su web institucional, la información relativa a:</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val="es-CL" w:eastAsia="es-CL"/>
        </w:rPr>
        <w:t>1.- El precio “base” a que se refiere el número 1 del artículo 3°.</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val="es-CL" w:eastAsia="es-CL"/>
        </w:rPr>
        <w:t>2.- El tipo de cambio utilizado por la Empresa Nacional del Petróleo para fijar los precios mayoristas que informa.</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val="es-CL" w:eastAsia="es-CL"/>
        </w:rPr>
        <w:t>3.- Los precios de referencia y paridad determinados por el Ministerio de Energía en los decretos a que se refiere el artículo 2°.</w:t>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val="es-CL" w:eastAsia="es-CL"/>
        </w:rPr>
        <w:t>4.- Los valores semanales del componente variable del Impuesto Específico a los Combustibles.</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val="es-CL" w:eastAsia="es-CL"/>
        </w:rPr>
      </w:pPr>
      <w:r>
        <w:rPr>
          <w:rFonts w:cs="Courier New" w:ascii="Courier New" w:hAnsi="Courier New"/>
          <w:szCs w:val="24"/>
          <w:lang w:val="es-CL" w:eastAsia="es-CL"/>
        </w:rPr>
        <w:t>5.- Los valores semanales de todos los parámetros que esta ley autoriza fijar al Ministerio de Hacienda.</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1701" w:leader="none"/>
          <w:tab w:val="left" w:pos="2552" w:leader="none"/>
        </w:tabs>
        <w:spacing w:lineRule="auto" w:line="360" w:before="0" w:after="240"/>
        <w:ind w:right="22" w:firstLine="851"/>
        <w:jc w:val="both"/>
        <w:rPr/>
      </w:pPr>
      <w:r>
        <w:rPr>
          <w:rFonts w:cs="Courier New" w:ascii="Courier New" w:hAnsi="Courier New"/>
          <w:szCs w:val="24"/>
          <w:lang w:eastAsia="es-CL"/>
        </w:rPr>
        <w:t>Artículo 6°.- Deróganse, a partir de la fecha en que esté en plena operación el mecanismo de estabilización de precios de los combustibles a que se refiere la presente ley, los Títulos I y II de la ley N°20.493.</w:t>
      </w:r>
      <w:r>
        <w:rPr>
          <w:rFonts w:cs="Courier New" w:ascii="Courier New" w:hAnsi="Courier New"/>
          <w:szCs w:val="24"/>
          <w:lang w:val="es-CL" w:eastAsia="es-CL"/>
        </w:rPr>
        <w:t>”.</w:t>
      </w:r>
    </w:p>
    <w:p>
      <w:pPr>
        <w:pStyle w:val="TextBody"/>
        <w:tabs>
          <w:tab w:val="clear" w:pos="709"/>
          <w:tab w:val="left" w:pos="2268" w:leader="none"/>
        </w:tabs>
        <w:spacing w:lineRule="auto" w:line="360"/>
        <w:ind w:firstLine="2552"/>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0:00Z</dcterms:created>
  <dc:creator>Patricio Velásquez Weisse</dc:creator>
  <dc:description/>
  <cp:keywords/>
  <dc:language>en-US</dc:language>
  <cp:lastModifiedBy>ccamara</cp:lastModifiedBy>
  <cp:lastPrinted>2014-07-03T09:37:00Z</cp:lastPrinted>
  <dcterms:modified xsi:type="dcterms:W3CDTF">2014-07-03T15:36:00Z</dcterms:modified>
  <cp:revision>9</cp:revision>
  <dc:subject/>
  <dc:title>OFICIO 2</dc:title>
</cp:coreProperties>
</file>