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385</w:t>
      </w:r>
      <w:r>
        <mc:AlternateContent>
          <mc:Choice Requires="wps">
            <w:drawing>
              <wp:anchor behindDoc="0" distT="0" distB="0" distL="114935" distR="114935" simplePos="0" locked="0" layoutInCell="0" allowOverlap="1" relativeHeight="9">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7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7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5 de juli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suprime el feriado judicial para los tribunales que indica, correspondiente al boletín Nº9155-07.</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rPr>
        <w:t>“</w:t>
      </w:r>
      <w:r>
        <w:rPr>
          <w:rFonts w:cs="Courier New" w:ascii="Courier New" w:hAnsi="Courier New"/>
          <w:bCs/>
          <w:sz w:val="24"/>
          <w:szCs w:val="24"/>
        </w:rPr>
        <w:t>A</w:t>
      </w:r>
      <w:r>
        <w:rPr>
          <w:rFonts w:cs="Courier New" w:ascii="Courier New" w:hAnsi="Courier New"/>
          <w:bCs/>
          <w:sz w:val="24"/>
          <w:szCs w:val="24"/>
          <w:lang w:val="es-CL"/>
        </w:rPr>
        <w:t>rtículo 1°.- Introdúcense las siguientes modificaciones en el Código Orgánico de Tribunal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1) </w:t>
      </w:r>
      <w:r>
        <w:rPr>
          <w:rFonts w:cs="Courier New" w:ascii="Courier New" w:hAnsi="Courier New"/>
          <w:bCs/>
          <w:sz w:val="24"/>
          <w:szCs w:val="24"/>
          <w:lang w:val="es-ES"/>
        </w:rPr>
        <w:t>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2) Modifícase el artículo 105 en el siguiente sentido:</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a) En el número 6°, reemplázase el punto y coma por una coma, seguida de la conjunción “y”.</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b) En el número 7°, reemplázase la conjunción “y” y la coma que la antecede por un punto aparte.</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c) Suprímese el número 8°.</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3) Modifícase el artículo 313 en el siguiente sentido:</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frase “comenzará el 1° de febrero y durará hasta el primer día hábil de marzo” por “corresponderá a un feriado anual de un mes”.</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b) Elimínase su inciso segundo.</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4) Derógase el artículo 314.</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5) Reemplázase el artículo 315 por el siguiente:</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r>
        <w:rPr>
          <w:rFonts w:cs="Courier New" w:ascii="Courier New" w:hAnsi="Courier New"/>
          <w:bCs/>
          <w:sz w:val="24"/>
          <w:szCs w:val="24"/>
          <w:lang w:val="es-CL"/>
        </w:rPr>
        <w:t>”.</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6) Modifícase el artículo 343 de la siguiente forma:</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CL"/>
        </w:rPr>
        <w:t>b) Agrégase en su inciso segundo, tras el punto aparte, que pasa a ser seguido, la siguiente oración: “En ningún caso podrán hacer uso del feriado anual conjuntamente el juez y el secretario de un mismo tribunal.”.</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c) Suprímese en el inciso tercero la voz “iguales” y, a continuación del punto aparte, que se sustituye por una coma, agrégase la frase “sin que pueda una de las fracciones ser inferior a quince día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7) Modifícase el artículo 477 de la siguiente forma:</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En su inciso primero, agrégase antes del punto aparte la siguiente expresión: “que señala el artículo 313”.</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b) Derógase el inciso segundo.</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8) Suprímense los incisos segundo y tercero del artículo 497.</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240"/>
        <w:ind w:firstLine="1134"/>
        <w:jc w:val="both"/>
        <w:rPr/>
      </w:pPr>
      <w:r>
        <w:rPr>
          <w:rFonts w:cs="Courier New" w:ascii="Courier New" w:hAnsi="Courier New"/>
          <w:bCs/>
          <w:sz w:val="24"/>
          <w:szCs w:val="24"/>
          <w:lang w:val="es-CL"/>
        </w:rPr>
        <w:t xml:space="preserve">Artículo 2°.- </w:t>
      </w:r>
      <w:r>
        <w:rPr>
          <w:rFonts w:cs="Courier New" w:ascii="Courier New" w:hAnsi="Courier New"/>
          <w:bCs/>
          <w:sz w:val="24"/>
          <w:szCs w:val="24"/>
          <w:lang w:val="es-ES"/>
        </w:rPr>
        <w:t>Introdúcense las siguientes modificaciones en el Código de Procedimiento Civil:</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1) Reemplázase el inciso segundo del artículo 64 por el siguiente:</w:t>
      </w:r>
    </w:p>
    <w:p>
      <w:pPr>
        <w:pStyle w:val="Normal"/>
        <w:spacing w:lineRule="auto" w:line="360" w:before="0" w:after="240"/>
        <w:ind w:firstLine="1134"/>
        <w:jc w:val="both"/>
        <w:rPr/>
      </w:pPr>
      <w:r>
        <w:rPr>
          <w:rFonts w:cs="Courier New" w:ascii="Courier New" w:hAnsi="Courier New"/>
          <w:bCs/>
          <w:sz w:val="24"/>
          <w:szCs w:val="24"/>
          <w:lang w:val="es-ES"/>
        </w:rPr>
        <w:tab/>
        <w:t>“Las partes, en cualquier estado del juicio, podrán acordar la suspensión del procedimiento hasta dos veces por instancia, sea o no por períodos iguales, hasta un plazo máximo de noventa días en cada instancia, sin perjuicio de poder acordarla, además, ante la Corte Suprema en caso que, ante dicho tribunal, estuvieren pendientes recursos de casación o de queja en contra de sentencia definitiva. Los plazos que estuvieren corriendo se suspenderán al presentarse el escrito respectivo y continuarán corriendo vencido el plazo de suspensión acordado.”.</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2) Elimínase el inciso segundo del artículo 66.</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Artículo 3°.- Efectúanse las siguientes modificaciones al Código de Aguas: </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1) Derógase el inciso final del artículo 247.</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2) Elimínase, en el inciso final del artículo 275, la oración “El feriado de vacaciones se entenderá siempre habilitado para los efectos de esta reclamación.”.</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Artículo 4°.- Suprímese, en el inciso primero del artículo 177 ter, del Libro IV,</w:t>
      </w:r>
      <w:bookmarkStart w:id="0" w:name="_GoBack"/>
      <w:bookmarkEnd w:id="0"/>
      <w:r>
        <w:rPr>
          <w:rFonts w:cs="Courier New" w:ascii="Courier New" w:hAnsi="Courier New"/>
          <w:bCs/>
          <w:sz w:val="24"/>
          <w:szCs w:val="24"/>
          <w:lang w:val="es-CL"/>
        </w:rPr>
        <w:t xml:space="preserve"> del Código de Comercio, la oración “Este plazo no se suspenderá durante el feriado judicial.”.</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pPr>
      <w:r>
        <w:rPr>
          <w:rFonts w:cs="Courier New" w:ascii="Courier New" w:hAnsi="Courier New"/>
          <w:bCs/>
          <w:sz w:val="24"/>
          <w:szCs w:val="24"/>
          <w:lang w:val="es-CL"/>
        </w:rPr>
        <w:t xml:space="preserve">Artículo 5°.- </w:t>
      </w:r>
      <w:r>
        <w:rPr>
          <w:rFonts w:cs="Courier New" w:ascii="Courier New" w:hAnsi="Courier New"/>
          <w:bCs/>
          <w:sz w:val="24"/>
          <w:szCs w:val="24"/>
          <w:lang w:val="es-ES"/>
        </w:rPr>
        <w:t>Reemplázase el artículo 10 de la ley N° 15.632 por el siguiente:</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Artículo 10.- Los Receptores sólo tendrán derecho a un feriado anual remunerado de un mes. Dicha remuneración será equivalente al sueldo base mensual de que goce el Secretario del Juzgado de Letras de mayor jerarquía del territorio jurisdiccional en que ejerzan sus funciones. Los Receptores harán uso del feriado de acuerdo con el orden que al efecto establezca la respectiva Corte de Apelaciones.</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Esta remuneración será de cargo fiscal y las Tesorerías respectivas la pagarán directamente a los Receptores dentro de los cinco últimos días del mes anterior a aquel en que se hará uso del feriado antes señalado, previa presentación de un certificado expedido por el Secretario de la Corte de Apelaciones correspondiente o por el Secretario del Juzgado en que el Receptor actúa, y en el cual se acredite que el interesado se encontraba en posesión de su cargo, a lo menos, los doce meses anterior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CL"/>
        </w:rPr>
        <w:t xml:space="preserve">Artículo 6°.- Elimínase, en el inciso final del artículo 435 del Código del Trabajo, la oración “El feriado de vacaciones </w:t>
      </w:r>
      <w:r>
        <w:rPr>
          <w:rFonts w:cs="Courier New" w:ascii="Courier New" w:hAnsi="Courier New"/>
          <w:bCs/>
          <w:sz w:val="24"/>
          <w:szCs w:val="24"/>
          <w:lang w:val="es-ES"/>
        </w:rPr>
        <w:t>a que se refiere el artículo 313 del Código Orgánico de Tribunales no regirá respecto de las causas laboral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pPr>
      <w:r>
        <w:rPr>
          <w:rFonts w:cs="Courier New" w:ascii="Courier New" w:hAnsi="Courier New"/>
          <w:bCs/>
          <w:sz w:val="24"/>
          <w:szCs w:val="24"/>
          <w:lang w:val="es-ES"/>
        </w:rPr>
        <w:t>Artículo 7°.- Las referencias al feriado judicial de febrero consignadas en cualquier cuerpo legal que no se encuentren previstas expresamente en la presente ley se entenderán derogadas para todos los efectos legales.</w:t>
      </w:r>
      <w:r>
        <w:rPr>
          <w:rFonts w:cs="Courier New" w:ascii="Courier New" w:hAnsi="Courier New"/>
          <w:bCs/>
          <w:sz w:val="24"/>
          <w:szCs w:val="24"/>
          <w:lang w:val="es-CL"/>
        </w:rPr>
        <w:t>”.</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2:00Z</dcterms:created>
  <dc:creator>CONGRESO NACIONAL-Oficina de Modernización</dc:creator>
  <dc:description/>
  <cp:keywords/>
  <dc:language>en-US</dc:language>
  <cp:lastModifiedBy>ccamara</cp:lastModifiedBy>
  <cp:lastPrinted>2014-07-15T13:08:00Z</cp:lastPrinted>
  <dcterms:modified xsi:type="dcterms:W3CDTF">2014-07-15T17:10:00Z</dcterms:modified>
  <cp:revision>15</cp:revision>
  <dc:subject/>
  <dc:title>Valparaíso, 9 de agosto de 1994.-</dc:title>
</cp:coreProperties>
</file>